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d  ovo  per aspera  ad astra</w:t>
      </w:r>
    </w:p>
    <w:p>
      <w:pPr>
        <w:pStyle w:val="Normal"/>
        <w:rPr/>
      </w:pPr>
      <w:r>
        <w:rPr/>
      </w:r>
    </w:p>
    <w:p>
      <w:pPr>
        <w:pStyle w:val="Normal"/>
        <w:rPr/>
      </w:pPr>
      <w:r>
        <w:rPr/>
      </w:r>
    </w:p>
    <w:p>
      <w:pPr>
        <w:pStyle w:val="Normal"/>
        <w:rPr/>
      </w:pPr>
      <w:r>
        <w:rPr/>
        <w:t xml:space="preserve">  </w:t>
      </w:r>
      <w:r>
        <w:rPr/>
        <w:t xml:space="preserve">В Богородищеве, райцентре  Горьковской области, никогда не учреждалось ни городского цирка, ни зоопарка.  Так уж вышло. И  бродячие зверинцы, кунсткамеры, цирки, позорища,  зоопарки, балаганы и шапито не обделяли древний город, известный в летописях со времен Василия Тёмного, своим посещением. Сборы постоянно оправдывали ожидания. Артисты же, как люди, так и звери,  всегда удовлетворяли порченным вкусам мещан, обывателей, а потом  и совслужащих.  Года не проходило, чтобы на центральной площади, вечно отводимой под выступления гастролеров, не случалось трагедии.  Да еще и со смертельным концом. Падали воздушные гимнасты, акробаты рассыпались в пирамиде, наездники попадали под копыта скакунов. Однажды клоун (это ещё до революции) подавился пищиком  и дал дуба.  Перед войной прямо во время выступления на арене скончался слон. Конечно, он был старый, с больным сердцем, но тем не менее… Доставалась  зрителям. На первый ряд однажды прыгнул леопард. Ярмарочные балаганы, по крайней мере трижды, горели.   Обваливались верхние ярусы.  Да что ярусы, как-то во время представления рухнул шатер. </w:t>
      </w:r>
    </w:p>
    <w:p>
      <w:pPr>
        <w:pStyle w:val="Normal"/>
        <w:rPr/>
      </w:pPr>
      <w:r>
        <w:rPr/>
        <w:t xml:space="preserve">    </w:t>
      </w:r>
      <w:r>
        <w:rPr/>
        <w:t>В начале шестидесятых, еще при Хрущеве, из зверинца сбежал лев. Потом, конечно,  трусливо прятался по подворотням, а  бравые богородищевские охотники, зарядив ружья медвежьими жаканами,  устроили подобие сафари. Во время которого  смертельно ранили участкового милиционера.   Кстати, льву удалось уйти незамеченным.  Хотя очень может быть, что кто-то его все же пристрелил и теперь гривастая шкура лежит, пересыпанная нафталином от всепоглощающей моли, в  громадном прадедовском сундуке.</w:t>
      </w:r>
    </w:p>
    <w:p>
      <w:pPr>
        <w:pStyle w:val="Normal"/>
        <w:rPr/>
      </w:pPr>
      <w:r>
        <w:rPr/>
        <w:t xml:space="preserve">   </w:t>
      </w:r>
      <w:r>
        <w:rPr/>
        <w:t>С чем все эти неприятности связывались? Никто не знал достоверно, а передавать досужие домыслы и беспочвенные догадки – стоит ли?</w:t>
      </w:r>
    </w:p>
    <w:p>
      <w:pPr>
        <w:pStyle w:val="Normal"/>
        <w:rPr/>
      </w:pPr>
      <w:r>
        <w:rPr/>
        <w:t xml:space="preserve">   </w:t>
      </w:r>
      <w:r>
        <w:rPr/>
        <w:t xml:space="preserve">На площади и  сейчас  стояли  автофургоны и прицепы. Передвижной зоопарк.  Борта откидывались вниз, прикрывая колеса и открывая зарешеченное нутро, в котором  находились звери и птицы. Медведь, рысь, волк, енот, лисы, лев,  тигр, куры (включая павлина с фазанами) и лама.  </w:t>
      </w:r>
    </w:p>
    <w:p>
      <w:pPr>
        <w:pStyle w:val="Normal"/>
        <w:rPr/>
      </w:pPr>
      <w:r>
        <w:rPr/>
        <w:t xml:space="preserve">   </w:t>
      </w:r>
      <w:r>
        <w:rPr/>
        <w:t xml:space="preserve">Странно это.  Поздний вечер.  Питомцы покормлены, посетители спят по теплым и вроде бы безопасным квартирам. Так отчего же  звери бодрствуют?  Притихли и что-то ожидают.  Вид у площадки подозрительный. Похоже на арену для гладиаторских боев.  Арена, вокруг которой за кованными решетками скрываются зрители. Вот только ни рампы, ни пушек, ни «юпитеров».  Только луна, чуть-чуть не добравшая до правильной окружности смотрит с безразличием опытного осветителя. </w:t>
      </w:r>
    </w:p>
    <w:p>
      <w:pPr>
        <w:pStyle w:val="Normal"/>
        <w:rPr/>
      </w:pPr>
      <w:r>
        <w:rPr/>
        <w:t xml:space="preserve">  </w:t>
      </w:r>
      <w:r>
        <w:rPr/>
        <w:t>И словно преамбула, как звонок перед  спектаклем, вой, в  котором звучал страх перед неизбежным огласил центр города.  В такие мгновения особенно  сильно чувствуется влияние цивилизации.  Еще десять-пятнадцать лет назад от такого воя  всполошено  принялись бы брехать собаки, старушки проснулись и прильнули  к оконцам, истово крестясь на серебренный  луной крест на маковке церквушки, мужики   спросонья  приподнимали головы над перьевыми подушками и бросали тревожный взгляд  на висящую на стене двустволку: в одном стволе свинец, во втором – серебро. А теперь…   Что там?  Кто-то видео включил на полную мощность или сигнализация сработала на автомобиле?  Спят горожане. Видят сны цветные.</w:t>
      </w:r>
    </w:p>
    <w:p>
      <w:pPr>
        <w:pStyle w:val="Normal"/>
        <w:rPr/>
      </w:pPr>
      <w:r>
        <w:rPr/>
        <w:t xml:space="preserve">   </w:t>
      </w:r>
      <w:r>
        <w:rPr/>
        <w:t xml:space="preserve">А  в клетке зверинца, из которой вой раздался, происходили   превращения. Матерый волк, забившись в угол клетки  разваливался на куски.   Отваливались лапы, челюсти, разламывалась надвое голова. Последним принялось делиться на куски туловище. Оно вытянулось во всю длину, потом на  получившемся «шланге» стали появляться перетяжки, и вот уже лишь мохнатые куски лежат отдельными кусками.   Куски начинают шевелиться, дергаться, перемещаться по клетке: вначале хаотично, но  все быстрее и осмысленнее. А когда  уже нельзя отличить какой из них являлся той или иной частью волчьего тела  - они выстроились в ряд и перетекли из клетки между прутьями на асфальт городской  площади. И скучились в тени автофургона. </w:t>
      </w:r>
    </w:p>
    <w:p>
      <w:pPr>
        <w:pStyle w:val="Normal"/>
        <w:rPr/>
      </w:pPr>
      <w:r>
        <w:rPr/>
        <w:t xml:space="preserve">   </w:t>
      </w:r>
      <w:r>
        <w:rPr/>
        <w:t xml:space="preserve">Вскоре туда раздался стон. Так стонет человек, которому очень больно, но кричать нельзя.  И он стискивает зубы, сжимает губы до судороги. Но воздух рвется из груди наружу несмотря на все попытки и запреты. По голосу – в тени прятался мужчина лет сорока.   И действительно – вскоре мужчина (совершенно голый) пошатываясь, вышел из тени и  направился к клетке с медведем.   Здоровенный хозяин леса, под два центнера весом,  сделал вид, что ничего не замечает, и, как  нашкодивший щенок при виде хозяина, собирающегося учинить справедливое наказание, втянул голову в плечи. </w:t>
      </w:r>
    </w:p>
    <w:p>
      <w:pPr>
        <w:pStyle w:val="Normal"/>
        <w:rPr/>
      </w:pPr>
      <w:r>
        <w:rPr/>
        <w:t xml:space="preserve">  </w:t>
      </w:r>
      <w:r>
        <w:rPr/>
        <w:t>Не обращая внимания на бурого, худощавый человек с длинными руками, покрытый на спине и груди  сильным волосяным покровом, запустил руку под доски пола  и выудил оттуда сверток.   С глухим стуком на землю пали крепкие строительные ботинки, а сверток превратился в синий комбинезон, покрытый серой цементной пылью.   Надев его прямо на голое тело, мужчина уселся на холодный асфальт и натянул ботинки, предварительно использовав спрятанные в башмаках тряпки как портянки. Встал, притопнул, проверяя: как оно, не жмет?   Огляделся, сверкнув черными, как краска «сажа» глазами, никого не заметил и двинулся  прочь. Строго на северо-запад.</w:t>
      </w:r>
    </w:p>
    <w:p>
      <w:pPr>
        <w:pStyle w:val="Normal"/>
        <w:rPr/>
      </w:pPr>
      <w:r>
        <w:rPr/>
        <w:t xml:space="preserve">   </w:t>
      </w:r>
      <w:r>
        <w:rPr/>
        <w:t xml:space="preserve">Клетка, на которой висела табличка  с надписью «Волк. Кличка - </w:t>
      </w:r>
      <w:r>
        <w:rPr>
          <w:lang w:val="en-US"/>
        </w:rPr>
        <w:t xml:space="preserve"> Night Hart</w:t>
      </w:r>
      <w:r>
        <w:rPr/>
        <w:t xml:space="preserve">. Снялся в 28 кинофильмах», осталась пустовать. </w:t>
      </w:r>
    </w:p>
    <w:p>
      <w:pPr>
        <w:pStyle w:val="Normal"/>
        <w:rPr/>
      </w:pPr>
      <w:r>
        <w:rPr/>
      </w:r>
    </w:p>
    <w:p>
      <w:pPr>
        <w:pStyle w:val="Normal"/>
        <w:rPr/>
      </w:pPr>
      <w:r>
        <w:rPr/>
        <w:t xml:space="preserve">  </w:t>
      </w:r>
      <w:r>
        <w:rPr/>
        <w:t>Давно, очень давно бабье лето не приходило вовремя.  Но в этом году  на  среднерусскую полосу  светлая до золотистости погода,  грустная как  старая пегая лошадь, улеглась в обычную, специально отведенную ей  природой пору. Две недели в конце сентября.</w:t>
      </w:r>
    </w:p>
    <w:p>
      <w:pPr>
        <w:pStyle w:val="Normal"/>
        <w:rPr/>
      </w:pPr>
      <w:r>
        <w:rPr/>
        <w:t xml:space="preserve">   </w:t>
      </w:r>
      <w:r>
        <w:rPr/>
        <w:t xml:space="preserve">В это время хорошо  бродить по лесу в старых кирзовых сапогах и любимом дождевике. Держа корзинку с грибами на сгибе одной руки и  длинный ореховый прут в другой.  Дышать свежим запахом умерших на ветвях листьев, которые еще не успели совершить свой последний путь к земле. Под печальный похоронный марш, навиваемый  легким лесным ветерком в густых ветвях.  </w:t>
      </w:r>
    </w:p>
    <w:p>
      <w:pPr>
        <w:pStyle w:val="Normal"/>
        <w:rPr/>
      </w:pPr>
      <w:r>
        <w:rPr/>
        <w:t xml:space="preserve">   </w:t>
      </w:r>
      <w:r>
        <w:rPr/>
        <w:t xml:space="preserve">Хорошо пить утреннюю прохладу,  наслаждаться дневными, последними по-настоящему теплыми прощальными лучами солнца. Солнце не умирает, нет. Но теперь до апреля его не будет в мире русской природы. Только жалкое подобие.  </w:t>
      </w:r>
    </w:p>
    <w:p>
      <w:pPr>
        <w:pStyle w:val="Normal"/>
        <w:rPr/>
      </w:pPr>
      <w:r>
        <w:rPr/>
        <w:t xml:space="preserve">   </w:t>
      </w:r>
      <w:r>
        <w:rPr/>
        <w:t>А вечером хорошо сидеть на крыльце, кутаться в  прожженную на рукаве телогрейку и слушать  близкую тишину.</w:t>
      </w:r>
    </w:p>
    <w:p>
      <w:pPr>
        <w:pStyle w:val="Normal"/>
        <w:rPr/>
      </w:pPr>
      <w:r>
        <w:rPr/>
        <w:t xml:space="preserve">   </w:t>
      </w:r>
      <w:r>
        <w:rPr/>
        <w:t>Однако не всегда  занимаешься тем,  чем хочется. Зачастую приходится делать  что-то вопреки желанию,  по обстоятельствам. А в районном городе Богородищеве пора выбирать мэра взамен так внезапно и странно погибшего Сергея Петровича Леонидова.</w:t>
      </w:r>
    </w:p>
    <w:p>
      <w:pPr>
        <w:pStyle w:val="Normal"/>
        <w:rPr/>
      </w:pPr>
      <w:r>
        <w:rPr/>
        <w:t xml:space="preserve">  </w:t>
      </w:r>
      <w:r>
        <w:rPr/>
        <w:t>Молодой хозяин птицефабрики Павел Плахотнюк стоял перед выбором, одновременно и мучительным и приятным.  Человек, который кормит город - имеет право назначать городу управляющего. Но совет знающих людей не помешает. Вот потому-то Павел Осипович и приехал в консалтинговую фирму «Технобазис».</w:t>
      </w:r>
    </w:p>
    <w:p>
      <w:pPr>
        <w:pStyle w:val="Normal"/>
        <w:rPr/>
      </w:pPr>
      <w:r>
        <w:rPr/>
        <w:t xml:space="preserve">    </w:t>
      </w:r>
      <w:r>
        <w:rPr/>
        <w:t>Разговор почти сразу же перетек на вопросы далекие от местечковой политики, и всплыла такая тема, что туши свет – сливай воду.</w:t>
      </w:r>
    </w:p>
    <w:p>
      <w:pPr>
        <w:pStyle w:val="Normal"/>
        <w:rPr/>
      </w:pPr>
      <w:r>
        <w:rPr/>
        <w:t xml:space="preserve">   </w:t>
      </w:r>
      <w:r>
        <w:rPr/>
        <w:t>Возглавлял «Технобазисом» Наил Сазонович Фурман. Внешне абсолютно ничем не примечательный пожилой мужчина. Человек в старом черном костюме и в бабочке, бродящий по офису, запросто может оказаться и преуспевающим в последнее время бомжем, получившим тут место сторожа, и неудачливым миллионером-хозяином, спустившем  ночью в казино пятьсот долларов.   Хотя по зрелым размышлениям любой  физиономист придет к выводу, что такой человек проиграть просто не может.  Осторожность и расчет у него в крови.  Тем страшнее для директора богородищевской птицефабрики  оказались слова консультанта.</w:t>
      </w:r>
    </w:p>
    <w:p>
      <w:pPr>
        <w:pStyle w:val="Normal"/>
        <w:rPr/>
      </w:pPr>
      <w:r>
        <w:rPr/>
        <w:t xml:space="preserve">   </w:t>
      </w:r>
      <w:r>
        <w:rPr/>
        <w:t xml:space="preserve">Начать с того, что  Сазонович, как  шутливо называл Фурмана Плахотнюк (он считал, что таким образом намекает на мифические украинское происхождение собеседника) не стал вести разговор в своем кабинете за каменным итальянским столом, а внезапно повел гостя в туалет.   </w:t>
      </w:r>
    </w:p>
    <w:p>
      <w:pPr>
        <w:pStyle w:val="Normal"/>
        <w:rPr/>
      </w:pPr>
      <w:r>
        <w:rPr/>
        <w:t xml:space="preserve">   </w:t>
      </w:r>
      <w:r>
        <w:rPr/>
        <w:t>Одно из преимуществ старинных городов, таких как Богородищев,  в большом количестве старинных особняков, которые и стоят не слишком высоко, и  достаточно крепки, что бы пережить даже не евроремонт, а еврореставрацию.   Потолочную лепнину успешно укрыли натяжные потолки, цветом напоминающие затянутое облаками небо. Дубовый паркетный пол безрадостно  помалкивал под  шоколадным ковролином, а  каменные стены   оказались надежно  загорожены пластиковыми панелями «красный мрамор».  В приемной -  английский камин, в котором  при расставании  с важными персонами тухнут, переливаясь  алыми сполохами, настоящие угольки, а не огоньки электрических лампочек под листом малиновой пластмассы. И «удобства», куда отправились самые авторитетные люди Богородищева, естественно, вполне соответствовали общему статусу.</w:t>
      </w:r>
    </w:p>
    <w:p>
      <w:pPr>
        <w:pStyle w:val="Normal"/>
        <w:rPr/>
      </w:pPr>
      <w:r>
        <w:rPr/>
        <w:t xml:space="preserve">  </w:t>
      </w:r>
      <w:r>
        <w:rPr/>
        <w:t>Туалет  обдал пришедших  хвойным духом ароматизатора и слабым журчанием воды, доносившимся из писсуаров. Стального колера кафель на стенах и светло-серая плитка под ногами тускло освещались единственным плафоном. Два других почему-то не работали, наверно, кто-то поленился щелкнуть выключателем. «Тут говорить хочет?» - подумалось Павлу, но удивления не возникло.  Удивляться он перестал тут после того, как однажды  увидел  у Фурмана на столе колоду карт таро и исчерченный гороскоп.  Когда же случайно удалось узнать, что ни «Коммерсанта», ни каких любых других специализирующихся на  бизнес-информации газет в этом особняке не читают – поражаться чему-либо Плахотнюк считал глупым.</w:t>
      </w:r>
    </w:p>
    <w:p>
      <w:pPr>
        <w:pStyle w:val="Normal"/>
        <w:rPr/>
      </w:pPr>
      <w:r>
        <w:rPr/>
        <w:t xml:space="preserve">   </w:t>
      </w:r>
      <w:r>
        <w:rPr/>
        <w:t>Но болтать под журчание Наил не стал, а подступил к правой кабинке, открыл дверцу и полуобернувшись, произнес:</w:t>
      </w:r>
    </w:p>
    <w:p>
      <w:pPr>
        <w:pStyle w:val="Normal"/>
        <w:rPr/>
      </w:pPr>
      <w:r>
        <w:rPr/>
        <w:t>- Там у меня есть еще один кабинет. Прошу за мной.</w:t>
      </w:r>
    </w:p>
    <w:p>
      <w:pPr>
        <w:pStyle w:val="Normal"/>
        <w:rPr/>
      </w:pPr>
      <w:r>
        <w:rPr/>
        <w:t xml:space="preserve">   </w:t>
      </w:r>
      <w:r>
        <w:rPr/>
        <w:t>В этот момент, когда тусклый свет единственного плафона оказался притемнен открытой дверцей, лицо Наила Сазоновича походило на морду огромной крысы. Впрочем, пока настроенной вполне дружелюбно.</w:t>
      </w:r>
    </w:p>
    <w:p>
      <w:pPr>
        <w:pStyle w:val="Normal"/>
        <w:rPr/>
      </w:pPr>
      <w:r>
        <w:rPr/>
        <w:t xml:space="preserve">   </w:t>
      </w:r>
      <w:r>
        <w:rPr/>
        <w:t xml:space="preserve">По ступенькам вниз, по узкой и крутой металлической винтовой лестнице, которая казалось, вынесена с подводной лодки, люди, определяющие судьбу районного города, попали в небольшую комнату,  примечательную кроме наличия двух грубо сбитых сосновых табуреток идущей по стенам, полу и потолку металлической ячеёй. «От прослушивания. Кому  в Богородищеве подслушивать?» - вроде как бы констатировал Плахотнюк.   </w:t>
      </w:r>
    </w:p>
    <w:p>
      <w:pPr>
        <w:pStyle w:val="Normal"/>
        <w:rPr/>
      </w:pPr>
      <w:r>
        <w:rPr/>
        <w:t xml:space="preserve">   </w:t>
      </w:r>
      <w:r>
        <w:rPr/>
        <w:t xml:space="preserve">Ламп тут было целых четыре, но  то ли   пятнадцативаттные, то ли  напряжение в сети упало, а может, просто стеснялись слишком сильно озарять пустоту помещения? </w:t>
      </w:r>
    </w:p>
    <w:p>
      <w:pPr>
        <w:pStyle w:val="Normal"/>
        <w:rPr/>
      </w:pPr>
      <w:r>
        <w:rPr/>
        <w:t xml:space="preserve">   </w:t>
      </w:r>
      <w:r>
        <w:rPr/>
        <w:t>Фурман, как сели на табуретки, долго молчал. После чуть дрожащим голосом быстро-быстро затараторил:</w:t>
      </w:r>
    </w:p>
    <w:p>
      <w:pPr>
        <w:pStyle w:val="Normal"/>
        <w:rPr/>
      </w:pPr>
      <w:r>
        <w:rPr/>
        <w:t>- Пашенька, я тебе всегда говорил правду.   Когда я тебе позвонил тринадцатого августа и сказал «продавай обязательства и покупай доллары»…  Когда в сентябре я сказал  -  «продавай доллары»...  Я говорил правду.  Все потеряли на дефолте, а ты?  И это самый  сильный пример.</w:t>
      </w:r>
    </w:p>
    <w:p>
      <w:pPr>
        <w:pStyle w:val="Normal"/>
        <w:rPr/>
      </w:pPr>
      <w:r>
        <w:rPr/>
        <w:t xml:space="preserve"> </w:t>
      </w:r>
      <w:r>
        <w:rPr/>
        <w:t>- Да,  всё так.   А что случилось?</w:t>
      </w:r>
    </w:p>
    <w:p>
      <w:pPr>
        <w:pStyle w:val="Normal"/>
        <w:rPr/>
      </w:pPr>
      <w:r>
        <w:rPr/>
        <w:t xml:space="preserve">- Пашенька, я хорошо заработал на своих консультациях?  Тогда, в августе девяносто восьмого? </w:t>
      </w:r>
    </w:p>
    <w:p>
      <w:pPr>
        <w:pStyle w:val="Normal"/>
        <w:rPr/>
      </w:pPr>
      <w:r>
        <w:rPr/>
        <w:t>-  Да у тебя денег стало даже больше, чем у меня в июле.</w:t>
      </w:r>
    </w:p>
    <w:p>
      <w:pPr>
        <w:pStyle w:val="Normal"/>
        <w:rPr/>
      </w:pPr>
      <w:r>
        <w:rPr/>
        <w:t xml:space="preserve">- Пашенька, поверь, я очень заинтересован в том, что бы у тебя все было хорошо. </w:t>
      </w:r>
    </w:p>
    <w:p>
      <w:pPr>
        <w:pStyle w:val="Normal"/>
        <w:rPr/>
      </w:pPr>
      <w:r>
        <w:rPr/>
        <w:t>- Это связано с выборами?</w:t>
      </w:r>
    </w:p>
    <w:p>
      <w:pPr>
        <w:pStyle w:val="Normal"/>
        <w:rPr/>
      </w:pPr>
      <w:r>
        <w:rPr/>
        <w:t>- Нет.</w:t>
      </w:r>
    </w:p>
    <w:p>
      <w:pPr>
        <w:pStyle w:val="Normal"/>
        <w:rPr/>
      </w:pPr>
      <w:r>
        <w:rPr/>
        <w:t>- Надо что-то продать или купить?</w:t>
      </w:r>
    </w:p>
    <w:p>
      <w:pPr>
        <w:pStyle w:val="Normal"/>
        <w:rPr/>
      </w:pPr>
      <w:r>
        <w:rPr/>
        <w:t>- Нет.</w:t>
      </w:r>
    </w:p>
    <w:p>
      <w:pPr>
        <w:pStyle w:val="Normal"/>
        <w:rPr/>
      </w:pPr>
      <w:r>
        <w:rPr/>
        <w:t>- Так что такое? – Начал терять терпение Плахотнюк.  Неизвестность всегда беспокоила его и выводила из себя.</w:t>
      </w:r>
    </w:p>
    <w:p>
      <w:pPr>
        <w:pStyle w:val="Normal"/>
        <w:rPr/>
      </w:pPr>
      <w:r>
        <w:rPr/>
        <w:t xml:space="preserve">- Ну, честно говоря, мне грозят неприятности…  </w:t>
      </w:r>
    </w:p>
    <w:p>
      <w:pPr>
        <w:pStyle w:val="Normal"/>
        <w:rPr/>
      </w:pPr>
      <w:r>
        <w:rPr/>
        <w:t xml:space="preserve">   </w:t>
      </w:r>
      <w:r>
        <w:rPr/>
        <w:t>Не успел  Павел Осипович вздохнуть если не с облегчением, то хотя бы с расслаблением, как прозвучало:</w:t>
      </w:r>
    </w:p>
    <w:p>
      <w:pPr>
        <w:pStyle w:val="Normal"/>
        <w:rPr/>
      </w:pPr>
      <w:r>
        <w:rPr/>
        <w:t>- Из-за твоей скорой смерти.</w:t>
      </w:r>
    </w:p>
    <w:p>
      <w:pPr>
        <w:pStyle w:val="Normal"/>
        <w:rPr/>
      </w:pPr>
      <w:r>
        <w:rPr/>
      </w:r>
    </w:p>
    <w:p>
      <w:pPr>
        <w:pStyle w:val="Normal"/>
        <w:rPr/>
      </w:pPr>
      <w:r>
        <w:rPr/>
        <w:t xml:space="preserve">  </w:t>
      </w:r>
      <w:r>
        <w:rPr/>
        <w:t xml:space="preserve">Ощущение, будто совершенно здоровым  пошел в поликлинику для получения  справки в ГАИ и услышал, что у него неоперабельный рак желудка, и рассчитывать можно только на десять дней жизни. </w:t>
      </w:r>
    </w:p>
    <w:p>
      <w:pPr>
        <w:pStyle w:val="Normal"/>
        <w:rPr/>
      </w:pPr>
      <w:r>
        <w:rPr/>
        <w:t xml:space="preserve">  </w:t>
      </w:r>
      <w:r>
        <w:rPr/>
        <w:t xml:space="preserve">Фурман гнал откровенную пургу.   Не объяснить хотел, а точно запутать. Но Павел Плахотнюк вынес из его  лепета только то надо переждать  ближайшее полнолуние, а там  - справимся!  «Может, мне куда на южное море податься срочно?» -  спросил Паша,  вычеркнув из головы выборы мэра.  «От костлявой не спрячешься, как журавль от зимы»,-  скорбно сообщил Наил,  своим костюмом и бабочкой напоминая  водителя катафалка. - «Ни на южном море, ни на северном.  Помнишь тот анекдот про тонущий корабль? Когда господь говорит «Долго я вас, блядей, на один корабль собирал»? </w:t>
      </w:r>
    </w:p>
    <w:p>
      <w:pPr>
        <w:pStyle w:val="Normal"/>
        <w:rPr/>
      </w:pPr>
      <w:r>
        <w:rPr/>
        <w:t xml:space="preserve">    </w:t>
      </w:r>
      <w:r>
        <w:rPr/>
        <w:t xml:space="preserve">Директор  бессильно застонал. Раз Сазонович говорит не убежишь… Значит? </w:t>
      </w:r>
    </w:p>
    <w:p>
      <w:pPr>
        <w:pStyle w:val="Normal"/>
        <w:rPr/>
      </w:pPr>
      <w:r>
        <w:rPr/>
        <w:t>- А зачем ты меня сюда позвал?    Если нечего нельзя сделать?</w:t>
      </w:r>
    </w:p>
    <w:p>
      <w:pPr>
        <w:pStyle w:val="Normal"/>
        <w:rPr/>
      </w:pPr>
      <w:r>
        <w:rPr/>
        <w:t xml:space="preserve">- Можно, Пашенька, можно. Ты уйди на два денька куда, типа в монастырь?  Ни телевизоров, ни красок жизни, ни водки, ни баб. </w:t>
      </w:r>
    </w:p>
    <w:p>
      <w:pPr>
        <w:pStyle w:val="Normal"/>
        <w:rPr/>
      </w:pPr>
      <w:r>
        <w:rPr/>
        <w:t xml:space="preserve">- Может, мне  в  тюрьму поехать, камеру-одиночку попросить? </w:t>
      </w:r>
    </w:p>
    <w:p>
      <w:pPr>
        <w:pStyle w:val="Normal"/>
        <w:rPr/>
      </w:pPr>
      <w:r>
        <w:rPr/>
        <w:t xml:space="preserve">- Да можно бы. Лучше, конечно, в монастырскую келью.  Но из города тебе никуда выехать нельзя.  </w:t>
      </w:r>
    </w:p>
    <w:p>
      <w:pPr>
        <w:pStyle w:val="Normal"/>
        <w:rPr/>
      </w:pPr>
      <w:r>
        <w:rPr/>
        <w:t>- Есть норка на примете. Тут, в Богородищеве.  Ну, часовня графа Бобринского?  Я ж ее реставрирую сейчас. Так там подвальчик чудный. Недавно реставратор приглашал отмытые фрески посмотреть. Можно  перекантоваться, если надо.</w:t>
      </w:r>
    </w:p>
    <w:p>
      <w:pPr>
        <w:pStyle w:val="Normal"/>
        <w:rPr/>
      </w:pPr>
      <w:r>
        <w:rPr/>
        <w:t>- Отлично. А там, смотришь,  только ногу сломаешь.  Или только руку. Ну, это у нас заделают.  Значит, возьми запас воды,   свечей,  Библию возьми,  примус туристический,  пакетики  с лапшой, ничего сладкого или вкусного. Сухари, если тушенку, - то самую дешевую.   Великий пост у тебя должен быть. Может, тогда и обойдется. Малой кровью.</w:t>
      </w:r>
    </w:p>
    <w:p>
      <w:pPr>
        <w:pStyle w:val="Normal"/>
        <w:rPr/>
      </w:pPr>
      <w:r>
        <w:rPr/>
      </w:r>
    </w:p>
    <w:p>
      <w:pPr>
        <w:pStyle w:val="Normal"/>
        <w:rPr/>
      </w:pPr>
      <w:r>
        <w:rPr/>
        <w:t xml:space="preserve">  </w:t>
      </w:r>
      <w:r>
        <w:rPr/>
        <w:t xml:space="preserve">Часовню после реставрации Плахотнюк собирался передать  местной епархии. Но батюшка прибыл, осмотрелся, недовольно покрутил головой и  заявил, что постройка эта, хотя и называется часовней, но для  православной веры не приемлема.   </w:t>
      </w:r>
    </w:p>
    <w:p>
      <w:pPr>
        <w:pStyle w:val="Normal"/>
        <w:rPr/>
      </w:pPr>
      <w:r>
        <w:rPr/>
        <w:t xml:space="preserve">  </w:t>
      </w:r>
      <w:r>
        <w:rPr/>
        <w:t xml:space="preserve">Церковь сомневалась в том, что ей нужно сие строение с самого начала. В двадцатых-тридцатых годах часовенкой пользовалась местная ЧК. И столько  горя накопили стены, что  отмаливать их пришлось бы слишком долго, если не вечно.    Ну, а когда здание явилось в первозданном виде, все сомнения отпали вовсе.  Под толстым слоем известковой, а местами и глиняной  штукатурки обнаружились каменные резные украшения. Листики и стебельки усыпали фасад.  Две колонны у входа, производившие впечатление несоразмерно толстых подпорок,  оказались на самом деле изящными, тонкими и  скрученными наподобие винта украшениями. А толщина  вызвана была необходимостью скрыть  капители -   вычурные финтифлюшки, распустившиеся фантастическими цветами. Обнаружился и неглубокий портал, некогда украшенный барельефами. Но что это были за скульптуры – теперь не узнать. Срублены ранее напрочь. Зачем архитектору понадобилось  изображать из домашней часовни подобие собора Парижской Богоматери – не совсем понятно.  Но внутреннее убранство хоть оказалось поскромнее.  Только мозаика на полу вызывала  недоумение: море, корабль под парусами, из облаков справа и слева протянутые руки  соединены в пожатии. </w:t>
      </w:r>
    </w:p>
    <w:p>
      <w:pPr>
        <w:pStyle w:val="Normal"/>
        <w:rPr/>
      </w:pPr>
      <w:r>
        <w:rPr/>
        <w:t xml:space="preserve">   </w:t>
      </w:r>
      <w:r>
        <w:rPr/>
        <w:t xml:space="preserve">У Павла Осиповича в последнее время приехать и посмотреть, как идут дела,  не получалось. Из редких переговоров по телефону  знал, что  в подвале сделаны находки: картины на стенах. Долгих разговоров с реставратором  он не любил, отвечая так: «Я сам какие хочешь сказки расскажу». В подвале как раз Плахотнюк был:  небольшая квадратная комната с окошком круглым под потолком. Зато высокая: метров пять. Ну, может четыре высотой. Это то место, в котором можно отсидеться. </w:t>
      </w:r>
    </w:p>
    <w:p>
      <w:pPr>
        <w:pStyle w:val="Normal"/>
        <w:rPr/>
      </w:pPr>
      <w:r>
        <w:rPr/>
        <w:t xml:space="preserve">  </w:t>
      </w:r>
      <w:r>
        <w:rPr/>
        <w:t xml:space="preserve">Директор  отдал необходимые распоряжения на работе,  бросил в машину раскладушку, пятилитровую бутылку с водой,  рюкзак с едой и поехал к часовне. </w:t>
      </w:r>
    </w:p>
    <w:p>
      <w:pPr>
        <w:pStyle w:val="Normal"/>
        <w:rPr/>
      </w:pPr>
      <w:r>
        <w:rPr/>
      </w:r>
    </w:p>
    <w:p>
      <w:pPr>
        <w:pStyle w:val="Normal"/>
        <w:rPr/>
      </w:pPr>
      <w:r>
        <w:rPr/>
        <w:t xml:space="preserve">    </w:t>
      </w:r>
      <w:r>
        <w:rPr/>
        <w:t>Восстановлением часовни командовал восторженный чудак из Москвы.    А может, он чудаком на самом деле не был? Просто  очень умело играл свою роль: руководитель реставрационных работ?  По крайней мере, соратников своих  Никита Степанович, дородный мужчина с удивительными для его комплекции быстрыми движениями, держал в черном теле.  Работала бригада молчаливо и споро.  Говорил только их начальник.</w:t>
      </w:r>
    </w:p>
    <w:p>
      <w:pPr>
        <w:pStyle w:val="Normal"/>
        <w:rPr/>
      </w:pPr>
      <w:r>
        <w:rPr/>
        <w:t xml:space="preserve">  </w:t>
      </w:r>
      <w:r>
        <w:rPr/>
        <w:t>- Пал Осипыч,  в подвале  обнаружили очень редкие фрески.  Поразительно! Ничего подобного.  Никогда.  Вот хоть сейчас вырезай и прямо на аукцион Лондон вези.  Сюжет, будьте любезны:  усекновение главы Иоанна Предтечи. В Библии, как известно, процесс не  описан.  Ни подробно, ни как вообще. . Танцовщица попросила в награду голову,  и просьбу, так сказать,  удовлетворили со слезами на глазах.   А на фресках с излишним, пожалуй, натурализмом искусно передан сам процесс отделения головы от тулова. Поразительная похожесть   с  римскими катакомбными рисунками третьего  века. Очевидно: рисовал гениальный художник. Школы – никакой, но чувство, Чувство! Все персонажи как живые. Кроме самого Предтечи, безусловно. А Иоанн как  только вот умер. Голова вроде как говорить пытается.  Удивительно! На моих глазах одной женщине отрубило голову:  лист с кровли оторвало ветром, так что я совершеннейшим образом вас уверяю…</w:t>
      </w:r>
    </w:p>
    <w:p>
      <w:pPr>
        <w:pStyle w:val="Normal"/>
        <w:rPr/>
      </w:pPr>
      <w:r>
        <w:rPr/>
        <w:t xml:space="preserve">- Заткнись. – Бросил Плахотнюк, пребывающий  в самом худшем состоянии духа за последние лет десять. </w:t>
      </w:r>
    </w:p>
    <w:p>
      <w:pPr>
        <w:pStyle w:val="Normal"/>
        <w:rPr/>
      </w:pPr>
      <w:r>
        <w:rPr/>
        <w:t xml:space="preserve">   </w:t>
      </w:r>
      <w:r>
        <w:rPr/>
        <w:t xml:space="preserve">Никита Степанович добросовестно утих с готовностью настоящего старого советского интеллигента.   </w:t>
      </w:r>
    </w:p>
    <w:p>
      <w:pPr>
        <w:pStyle w:val="Normal"/>
        <w:rPr/>
      </w:pPr>
      <w:r>
        <w:rPr/>
        <w:t xml:space="preserve">   </w:t>
      </w:r>
      <w:r>
        <w:rPr/>
        <w:t xml:space="preserve">А картинка на стене в самом деле впечатляла.  Посмотрел на нее Павел Остапович, и такими мелкими показались ему проблемы - и свои, и Фурмана и всего Богородищева по сравнению с вот этим, коротким эпизодом  библейской истории.  Отчего-то вспомнился старший брат Ленина – Саша Ульянов.  Повешенный, а не зарубленный. И не по прихоти монарха, а по своду законов. И все же…  Внешне на Ульянова  Предтеча совершенно не походил. По мнению талантливого старорусского художника Иоанн выглядел при жизни как мужик страхолюдной обличия.  Не только про нос, про все лицо можно было бы сказать: «Как картошка». Глаза: колючие, черные, злые. На щеках и подбородке густые клочья чернявой растительности.  Рисовал, видно местный умелец с натуры.  Иоанн явно походил на репинского бурлака. Такой собирательный образ. С его наружностью  контрастировал вид человека, сжимающего оружие палача, н о не топор, а плоский широкий  меч.  У него художник отразил ласковый взгляд карих очей, утонченные черты лица, гладкие шелковистые волосы. Рядом – женщина, держащая в руках серебряный поднос.  </w:t>
      </w:r>
    </w:p>
    <w:p>
      <w:pPr>
        <w:pStyle w:val="Normal"/>
        <w:rPr/>
      </w:pPr>
      <w:r>
        <w:rPr/>
        <w:t xml:space="preserve">   </w:t>
      </w:r>
      <w:r>
        <w:rPr/>
        <w:t>Павел Осипович заметил, что в подвале светлее, чем обычно. Посмотрел  вверх. Единственное окошко круглой под самым потолком  (оно находилось ниже уровня земли, в специальном приямке около стены)  вымыто и протерто от вековой пыли  и копоти. Теперь оно сияло как праздничная тарелка, на которую хозяйка выложила  пласты разнообразного фруктового желе.  Может, витражный мастер и пытался изобразить какой-то сюжет, но стекла частью выбитые, частью выцветшие , совершенно ничего не выражали.  Остались только воспоминания о цветах: в центре   - коричневый, в верху – красный, по краям – голубой.</w:t>
      </w:r>
    </w:p>
    <w:p>
      <w:pPr>
        <w:pStyle w:val="Normal"/>
        <w:numPr>
          <w:ilvl w:val="0"/>
          <w:numId w:val="1"/>
        </w:numPr>
        <w:rPr/>
      </w:pPr>
      <w:r>
        <w:rPr/>
        <w:t>Я тут переночую – Возражений тон, взятый спонсором, не допусскал. – До завтрашнего вечера не беспокоить.</w:t>
      </w:r>
    </w:p>
    <w:p>
      <w:pPr>
        <w:pStyle w:val="Normal"/>
        <w:rPr/>
      </w:pPr>
      <w:r>
        <w:rPr/>
        <w:t xml:space="preserve">    </w:t>
      </w:r>
      <w:r>
        <w:rPr/>
        <w:t>Если Никита Семенович и удивился, то не подал виду и принял чудачество заказчика как должное.</w:t>
      </w:r>
    </w:p>
    <w:p>
      <w:pPr>
        <w:pStyle w:val="Normal"/>
        <w:rPr/>
      </w:pPr>
      <w:r>
        <w:rPr/>
      </w:r>
    </w:p>
    <w:p>
      <w:pPr>
        <w:pStyle w:val="Normal"/>
        <w:rPr/>
      </w:pPr>
      <w:r>
        <w:rPr/>
        <w:t xml:space="preserve">   </w:t>
      </w:r>
      <w:r>
        <w:rPr/>
        <w:t xml:space="preserve">Только Павел Осипович заснул, как раздался разбудивший его скрип. Плахотнюк напрягся, но старался не пошевелиться, надеясь в случае чего использовать внезапность: пусть думают, что он продолжает смотреть сны.  </w:t>
      </w:r>
    </w:p>
    <w:p>
      <w:pPr>
        <w:pStyle w:val="Normal"/>
        <w:rPr/>
      </w:pPr>
      <w:r>
        <w:rPr/>
        <w:t xml:space="preserve">   </w:t>
      </w:r>
      <w:r>
        <w:rPr/>
        <w:t>Скрипело окно.  Оказалось, что оно висело на хитрых петлях, и теперь через него в подвал пробиралась фигура.   Человек  умудрился прикрыть окно ми спрыгнул вниз с высоты  второго этажа.  Плахотнюк вскочил с раскладушки и выхватил газовый пистолет.</w:t>
      </w:r>
    </w:p>
    <w:p>
      <w:pPr>
        <w:pStyle w:val="Normal"/>
        <w:rPr/>
      </w:pPr>
      <w:r>
        <w:rPr/>
        <w:t xml:space="preserve">   </w:t>
      </w:r>
      <w:r>
        <w:rPr/>
        <w:t>Незнакомец в ответ махнул рукой и чуть теплящийся огонек свечки заполыхал как факел.  В пляшущем свете Павел Остапович разглядел, что это давешний работник , которого он заподозрил в терроризме.  Не успел коренной богородищевец открыть рот, как  спрыгнувший взял себя за волосы  поднял голову, оторвав ее от плеч. Потом вытянул в сторону  раскладушки и на манер Персея, убивающего дракона и  голова под рукой, глядя этими самыми пронзительными черными глазами грубо произнесла:</w:t>
      </w:r>
    </w:p>
    <w:p>
      <w:pPr>
        <w:pStyle w:val="Normal"/>
        <w:rPr/>
      </w:pPr>
      <w:r>
        <w:rPr/>
        <w:t xml:space="preserve">- Не ссы,  свои. </w:t>
      </w:r>
    </w:p>
    <w:p>
      <w:pPr>
        <w:pStyle w:val="Normal"/>
        <w:rPr/>
      </w:pPr>
      <w:r>
        <w:rPr/>
        <w:t xml:space="preserve">  </w:t>
      </w:r>
      <w:r>
        <w:rPr/>
        <w:t xml:space="preserve">После чего была водружена на место. И с плеч сказала: </w:t>
      </w:r>
    </w:p>
    <w:p>
      <w:pPr>
        <w:pStyle w:val="Normal"/>
        <w:rPr/>
      </w:pPr>
      <w:r>
        <w:rPr/>
        <w:t>- Убери механизм. А то еще выстрелит.</w:t>
      </w:r>
    </w:p>
    <w:p>
      <w:pPr>
        <w:pStyle w:val="Normal"/>
        <w:rPr/>
      </w:pPr>
      <w:r>
        <w:rPr/>
        <w:t xml:space="preserve">   </w:t>
      </w:r>
      <w:r>
        <w:rPr/>
        <w:t>Плахотнюк послушно убрал пистолет.</w:t>
      </w:r>
    </w:p>
    <w:p>
      <w:pPr>
        <w:pStyle w:val="Normal"/>
        <w:rPr/>
      </w:pPr>
      <w:r>
        <w:rPr/>
        <w:t xml:space="preserve">   </w:t>
      </w:r>
      <w:r>
        <w:rPr/>
        <w:t xml:space="preserve">Человек в синем строительном комбинезоне подошел к фреске и задумчиво принялся рассматривать.  Встав вполоборота внезапно размахнулся и ударил по стене , причем локтем по  рукоятке плаща, и всей рукой вдоль лезвия. От удара   стена промялась, будто там  находилась каверна. Собственно, так оно и было на самом деле, поскольку  черноглазый принялся  расчищать образовавшийся провал. Вскоре он засунул руку внутрь стены, пошарил там и вытащил, осыпая на пол крошки камня и штукатурки, блестящий сталью  меч. Не очень длинный, меньше метра. </w:t>
      </w:r>
    </w:p>
    <w:p>
      <w:pPr>
        <w:pStyle w:val="Normal"/>
        <w:rPr/>
      </w:pPr>
      <w:r>
        <w:rPr/>
        <w:t xml:space="preserve">   </w:t>
      </w:r>
      <w:r>
        <w:rPr/>
        <w:t xml:space="preserve">Человек в комбинезоне взмахнул мечом, описал им восьмерку и довольно хмыкнул: </w:t>
      </w:r>
    </w:p>
    <w:p>
      <w:pPr>
        <w:pStyle w:val="Normal"/>
        <w:rPr/>
      </w:pPr>
      <w:r>
        <w:rPr/>
        <w:t>- Ну, что? Нас теперь голыми зубами не возьмешь!</w:t>
      </w:r>
    </w:p>
    <w:p>
      <w:pPr>
        <w:pStyle w:val="Normal"/>
        <w:rPr/>
      </w:pPr>
      <w:r>
        <w:rPr/>
        <w:t xml:space="preserve">   </w:t>
      </w:r>
      <w:r>
        <w:rPr/>
        <w:t>Словно в ответ на его слова хлопнула дверь.</w:t>
      </w:r>
    </w:p>
    <w:p>
      <w:pPr>
        <w:pStyle w:val="Normal"/>
        <w:rPr/>
      </w:pPr>
      <w:r>
        <w:rPr/>
        <w:t xml:space="preserve">    </w:t>
      </w:r>
      <w:r>
        <w:rPr/>
        <w:t>Строитель  мгновенно отпрыгнул и выставил меч. Около двери стояла женщина.  Она была знакома Плахотнюку, но он никак не мог вспомнить, где ее видел. Может, она работает на его фабрике? Или продавщицей в магазине? Но она точно, богородищевская.</w:t>
      </w:r>
    </w:p>
    <w:p>
      <w:pPr>
        <w:pStyle w:val="Normal"/>
        <w:rPr/>
      </w:pPr>
      <w:r>
        <w:rPr/>
        <w:t>- О, защитник нашелся. – Произнесла женщина именно так, как говорят большинство своих в городе. – Не лезь не в свое дело.</w:t>
      </w:r>
    </w:p>
    <w:p>
      <w:pPr>
        <w:pStyle w:val="Normal"/>
        <w:rPr/>
      </w:pPr>
      <w:r>
        <w:rPr/>
        <w:t xml:space="preserve">-  Это мое дело. – Сразу откликнулся черноглазый. – Ты зашла слишком далеко. </w:t>
      </w:r>
    </w:p>
    <w:p>
      <w:pPr>
        <w:pStyle w:val="Normal"/>
        <w:rPr/>
      </w:pPr>
      <w:r>
        <w:rPr/>
        <w:t xml:space="preserve">-  Хо! Какая хочешь маска может это заявить. </w:t>
      </w:r>
    </w:p>
    <w:p>
      <w:pPr>
        <w:pStyle w:val="Normal"/>
        <w:rPr/>
      </w:pPr>
      <w:r>
        <w:rPr/>
        <w:t>- Я не какая хочешь, я рыцарь. Вернее его видение.</w:t>
      </w:r>
    </w:p>
    <w:p>
      <w:pPr>
        <w:pStyle w:val="Normal"/>
        <w:rPr/>
      </w:pPr>
      <w:r>
        <w:rPr/>
        <w:t>- Ты скорее его тень.  Но мне сегодня ты не нужен. Отдай Плахотнюка и убирайся. – Сказав, женщина начала спускаться вниз.</w:t>
      </w:r>
    </w:p>
    <w:p>
      <w:pPr>
        <w:pStyle w:val="Normal"/>
        <w:rPr/>
      </w:pPr>
      <w:r>
        <w:rPr/>
        <w:t>- Тогда у тебя отнимут голубой цветок.</w:t>
      </w:r>
    </w:p>
    <w:p>
      <w:pPr>
        <w:pStyle w:val="Normal"/>
        <w:rPr/>
      </w:pPr>
      <w:r>
        <w:rPr/>
        <w:t xml:space="preserve">- Что? – Искренне поразилась женщина. – Да какое вы имеете право! </w:t>
      </w:r>
    </w:p>
    <w:p>
      <w:pPr>
        <w:pStyle w:val="Normal"/>
        <w:rPr/>
      </w:pPr>
      <w:r>
        <w:rPr/>
        <w:t xml:space="preserve">  </w:t>
      </w:r>
      <w:r>
        <w:rPr/>
        <w:t xml:space="preserve">Воскликнув, она принялась преображаться.  Платье, до того голубое посерело, потом почернело и изменило покрой. Сумочка, которую она держала в руке превратилась в длинный, человеческого роста двуручный меч.  И когда она достигла дна подвала это был рыцарь в темно-серых латах. </w:t>
      </w:r>
    </w:p>
    <w:p>
      <w:pPr>
        <w:pStyle w:val="Normal"/>
        <w:rPr/>
      </w:pPr>
      <w:r>
        <w:rPr/>
        <w:t>- Так вот где вы прятали Огладыш, - сказал рыцарь из-под забрала  глухо. И вступил в бой.</w:t>
      </w:r>
    </w:p>
    <w:p>
      <w:pPr>
        <w:pStyle w:val="Normal"/>
        <w:rPr/>
      </w:pPr>
      <w:r>
        <w:rPr/>
        <w:t xml:space="preserve">   </w:t>
      </w:r>
      <w:r>
        <w:rPr/>
        <w:t xml:space="preserve">Противники оказались достойны друг друга. По крайней мере в умении защищаться.  Меч, названный Огладыш, лупил по латам, но не мог ни пробить их, ни найти уязвимое место. А двуручник  рыцаря рубил тело  черноглазого как  шпага воздух: безо всякого вреда.  Комбинезон был многократно изрезан на куски, но  каждый из кусочков был как приклеен. </w:t>
      </w:r>
    </w:p>
    <w:p>
      <w:pPr>
        <w:pStyle w:val="Normal"/>
        <w:rPr/>
      </w:pPr>
      <w:r>
        <w:rPr/>
        <w:t>- Рыцарь отступил.</w:t>
      </w:r>
    </w:p>
    <w:p>
      <w:pPr>
        <w:pStyle w:val="Normal"/>
        <w:rPr/>
      </w:pPr>
      <w:r>
        <w:rPr/>
        <w:t xml:space="preserve">- Отдай его мне.  Он еще хуже, чем Леонидов. </w:t>
      </w:r>
    </w:p>
    <w:p>
      <w:pPr>
        <w:pStyle w:val="Normal"/>
        <w:rPr/>
      </w:pPr>
      <w:r>
        <w:rPr/>
        <w:t xml:space="preserve">  </w:t>
      </w:r>
      <w:r>
        <w:rPr/>
        <w:t xml:space="preserve">От таких слов, Павел Осипович и до того сидевший ни жив не мертв, поскольку понимал сто  он тут столь ничтожен, что даже  сравнения не подобрать,  окончательно  сник. </w:t>
      </w:r>
    </w:p>
    <w:p>
      <w:pPr>
        <w:pStyle w:val="Normal"/>
        <w:rPr/>
      </w:pPr>
      <w:r>
        <w:rPr/>
        <w:t xml:space="preserve">  </w:t>
      </w:r>
      <w:r>
        <w:rPr/>
        <w:t xml:space="preserve">-  Если ты дашь клятву не трогать никого из скоморохов - забирай. </w:t>
      </w:r>
    </w:p>
    <w:p>
      <w:pPr>
        <w:pStyle w:val="Normal"/>
        <w:rPr/>
      </w:pPr>
      <w:r>
        <w:rPr/>
        <w:t>- А зачем мне тогда он?  Я скорее  не буду вас трогать, если он доживет до утра.</w:t>
      </w:r>
    </w:p>
    <w:p>
      <w:pPr>
        <w:pStyle w:val="Normal"/>
        <w:rPr/>
      </w:pPr>
      <w:r>
        <w:rPr/>
        <w:t xml:space="preserve">-  Так и договоримся, - при этих словах комбинезон опустел. Через разрезы из него посыпались маленькие части, которые  роем бросились на рыцаря. Может, для меча латы и были непробиваемы, но не для муравьев.  Женщина, скрывающаяся в доспехах принялась громко визжать,  и скидывать латы с себя, что бы сбросить пробравшихся внутрь.  Упала на пол и принялась кататься.  Ударилась о стену, на которой была фреска и  штукатурка с картиной осыпалась вниз мелкими  пылинками. </w:t>
      </w:r>
    </w:p>
    <w:p>
      <w:pPr>
        <w:pStyle w:val="Normal"/>
        <w:rPr/>
      </w:pPr>
      <w:r>
        <w:rPr/>
        <w:t xml:space="preserve">   </w:t>
      </w:r>
      <w:r>
        <w:rPr/>
        <w:t xml:space="preserve">А Плахотнюк, превозмогая дрожь подхватил  меч Огладыш и  с размаха, как он рубил топором  поленья на даче - ударил  по женской шее. </w:t>
      </w:r>
    </w:p>
    <w:p>
      <w:pPr>
        <w:pStyle w:val="Normal"/>
        <w:rPr/>
      </w:pPr>
      <w:r>
        <w:rPr/>
        <w:t xml:space="preserve">   </w:t>
      </w:r>
      <w:r>
        <w:rPr/>
        <w:t>Тут же исчез и рыцарь и дама, и латы и муравьи. Меч упал на пол и  растекся как вода по намазанному маслом листу. Только на полу валялись куски изрезанного комбинезона и кирзовые строительные ботинки.</w:t>
      </w:r>
    </w:p>
    <w:p>
      <w:pPr>
        <w:pStyle w:val="Normal"/>
        <w:rPr/>
      </w:pPr>
      <w:r>
        <w:rPr/>
        <w:t xml:space="preserve">-   Пал Осипыч! Пал Осипыч! – Раздался крик за дверью. - Отоприте! Что случилось? </w:t>
      </w:r>
    </w:p>
    <w:p>
      <w:pPr>
        <w:pStyle w:val="Normal"/>
        <w:rPr/>
      </w:pPr>
      <w:r>
        <w:rPr/>
        <w:t xml:space="preserve">  </w:t>
      </w:r>
      <w:r>
        <w:rPr/>
        <w:t xml:space="preserve">Утором установили, что кроме разлитых двух кило ртути ничего такого в подвале часовни нет.  Ну, ботинки. Ну, изрезанный комбинезон.  </w:t>
      </w:r>
    </w:p>
    <w:p>
      <w:pPr>
        <w:pStyle w:val="Normal"/>
        <w:rPr/>
      </w:pPr>
      <w:r>
        <w:rPr/>
        <w:t xml:space="preserve">   </w:t>
      </w:r>
      <w:r>
        <w:rPr/>
        <w:t xml:space="preserve">Смерть волка  в своей клетке также осталась незамеченной. Да и какое отношение бывший киноактер, хоть и четвероногий, имеет к странному событию в часовне? </w:t>
      </w:r>
    </w:p>
    <w:p>
      <w:pPr>
        <w:pStyle w:val="Normal"/>
        <w:rPr/>
      </w:pPr>
      <w:r>
        <w:rPr/>
        <w:t xml:space="preserve">   </w:t>
      </w:r>
    </w:p>
    <w:p>
      <w:pPr>
        <w:pStyle w:val="Normal"/>
        <w:rPr/>
      </w:pPr>
      <w:r>
        <w:rPr/>
        <w:t xml:space="preserve">   </w:t>
      </w:r>
      <w:r>
        <w:rPr/>
        <w:t xml:space="preserve">С того дня дела господина Плахотнюка пошли ни шатко ни валко. Но везение ему больше не сопутствовало.  Мэром выбрали человека рекомендованного губернатором. На птиц напала такая зараза, что пришлось уничтожить всех кур. Да и фабрику продать. Наил Фурман  подался в Москву. </w:t>
      </w:r>
    </w:p>
    <w:p>
      <w:pPr>
        <w:pStyle w:val="Normal"/>
        <w:rPr/>
      </w:pPr>
      <w:r>
        <w:rPr/>
        <w:t xml:space="preserve">  </w:t>
      </w:r>
      <w:r>
        <w:rPr/>
        <w:t>А Плахотнюк уехал в Италию. Изучать катакомбы в Риме. Был слух, что он интересуется масонством и собирается перейти в католицизм. И ищет по библиотекам сведения о «голубом цветке».</w:t>
      </w:r>
    </w:p>
    <w:p>
      <w:pPr>
        <w:pStyle w:val="Normal"/>
        <w:rPr/>
      </w:pPr>
      <w:r>
        <w:rPr/>
        <w:t xml:space="preserve">   </w:t>
      </w:r>
      <w:r>
        <w:rPr/>
        <w:t xml:space="preserve">Да, вот еще что. Никита Степанович написал  брошюру.  Издал  в «Софии». Называется «Физические воплощения эгрегоров  Москвы и других древнерусских городов».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1:00Z</dcterms:created>
  <dc:creator>User</dc:creator>
  <dc:description/>
  <dc:language>en-US</dc:language>
  <cp:lastModifiedBy>Воробьев</cp:lastModifiedBy>
  <dcterms:modified xsi:type="dcterms:W3CDTF">2005-01-25T15:04:00Z</dcterms:modified>
  <cp:revision>5</cp:revision>
  <dc:subject/>
  <dc:title>Ночное сердце</dc:title>
</cp:coreProperties>
</file>