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ИРАТ</w:t>
      </w:r>
    </w:p>
    <w:p>
      <w:pPr>
        <w:pStyle w:val="Normal"/>
        <w:rPr>
          <w:sz w:val="28"/>
          <w:szCs w:val="28"/>
        </w:rPr>
      </w:pPr>
      <w:r>
        <w:rPr>
          <w:sz w:val="28"/>
          <w:szCs w:val="28"/>
        </w:rPr>
      </w:r>
    </w:p>
    <w:p>
      <w:pPr>
        <w:pStyle w:val="Normal"/>
        <w:jc w:val="both"/>
        <w:rPr/>
      </w:pPr>
      <w:r>
        <w:rPr/>
        <w:t xml:space="preserve">     </w:t>
      </w:r>
      <w:r>
        <w:rPr>
          <w:sz w:val="28"/>
          <w:szCs w:val="28"/>
        </w:rPr>
        <w:t>В кадетском корпусе Василия Васильевича, мягко говоря, не любили. Боевой полковник Василий Васильевич Бабушко был назначен начальником кадетского училища после бесславно проигранной Русско-Японской войны, где при обороне Порт-Артура он вел себя как герой, был тяжело ранен, попал в японский плен и вернулся оттуда больным человеком, неспособным продолжать строевую службу. В плену он выносил все тягости и лишения наравне с солдатами, отказавшись дать честное слово врагу, что не будет в дальнейшем участвовать в войне.</w:t>
      </w:r>
    </w:p>
    <w:p>
      <w:pPr>
        <w:pStyle w:val="Normal"/>
        <w:jc w:val="both"/>
        <w:rPr>
          <w:sz w:val="28"/>
          <w:szCs w:val="28"/>
        </w:rPr>
      </w:pPr>
      <w:r>
        <w:rPr>
          <w:sz w:val="28"/>
          <w:szCs w:val="28"/>
        </w:rPr>
        <w:t xml:space="preserve">     </w:t>
      </w:r>
      <w:r>
        <w:rPr>
          <w:sz w:val="28"/>
          <w:szCs w:val="28"/>
        </w:rPr>
        <w:t>Десять лет он как привидение бродил по темным коридорам Преображенского кадетского корпуса, опираясь на дубовую палку и распугивая зазевавшихся кадетов. С седой густой шевелюрой, слепой на один глаз, с орлиным носом, он напоминал призрак зловещего пирата, душа которого не могла найти покой под тяжестью совершенных грехов. За глаза не только кадеты, но и преподаватели, так и звали его - «Пират». Знал ли он сам об этом – история умалчивает.</w:t>
      </w:r>
    </w:p>
    <w:p>
      <w:pPr>
        <w:pStyle w:val="Normal"/>
        <w:jc w:val="both"/>
        <w:rPr>
          <w:sz w:val="28"/>
          <w:szCs w:val="28"/>
        </w:rPr>
      </w:pPr>
      <w:r>
        <w:rPr>
          <w:sz w:val="28"/>
          <w:szCs w:val="28"/>
        </w:rPr>
        <w:t xml:space="preserve">     </w:t>
      </w:r>
      <w:r>
        <w:rPr>
          <w:sz w:val="28"/>
          <w:szCs w:val="28"/>
        </w:rPr>
        <w:t>Полковник был сторонником жесткой дисциплины и телесных наказаний. Каждую субботу в корпусе пороли розгами провинившихся воспитанников. А провиниться было легко. За опоздание в строй, за болтовню на уроках, за плохо сделанные домашние задания. Особенно доставалось кадетам за двойки по фехтованию и стрельбе. И на всех порках Василий Васильевич присутствовал лично. Сам он, конечно, подростков не порол, но внимательно следил, чтобы никто из экзекуторов не смалодушничал, не пожалел кадета.</w:t>
      </w:r>
    </w:p>
    <w:p>
      <w:pPr>
        <w:pStyle w:val="Normal"/>
        <w:jc w:val="both"/>
        <w:rPr>
          <w:sz w:val="28"/>
          <w:szCs w:val="28"/>
        </w:rPr>
      </w:pPr>
      <w:r>
        <w:rPr>
          <w:sz w:val="28"/>
          <w:szCs w:val="28"/>
        </w:rPr>
        <w:t xml:space="preserve">     </w:t>
      </w:r>
      <w:r>
        <w:rPr>
          <w:sz w:val="28"/>
          <w:szCs w:val="28"/>
        </w:rPr>
        <w:t>После Февральской революции многие воспитанники корпуса разбежались, а сам кадетский корпус был переименован в Преображенскую военную гимназию. Дисциплина в это время как в армии, так и в военных учебных заведениях сильно покачнулась. Это было по всей России, но только не во владениях Василия Васильевича.  И, несмотря на строгий запрет, он продолжал свои субботние экзекуции. Когда воспитанники попытались создать Комитет Гимназистов и взять власть в гимназии в свои руки, члены Комитета были схвачены, выпороты и отправлены по домам. На этом вопросы демократии в гимназии были закрыты. Однако с началом октябрьских беспорядков гимназию пришлось закрыть во избежание расправы оголтелой пьяной толпы над дворянскими детьми. Гимназисты  были отосланы по домам, сироты же, дети офицеров, погибших на фронтах Первой Мировой, были вывезены от греха подальше в уездный Боровск, подальше от революционной смуты.</w:t>
      </w:r>
    </w:p>
    <w:p>
      <w:pPr>
        <w:pStyle w:val="Normal"/>
        <w:jc w:val="both"/>
        <w:rPr>
          <w:sz w:val="28"/>
          <w:szCs w:val="28"/>
        </w:rPr>
      </w:pPr>
      <w:r>
        <w:rPr>
          <w:sz w:val="28"/>
          <w:szCs w:val="28"/>
        </w:rPr>
        <w:t xml:space="preserve">     </w:t>
      </w:r>
      <w:r>
        <w:rPr>
          <w:sz w:val="28"/>
          <w:szCs w:val="28"/>
        </w:rPr>
        <w:t xml:space="preserve">Первые упоминание о Боровске относятся к тринадцатому веку. Когда-то он являлся  важным форпостом на дороге к Москве. Еще город был известен древним Боровским Пафнутьевым монастырем, толстые стены и башни которого делали его неприступной крепостью. К началу же двадцатого века город превратился в обычное среднерусское захолустье. Там, на территории местной гимназии, Василий Васильевич и три оставшихся с ним преподавателя продолжали обучение будущих военных. Все они, двадцать кадетов и четыре преподавателя, жили невдалеке от гимназии, в помещении бывшего церковного сиротского приюта, находящегося на высоком берегу реки Протвы. До приюта это здание было пересыльной тюрьмой. Что в нем было до этого неизвестно, так как документы в середине двадцатого века сгорели вместе со зданием краеведческого музея. Однако особый интерес вызывали подвалы здания, напоминающие скорее знаменитый критский лабиринт. Эти подвалы были овеяны легендами, как это часто бывает в небольших городках, где нет никаких достопримечательностей. По этим легендам подвал изобиловал привидениями разных мастей - от средневековых до совсем еще свежих. Кроме этого, по слухам, потайные ходы из этого подвала тянулись до самого монастыря. К сожалению, до нашего времени оба эти здания, и приют, и гимназия, не сохранились. </w:t>
      </w:r>
    </w:p>
    <w:p>
      <w:pPr>
        <w:pStyle w:val="Normal"/>
        <w:jc w:val="both"/>
        <w:rPr>
          <w:sz w:val="28"/>
          <w:szCs w:val="28"/>
        </w:rPr>
      </w:pPr>
      <w:r>
        <w:rPr>
          <w:sz w:val="28"/>
          <w:szCs w:val="28"/>
        </w:rPr>
        <w:t xml:space="preserve">      </w:t>
      </w:r>
      <w:r>
        <w:rPr>
          <w:sz w:val="28"/>
          <w:szCs w:val="28"/>
        </w:rPr>
        <w:t>Жизнь в городе была спокойная, можно сказать, даже скучная. Однако, к январю революция докатилась и до Боровска. Пьяные мужики врывались в дворянские и купеческие дома, все ломали  и крушили, хозяев же, которые имели глупость остаться, убивали. Жители города своими глазами смогли увидеть всю бессмысленность и безжалостность русского бу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ро у кадетов началось, как всегда, в шесть часов с подъема. К этому времени полковник, уже помытый и побритый, был облачен в свой мундир, застегнутый на все пуговицы. Но дальше пошло что-то не так. Вместо зарядки Пират приказал всем воспитанникам получить оружие и спокойно, без спешки выходить во двор. Выходя во двор, кадеты видели огромную разношерстную толпу, изрыгающую ненависть и рвущуюся через запертые ворота. Когда все оказались во дворе, к ним обратился Василий Васильевич:</w:t>
      </w:r>
    </w:p>
    <w:p>
      <w:pPr>
        <w:pStyle w:val="Normal"/>
        <w:jc w:val="both"/>
        <w:rPr>
          <w:sz w:val="28"/>
          <w:szCs w:val="28"/>
        </w:rPr>
      </w:pPr>
      <w:r>
        <w:rPr>
          <w:sz w:val="28"/>
          <w:szCs w:val="28"/>
        </w:rPr>
        <w:t>- Сынки, - начал он, еле сдерживая слезы, -  Россия умирает! Вы будущее России, на вас надежда! А потому, прошу вас, не вступать в бой с этой швалью, а спуститься с майором Бакетиным в подвал. Здесь есть подземный ход. Спасайтесь! – и потом обращаясь к майору, - прошу вас,  Александр Михайлович, голубчик, спасите их, сохраните для России.</w:t>
      </w:r>
    </w:p>
    <w:p>
      <w:pPr>
        <w:pStyle w:val="Normal"/>
        <w:jc w:val="both"/>
        <w:rPr/>
      </w:pPr>
      <w:r>
        <w:rPr>
          <w:sz w:val="28"/>
          <w:szCs w:val="28"/>
        </w:rPr>
        <w:t xml:space="preserve">     </w:t>
      </w:r>
      <w:r>
        <w:rPr>
          <w:sz w:val="28"/>
          <w:szCs w:val="28"/>
        </w:rPr>
        <w:t>Кадеты впервые слышали такие слова от Пирата. Уж больно слова «сынки» и «голубчик» не вязались с его суровым обликом. Сейчас он был больше похож на заботливого отца, чем на тирана. Они сгрудились у здания, не понимая до конца, что же им делать. Кроме полковника и майора Бакетина здесь было еще два преподавателя: прапорщик Черемных и капеллан, он же преподаватель закона божьего, отец Иоанн.</w:t>
      </w:r>
    </w:p>
    <w:p>
      <w:pPr>
        <w:pStyle w:val="Normal"/>
        <w:jc w:val="both"/>
        <w:rPr>
          <w:sz w:val="28"/>
          <w:szCs w:val="28"/>
        </w:rPr>
      </w:pPr>
      <w:r>
        <w:rPr>
          <w:sz w:val="28"/>
          <w:szCs w:val="28"/>
        </w:rPr>
        <w:t>- Отец Иоанн, присоединяйтесь к воспитанникам, - обратился Василий Васильевич к священнику.</w:t>
      </w:r>
    </w:p>
    <w:p>
      <w:pPr>
        <w:pStyle w:val="Normal"/>
        <w:jc w:val="both"/>
        <w:rPr>
          <w:sz w:val="28"/>
          <w:szCs w:val="28"/>
        </w:rPr>
      </w:pPr>
      <w:r>
        <w:rPr>
          <w:sz w:val="28"/>
          <w:szCs w:val="28"/>
        </w:rPr>
        <w:t>- Я потомственный дворянин, сын мой, - ответил священник, доставая из-под рясы новенький наган. Майор Бакетин подошел к полковнику, они обнялись и трижды поцеловались. Затем майор проделал такую же процедуру с прапорщиком. Потом, смиренно сложив руки, он подошел к батюшке.</w:t>
      </w:r>
    </w:p>
    <w:p>
      <w:pPr>
        <w:pStyle w:val="Normal"/>
        <w:jc w:val="both"/>
        <w:rPr>
          <w:sz w:val="28"/>
          <w:szCs w:val="28"/>
        </w:rPr>
      </w:pPr>
      <w:r>
        <w:rPr>
          <w:sz w:val="28"/>
          <w:szCs w:val="28"/>
        </w:rPr>
        <w:t>- Благословите, отец Иоанн.</w:t>
      </w:r>
    </w:p>
    <w:p>
      <w:pPr>
        <w:pStyle w:val="Normal"/>
        <w:jc w:val="both"/>
        <w:rPr>
          <w:sz w:val="28"/>
          <w:szCs w:val="28"/>
        </w:rPr>
      </w:pPr>
      <w:r>
        <w:rPr>
          <w:sz w:val="28"/>
          <w:szCs w:val="28"/>
        </w:rPr>
        <w:t>- Благословляю на святое дело, сын мой. Иди с Богом, - произнес капеллан и перекрестил офицера. Только после этого майор дал команду спускаться в подземелье по темной сырой лестнице.</w:t>
      </w:r>
    </w:p>
    <w:p>
      <w:pPr>
        <w:pStyle w:val="Normal"/>
        <w:jc w:val="both"/>
        <w:rPr>
          <w:sz w:val="28"/>
          <w:szCs w:val="28"/>
        </w:rPr>
      </w:pPr>
      <w:r>
        <w:rPr>
          <w:sz w:val="28"/>
          <w:szCs w:val="28"/>
        </w:rPr>
        <w:t xml:space="preserve">     </w:t>
      </w:r>
      <w:r>
        <w:rPr>
          <w:sz w:val="28"/>
          <w:szCs w:val="28"/>
        </w:rPr>
        <w:t xml:space="preserve">В это время толпа, возглавляемая маленьким тщедушным человеком в черной кожанке, золотом пенсне и с козлиной бородкой, который именовал себя комиссаром Штейманом, сломала ворота и ворвалась во двор. К этому времени половина кадетов уже успела спуститься в подвал, остальная столпилась у двери. Лестница была крутая и сильно выщербленная. </w:t>
      </w:r>
    </w:p>
    <w:p>
      <w:pPr>
        <w:pStyle w:val="Normal"/>
        <w:jc w:val="both"/>
        <w:rPr>
          <w:sz w:val="28"/>
          <w:szCs w:val="28"/>
        </w:rPr>
      </w:pPr>
      <w:r>
        <w:rPr>
          <w:sz w:val="28"/>
          <w:szCs w:val="28"/>
        </w:rPr>
        <w:t>- Кто сделает шаг, - раздался у них за спинами громовой голос капеллана, - прокляну, при жизни отпою! – голос был настолько решительным, что толпа замерла.</w:t>
      </w:r>
    </w:p>
    <w:p>
      <w:pPr>
        <w:pStyle w:val="Normal"/>
        <w:jc w:val="both"/>
        <w:rPr>
          <w:sz w:val="28"/>
          <w:szCs w:val="28"/>
        </w:rPr>
      </w:pPr>
      <w:r>
        <w:rPr>
          <w:sz w:val="28"/>
          <w:szCs w:val="28"/>
        </w:rPr>
        <w:t xml:space="preserve">      </w:t>
      </w:r>
      <w:r>
        <w:rPr>
          <w:sz w:val="28"/>
          <w:szCs w:val="28"/>
        </w:rPr>
        <w:t xml:space="preserve">Но тут на первый план вышел здоровенный пьяный матрос, опоясанный пулеметной лентой. «Чаво?!» - вскричал он и сделал шаг вперед. Через секунду грянул выстрел, и матрос упал как подкошенный. </w:t>
      </w:r>
    </w:p>
    <w:p>
      <w:pPr>
        <w:pStyle w:val="Normal"/>
        <w:jc w:val="both"/>
        <w:rPr>
          <w:sz w:val="28"/>
          <w:szCs w:val="28"/>
        </w:rPr>
      </w:pPr>
      <w:r>
        <w:rPr>
          <w:sz w:val="28"/>
          <w:szCs w:val="28"/>
        </w:rPr>
        <w:t>- Простите, отпевать времени не было, - извиняясь сказал священник.</w:t>
      </w:r>
    </w:p>
    <w:p>
      <w:pPr>
        <w:pStyle w:val="Normal"/>
        <w:jc w:val="both"/>
        <w:rPr>
          <w:sz w:val="28"/>
          <w:szCs w:val="28"/>
        </w:rPr>
      </w:pPr>
      <w:r>
        <w:rPr>
          <w:sz w:val="28"/>
          <w:szCs w:val="28"/>
        </w:rPr>
        <w:t xml:space="preserve">      </w:t>
      </w:r>
      <w:r>
        <w:rPr>
          <w:sz w:val="28"/>
          <w:szCs w:val="28"/>
        </w:rPr>
        <w:t>Толпа отступила, но не надолго. Воодушевляемая Штейманом, толпа сорвалась и ринулась вперед. Ее встретили пули из трех наганов. Им ответил нестройный звук ружейных выстрелов, поражавших, главным образом, спины своих. Потом двое преподавателей выхватили шашки. Священник пытался словом Божьим образумить рвущуюся толпу. Но долго сопротивляться разъяренной толпе офицеры не смогли. Толпа съела их, повалила на землю и начала пинать и топтать. Она продолжала их пинать, даже когда все трое были уже мертвы. Потом толпа подняла мертвецов, вынесла за ворота и бросила в сточную канаву. К этому времени все кадеты успели спуститься в подвал. Последним туда ступил майор Бакетин и запер за собой тяжелую дубовую двер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правившись с преподавателями толпа ринулась преследовать воспитанников. Однако, их остановила закрытая дверь. Тогда комиссар послал несколько человек на поиски ломов. Ломов они не нашли, но притащили здоровое бревно, которым начали работать как тараном. Некоторое время дверь продержалась, но потом сдалась под нажимом таранного орудия. Толпа, давя друг друга ринулась в подвал. Первые ряды, вытолкнутые на крутую лестницу под давлением остальных, падали. Следующие ряды шли по ним. Раздались крики и стоны раздавленных и умирающих. Но это не могло остановить толпу, раззадоренную погоней. Они чувствовали себя загонщиками на охоте. Их не волновали затоптанные товарищи, главное было настигнуть беглецов и растерзать. Охотничий инстинкт обуял толпу. Толпа ринулась в темное подземелье, никто из них, даже Ефим Штейман, не додумался взять с собой какого-нибудь светильника. Через несколько секунд толпа оказалась в полной темноте. Кругом были каменные стены. Они попытались двигаться на ощупь, но пол был усеян обломками камней. Люди спотыкались и падали, ранились об острые края обломков. Следующие падали на них. Через несколько минут энтузиазм прошел, и толпа начала искать обратный путь. </w:t>
      </w:r>
    </w:p>
    <w:p>
      <w:pPr>
        <w:pStyle w:val="Normal"/>
        <w:jc w:val="both"/>
        <w:rPr>
          <w:sz w:val="28"/>
          <w:szCs w:val="28"/>
        </w:rPr>
      </w:pPr>
      <w:r>
        <w:rPr>
          <w:sz w:val="28"/>
          <w:szCs w:val="28"/>
        </w:rPr>
        <w:t xml:space="preserve">      </w:t>
      </w:r>
      <w:r>
        <w:rPr>
          <w:sz w:val="28"/>
          <w:szCs w:val="28"/>
        </w:rPr>
        <w:t>Следующая попытка погони была уже более организованной. Отряд из пяти сухопутных матросов, которые каким-то загадочным образом оказались в тысяче километров от моря и здесь не трезвели ни на минуту, и семнадцати вооруженных рабочих во главе с комиссаром отправился догонять беглецов. Ими были изготовлены факелы из подсобного материала, и отряд погрузился во тьму подземелья.</w:t>
      </w:r>
    </w:p>
    <w:p>
      <w:pPr>
        <w:pStyle w:val="Normal"/>
        <w:jc w:val="both"/>
        <w:rPr>
          <w:sz w:val="28"/>
          <w:szCs w:val="28"/>
        </w:rPr>
      </w:pPr>
      <w:r>
        <w:rPr>
          <w:sz w:val="28"/>
          <w:szCs w:val="28"/>
        </w:rPr>
        <w:t xml:space="preserve">     </w:t>
      </w:r>
      <w:r>
        <w:rPr>
          <w:sz w:val="28"/>
          <w:szCs w:val="28"/>
        </w:rPr>
        <w:t>Сначала погоня проходила без особых проблем, коридор был один, и они быстро двигались вперед. Потом начали появляться боковые проходы, изучение которых отнимало драгоценное время. Преследователей успокаивало одно, вера в то, что у беглецов тоже не было карты подземелья, а потому они тоже были вынуждены блуждать в лабиринте.</w:t>
      </w:r>
    </w:p>
    <w:p>
      <w:pPr>
        <w:pStyle w:val="Normal"/>
        <w:jc w:val="both"/>
        <w:rPr>
          <w:sz w:val="28"/>
          <w:szCs w:val="28"/>
        </w:rPr>
      </w:pPr>
      <w:r>
        <w:rPr>
          <w:sz w:val="28"/>
          <w:szCs w:val="28"/>
        </w:rPr>
        <w:t xml:space="preserve">     </w:t>
      </w:r>
      <w:r>
        <w:rPr>
          <w:sz w:val="28"/>
          <w:szCs w:val="28"/>
        </w:rPr>
        <w:t xml:space="preserve">Холодные стены лабиринта были покрыты вековой пылью и плесенью, а потому были противными и скользкими на ощупь. На уши давила мертвая тишина, какая бывает только в склепах. Дорога, по которой двигался отряд, напоминала спуск куда-нибудь в загробный мир. Несмотря на показную веселость, нервы у всех были напряжены, они были готовы отреагировать выстрелом на любой шорох. Конечно материализм отрицал саму возможность существования привидений, но из твердо убежденных материалистов в отряде был один Штейман, остальные же не исключали полностью возможности их существования. </w:t>
      </w:r>
    </w:p>
    <w:p>
      <w:pPr>
        <w:pStyle w:val="Normal"/>
        <w:tabs>
          <w:tab w:val="clear" w:pos="708"/>
          <w:tab w:val="left" w:pos="8820" w:leader="none"/>
        </w:tabs>
        <w:jc w:val="both"/>
        <w:rPr>
          <w:sz w:val="28"/>
          <w:szCs w:val="28"/>
        </w:rPr>
      </w:pPr>
      <w:r>
        <w:rPr>
          <w:sz w:val="28"/>
          <w:szCs w:val="28"/>
        </w:rPr>
        <w:t xml:space="preserve">     </w:t>
      </w:r>
      <w:r>
        <w:rPr>
          <w:sz w:val="28"/>
          <w:szCs w:val="28"/>
        </w:rPr>
        <w:t>Впереди что-то заскрипело, трое рабочих с винтовками наперевес ринулись в направлении звука. В самом углу небольшого зала они увидели, как  деревянная дверь раскачивалась на скрипучих петлях, как будто ее болтал ветер, хотя здесь в подземелье не было ни дуновенья. С середины зала она была не видна, так как скрывалась каменным уступом. С некоторой опаской они вошли в небольшую комнату и осмотрелись. Комната была пуста, в центре которой был колодец. Однако тревога не оставляла их ни на минуту. Один из рабочих склонился над колодцем и попытался посветить вниз, двое его товарищей стояли рядом, тоже пытаясь заглянуть внутрь. Шахта колодца уходила далеко в глубину, откуда веяло болотом. До них доносился запах сырости и болотной травы, отчетливо слышался шорох камышей. Они смотрели туда как зачарованные, пока резкий хлопок отвлек их от созерцания бездны. Тогда они как по команде обернулись и увидели, что дверь, доселе свободно раскачивающаяся на скрипучих петлях, за ними закрылась. Один из рабочих подошел и попытался ее открыть, но дверь не поддавалась. Все трое, оторвавшись от колодца, начали прикладами долбить в деревянную дверь, они начали кричать и звать на помощь. Дверь держалась, как будто была высечена из каменной плиты, с другой ее стороны до солдат не доносилось ни звука. Через несколько минут они все обессилено уселись у двери на каменный пол, не зная, что делать дальше.</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sz w:val="28"/>
          <w:szCs w:val="28"/>
        </w:rPr>
      </w:pPr>
      <w:r>
        <w:rPr>
          <w:sz w:val="28"/>
          <w:szCs w:val="28"/>
        </w:rPr>
        <w:t xml:space="preserve">- Куда они делись? – раздраженно кричал Штейман, - это саботаж. Да я с по законам военного времени! </w:t>
      </w:r>
    </w:p>
    <w:p>
      <w:pPr>
        <w:pStyle w:val="Normal"/>
        <w:tabs>
          <w:tab w:val="clear" w:pos="708"/>
          <w:tab w:val="left" w:pos="8820" w:leader="none"/>
        </w:tabs>
        <w:jc w:val="both"/>
        <w:rPr>
          <w:sz w:val="28"/>
          <w:szCs w:val="28"/>
        </w:rPr>
      </w:pPr>
      <w:r>
        <w:rPr>
          <w:sz w:val="28"/>
          <w:szCs w:val="28"/>
        </w:rPr>
        <w:t xml:space="preserve">     </w:t>
      </w:r>
      <w:r>
        <w:rPr>
          <w:sz w:val="28"/>
          <w:szCs w:val="28"/>
        </w:rPr>
        <w:t>Однако, не смотря на жуткое раздражение комиссара, остальные стали по сантиметрам осматривать каменные стены зала.</w:t>
      </w:r>
    </w:p>
    <w:p>
      <w:pPr>
        <w:pStyle w:val="Normal"/>
        <w:tabs>
          <w:tab w:val="clear" w:pos="708"/>
          <w:tab w:val="left" w:pos="8820" w:leader="none"/>
        </w:tabs>
        <w:jc w:val="both"/>
        <w:rPr>
          <w:sz w:val="28"/>
          <w:szCs w:val="28"/>
        </w:rPr>
      </w:pPr>
      <w:r>
        <w:rPr>
          <w:sz w:val="28"/>
          <w:szCs w:val="28"/>
        </w:rPr>
        <w:t>- Кажись дверь! – вскрикнул один из матросов, - раздери меня гром, но минуту назад ее не было.</w:t>
      </w:r>
    </w:p>
    <w:p>
      <w:pPr>
        <w:pStyle w:val="Normal"/>
        <w:tabs>
          <w:tab w:val="clear" w:pos="708"/>
          <w:tab w:val="left" w:pos="8820" w:leader="none"/>
        </w:tabs>
        <w:jc w:val="both"/>
        <w:rPr>
          <w:sz w:val="28"/>
          <w:szCs w:val="28"/>
        </w:rPr>
      </w:pPr>
      <w:r>
        <w:rPr>
          <w:sz w:val="28"/>
          <w:szCs w:val="28"/>
        </w:rPr>
        <w:t>- И точно, не было! – вторил ему бас одного из солдат, - я лично всю стену облазил. Не было двери!</w:t>
      </w:r>
    </w:p>
    <w:p>
      <w:pPr>
        <w:pStyle w:val="Normal"/>
        <w:tabs>
          <w:tab w:val="clear" w:pos="708"/>
          <w:tab w:val="left" w:pos="8820" w:leader="none"/>
        </w:tabs>
        <w:jc w:val="both"/>
        <w:rPr>
          <w:sz w:val="28"/>
          <w:szCs w:val="28"/>
        </w:rPr>
      </w:pPr>
      <w:r>
        <w:rPr>
          <w:sz w:val="28"/>
          <w:szCs w:val="28"/>
        </w:rPr>
        <w:t>- Это идеализм, товарищи. Это контрреволюция! – завизжал Штейман, как поросенок, которого режут.</w:t>
      </w:r>
    </w:p>
    <w:p>
      <w:pPr>
        <w:pStyle w:val="Normal"/>
        <w:tabs>
          <w:tab w:val="clear" w:pos="708"/>
          <w:tab w:val="left" w:pos="8820" w:leader="none"/>
        </w:tabs>
        <w:jc w:val="both"/>
        <w:rPr>
          <w:sz w:val="28"/>
          <w:szCs w:val="28"/>
        </w:rPr>
      </w:pPr>
      <w:r>
        <w:rPr>
          <w:sz w:val="28"/>
          <w:szCs w:val="28"/>
        </w:rPr>
        <w:t>- Ты чего? – уставился на него матрос, - тебе ж черным по белому сказали, что ее здесь не было.</w:t>
      </w:r>
    </w:p>
    <w:p>
      <w:pPr>
        <w:pStyle w:val="Normal"/>
        <w:tabs>
          <w:tab w:val="clear" w:pos="708"/>
          <w:tab w:val="left" w:pos="8820" w:leader="none"/>
        </w:tabs>
        <w:jc w:val="both"/>
        <w:rPr>
          <w:sz w:val="28"/>
          <w:szCs w:val="28"/>
        </w:rPr>
      </w:pPr>
      <w:r>
        <w:rPr>
          <w:sz w:val="28"/>
          <w:szCs w:val="28"/>
        </w:rPr>
        <w:t>- Товарищи, - не угомонялся Штейман, - товарищ Ленин учил…</w:t>
      </w:r>
    </w:p>
    <w:p>
      <w:pPr>
        <w:pStyle w:val="Normal"/>
        <w:tabs>
          <w:tab w:val="clear" w:pos="708"/>
          <w:tab w:val="left" w:pos="8820" w:leader="none"/>
        </w:tabs>
        <w:jc w:val="both"/>
        <w:rPr>
          <w:sz w:val="28"/>
          <w:szCs w:val="28"/>
        </w:rPr>
      </w:pPr>
      <w:r>
        <w:rPr>
          <w:sz w:val="28"/>
          <w:szCs w:val="28"/>
        </w:rPr>
        <w:t xml:space="preserve">     </w:t>
      </w:r>
      <w:r>
        <w:rPr>
          <w:sz w:val="28"/>
          <w:szCs w:val="28"/>
        </w:rPr>
        <w:t>В это время матросам удалось вскрыть дверь, и они, не дослушав комиссара ворвались внутрь. Все, что они увидели, был колодец в центре комнаты и голые стены. В комнате не было ни живой души. Матросы внимательно осмотрели стены, никаких признаков другого выхода они не нашли.</w:t>
      </w:r>
    </w:p>
    <w:p>
      <w:pPr>
        <w:pStyle w:val="Normal"/>
        <w:tabs>
          <w:tab w:val="clear" w:pos="708"/>
          <w:tab w:val="left" w:pos="8820" w:leader="none"/>
        </w:tabs>
        <w:jc w:val="both"/>
        <w:rPr>
          <w:sz w:val="28"/>
          <w:szCs w:val="28"/>
        </w:rPr>
      </w:pPr>
      <w:r>
        <w:rPr>
          <w:sz w:val="28"/>
          <w:szCs w:val="28"/>
        </w:rPr>
        <w:t xml:space="preserve">- Странно, товарищи, - заявил Штейман, - но, как вы знаете, семеро одного не ждут. А потому, нам надо продолжать преследование. </w:t>
      </w:r>
    </w:p>
    <w:p>
      <w:pPr>
        <w:pStyle w:val="Normal"/>
        <w:tabs>
          <w:tab w:val="clear" w:pos="708"/>
          <w:tab w:val="left" w:pos="8820" w:leader="none"/>
        </w:tabs>
        <w:jc w:val="both"/>
        <w:rPr>
          <w:sz w:val="28"/>
          <w:szCs w:val="28"/>
        </w:rPr>
      </w:pPr>
      <w:r>
        <w:rPr>
          <w:sz w:val="28"/>
          <w:szCs w:val="28"/>
        </w:rPr>
        <w:t xml:space="preserve">     </w:t>
      </w:r>
      <w:r>
        <w:rPr>
          <w:sz w:val="28"/>
          <w:szCs w:val="28"/>
        </w:rPr>
        <w:t xml:space="preserve">Они оставили эту комнату и ринулись вдоль по широкому коридору, пока  не уперлись в почти глухую стену. Она была бы глухой, если бы не крошечная дверь, в которую человек мог пролезть только на четвереньках. </w:t>
      </w:r>
    </w:p>
    <w:p>
      <w:pPr>
        <w:pStyle w:val="Normal"/>
        <w:tabs>
          <w:tab w:val="clear" w:pos="708"/>
          <w:tab w:val="left" w:pos="8820" w:leader="none"/>
        </w:tabs>
        <w:jc w:val="both"/>
        <w:rPr>
          <w:sz w:val="28"/>
          <w:szCs w:val="28"/>
        </w:rPr>
      </w:pPr>
      <w:r>
        <w:rPr>
          <w:sz w:val="28"/>
          <w:szCs w:val="28"/>
        </w:rPr>
        <w:t>- Кто пойдет? – выкрикнул кто-то из толпы.</w:t>
      </w:r>
    </w:p>
    <w:p>
      <w:pPr>
        <w:pStyle w:val="Normal"/>
        <w:tabs>
          <w:tab w:val="clear" w:pos="708"/>
          <w:tab w:val="left" w:pos="8820" w:leader="none"/>
        </w:tabs>
        <w:jc w:val="both"/>
        <w:rPr>
          <w:sz w:val="28"/>
          <w:szCs w:val="28"/>
        </w:rPr>
      </w:pPr>
      <w:r>
        <w:rPr>
          <w:sz w:val="28"/>
          <w:szCs w:val="28"/>
        </w:rPr>
        <w:t>- Добровольцы есть? – серьезно спросил комиссар.</w:t>
      </w:r>
    </w:p>
    <w:p>
      <w:pPr>
        <w:pStyle w:val="Normal"/>
        <w:tabs>
          <w:tab w:val="clear" w:pos="708"/>
          <w:tab w:val="left" w:pos="8820" w:leader="none"/>
        </w:tabs>
        <w:jc w:val="both"/>
        <w:rPr>
          <w:sz w:val="28"/>
          <w:szCs w:val="28"/>
        </w:rPr>
      </w:pPr>
      <w:r>
        <w:rPr>
          <w:sz w:val="28"/>
          <w:szCs w:val="28"/>
        </w:rPr>
        <w:t>- Нема добровольцев! – ответил то же голос.</w:t>
      </w:r>
    </w:p>
    <w:p>
      <w:pPr>
        <w:pStyle w:val="Normal"/>
        <w:tabs>
          <w:tab w:val="clear" w:pos="708"/>
          <w:tab w:val="left" w:pos="8820" w:leader="none"/>
        </w:tabs>
        <w:jc w:val="both"/>
        <w:rPr>
          <w:sz w:val="28"/>
          <w:szCs w:val="28"/>
        </w:rPr>
      </w:pPr>
      <w:r>
        <w:rPr>
          <w:sz w:val="28"/>
          <w:szCs w:val="28"/>
        </w:rPr>
        <w:t>- Значит, я назначу! – заявил Штейман.</w:t>
      </w:r>
    </w:p>
    <w:p>
      <w:pPr>
        <w:pStyle w:val="Normal"/>
        <w:tabs>
          <w:tab w:val="clear" w:pos="708"/>
          <w:tab w:val="left" w:pos="8820" w:leader="none"/>
        </w:tabs>
        <w:jc w:val="both"/>
        <w:rPr>
          <w:sz w:val="28"/>
          <w:szCs w:val="28"/>
        </w:rPr>
      </w:pPr>
      <w:r>
        <w:rPr>
          <w:sz w:val="28"/>
          <w:szCs w:val="28"/>
        </w:rPr>
        <w:t>- А плохо не будет? – ответил ему кто-то.</w:t>
      </w:r>
    </w:p>
    <w:p>
      <w:pPr>
        <w:pStyle w:val="Normal"/>
        <w:tabs>
          <w:tab w:val="clear" w:pos="708"/>
          <w:tab w:val="left" w:pos="8820" w:leader="none"/>
        </w:tabs>
        <w:jc w:val="both"/>
        <w:rPr>
          <w:sz w:val="28"/>
          <w:szCs w:val="28"/>
        </w:rPr>
      </w:pPr>
      <w:r>
        <w:rPr>
          <w:sz w:val="28"/>
          <w:szCs w:val="28"/>
        </w:rPr>
        <w:t>- Может, сам полезешь? – поинтересовался голос из толпы.</w:t>
      </w:r>
    </w:p>
    <w:p>
      <w:pPr>
        <w:pStyle w:val="Normal"/>
        <w:tabs>
          <w:tab w:val="clear" w:pos="708"/>
          <w:tab w:val="left" w:pos="8820" w:leader="none"/>
        </w:tabs>
        <w:jc w:val="both"/>
        <w:rPr>
          <w:sz w:val="28"/>
          <w:szCs w:val="28"/>
        </w:rPr>
      </w:pPr>
      <w:r>
        <w:rPr>
          <w:sz w:val="28"/>
          <w:szCs w:val="28"/>
        </w:rPr>
        <w:t xml:space="preserve">- Товарищи, я поставлен сюда, чтобы… </w:t>
      </w:r>
    </w:p>
    <w:p>
      <w:pPr>
        <w:pStyle w:val="Normal"/>
        <w:tabs>
          <w:tab w:val="clear" w:pos="708"/>
          <w:tab w:val="left" w:pos="8820" w:leader="none"/>
        </w:tabs>
        <w:jc w:val="both"/>
        <w:rPr>
          <w:sz w:val="28"/>
          <w:szCs w:val="28"/>
        </w:rPr>
      </w:pPr>
      <w:r>
        <w:rPr>
          <w:sz w:val="28"/>
          <w:szCs w:val="28"/>
        </w:rPr>
        <w:t>- Лезь, жидяра, не доводи до греха! – оборвал его зычный голос матроса в рваной тельняшке и с красной гвоздикой, приколотой к бескозырке.</w:t>
      </w:r>
    </w:p>
    <w:p>
      <w:pPr>
        <w:pStyle w:val="Normal"/>
        <w:tabs>
          <w:tab w:val="clear" w:pos="708"/>
          <w:tab w:val="left" w:pos="8820" w:leader="none"/>
        </w:tabs>
        <w:jc w:val="both"/>
        <w:rPr>
          <w:sz w:val="28"/>
          <w:szCs w:val="28"/>
        </w:rPr>
      </w:pPr>
      <w:r>
        <w:rPr>
          <w:sz w:val="28"/>
          <w:szCs w:val="28"/>
        </w:rPr>
        <w:t xml:space="preserve">     </w:t>
      </w:r>
      <w:r>
        <w:rPr>
          <w:sz w:val="28"/>
          <w:szCs w:val="28"/>
        </w:rPr>
        <w:t>Понимая, что ничего другого не остается, Штейман встал на четвереньки, открыл дверь и полез в образовавшийся проем. За ним полезли остальные. Влезая, они видели в полумраке комнаты покачивающиеся тени. По мере того, как матросы и рабочие с факелами наполняли комнату, света становилось больше. Теперь эти тени начали приобретать свое истинное обличие. На веревках, которые непонятным образом крепились к потолку, болталось три висельника. В их, уже успевших начать разлагаться лицах, рабочие увидели своих, потерянных пятнадцать минут товарищей. Рядом с ними с потолка спускалось еще около двадцати пока пустых веревок с петлями на конце. Воцарилась гробовая тишина. Потом кого-то начало тошнить, остальные попытались отодвинуться от него подальше. Кто-то начал креститься.</w:t>
      </w:r>
    </w:p>
    <w:p>
      <w:pPr>
        <w:pStyle w:val="Normal"/>
        <w:tabs>
          <w:tab w:val="clear" w:pos="708"/>
          <w:tab w:val="left" w:pos="8820" w:leader="none"/>
        </w:tabs>
        <w:jc w:val="both"/>
        <w:rPr>
          <w:sz w:val="28"/>
          <w:szCs w:val="28"/>
        </w:rPr>
      </w:pPr>
      <w:r>
        <w:rPr>
          <w:sz w:val="28"/>
          <w:szCs w:val="28"/>
        </w:rPr>
        <w:t>- Чего бояться? – нарушил тишину голос матроса в тельняшке, - ну, не выдержали, повесились. Что нам мертвецы сделать могут? Вас здесь куча мужиков с ружьями.</w:t>
      </w:r>
    </w:p>
    <w:p>
      <w:pPr>
        <w:pStyle w:val="Normal"/>
        <w:tabs>
          <w:tab w:val="clear" w:pos="708"/>
          <w:tab w:val="left" w:pos="8820" w:leader="none"/>
        </w:tabs>
        <w:jc w:val="both"/>
        <w:rPr>
          <w:sz w:val="28"/>
          <w:szCs w:val="28"/>
        </w:rPr>
      </w:pPr>
      <w:r>
        <w:rPr>
          <w:sz w:val="28"/>
          <w:szCs w:val="28"/>
        </w:rPr>
        <w:t xml:space="preserve">     </w:t>
      </w:r>
      <w:r>
        <w:rPr>
          <w:sz w:val="28"/>
          <w:szCs w:val="28"/>
        </w:rPr>
        <w:t>Однако его слова, кажется, никого не успокоили, да и неизвестно, верил ли он сам своим словам. Но чтобы самоутвердиться он вплотную подошел к одному из повешенных и взял его за руку.</w:t>
      </w:r>
    </w:p>
    <w:p>
      <w:pPr>
        <w:pStyle w:val="Normal"/>
        <w:tabs>
          <w:tab w:val="clear" w:pos="708"/>
          <w:tab w:val="left" w:pos="8820" w:leader="none"/>
        </w:tabs>
        <w:jc w:val="both"/>
        <w:rPr>
          <w:sz w:val="28"/>
          <w:szCs w:val="28"/>
        </w:rPr>
      </w:pPr>
      <w:r>
        <w:rPr>
          <w:sz w:val="28"/>
          <w:szCs w:val="28"/>
        </w:rPr>
        <w:t>- Видите, - обратился он к остальным, - совсем не страшно. Он мертв.</w:t>
      </w:r>
    </w:p>
    <w:p>
      <w:pPr>
        <w:pStyle w:val="Normal"/>
        <w:tabs>
          <w:tab w:val="clear" w:pos="708"/>
          <w:tab w:val="left" w:pos="8820" w:leader="none"/>
        </w:tabs>
        <w:jc w:val="both"/>
        <w:rPr>
          <w:sz w:val="28"/>
          <w:szCs w:val="28"/>
        </w:rPr>
      </w:pPr>
      <w:r>
        <w:rPr>
          <w:sz w:val="28"/>
          <w:szCs w:val="28"/>
        </w:rPr>
        <w:t xml:space="preserve">     </w:t>
      </w:r>
      <w:r>
        <w:rPr>
          <w:sz w:val="28"/>
          <w:szCs w:val="28"/>
        </w:rPr>
        <w:t>Однако вместо успокоения он читал в глазах слушателей все больший ужас. Когда он повернулся к покойнику, то тут же отпустил руку, а сам с диким криком бросился в сторону. Покойник открыл глаза и шевелил губами, будто пытаясь что-то сказать. Однако из его мертвых посиневших губ не вылетало ни звука. Другие два покойника тоже открыли глаза, и беззвучно шевеля губами, начали тянуть  к нему свои позеленевшие руки с длинными когтями. Потом они начали царапать этими острыми когтями веревки, пытаясь освободиться. Веревки начали перетираться на глазах. Матрос, не дожидаясь, когда мертвецы до него доберутся, рыбкой бросился в дверь, как пуля вылетев наружу. За ним в низкий проем полезли остальные. Выбравшись на другую сторону, моряки собрались вместе и стали успокаивать получившего стресс товарища, к ним присоединился и комиссар. Вооруженные рабочие пустились врассыпную. Они уже забыли о своей высокой миссии расправиться над подростками, и теперь они думали только об одном, выбраться из этих чертовых катакомб. Вернее, теперь вооруженными из них была только половина, так как остальные побросали и факелы и оружие, и ринулись в темноту, гонимые страхом.</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sz w:val="28"/>
          <w:szCs w:val="28"/>
        </w:rPr>
      </w:pPr>
      <w:r>
        <w:rPr>
          <w:sz w:val="28"/>
          <w:szCs w:val="28"/>
        </w:rPr>
        <w:t xml:space="preserve">     </w:t>
      </w:r>
      <w:r>
        <w:rPr>
          <w:sz w:val="28"/>
          <w:szCs w:val="28"/>
        </w:rPr>
        <w:t xml:space="preserve">Кадеты двигались по мрачным коридорам с серыми каменными сводами в полной тишине. Они предполагали возможность погони, а потому не хотели давать лишний козырь в руки противника. </w:t>
      </w:r>
    </w:p>
    <w:p>
      <w:pPr>
        <w:pStyle w:val="Normal"/>
        <w:tabs>
          <w:tab w:val="clear" w:pos="708"/>
          <w:tab w:val="left" w:pos="8820" w:leader="none"/>
        </w:tabs>
        <w:jc w:val="both"/>
        <w:rPr>
          <w:sz w:val="28"/>
          <w:szCs w:val="28"/>
        </w:rPr>
      </w:pPr>
      <w:r>
        <w:rPr>
          <w:sz w:val="28"/>
          <w:szCs w:val="28"/>
        </w:rPr>
        <w:t xml:space="preserve">- Думаю, скоро должен быть выход, - полушепотом подбодрил ребят майор, - еще немного, и мы на свободе. </w:t>
      </w:r>
    </w:p>
    <w:p>
      <w:pPr>
        <w:pStyle w:val="Normal"/>
        <w:tabs>
          <w:tab w:val="clear" w:pos="708"/>
          <w:tab w:val="left" w:pos="8820" w:leader="none"/>
        </w:tabs>
        <w:jc w:val="both"/>
        <w:rPr>
          <w:sz w:val="28"/>
          <w:szCs w:val="28"/>
        </w:rPr>
      </w:pPr>
      <w:r>
        <w:rPr>
          <w:sz w:val="28"/>
          <w:szCs w:val="28"/>
        </w:rPr>
        <w:t xml:space="preserve">      </w:t>
      </w:r>
      <w:r>
        <w:rPr>
          <w:sz w:val="28"/>
          <w:szCs w:val="28"/>
        </w:rPr>
        <w:t>В ответ раздалось только несколько тяжелых вздохов, и они безмолвно продолжили свой путь. Поворот, еще поворот, но что это впереди. Кадеты не смогли сохранить спокойствие и побежали. Через несколько шагов они остановились – коридор заканчивался завалом. Они попытались оттаскивать камни в сторону. Напряжение было такое, что у некоторых из-под ногтей выступила кровь. Но завал был капитальный, расчистить дорогу своими силами было невозможно. Обессилено кадеты уселись на каменный пол. Младший из них – Юра тихо заплакал. Майор подошел к нему и погладил по волосам.</w:t>
      </w:r>
    </w:p>
    <w:p>
      <w:pPr>
        <w:pStyle w:val="Normal"/>
        <w:tabs>
          <w:tab w:val="clear" w:pos="708"/>
          <w:tab w:val="left" w:pos="8820" w:leader="none"/>
        </w:tabs>
        <w:jc w:val="both"/>
        <w:rPr>
          <w:sz w:val="28"/>
          <w:szCs w:val="28"/>
        </w:rPr>
      </w:pPr>
      <w:r>
        <w:rPr>
          <w:sz w:val="28"/>
          <w:szCs w:val="28"/>
        </w:rPr>
        <w:t>- Не надо, Юра, - сказал он, - мы должны быть сильными. Мы будем искать другой путь. Здесь оставаться нельзя, надо идти.</w:t>
      </w:r>
    </w:p>
    <w:p>
      <w:pPr>
        <w:pStyle w:val="Normal"/>
        <w:tabs>
          <w:tab w:val="clear" w:pos="708"/>
          <w:tab w:val="left" w:pos="8820" w:leader="none"/>
        </w:tabs>
        <w:jc w:val="both"/>
        <w:rPr>
          <w:sz w:val="28"/>
          <w:szCs w:val="28"/>
        </w:rPr>
      </w:pPr>
      <w:r>
        <w:rPr>
          <w:sz w:val="28"/>
          <w:szCs w:val="28"/>
        </w:rPr>
        <w:t xml:space="preserve">     </w:t>
      </w:r>
      <w:r>
        <w:rPr>
          <w:sz w:val="28"/>
          <w:szCs w:val="28"/>
        </w:rPr>
        <w:t>Кадеты после пятиминутной растерянности поднялись и пошли вслед за офицером.</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sz w:val="28"/>
          <w:szCs w:val="28"/>
        </w:rPr>
      </w:pPr>
      <w:r>
        <w:rPr>
          <w:sz w:val="28"/>
          <w:szCs w:val="28"/>
        </w:rPr>
        <w:t>- Товарищи, - обратился комиссар Штейман к оставшимся с ним матросам, - главное сохранять спокойствие. Да, несознательные элементы покинули нас, но мы должны продемонстрировать образец революционной выдержки. Все, что вы видели, не больше, чем мираж, вызванный нервным переутомлением. А потому, нечего волноваться.</w:t>
      </w:r>
    </w:p>
    <w:p>
      <w:pPr>
        <w:pStyle w:val="Normal"/>
        <w:tabs>
          <w:tab w:val="clear" w:pos="708"/>
          <w:tab w:val="left" w:pos="8820" w:leader="none"/>
        </w:tabs>
        <w:jc w:val="both"/>
        <w:rPr>
          <w:sz w:val="28"/>
          <w:szCs w:val="28"/>
        </w:rPr>
      </w:pPr>
      <w:r>
        <w:rPr>
          <w:sz w:val="28"/>
          <w:szCs w:val="28"/>
        </w:rPr>
        <w:t xml:space="preserve">     </w:t>
      </w:r>
      <w:r>
        <w:rPr>
          <w:sz w:val="28"/>
          <w:szCs w:val="28"/>
        </w:rPr>
        <w:t>Честно говоря, сам Штейман уже начал сомневаться в незыблемости основ материализма, но матросам он не мог показать такую слабость. Он направился вперед по коридору уверенной походкой, увлекая за собой моряков. Пройдя десятка два шагов, он уперся во что-то твердое липкое и незримое. Он сделал еще усилие, и преграда исчезла. Зато та его лице и всем теле стала болтаться, прилипшая и свисающая лохмотьями, толстенная паутина. Огромный лохматый, похожий на тарантула, паук скрылся от нежданных врагов в какую-то щель, и оттуда украдкой выглядывал, бросая злобные взгляды на матросов.</w:t>
      </w:r>
    </w:p>
    <w:p>
      <w:pPr>
        <w:pStyle w:val="Normal"/>
        <w:tabs>
          <w:tab w:val="clear" w:pos="708"/>
          <w:tab w:val="left" w:pos="8820" w:leader="none"/>
        </w:tabs>
        <w:jc w:val="both"/>
        <w:rPr>
          <w:sz w:val="28"/>
          <w:szCs w:val="28"/>
        </w:rPr>
      </w:pPr>
      <w:r>
        <w:rPr>
          <w:sz w:val="28"/>
          <w:szCs w:val="28"/>
        </w:rPr>
        <w:t xml:space="preserve">     </w:t>
      </w:r>
      <w:r>
        <w:rPr>
          <w:sz w:val="28"/>
          <w:szCs w:val="28"/>
        </w:rPr>
        <w:t>Следующая дверь, в отличие от предыдущих, не имела никакой таинственности. Она болталась на одной петле, и комната, находившаяся за ней, просматривалась через образовавшиеся щели. Там не было никого, даже покойников, комната была совершенно пуста. Поэтому матросы легким ударом приклада сбили ее и со второй петли, и дверь с грохотом рухнула к их ногам. Комната действительно оказалась совершенно пустой, только на задней стенке висела какая-то покрытая толстым слоем пыли и паутины картина. Вернее, то, что это картина, можно было догадаться только по наличию рамы. Матрос в рваной тельняшке, который не мог успокоиться после предыдущего фиаско, уверенно шагнул вглубь комнаты и снял ее со стены. Смахнув с нее рукавом пыль, он уставился на полотно.</w:t>
      </w:r>
    </w:p>
    <w:p>
      <w:pPr>
        <w:pStyle w:val="Normal"/>
        <w:tabs>
          <w:tab w:val="clear" w:pos="708"/>
          <w:tab w:val="left" w:pos="8820" w:leader="none"/>
        </w:tabs>
        <w:jc w:val="both"/>
        <w:rPr>
          <w:sz w:val="28"/>
          <w:szCs w:val="28"/>
        </w:rPr>
      </w:pPr>
      <w:r>
        <w:rPr>
          <w:sz w:val="28"/>
          <w:szCs w:val="28"/>
        </w:rPr>
        <w:t>- Да, это же та контра, которая стреляла в нас во дворе! – удивленно вскрикнул он. Действительно с портрета на него смотрел строгий взгляд Пирата.</w:t>
      </w:r>
    </w:p>
    <w:p>
      <w:pPr>
        <w:pStyle w:val="Normal"/>
        <w:tabs>
          <w:tab w:val="clear" w:pos="708"/>
          <w:tab w:val="left" w:pos="8820" w:leader="none"/>
        </w:tabs>
        <w:jc w:val="both"/>
        <w:rPr>
          <w:sz w:val="28"/>
          <w:szCs w:val="28"/>
        </w:rPr>
      </w:pPr>
      <w:r>
        <w:rPr>
          <w:sz w:val="28"/>
          <w:szCs w:val="28"/>
        </w:rPr>
        <w:t xml:space="preserve">- Он, наверное, решил нас напугать! – притворно весело крикнул он товарищам, - заранее свой портрет здесь повесил, думал, мы испугаемся. А мы тьфу на него, - сказал он и плюнул в центр изображения. </w:t>
      </w:r>
    </w:p>
    <w:p>
      <w:pPr>
        <w:pStyle w:val="Normal"/>
        <w:tabs>
          <w:tab w:val="clear" w:pos="708"/>
          <w:tab w:val="left" w:pos="8820" w:leader="none"/>
        </w:tabs>
        <w:jc w:val="both"/>
        <w:rPr>
          <w:sz w:val="28"/>
          <w:szCs w:val="28"/>
        </w:rPr>
      </w:pPr>
      <w:r>
        <w:rPr>
          <w:sz w:val="28"/>
          <w:szCs w:val="28"/>
        </w:rPr>
        <w:t xml:space="preserve">     </w:t>
      </w:r>
      <w:r>
        <w:rPr>
          <w:sz w:val="28"/>
          <w:szCs w:val="28"/>
        </w:rPr>
        <w:t>Портрет не остался в долгу. Черты на портрете начали изменяться. Сначала кожа на лице изображения начала синеть, кожа рваться, а из этих дыр полезли черви. Костлявые руки тянулись с портрета к горлу матроса. Сердце у матроса билось, пот катился градом, холод пробежал по всем его жилам. Существо на портрете замахало руками, пытаясь его достать. Сам же портрет  все продолжал меняться. Начала сходить кожа, провалились глаза, теперь на матроса смотрели пустые глазницы. К его горлу приближались руки скелета, с быстро растущими, острыми как бритва, когтями. Матроса трясло. К тому времени, когда эти руки достигли его шеи, матрос безжизненно упал на землю. Рядом с ним рухнул портрет, мгновенно рассыпавшийся при падении в мелкую пыль. Теперь о всей этой ужасной сцене напоминали лишь небольшая горка пыли и безжизненное тело моряка, распластавшееся у ног товарищей.</w:t>
      </w:r>
    </w:p>
    <w:p>
      <w:pPr>
        <w:pStyle w:val="Normal"/>
        <w:tabs>
          <w:tab w:val="clear" w:pos="708"/>
          <w:tab w:val="left" w:pos="8820" w:leader="none"/>
        </w:tabs>
        <w:jc w:val="both"/>
        <w:rPr>
          <w:sz w:val="28"/>
          <w:szCs w:val="28"/>
        </w:rPr>
      </w:pPr>
      <w:r>
        <w:rPr>
          <w:sz w:val="28"/>
          <w:szCs w:val="28"/>
        </w:rPr>
        <w:t xml:space="preserve">     </w:t>
      </w:r>
      <w:r>
        <w:rPr>
          <w:sz w:val="28"/>
          <w:szCs w:val="28"/>
        </w:rPr>
        <w:t>На несколько секунд все погрузилось в мертвую тишину. Потом ее нарушил волчий вой, хлопанье крыльев и чье-то дикое хихиканье. Трепет пробежал по жилам живых. Тут стены разверзлись и комната заполнилась летучими мышами, которые заполнили все пространство. Они били крыльями по лицам моряков, садились им на головы, царапали их лица когтями. Ужас парализовал комиссара, члены отказывались слушаться, сознание оставило его, он упал. Потом из всех щелей полезла разномастная нечисть. Тут были покойники с отрубленными головами, висельники и разбухшие посиневшие утопленники, огромные скорпионы с мохнатыми лапами и гигантскими жалами, оборотни с волчьими мордами, ведьмы с зелеными глазами и распущенными волосами. Был коренастый коротышка с огромными клыками, упыри с красными светящимися глазами. Все они набросились на холодеющих от ужаса матросов, из которых мигом вылетел весь хмель и вся революционная решимость. Один за другим как подкошенные они падали на землю, испуская дух от охватившего их страха.</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sz w:val="28"/>
          <w:szCs w:val="28"/>
        </w:rPr>
      </w:pPr>
      <w:r>
        <w:rPr>
          <w:sz w:val="28"/>
          <w:szCs w:val="28"/>
        </w:rPr>
        <w:t xml:space="preserve">     </w:t>
      </w:r>
      <w:r>
        <w:rPr>
          <w:sz w:val="28"/>
          <w:szCs w:val="28"/>
        </w:rPr>
        <w:t>Кадеты плутали по лабиринту подземных ходов, пытаясь найти тот единственный коридор, дающий им свободу. Однако все, выбранные ими пути, заканчивались тупиками. Они то и дело упирались в каменные стены и возвращались назад. Но кадеты не унывали, предпринимая все новые и новые попытки вырваться из пут лабиринта. Когда керосин в лампах начал заканчиваться, им пришлось ради экономии загасить большую часть из них, и теперь они шли почти в полной темноте. Только впереди несли горящую лампу, которая освещала им путь.</w:t>
      </w:r>
    </w:p>
    <w:p>
      <w:pPr>
        <w:pStyle w:val="Normal"/>
        <w:tabs>
          <w:tab w:val="clear" w:pos="708"/>
          <w:tab w:val="left" w:pos="8820" w:leader="none"/>
        </w:tabs>
        <w:jc w:val="both"/>
        <w:rPr>
          <w:sz w:val="28"/>
          <w:szCs w:val="28"/>
        </w:rPr>
      </w:pPr>
      <w:r>
        <w:rPr>
          <w:sz w:val="28"/>
          <w:szCs w:val="28"/>
        </w:rPr>
        <w:t xml:space="preserve">     </w:t>
      </w:r>
      <w:r>
        <w:rPr>
          <w:sz w:val="28"/>
          <w:szCs w:val="28"/>
        </w:rPr>
        <w:t>Вдруг впереди мелькнуло какое-то белое пятно Появилось и исчезло. Потом оно вновь появилось из полного мрака. Когда на него упал тусклый свет керосиновой лампы, пятно оказалось большим белым попугаем. Попугай сделал круг над головами кадетов и полетел вперед в глубь одного из темных ходов.</w:t>
      </w:r>
    </w:p>
    <w:p>
      <w:pPr>
        <w:pStyle w:val="Normal"/>
        <w:tabs>
          <w:tab w:val="clear" w:pos="708"/>
          <w:tab w:val="left" w:pos="8820" w:leader="none"/>
        </w:tabs>
        <w:jc w:val="both"/>
        <w:rPr>
          <w:sz w:val="28"/>
          <w:szCs w:val="28"/>
        </w:rPr>
      </w:pPr>
      <w:r>
        <w:rPr>
          <w:sz w:val="28"/>
          <w:szCs w:val="28"/>
        </w:rPr>
        <w:t>- Я знал, что он нас не оставит, - таинственно произнес майор, а потом обратился к ребятам, - пойдемте за попугаем, он покажет дорогу.</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sz w:val="28"/>
          <w:szCs w:val="28"/>
        </w:rPr>
      </w:pPr>
      <w:r>
        <w:rPr>
          <w:sz w:val="28"/>
          <w:szCs w:val="28"/>
        </w:rPr>
        <w:t xml:space="preserve">     </w:t>
      </w:r>
      <w:r>
        <w:rPr>
          <w:sz w:val="28"/>
          <w:szCs w:val="28"/>
        </w:rPr>
        <w:t>Когда комиссар пришел в себя, нечисти давно и след простыл. Рядом лишь валялись бездыханные тела пяти моряков. Их бушлаты были порваны, тельняшки разодраны на лоскуты, лица сплошь перемазаны кровью. В их неподвижных зрачках застыл ужас. Теперь Ефим Штейман остался совсем один. Ефим брел по коридору, держа в одной руке догорающий факел, в другой – маузер. Он испуганно оборачивался на каждый шорох, его пугала каждая тень. Теперь, после случая с портретом, от его материалистических убеждений не осталось и следа. Он готов был молиться, креститься, если бы это ему помогло. Сейчас он был просто загнанный, испуганный, брошенный всеми, несчастный человек.</w:t>
      </w:r>
    </w:p>
    <w:p>
      <w:pPr>
        <w:pStyle w:val="Normal"/>
        <w:tabs>
          <w:tab w:val="clear" w:pos="708"/>
          <w:tab w:val="left" w:pos="8820" w:leader="none"/>
        </w:tabs>
        <w:jc w:val="both"/>
        <w:rPr>
          <w:sz w:val="28"/>
          <w:szCs w:val="28"/>
        </w:rPr>
      </w:pPr>
      <w:r>
        <w:rPr>
          <w:sz w:val="28"/>
          <w:szCs w:val="28"/>
        </w:rPr>
        <w:t xml:space="preserve">     </w:t>
      </w:r>
      <w:r>
        <w:rPr>
          <w:sz w:val="28"/>
          <w:szCs w:val="28"/>
        </w:rPr>
        <w:t>Коридор резко повернул, и когда Ефим зашел за угол, оттуда метнулась какая-то тень. Комиссар вскинул пистолет. Однако, тень оказалась заурядной крысой. Ефим тихо заплакал. Он не имел сил идти дальше, не имел сил бороться. Он сдался. Штейман выронил маузер и уселся на холодный пол. Факел погас, а из глаз катились крупные слезы. Он сидел в полной мгле, не видя даже кончика своего носа. Революция теперь ему казалась такой ерундой. Как он мог посвятить этому жизнь?</w:t>
      </w:r>
    </w:p>
    <w:p>
      <w:pPr>
        <w:pStyle w:val="Normal"/>
        <w:tabs>
          <w:tab w:val="clear" w:pos="708"/>
          <w:tab w:val="left" w:pos="8820" w:leader="none"/>
        </w:tabs>
        <w:jc w:val="both"/>
        <w:rPr>
          <w:sz w:val="28"/>
          <w:szCs w:val="28"/>
        </w:rPr>
      </w:pPr>
      <w:r>
        <w:rPr>
          <w:sz w:val="28"/>
          <w:szCs w:val="28"/>
        </w:rPr>
        <w:t xml:space="preserve">     </w:t>
      </w:r>
      <w:r>
        <w:rPr>
          <w:sz w:val="28"/>
          <w:szCs w:val="28"/>
        </w:rPr>
        <w:t>Когда он поднял глаза, перед ним стояло какое-то существо. Оно почему-то было видно даже в полной темноте. Оно как-то светилось изнутри. Фима даже не испугался, он отнесся к этому совершенно безразлично. Он обреченно взглянул на призрак, понимая что его жизнь подошла к концу. Но он давал себе отчет, что один, без света, он в любом случае обречен на скитание по этим лабиринтам, пока не умрет от голода и жажды. Поэтому быстрая смерть была предпочтительна. Он приготовился к смерти.</w:t>
      </w:r>
    </w:p>
    <w:p>
      <w:pPr>
        <w:pStyle w:val="Normal"/>
        <w:tabs>
          <w:tab w:val="clear" w:pos="708"/>
          <w:tab w:val="left" w:pos="8820" w:leader="none"/>
        </w:tabs>
        <w:jc w:val="both"/>
        <w:rPr>
          <w:sz w:val="28"/>
          <w:szCs w:val="28"/>
        </w:rPr>
      </w:pPr>
      <w:r>
        <w:rPr>
          <w:sz w:val="28"/>
          <w:szCs w:val="28"/>
        </w:rPr>
        <w:t>- Фима! – вдруг донеслось до его ушей. Голос был удивительно знакомый, однако Ефим никак не мог вспомнить, где он его слышал. Да, конечно, это был голос его отца. Но тот умер уже десять лет назад. Хотя сейчас он был готов поверить во что угодно, хоть в Бога, хоть в черта, хоть в переселение душ.</w:t>
      </w:r>
    </w:p>
    <w:p>
      <w:pPr>
        <w:pStyle w:val="Normal"/>
        <w:tabs>
          <w:tab w:val="clear" w:pos="708"/>
          <w:tab w:val="left" w:pos="8820" w:leader="none"/>
        </w:tabs>
        <w:jc w:val="both"/>
        <w:rPr>
          <w:sz w:val="28"/>
          <w:szCs w:val="28"/>
        </w:rPr>
      </w:pPr>
      <w:r>
        <w:rPr>
          <w:sz w:val="28"/>
          <w:szCs w:val="28"/>
        </w:rPr>
        <w:t xml:space="preserve">     </w:t>
      </w:r>
      <w:r>
        <w:rPr>
          <w:sz w:val="28"/>
          <w:szCs w:val="28"/>
        </w:rPr>
        <w:t xml:space="preserve">Он еще раз поднял глаза. Над ним действительно стоял отец. Он стоял с ремнем в правой руке. Отца Ефим боялся больше всего в этой жизни. Напившись, тот брал ремень и начинал воспитывать маленького Фиму. При этом разумных пределов в процессе воспитания он не знал. Несколько раз мать отбивала у него уже полуживого Фиму и прятала где-нибудь в сарае или у соседей. Наверное это во многом заставило Фиму отречься от своей достаточно зажиточной семьи и полностью уйти в революцию. Он ушел в революцию семнадцатилетним юношей, а сейчас понимал, что жизнь его прожита напрасно. </w:t>
      </w:r>
    </w:p>
    <w:p>
      <w:pPr>
        <w:pStyle w:val="Normal"/>
        <w:tabs>
          <w:tab w:val="clear" w:pos="708"/>
          <w:tab w:val="left" w:pos="8820" w:leader="none"/>
        </w:tabs>
        <w:jc w:val="both"/>
        <w:rPr>
          <w:sz w:val="28"/>
          <w:szCs w:val="28"/>
        </w:rPr>
      </w:pPr>
      <w:r>
        <w:rPr>
          <w:sz w:val="28"/>
          <w:szCs w:val="28"/>
        </w:rPr>
        <w:t xml:space="preserve">- Фима, я тебя пою, я тебя кормлю, - услышал Ефим. Отец всегда так начинал, когда ему очень хотелось дорваться до Фиминой задницы. </w:t>
      </w:r>
    </w:p>
    <w:p>
      <w:pPr>
        <w:pStyle w:val="Normal"/>
        <w:tabs>
          <w:tab w:val="clear" w:pos="708"/>
          <w:tab w:val="left" w:pos="8820" w:leader="none"/>
        </w:tabs>
        <w:jc w:val="both"/>
        <w:rPr/>
      </w:pPr>
      <w:r>
        <w:rPr>
          <w:sz w:val="28"/>
          <w:szCs w:val="28"/>
        </w:rPr>
        <w:t xml:space="preserve">     </w:t>
      </w:r>
      <w:r>
        <w:rPr>
          <w:sz w:val="28"/>
          <w:szCs w:val="28"/>
        </w:rPr>
        <w:t>Ефим был готов к смерти, но к встрече с призраком своего отца… В это время тяжелый ремень был уже занесен над его головой. Фима вскочил, пронырнул под рукой отца и побежал. Он никогда не делал так раньше. Раньше он боялся так поступать, потому что отец все равно бы его поймал, но тогда запорол бы до смерти. Сейчас же толи</w:t>
      </w:r>
      <w:r>
        <w:rPr>
          <w:i/>
          <w:sz w:val="28"/>
          <w:szCs w:val="28"/>
        </w:rPr>
        <w:t xml:space="preserve"> о</w:t>
      </w:r>
      <w:r>
        <w:rPr>
          <w:sz w:val="28"/>
          <w:szCs w:val="28"/>
        </w:rPr>
        <w:t xml:space="preserve">н переборол страх, толи </w:t>
      </w:r>
      <w:r>
        <w:rPr>
          <w:i/>
          <w:sz w:val="28"/>
          <w:szCs w:val="28"/>
        </w:rPr>
        <w:t>с</w:t>
      </w:r>
      <w:r>
        <w:rPr>
          <w:sz w:val="28"/>
          <w:szCs w:val="28"/>
        </w:rPr>
        <w:t>трах толкнул его на такой безрассудный поступок. Но Фима побежал. Он бежал в полной темноте не разбирая пути, бежал в никуда.</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sz w:val="28"/>
          <w:szCs w:val="28"/>
        </w:rPr>
      </w:pPr>
      <w:r>
        <w:rPr>
          <w:sz w:val="28"/>
          <w:szCs w:val="28"/>
        </w:rPr>
        <w:t xml:space="preserve">     </w:t>
      </w:r>
      <w:r>
        <w:rPr>
          <w:sz w:val="28"/>
          <w:szCs w:val="28"/>
        </w:rPr>
        <w:t>Толпа у входа в подвал ждала уже восемь часов, но оттуда никто не появлялся. Сначала она начала редеть, потом расходиться, к десяти часам вечера у входа оставалось всего несколько совсем стойких ее представителей. Когда и они почти потеряли терпение, из глубины подвала появился совершенно седой тщедушный старичок, в котором трудно было опознать черноволосого комиссара Ефима Штеймана. Он безумно вертел глазами, а вместо ответов на вопросы лишь глупо хихикал. Немногочисленной толпой он был препровожден в местную больницу, а оттуда был машиной отправлен в Москву к известному психиатру. Дальнейшая его судьба автору неизвестна.</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sz w:val="28"/>
          <w:szCs w:val="28"/>
        </w:rPr>
      </w:pPr>
      <w:r>
        <w:rPr>
          <w:sz w:val="28"/>
          <w:szCs w:val="28"/>
        </w:rPr>
        <w:t xml:space="preserve">     </w:t>
      </w:r>
      <w:r>
        <w:rPr>
          <w:sz w:val="28"/>
          <w:szCs w:val="28"/>
        </w:rPr>
        <w:t>Покинув сырое подземелье, кадеты шли по высокому берегу реки Протвы. Сейчас они не знали, что пятеро из них, включая майора Бакетина, погибнут уже через полчаса в стычке с конным разъездом красных казаков, прикрывая отход своих товарищей, а остальных будут несколько недель прятать монахи за монастырскими стенами. Еще пятеро погибнут в Гражданскую, причем двое на стороне красных. Они не знали, что двое из них покинут Россию навсегда, и до глубокой старости будут сожалеть об утерянной родине,  трое будут расстреляны в тридцать седьмом, а четырнадцатилетний Юра в сорок третьем, будучи уже генерал-лейтенантом, по дороге на передовую попадет под обстрел немецкой артиллерии и будет посмертно награжден Золотой Звездой Героя Советского Союза. Они ничего этого не знали. И сейчас они уходили подальше от страшного лабиринта. А из глубины подземелья одинокая фигура Пирата махала им рукой. И на его плече сидел белый попуга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04:00Z</dcterms:created>
  <dc:creator>-</dc:creator>
  <dc:description/>
  <dc:language>en-US</dc:language>
  <cp:lastModifiedBy>-</cp:lastModifiedBy>
  <dcterms:modified xsi:type="dcterms:W3CDTF">2005-01-24T20:04:00Z</dcterms:modified>
  <cp:revision>2</cp:revision>
  <dc:subject/>
  <dc:title>     В кадетском корпусе князя Василия Васильевича, мягко говоря, не любили</dc:title>
</cp:coreProperties>
</file>