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апля жертвенной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>- Дорогая, а, правда, я у тебя первый ?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>- Хммм… Ты знаешь, вполне возможно. То-то же мне твое лицо показалось знаком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т такой анекдот почему-то регулярно приходит в голову, когда добыча уже расставлена в соответствующей позиции и готова принять в себя то, что я готов отдать. Когда-то я не удержался, и вспомнил его вслух. Сначала были хихоньки, а потом, почти сразу же - слезы. "Что… так я, по-твоему, шлюха ?"</w:t>
      </w:r>
    </w:p>
    <w:p>
      <w:pPr>
        <w:pStyle w:val="Normal"/>
        <w:jc w:val="both"/>
        <w:rPr/>
      </w:pPr>
      <w:r>
        <w:rPr/>
        <w:tab/>
        <w:t>Вот и понимай после этого женскую логику.</w:t>
      </w:r>
    </w:p>
    <w:p>
      <w:pPr>
        <w:pStyle w:val="Normal"/>
        <w:jc w:val="both"/>
        <w:rPr/>
      </w:pPr>
      <w:r>
        <w:rPr/>
        <w:t>Правда, добыча сегодняшняя вряд ли обиделась бы, а скорее, ответила бы именно так, как героиня вышеупомянутого анекдота. И заметно это было с самого начала - слишком уж откровенно договаривались мы прямо на площади. "Если есть порыв с обеих сторон - то зачем его сдерживать ?" - это тоже цитата. Из нее.</w:t>
      </w:r>
    </w:p>
    <w:p>
      <w:pPr>
        <w:pStyle w:val="Normal"/>
        <w:jc w:val="both"/>
        <w:rPr/>
      </w:pPr>
      <w:r>
        <w:rPr/>
        <w:tab/>
        <w:t>А на площади, кстати, до сих пор творилось черт-знает-чт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олпа бурлила, то и дело кого-то сбивали с ног или выталкивали на ограждение,  отовсюду слышалось оханье, а время от времени и откровенный мат - правда, пока веселый. Не до веселья было тем, кто оказался возле самой эстрады, где гарцевали девушки в прозрачных накидках - места там брались чуть ли не с боем, а счастливчиков чуть ли не расплющивало о забор. Я вообще жалел, что приперся сюда - ну что я, этих певичек по телевизору не видел ? да на кой они мне вообще сдались, тьфу! - но попасть в человековорот было легко, а выбраться - невозможно, вот я и держался на плаву, как простите, дерьмо в проруби, в ожидании - может, прорубь замерзнет, может течение изменится.</w:t>
      </w:r>
    </w:p>
    <w:p>
      <w:pPr>
        <w:pStyle w:val="Normal"/>
        <w:jc w:val="both"/>
        <w:rPr/>
      </w:pPr>
      <w:r>
        <w:rPr/>
        <w:tab/>
        <w:t>Течение изменилось, но к худшему - где-то с другой стороны кончился еще один концертик, и две толпы объединились в одну. Сверху это, наверное, было похоже на слияние двух рек, а изнутри - скорее, на столкновение двух ледоколов, причем с точки зрения льдины, которую угораздило между ними оказаться. Где-то кого-то уже топтали, и дважды я сам наступал на что-то мягкое - сомневаюсь, что это были тряпки и мусор… но не уверен.</w:t>
      </w:r>
    </w:p>
    <w:p>
      <w:pPr>
        <w:pStyle w:val="Normal"/>
        <w:jc w:val="both"/>
        <w:rPr/>
      </w:pPr>
      <w:r>
        <w:rPr/>
        <w:tab/>
        <w:t>Как это время от времени бывает, добыча сама канула мне в руки, причем на этот раз - буквально. В толпе образовался затор, потом разрыв, кого-то толкнули - и под ноги полетело не меньше десяти тел… и то десятое летело прямо в меня. Уклониться возможности не было, пришлось ловить.</w:t>
      </w:r>
    </w:p>
    <w:p>
      <w:pPr>
        <w:pStyle w:val="Normal"/>
        <w:jc w:val="both"/>
        <w:rPr/>
      </w:pPr>
      <w:r>
        <w:rPr/>
        <w:tab/>
        <w:t xml:space="preserve">Как ни странно, повезло обоим. Я удержался на ногах, "тело" тоже с перепугу уцепилось за меня, удержалось и тут же оказалось притиснуто ко мне так, что можно было и отпускаться. Отпустилось. И только после этого подняло голову. </w:t>
      </w:r>
    </w:p>
    <w:p>
      <w:pPr>
        <w:pStyle w:val="Normal"/>
        <w:jc w:val="both"/>
        <w:rPr/>
      </w:pPr>
      <w:r>
        <w:rPr/>
        <w:tab/>
        <w:t>Оказалось - девка как девка. В мера симпатичная, но не без мелких изъянов. Слегка румяная - еще бы, после таких приключений. Слегка запыхавшаяся - я и сам дышал, как загнанный пес, - но с такой улыбкой на губах, что я забыл и о певичках на эстраде, и о толпе… и обо всем остальном… и похоже, девушка чувствовала то же самое, потому что уже через пару часов мы оказались у меня дома и с кофе и смешинок мягко и незаметно перешли на более традиционные отношения.</w:t>
      </w:r>
    </w:p>
    <w:p>
      <w:pPr>
        <w:pStyle w:val="Normal"/>
        <w:jc w:val="both"/>
        <w:rPr/>
      </w:pPr>
      <w:r>
        <w:rPr/>
        <w:tab/>
        <w:t xml:space="preserve">Каюсь, не удержался и на этот раз - рассказал ей тот анекдот, посмеялись, попрыгали друг на друге еще немного, и уже глухой ночью почему-то снова вернулись к этой теме.  Как я и ожидал, вспомнить своего первого моей новой знакомой удалось далеко не сразу, и это вызвало новую вспышку веселья,  а смех - новый заход на новую прозу, и уже под утро, засыпая, я подумал, что и сам оказался в такой ситуации - с кем же я был самый первый раз? Как ее звали? Как меня звали? </w:t>
      </w:r>
    </w:p>
    <w:p>
      <w:pPr>
        <w:pStyle w:val="Normal"/>
        <w:ind w:firstLine="708"/>
        <w:jc w:val="both"/>
        <w:rPr/>
      </w:pPr>
      <w:r>
        <w:rPr/>
        <w:t>Кто я, где я, куда я, зачем я ?…</w:t>
      </w:r>
    </w:p>
    <w:p>
      <w:pPr>
        <w:pStyle w:val="Normal"/>
        <w:ind w:firstLine="708"/>
        <w:jc w:val="both"/>
        <w:rPr/>
      </w:pPr>
      <w:r>
        <w:rPr/>
        <w:t>Воспоминания возникали и исчезали мгновенно, как падучие звезды. Вот только что было что-то важное, нужное, родное, знакомое, любимое, незаменимое, ненавистное, приятное, однажды увиденное, где-то услышанное - и все.</w:t>
      </w:r>
    </w:p>
    <w:p>
      <w:pPr>
        <w:pStyle w:val="Normal"/>
        <w:ind w:firstLine="708"/>
        <w:jc w:val="both"/>
        <w:rPr/>
      </w:pPr>
      <w:r>
        <w:rPr/>
        <w:t>Пустота.</w:t>
      </w:r>
    </w:p>
    <w:p>
      <w:pPr>
        <w:pStyle w:val="Normal"/>
        <w:ind w:firstLine="708"/>
        <w:jc w:val="both"/>
        <w:rPr/>
      </w:pPr>
      <w:r>
        <w:rPr/>
        <w:t>И снова на месте знаний серая холодная мгла.</w:t>
      </w:r>
    </w:p>
    <w:p>
      <w:pPr>
        <w:pStyle w:val="Normal"/>
        <w:jc w:val="both"/>
        <w:rPr/>
      </w:pPr>
      <w:r>
        <w:rPr/>
        <w:tab/>
        <w:t>И снова где-то там, на проклятом месте бурлит толпа неприкаянных душ, соревнуясь сама с собой даже не за каплю, а за пар, за запах, за единственный взгляд на таинственную красную субстанцию, которая возвращает всем пам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ыш, кыш отсюда! - слышится грубый голос жреца. - Я пришел сюда только за одним из вас! Я сказал - кыш! Пошли вон, ироды, вампиры проклятые, кровососы, не то угощу дубиной! Все равно всем не хватит! Кыш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4:00Z</dcterms:created>
  <dc:creator>-</dc:creator>
  <dc:description/>
  <dc:language>en-US</dc:language>
  <cp:lastModifiedBy>-</cp:lastModifiedBy>
  <dcterms:modified xsi:type="dcterms:W3CDTF">2005-01-20T11:46:00Z</dcterms:modified>
  <cp:revision>4</cp:revision>
  <dc:subject/>
  <dc:title>Капля жертвенной крови</dc:title>
</cp:coreProperties>
</file>