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ключенный</w:t>
      </w:r>
    </w:p>
    <w:p>
      <w:pPr>
        <w:pStyle w:val="Normal"/>
        <w:rPr/>
      </w:pPr>
      <w:r>
        <w:rPr/>
        <w:t>Сцены для ч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первая. Конв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директора Службы Жизнеобеспечения Щ. Т. Папаримского. Обстановка предельно эклектична – здесь присутствует и самая современная модель Ти-Ви, и бронзовая клетка с огромным побитым молью попугаем, и модель космолета, и какое-то раскидистое растение, и капсула виртуальной реальности, и старинный диван, на котором сейчас  возлежит женщина неземной красоты и пропорций - нынешняя пассия Папаримского. Все эти вещи объединяет одно: хватает первого взгляда чтобы понять – все это стоит очень, очень больших денег. Особенно это касается женщины.</w:t>
      </w:r>
    </w:p>
    <w:p>
      <w:pPr>
        <w:pStyle w:val="Normal"/>
        <w:rPr/>
      </w:pPr>
      <w:r>
        <w:rPr/>
        <w:t>В центре кабинета помещается стол Щ. Т. Папаримского – огромная антикварная махина красного дерева, призванная вызывать робость и уважение у визитеров. Перед столом находится сиденье для посетителей, маленькое и неудобное. Слева от стола – огромное овальное окно во всю стену. За окном безумствует 2ХХХ год.</w:t>
      </w:r>
    </w:p>
    <w:p>
      <w:pPr>
        <w:pStyle w:val="Normal"/>
        <w:rPr/>
      </w:pPr>
      <w:r>
        <w:rPr/>
        <w:t>Помимо женщины, которая выглядит скорее предметом обстановки, чем человеком, в кабинете сейчас находятся двое – сам Щ. Т. Папаримский - обширный мужчина со следами недавнего омоложения на лице - и его секретарь Виктор Опарышев, маленький человечек с неподвижным лицом, закованный в модный дорогой костюм. Папаримский держит в руках клетчатый кусок бумаги желтоватого оттенка, оборванный с одной стороны. На бумаге что-то написано, но на текст директор Службы Жизнеобеспечения пока что внимания не обращает.</w:t>
      </w:r>
    </w:p>
    <w:p>
      <w:pPr>
        <w:pStyle w:val="Normal"/>
        <w:rPr/>
      </w:pPr>
      <w:r>
        <w:rPr/>
        <w:t xml:space="preserve">- Вик, - обращается он к секретарю. – Вик, скажи мне пожалуйста… Как много осталось в этом мире идиотов, пишущих имейлы на бумаге, хотя в их распоряжении есть клавиатура и </w:t>
      </w:r>
      <w:r>
        <w:rPr>
          <w:lang w:val="en-US"/>
        </w:rPr>
        <w:t>Net</w:t>
      </w:r>
      <w:r>
        <w:rPr/>
        <w:t>?</w:t>
      </w:r>
    </w:p>
    <w:p>
      <w:pPr>
        <w:pStyle w:val="Normal"/>
        <w:rPr/>
      </w:pPr>
      <w:r>
        <w:rPr/>
        <w:t xml:space="preserve">- Думаю, немного, шеф, - отвечает Опарышев. – Но этот – из Ста… из преклонников, от них чего угодно можно ждать. И, кстати, шеф, просто чтоб вы знали – имейл, написанный на бумаге – это не имейл. Это называется «письмо». От слова «писать». А имейлы называ… </w:t>
      </w:r>
    </w:p>
    <w:p>
      <w:pPr>
        <w:pStyle w:val="Normal"/>
        <w:rPr/>
      </w:pPr>
      <w:r>
        <w:rPr/>
        <w:t>- Вик, заткнись, пожалуйста, - ласково просит Папаримский. – ты же превосходно понимешь, что мне… мягко скажем, насрать, правда? И прекрати звать их преклонниками, дурацкое слово. Старые Пердуны, они и есть Старые Пердуны. Как эта хрень к нам попала вообще?</w:t>
      </w:r>
    </w:p>
    <w:p>
      <w:pPr>
        <w:pStyle w:val="Normal"/>
        <w:rPr/>
      </w:pPr>
      <w:r>
        <w:rPr/>
        <w:t>- Курьерская служба, шеф.</w:t>
      </w:r>
    </w:p>
    <w:p>
      <w:pPr>
        <w:pStyle w:val="Normal"/>
        <w:rPr/>
      </w:pPr>
      <w:r>
        <w:rPr/>
        <w:t>- Угу, - мычит Папаримский, откладывает письмо и берет со стола другой предмет, также сделанный из бумаги. Видно, что он ни черта не понимает, но изо всех сил пытается это скрыть.</w:t>
      </w:r>
    </w:p>
    <w:p>
      <w:pPr>
        <w:pStyle w:val="Normal"/>
        <w:rPr/>
      </w:pPr>
      <w:r>
        <w:rPr/>
        <w:t>- А это конверт, шеф, - услужливо объясняет Опарышев. – Такая штука, в которую запаковывают письма.</w:t>
      </w:r>
    </w:p>
    <w:p>
      <w:pPr>
        <w:pStyle w:val="Normal"/>
        <w:rPr/>
      </w:pPr>
      <w:r>
        <w:rPr/>
        <w:t xml:space="preserve">Папаримский внимательно разглядывает свободную от надписей сторону конверта. </w:t>
      </w:r>
    </w:p>
    <w:p>
      <w:pPr>
        <w:pStyle w:val="Normal"/>
        <w:rPr/>
      </w:pPr>
      <w:r>
        <w:rPr/>
        <w:t>- На нем еще указаны адреса отправителя и получателя, то есть наш. Видите?</w:t>
      </w:r>
    </w:p>
    <w:p>
      <w:pPr>
        <w:pStyle w:val="Normal"/>
        <w:rPr/>
      </w:pPr>
      <w:r>
        <w:rPr/>
        <w:t>Папаримский говорит «Ага», продолжая рассматривать конверт с той же стороны, но уже с более глубокомысленным выражением лица. Опарышев мягко, но настойчиво, берет конверт у него из рук и поворачивает нужной стороной.</w:t>
      </w:r>
    </w:p>
    <w:p>
      <w:pPr>
        <w:pStyle w:val="Normal"/>
        <w:rPr/>
      </w:pPr>
      <w:r>
        <w:rPr/>
        <w:t xml:space="preserve">- А вот эти штуковины, - объясняет он, - это марки. </w:t>
      </w:r>
    </w:p>
    <w:p>
      <w:pPr>
        <w:pStyle w:val="Normal"/>
        <w:rPr/>
      </w:pPr>
      <w:r>
        <w:rPr/>
        <w:t>Папаримский еле слышно бурчит что-то вроде «Как много новых слов», но Опарышев не слышит или делает вид, что не слышит, и продолжает:</w:t>
      </w:r>
    </w:p>
    <w:p>
      <w:pPr>
        <w:pStyle w:val="Normal"/>
        <w:rPr/>
      </w:pPr>
      <w:r>
        <w:rPr/>
        <w:t>- Я затрудняюсь объяснить вам их сакральное значение, но без них почта не имеет права отправлять письмо адресату. Почта – это…</w:t>
      </w:r>
    </w:p>
    <w:p>
      <w:pPr>
        <w:pStyle w:val="Normal"/>
        <w:rPr/>
      </w:pPr>
      <w:r>
        <w:rPr/>
        <w:t>- Стоп! – вскрикивает Папаримский. – Я понял. Почта – это тот, кто занимается передачей писем по назначению, да?</w:t>
      </w:r>
    </w:p>
    <w:p>
      <w:pPr>
        <w:pStyle w:val="Normal"/>
        <w:rPr/>
      </w:pPr>
      <w:r>
        <w:rPr/>
        <w:t>- Да, - говорит Опарышев, - только не «тот» а «те». Их много… было.</w:t>
      </w:r>
    </w:p>
    <w:p>
      <w:pPr>
        <w:pStyle w:val="Normal"/>
        <w:rPr/>
      </w:pPr>
      <w:r>
        <w:rPr/>
        <w:t>- Погоди, но ведь сейчас этой «почты», наверное, не существует? На хрена Пердун лепил эти мраки, марки, как их там, на конверт, если он все равно передал письмо с курьером?</w:t>
      </w:r>
    </w:p>
    <w:p>
      <w:pPr>
        <w:pStyle w:val="Normal"/>
        <w:rPr/>
      </w:pPr>
      <w:r>
        <w:rPr/>
        <w:t>- Ну, он же не знал поначалу, что почты больше нет.</w:t>
      </w:r>
    </w:p>
    <w:p>
      <w:pPr>
        <w:pStyle w:val="Normal"/>
        <w:rPr/>
      </w:pPr>
      <w:r>
        <w:rPr/>
        <w:t>- А-а, - успокаивается Папаримский, а потом вдруг снова начинает фонтанировать эмоциями:</w:t>
      </w:r>
    </w:p>
    <w:p>
      <w:pPr>
        <w:pStyle w:val="Normal"/>
        <w:rPr/>
      </w:pPr>
      <w:r>
        <w:rPr/>
        <w:t>- Слушай, что ты мне тут вещаешь про конверты и марки дурацкие? Хочет-то он что от нас, этот Пердун старый? Опять пишет, что у него якобы СЖ барахлит? Мне иногда кажется, что они так развлекаются… Чтобы наши наноботы отказали?, - последние слова Папаримский произносит так, как будто работает на публику.</w:t>
      </w:r>
    </w:p>
    <w:p>
      <w:pPr>
        <w:pStyle w:val="Normal"/>
        <w:rPr/>
      </w:pPr>
      <w:r>
        <w:rPr/>
        <w:t>- Не-ет, шеф, тут все гораздо круче, - говорит Опарышев, и лицо его при этом внезапно приобретает недоуменное и слегка напуганное выражение. Папаримский явно не привык видеть на лице своего подчиненного никаких эмоций, и поэтому зачарованно смотрит на него.</w:t>
      </w:r>
    </w:p>
    <w:p>
      <w:pPr>
        <w:pStyle w:val="Normal"/>
        <w:rPr/>
      </w:pPr>
      <w:r>
        <w:rPr/>
        <w:t>- А что тогда ему надо?</w:t>
      </w:r>
    </w:p>
    <w:p>
      <w:pPr>
        <w:pStyle w:val="Normal"/>
        <w:rPr/>
      </w:pPr>
      <w:r>
        <w:rPr/>
        <w:t>- Прочитайте письмо, - говорит Опарышев. Папаримский недовольно бурчит, но, все еще напуганный внезапно обнаружившимся у секретаря умением испытывать эмоции, покорно берет листок и принимается читать. Видно, что ему, привыкшему к ясным, четким буквам электронных писем, никак не удается расшифровать эти иероглифы, пришедшие откуда-то из тех времен, когда люди жрали сырое мясо, ходили в звериных шкурах на босу задницу и молились колесу.</w:t>
      </w:r>
    </w:p>
    <w:p>
      <w:pPr>
        <w:pStyle w:val="Normal"/>
        <w:rPr/>
      </w:pPr>
      <w:r>
        <w:rPr/>
        <w:t>- Так, это, вроде бы, «С», - бормочет Папаримский, - а это – «а»… а может быть, «о»… или вообще мягкий знак?</w:t>
      </w:r>
    </w:p>
    <w:p>
      <w:pPr>
        <w:pStyle w:val="Normal"/>
        <w:rPr/>
      </w:pPr>
      <w:r>
        <w:rPr/>
        <w:t>Опарышев порывается подсказать ему, но Папаримский отмахивается – видимо, расшифровка «манускрипта» захватила его не на шутку. Какое-то время в кабинете царит тишина, нарушаемая лишь пыхтением, которое издает увлеченный умственной работой директор.</w:t>
      </w:r>
    </w:p>
    <w:p>
      <w:pPr>
        <w:pStyle w:val="Normal"/>
        <w:rPr/>
      </w:pPr>
      <w:r>
        <w:rPr/>
        <w:t xml:space="preserve">Внезапно Папаримский выпрямляется в кресле. Он побледнел. Судя по лицу Опарышева, именно такой реакции он и ожидал. </w:t>
      </w:r>
    </w:p>
    <w:p>
      <w:pPr>
        <w:pStyle w:val="Normal"/>
        <w:rPr/>
      </w:pPr>
      <w:r>
        <w:rPr/>
        <w:t>Папаримский поворачивается к секретарю и потрясенно спрашивает:</w:t>
      </w:r>
    </w:p>
    <w:p>
      <w:pPr>
        <w:pStyle w:val="Normal"/>
        <w:rPr/>
      </w:pPr>
      <w:r>
        <w:rPr/>
        <w:t>- Он хочет… Он хочет, чтобы мы сделали ЧТО?</w:t>
      </w:r>
    </w:p>
    <w:p>
      <w:pPr>
        <w:pStyle w:val="Normal"/>
        <w:rPr/>
      </w:pPr>
      <w:r>
        <w:rPr/>
        <w:t>Дремавший на протяжении всего разговора попугай Папаримского внезапно просыпается и произносит неприлич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вторая. С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натка в старом, потемневшем, но на удивление крепком деревянном доме. Деревянная мебель. Обои в цветочек. В углу – печь. На столе – электрический чайник, который выглядит так, будто им пользуются как минимум несколько десятилетий, чашки, банка с вареньем и зарезанный батон. </w:t>
      </w:r>
    </w:p>
    <w:p>
      <w:pPr>
        <w:pStyle w:val="Normal"/>
        <w:rPr/>
      </w:pPr>
      <w:r>
        <w:rPr/>
        <w:t>Возле стола сидят люди. В углу, под портретом Высоцкого – Игнат Александрович Соловьев, он же дед Игнат. Рядом с ним – его жена, Софья. Обоим на вид лет по шестьдесят. Дед Игнат одет в старую рубашку и трико, Софья – в полинявшее платье.</w:t>
      </w:r>
    </w:p>
    <w:p>
      <w:pPr>
        <w:pStyle w:val="Normal"/>
        <w:rPr/>
      </w:pPr>
      <w:r>
        <w:rPr/>
        <w:t xml:space="preserve">Напротив них сидит их сын, Алексей, человек неопределенного возраста. Он одет в некое подобие блестящего фиолетового комбинезона с вырезами в самых неожиданных местах. Лицо его покрыто узором татуировки, которая светится нежно-синим светом и непрерывно меняет очертания. </w:t>
      </w:r>
    </w:p>
    <w:p>
      <w:pPr>
        <w:pStyle w:val="Normal"/>
        <w:rPr/>
      </w:pPr>
      <w:r>
        <w:rPr/>
        <w:t xml:space="preserve">- … ну и вот… и это… - мямлит Алексей, - вот так вот оно круто и было, да. </w:t>
      </w:r>
    </w:p>
    <w:p>
      <w:pPr>
        <w:pStyle w:val="Normal"/>
        <w:rPr/>
      </w:pPr>
      <w:r>
        <w:rPr/>
        <w:t>Родители молча смотрят на него. На лице деда Игната – явное неодобрение. Алексей нервно сглатывает, откусывает от бутерброда с вареньем, который держит в руке, огромный кусок и тут же запивает чаем. Давится, некоторое время кашляет, мать хлопает его по спине. Сын перестает кашлять и выпрямляется на стуле.</w:t>
      </w:r>
    </w:p>
    <w:p>
      <w:pPr>
        <w:pStyle w:val="Normal"/>
        <w:rPr/>
      </w:pPr>
      <w:r>
        <w:rPr/>
        <w:t>Некоторое время царит тишина, нарушаемая только громким, противным хлюпаньем, с которым дед Игнат пьет чай. Наконец, Алексей встает.</w:t>
      </w:r>
    </w:p>
    <w:p>
      <w:pPr>
        <w:pStyle w:val="Normal"/>
        <w:rPr/>
      </w:pPr>
      <w:r>
        <w:rPr/>
        <w:t>- Полетел я. До скорого. Да, забыл сказать, Эльвира просила сказать, что если что – она может устроить курс омоложения бесплатно, и еще мой друг в городе продает квартиру…</w:t>
      </w:r>
    </w:p>
    <w:p>
      <w:pPr>
        <w:pStyle w:val="Normal"/>
        <w:rPr/>
      </w:pPr>
      <w:r>
        <w:rPr/>
        <w:t>- Нет, - мрачно произносит дед Игнат. Алексей осекается, смотрит на него, беспомощным голосом говорит: «Ну, тогда пока!» и выходит.</w:t>
      </w:r>
    </w:p>
    <w:p>
      <w:pPr>
        <w:pStyle w:val="Normal"/>
        <w:rPr/>
      </w:pPr>
      <w:r>
        <w:rPr/>
        <w:t>Через некоторое время на улице раздается шум, с которым взлетает некое невидимое транспортное средство.</w:t>
      </w:r>
    </w:p>
    <w:p>
      <w:pPr>
        <w:pStyle w:val="Normal"/>
        <w:rPr/>
      </w:pPr>
      <w:r>
        <w:rPr/>
        <w:t xml:space="preserve">Дед Игнат встает из-за стола, подходит к окну и отдергивает занавеску. За окном ночь, темно, и только где-то вдали виднеется странное сияние – там находится город. </w:t>
      </w:r>
    </w:p>
    <w:p>
      <w:pPr>
        <w:pStyle w:val="Normal"/>
        <w:rPr/>
      </w:pPr>
      <w:r>
        <w:rPr/>
        <w:t>Софья набирает воздуху, чтобы что-то сказать, но Игнат пресекает ее:</w:t>
      </w:r>
    </w:p>
    <w:p>
      <w:pPr>
        <w:pStyle w:val="Normal"/>
        <w:rPr/>
      </w:pPr>
      <w:r>
        <w:rPr/>
        <w:t>- Я сказал нет! Мы никуда отсюда не уедем.</w:t>
      </w:r>
    </w:p>
    <w:p>
      <w:pPr>
        <w:pStyle w:val="Normal"/>
        <w:rPr/>
      </w:pPr>
      <w:r>
        <w:rPr/>
        <w:t xml:space="preserve">- Почему? </w:t>
      </w:r>
    </w:p>
    <w:p>
      <w:pPr>
        <w:pStyle w:val="Normal"/>
        <w:rPr/>
      </w:pPr>
      <w:r>
        <w:rPr/>
        <w:t>- Там нет ничего интересного.</w:t>
      </w:r>
    </w:p>
    <w:p>
      <w:pPr>
        <w:pStyle w:val="Normal"/>
        <w:rPr/>
      </w:pPr>
      <w:r>
        <w:rPr/>
        <w:t xml:space="preserve">- А здесь есть, значит? – взрывается Софья. </w:t>
      </w:r>
    </w:p>
    <w:p>
      <w:pPr>
        <w:pStyle w:val="Normal"/>
        <w:rPr/>
      </w:pPr>
      <w:r>
        <w:rPr/>
        <w:t>- Мы там никому не нужны.</w:t>
      </w:r>
    </w:p>
    <w:p>
      <w:pPr>
        <w:pStyle w:val="Normal"/>
        <w:rPr/>
      </w:pPr>
      <w:r>
        <w:rPr/>
        <w:t>- Здесь нужны, значит?</w:t>
      </w:r>
    </w:p>
    <w:p>
      <w:pPr>
        <w:pStyle w:val="Normal"/>
        <w:rPr/>
      </w:pPr>
      <w:r>
        <w:rPr/>
        <w:t>- Здесь у нас есть, чем заняться.</w:t>
      </w:r>
    </w:p>
    <w:p>
      <w:pPr>
        <w:pStyle w:val="Normal"/>
        <w:rPr/>
      </w:pPr>
      <w:r>
        <w:rPr/>
        <w:t>- Растить укроп и доить козу?</w:t>
      </w:r>
    </w:p>
    <w:p>
      <w:pPr>
        <w:pStyle w:val="Normal"/>
        <w:rPr/>
      </w:pPr>
      <w:r>
        <w:rPr/>
        <w:t>- Хотя бы. Там нормальных занятий нет. Сплошная развлекуха.</w:t>
      </w:r>
    </w:p>
    <w:p>
      <w:pPr>
        <w:pStyle w:val="Normal"/>
        <w:rPr/>
      </w:pPr>
      <w:r>
        <w:rPr/>
        <w:t>- Зато хоть какое-то разнообразие! Хоть что-то интересное!</w:t>
      </w:r>
    </w:p>
    <w:p>
      <w:pPr>
        <w:pStyle w:val="Normal"/>
        <w:rPr/>
      </w:pPr>
      <w:r>
        <w:rPr/>
        <w:t>- Мишура! – веско говорит дед Игнат. На мгновение Софья умолкает.</w:t>
      </w:r>
    </w:p>
    <w:p>
      <w:pPr>
        <w:pStyle w:val="Normal"/>
        <w:rPr/>
      </w:pPr>
      <w:r>
        <w:rPr/>
        <w:t>- Ты думаешь, он о нас заботится, и хочет нас, несчастных, вытащить из болота? – продолжает Игнат. – Хрен там! Ни заботы, ни любви тут нету! Он боится нас, понимаешь? Не понимает и боится – а вдруг мы живем правильно, а он всю свою жизнь – вечную жизнь! – тратит на какую-то хренотень? И вот если мы сдадимся и поедем – это значит, что он прав, и он победил. И он тут же о нас забудет. А что мы там будем делать одни? Мы же в их жизни не поймем ничего!</w:t>
      </w:r>
    </w:p>
    <w:p>
      <w:pPr>
        <w:pStyle w:val="Normal"/>
        <w:rPr/>
      </w:pPr>
      <w:r>
        <w:rPr/>
        <w:t>- По твоей же милости и не поймем! – снова кричит Софья. – Сколько мы тут уже тухнем? Сколько? Сто лет, двести? Сколько?</w:t>
      </w:r>
    </w:p>
    <w:p>
      <w:pPr>
        <w:pStyle w:val="Normal"/>
        <w:rPr/>
      </w:pPr>
      <w:r>
        <w:rPr/>
        <w:t>- Не знаю, - говорит Игнат. – Я не считаю время.</w:t>
      </w:r>
    </w:p>
    <w:p>
      <w:pPr>
        <w:pStyle w:val="Normal"/>
        <w:rPr/>
      </w:pPr>
      <w:r>
        <w:rPr/>
        <w:t>Софья не обращает внимания и продолжает кричать:</w:t>
      </w:r>
    </w:p>
    <w:p>
      <w:pPr>
        <w:pStyle w:val="Normal"/>
        <w:rPr/>
      </w:pPr>
      <w:r>
        <w:rPr/>
        <w:t>- Туча времени, и все одно и то же! Доить, растить, растить, доить, чай этот чертов… А мир уже улетел так далеко вперед, что его и не догнать!</w:t>
      </w:r>
    </w:p>
    <w:p>
      <w:pPr>
        <w:pStyle w:val="Normal"/>
        <w:rPr/>
      </w:pPr>
      <w:r>
        <w:rPr/>
        <w:t>- И хрен с ним, говорит Игнат. – И тут хорошо.</w:t>
      </w:r>
    </w:p>
    <w:p>
      <w:pPr>
        <w:pStyle w:val="Normal"/>
        <w:rPr/>
      </w:pPr>
      <w:r>
        <w:rPr/>
        <w:t>- Ретроград! – рявкает жена. Дед недоуменно смотрит на нее, потом заходится хохотом:</w:t>
      </w:r>
    </w:p>
    <w:p>
      <w:pPr>
        <w:pStyle w:val="Normal"/>
        <w:rPr/>
      </w:pPr>
      <w:r>
        <w:rPr/>
        <w:t>- Какие ты у меня, однако, слова умные знаешь!</w:t>
      </w:r>
    </w:p>
    <w:p>
      <w:pPr>
        <w:pStyle w:val="Normal"/>
        <w:rPr/>
      </w:pPr>
      <w:r>
        <w:rPr/>
        <w:t>- Я – филолог! – мрачно говорит Софья. – Ты, правда, и забыл, наверное, уже!</w:t>
      </w:r>
    </w:p>
    <w:p>
      <w:pPr>
        <w:pStyle w:val="Normal"/>
        <w:rPr/>
      </w:pPr>
      <w:r>
        <w:rPr/>
        <w:t>- Забудешь тут… - усмехается дед. – Хорошо, что филолог, хоть Лешку говорить нормально выучила. А то представь себе, как бы он тут у нас разговаривал, на жаргоне этом их нынешнем…</w:t>
      </w:r>
    </w:p>
    <w:p>
      <w:pPr>
        <w:pStyle w:val="Normal"/>
        <w:rPr/>
      </w:pPr>
      <w:r>
        <w:rPr/>
        <w:t>- Это не жаргон! Языку, между прочим, свойственно меняться. Это естественно! И жить так, как живут современные люди, а не как жили в двадцатом веке – тоже естественно!</w:t>
      </w:r>
    </w:p>
    <w:p>
      <w:pPr>
        <w:pStyle w:val="Normal"/>
        <w:rPr/>
      </w:pPr>
      <w:r>
        <w:rPr/>
        <w:t>- Естественно, - говорит Игнат. – Но неправильно.</w:t>
      </w:r>
    </w:p>
    <w:p>
      <w:pPr>
        <w:pStyle w:val="Normal"/>
        <w:rPr/>
      </w:pPr>
      <w:r>
        <w:rPr/>
        <w:t>Софья замолкает и силится подобрать аргументы против этого обезоруживающего заявления, но у нее не получается. Наконец, она выдавливает: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>- Потому, - отвечает дед. – Короче так – хочешь уехать – уезжай. Держать не буду. Можешь там омолаживаться, всадить себе в пупок девятнадцать колец – что угодно. Но я с тобой не поеду. Поняла?</w:t>
      </w:r>
    </w:p>
    <w:p>
      <w:pPr>
        <w:pStyle w:val="Normal"/>
        <w:rPr/>
      </w:pPr>
      <w:r>
        <w:rPr/>
        <w:t>Софья молча встает и уходит в комнату. Довольный победой дед расплывается в улыбке и допивает чай. Тихо, без хлюп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третья: Приезжий.</w:t>
      </w:r>
    </w:p>
    <w:p>
      <w:pPr>
        <w:pStyle w:val="Normal"/>
        <w:rPr/>
      </w:pPr>
      <w:r>
        <w:rPr/>
        <w:t xml:space="preserve">Улица перед домом Игната в «резервации» для таких же, как он, «преклонников».  Под окнами – скамейка, на ней сидит Софья и читает древнюю, ветхую книгу. Рядом с ней пасется коза, щиплет молодую зеленую травку. </w:t>
      </w:r>
    </w:p>
    <w:p>
      <w:pPr>
        <w:pStyle w:val="Normal"/>
        <w:rPr/>
      </w:pPr>
      <w:r>
        <w:rPr/>
        <w:t>Внезапно раздается странный свист и недалеко от дома Игната и Софьи приземляется эффектное транспортное средство, напоминающее капсулу серебристого цвета. Открывается дверца и из капсулы выскакивает блестящий молодой человек с кейсом в руках.</w:t>
      </w:r>
    </w:p>
    <w:p>
      <w:pPr>
        <w:pStyle w:val="Normal"/>
        <w:rPr/>
      </w:pPr>
      <w:r>
        <w:rPr/>
        <w:t>- Здравствуйте, хозяйка! – радостно кричит он Софье. – вы одна? Я бы хотел предложить вам курс омоложения со скидкой…</w:t>
      </w:r>
    </w:p>
    <w:p>
      <w:pPr>
        <w:pStyle w:val="Normal"/>
        <w:rPr/>
      </w:pPr>
      <w:r>
        <w:rPr/>
        <w:t xml:space="preserve">Из окна показывается голова Игната. Он оглядывает новоприбывшего и недовольно рявкает: </w:t>
      </w:r>
    </w:p>
    <w:p>
      <w:pPr>
        <w:pStyle w:val="Normal"/>
        <w:rPr/>
      </w:pPr>
      <w:r>
        <w:rPr/>
        <w:t xml:space="preserve">- Опять? Проваливай! </w:t>
      </w:r>
    </w:p>
    <w:p>
      <w:pPr>
        <w:pStyle w:val="Normal"/>
        <w:rPr/>
      </w:pPr>
      <w:r>
        <w:rPr/>
        <w:t>- Подождите, это может вас заинтересовать! – спешно тараторит блестящий молодой человек, но Игнат на секунду исчезает в окне, затем снова появляется с сапогом в руках и швыряет его в продавца молодости. Тот уворачивается – при этом видна сноровка, видимо, его не раз уже встречали подобным образом – и бросается обратно в капсулу. Транспортное средство поднимается в воздух и перелетает к дому соседей Игната.</w:t>
      </w:r>
    </w:p>
    <w:p>
      <w:pPr>
        <w:pStyle w:val="Normal"/>
        <w:rPr/>
      </w:pPr>
      <w:r>
        <w:rPr/>
        <w:t>Дед довольно потягивается. Софья поднимает сапог с земли и отдает ему. Игнат принимает обувку и скрывается в окне.</w:t>
      </w:r>
    </w:p>
    <w:p>
      <w:pPr>
        <w:pStyle w:val="Normal"/>
        <w:rPr/>
      </w:pPr>
      <w:r>
        <w:rPr/>
        <w:t xml:space="preserve">- Я прикорну пойду, - доносится из дома. – Вернется – гони его к хренам собачьим! </w:t>
      </w:r>
    </w:p>
    <w:p>
      <w:pPr>
        <w:pStyle w:val="Normal"/>
        <w:rPr/>
      </w:pPr>
      <w:r>
        <w:rPr/>
        <w:t>Проходит какое-то время, и вскоре блестящий молодой человек вновь подходит к дому Игната. Капсулу он оставил где-то неподалеку – видимо, чтобы не привлекать внимания хозяина дома. По несчастному виду молодого человека можно сказать, что удача ему сегодня не улыбнулась, и никто из «преклонников» молодостью не заинтересовался.</w:t>
      </w:r>
    </w:p>
    <w:p>
      <w:pPr>
        <w:pStyle w:val="Normal"/>
        <w:rPr/>
      </w:pPr>
      <w:r>
        <w:rPr/>
        <w:t>Продавец молодости подходит к Софье, и осторожно начинает:</w:t>
      </w:r>
    </w:p>
    <w:p>
      <w:pPr>
        <w:pStyle w:val="Normal"/>
        <w:rPr/>
      </w:pPr>
      <w:r>
        <w:rPr/>
        <w:t>- Я так понимаю, что вашему… мужу, да? Так вот, ему мои предложения неинтересны, но может, вы…</w:t>
      </w:r>
    </w:p>
    <w:p>
      <w:pPr>
        <w:pStyle w:val="Normal"/>
        <w:rPr/>
      </w:pPr>
      <w:r>
        <w:rPr/>
        <w:t xml:space="preserve">- Нет, - усмехается Софья, продолжая читать. </w:t>
      </w:r>
    </w:p>
    <w:p>
      <w:pPr>
        <w:pStyle w:val="Normal"/>
        <w:rPr/>
      </w:pPr>
      <w:r>
        <w:rPr/>
        <w:t>- Почему же?</w:t>
      </w:r>
    </w:p>
    <w:p>
      <w:pPr>
        <w:pStyle w:val="Normal"/>
        <w:rPr/>
      </w:pPr>
      <w:r>
        <w:rPr/>
        <w:t>- Не хочу.</w:t>
      </w:r>
    </w:p>
    <w:p>
      <w:pPr>
        <w:pStyle w:val="Normal"/>
        <w:rPr/>
      </w:pPr>
      <w:r>
        <w:rPr/>
        <w:t>- Да перестаньте, все хотят быть молодыми!</w:t>
      </w:r>
    </w:p>
    <w:p>
      <w:pPr>
        <w:pStyle w:val="Normal"/>
        <w:rPr/>
      </w:pPr>
      <w:r>
        <w:rPr/>
        <w:t>- Не хочу. – повторяет Софья. – Я уже и забыла, как это…</w:t>
      </w:r>
    </w:p>
    <w:p>
      <w:pPr>
        <w:pStyle w:val="Normal"/>
        <w:rPr/>
      </w:pPr>
      <w:r>
        <w:rPr/>
        <w:t>- Вы быстро освоитесь, - обещает молодой человек, почуявший жертву.</w:t>
      </w:r>
    </w:p>
    <w:p>
      <w:pPr>
        <w:pStyle w:val="Normal"/>
        <w:rPr/>
      </w:pPr>
      <w:r>
        <w:rPr/>
        <w:t>- Нет, - говорит она. - Кому я буду нужна, молодая? Я никого не знаю, я ничего не понимаю в современной жизни…</w:t>
      </w:r>
    </w:p>
    <w:p>
      <w:pPr>
        <w:pStyle w:val="Normal"/>
        <w:rPr/>
      </w:pPr>
      <w:r>
        <w:rPr/>
        <w:t>- Мужу, - говорит продавец молодости. Софья смеется:</w:t>
      </w:r>
    </w:p>
    <w:p>
      <w:pPr>
        <w:pStyle w:val="Normal"/>
        <w:rPr/>
      </w:pPr>
      <w:r>
        <w:rPr/>
        <w:t>- Если он увидит меня молодой – прогонит тут же.</w:t>
      </w:r>
    </w:p>
    <w:p>
      <w:pPr>
        <w:pStyle w:val="Normal"/>
        <w:rPr/>
      </w:pPr>
      <w:r>
        <w:rPr/>
        <w:t>- Ретроград?</w:t>
      </w:r>
    </w:p>
    <w:p>
      <w:pPr>
        <w:pStyle w:val="Normal"/>
        <w:rPr/>
      </w:pPr>
      <w:r>
        <w:rPr/>
        <w:t>- Жуткий.</w:t>
      </w:r>
    </w:p>
    <w:p>
      <w:pPr>
        <w:pStyle w:val="Normal"/>
        <w:rPr/>
      </w:pPr>
      <w:r>
        <w:rPr/>
        <w:t>- А вы его любите? – спрашивает молодой человек.</w:t>
      </w:r>
    </w:p>
    <w:p>
      <w:pPr>
        <w:pStyle w:val="Normal"/>
        <w:rPr/>
      </w:pPr>
      <w:r>
        <w:rPr/>
        <w:t>Софья сердито смотрит на него и отвечает:</w:t>
      </w:r>
    </w:p>
    <w:p>
      <w:pPr>
        <w:pStyle w:val="Normal"/>
        <w:rPr/>
      </w:pPr>
      <w:r>
        <w:rPr/>
        <w:t>- Да.</w:t>
      </w:r>
    </w:p>
    <w:p>
      <w:pPr>
        <w:pStyle w:val="Normal"/>
        <w:rPr/>
      </w:pPr>
      <w:r>
        <w:rPr/>
        <w:t>- А он вас?</w:t>
      </w:r>
    </w:p>
    <w:p>
      <w:pPr>
        <w:pStyle w:val="Normal"/>
        <w:rPr/>
      </w:pPr>
      <w:r>
        <w:rPr/>
        <w:t>Софья, кажется, снова хочет ответить «Да?» - но задумывается.</w:t>
      </w:r>
    </w:p>
    <w:p>
      <w:pPr>
        <w:pStyle w:val="Normal"/>
        <w:rPr/>
      </w:pPr>
      <w:r>
        <w:rPr/>
        <w:t>- Так значит, не хотите омолаживаться? – еще раз спрашивает блестящий молодой человек.</w:t>
      </w:r>
    </w:p>
    <w:p>
      <w:pPr>
        <w:pStyle w:val="Normal"/>
        <w:rPr/>
      </w:pPr>
      <w:r>
        <w:rPr/>
        <w:t>- Нет, - тихо отвечает Софья. Тогда продавец молодости подходит к ней, нагибается к ее уху и шепчет:</w:t>
      </w:r>
    </w:p>
    <w:p>
      <w:pPr>
        <w:pStyle w:val="Normal"/>
        <w:rPr/>
      </w:pPr>
      <w:r>
        <w:rPr/>
        <w:t>- И правильно.</w:t>
      </w:r>
    </w:p>
    <w:p>
      <w:pPr>
        <w:pStyle w:val="Normal"/>
        <w:rPr/>
      </w:pPr>
      <w:r>
        <w:rPr/>
        <w:t>Софья, ошарашенная, вздрагивает. А молодой человек продолжает шептать:</w:t>
      </w:r>
    </w:p>
    <w:p>
      <w:pPr>
        <w:pStyle w:val="Normal"/>
        <w:rPr/>
      </w:pPr>
      <w:r>
        <w:rPr/>
        <w:t>- Вы знаете… там, в городах, все женщины считают, что как только у них появляется маленькая морщинка – они сразу перестают быть привлекательными. И идут омолаживаться, превращаются в красивеньких куколок. Они ничего не понимают… не понимают, что настоящая красота приходит к женщине лишь в зрелости… Это же как вино, как хорошее вино…</w:t>
      </w:r>
    </w:p>
    <w:p>
      <w:pPr>
        <w:pStyle w:val="Normal"/>
        <w:rPr/>
      </w:pPr>
      <w:r>
        <w:rPr/>
        <w:t>На этих словах блестящий молодой человек вдруг впивается в губы пожилой женщины страстным поцелуем. Софья вздрагивает, пытается оттолкнуть его, но как-то вяло, словно бы делает это для приличия. Блестящий молодой человек продолжает целовать ее, нежно проводит пальцем по родинке на левой щеке. Затем он берет женщину за руку и ведет ее к своей капсуле. Софья идет за ним, как зачарованная. Они проходят в капсулу, и дверь закрывается.</w:t>
      </w:r>
    </w:p>
    <w:p>
      <w:pPr>
        <w:pStyle w:val="Normal"/>
        <w:rPr/>
      </w:pPr>
      <w:r>
        <w:rPr/>
        <w:t>Коза продолжает щипать траву, как ни в чем не быв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четвертая: Покинутый.</w:t>
      </w:r>
    </w:p>
    <w:p>
      <w:pPr>
        <w:pStyle w:val="Normal"/>
        <w:rPr/>
      </w:pPr>
      <w:r>
        <w:rPr/>
        <w:t>Комната Игната и Софьи. Дед спит на диване, негромко похрапывая. Открывается дверь, входит Софья. Она, пошатываясь, подходит к шкафу, достает оттуда старую сумку и бросает туда какие-то вещи. Дверь шкафа скрипит, но Игнат не просыпается. Наконец, Софья собирает сумку, вешает на плечо, выходит. Слышен звук чего-то рвущегося. Затем – еле заметный шорох, с которым ручка скользит по бумаге. Потом Софья возвращается в комнату Игната и кладет спящему на грудь короткую записку. Некоторое время смотрит на него, потом переводит взгляд на старые настенные часы, остановившиеся уже оченьо, очень давно, вздрагивает и поспешно скрывается.</w:t>
      </w:r>
    </w:p>
    <w:p>
      <w:pPr>
        <w:pStyle w:val="Normal"/>
        <w:rPr/>
      </w:pPr>
      <w:r>
        <w:rPr/>
        <w:t>Слышен звук взлетающей капсулы. Дед Игнат просыпается, разбуженный им и недовольно бурчит, протирая глаза. Потом замечает записку, читает ее. Потом читает еще раз. И еще. И еще.</w:t>
      </w:r>
    </w:p>
    <w:p>
      <w:pPr>
        <w:pStyle w:val="Normal"/>
        <w:rPr/>
      </w:pPr>
      <w:r>
        <w:rPr/>
        <w:t>И еще.</w:t>
      </w:r>
    </w:p>
    <w:p>
      <w:pPr>
        <w:pStyle w:val="Normal"/>
        <w:rPr/>
      </w:pPr>
      <w:r>
        <w:rPr/>
        <w:t>- Вот же… - наконец произносит он – и осекается, не в силах подобрать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пятая: Весточка.</w:t>
      </w:r>
    </w:p>
    <w:p>
      <w:pPr>
        <w:pStyle w:val="Normal"/>
        <w:rPr/>
      </w:pPr>
      <w:r>
        <w:rPr/>
        <w:t xml:space="preserve">Та же комната. Игнат сидит, нахмуренный, на диване и не двигается. </w:t>
      </w:r>
    </w:p>
    <w:p>
      <w:pPr>
        <w:pStyle w:val="Normal"/>
        <w:rPr/>
      </w:pPr>
      <w:r>
        <w:rPr/>
        <w:t>Слышен гул садящегося транспорта. Стук в окно. Игнат не реагирует. Стук повторяется. Игнат резко вскакивает и бросается на улицу.</w:t>
      </w:r>
    </w:p>
    <w:p>
      <w:pPr>
        <w:pStyle w:val="Normal"/>
        <w:rPr/>
      </w:pPr>
      <w:r>
        <w:rPr/>
        <w:t>Возвращается он в комнату с юношей, одетым в странную форму. На спине у юноши написано «Курьерская служба». Игнат принимает из рук курьера какой-то диск с кнопкой посередине, потом поворачивается и берет со стоящего рядом с диваном комода шариковую ручку.</w:t>
      </w:r>
    </w:p>
    <w:p>
      <w:pPr>
        <w:pStyle w:val="Normal"/>
        <w:rPr/>
      </w:pPr>
      <w:r>
        <w:rPr/>
        <w:t>Юноша усмехается и протягивает ему планшет и стилус. Игнат сердит бросает ручку обратно, брезгливо, двумя пальцами берет стилус и расписывается на планшете.</w:t>
      </w:r>
    </w:p>
    <w:p>
      <w:pPr>
        <w:pStyle w:val="Normal"/>
        <w:rPr/>
      </w:pPr>
      <w:r>
        <w:rPr/>
        <w:t>Юноша уходит. Игнат долго смотрит на диск, потом нерешительно протягивает руку и нажимает кнопку.</w:t>
      </w:r>
    </w:p>
    <w:p>
      <w:pPr>
        <w:pStyle w:val="Normal"/>
        <w:rPr/>
      </w:pPr>
      <w:r>
        <w:rPr/>
        <w:t>Над диском появляется голографическое изображение: молодая женщина, сплошь покрытая татуировкой, целуется с каким-то мужчиной, затем поворачивается к Игнату, улыбается и машет ручкой.</w:t>
      </w:r>
    </w:p>
    <w:p>
      <w:pPr>
        <w:pStyle w:val="Normal"/>
        <w:rPr/>
      </w:pPr>
      <w:r>
        <w:rPr/>
        <w:t xml:space="preserve">Из одежды на ней только две тканевые полосы безжалостно-розового цвета, прикрывающие грудь и причинное место. </w:t>
      </w:r>
    </w:p>
    <w:p>
      <w:pPr>
        <w:pStyle w:val="Normal"/>
        <w:rPr/>
      </w:pPr>
      <w:r>
        <w:rPr/>
        <w:t>Софья опознается в этой женщине только по родинке на левой щеке. Человек, с которым она целуется – явно не продавец молодости, с которым Софья сбежала, а кто-то другой.</w:t>
      </w:r>
    </w:p>
    <w:p>
      <w:pPr>
        <w:pStyle w:val="Normal"/>
        <w:rPr/>
      </w:pPr>
      <w:r>
        <w:rPr/>
        <w:t>Короткий сюжет повторяется вновь и вновь: поцелуй, поворот, улыбка, жест, поцелуй, поворот, улыбка, жест, поцелуй, поворот…</w:t>
      </w:r>
    </w:p>
    <w:p>
      <w:pPr>
        <w:pStyle w:val="Normal"/>
        <w:rPr/>
      </w:pPr>
      <w:r>
        <w:rPr/>
        <w:t>Игнат смотрит, затем выключает диск, берет его и идет в соседнюю комнату. Открывает дверцу печи, бросает туда диск, пару полешек из лежащей рядом груды, горстку щепок, кусок древней газеты – и поджигает.</w:t>
      </w:r>
    </w:p>
    <w:p>
      <w:pPr>
        <w:pStyle w:val="Normal"/>
        <w:rPr/>
      </w:pPr>
      <w:r>
        <w:rPr/>
        <w:t xml:space="preserve">Из печи валит вонючий дым. </w:t>
      </w:r>
    </w:p>
    <w:p>
      <w:pPr>
        <w:pStyle w:val="Normal"/>
        <w:rPr/>
      </w:pPr>
      <w:r>
        <w:rPr/>
        <w:t>Игнат поднимается, проходит в столовую, берет со стола нож и проводит им по венам на руке. Потом стоит и смотрит, как рана зарастает. Наконец, возвращается в комнату, достает из комода старую тетрадь в клеточку и конверт, вырывает из тетради пожелтевший от времени лист и начинает писать пись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шестая: На крыше.</w:t>
      </w:r>
    </w:p>
    <w:p>
      <w:pPr>
        <w:pStyle w:val="Normal"/>
        <w:rPr/>
      </w:pPr>
      <w:r>
        <w:rPr/>
        <w:t>Крыша небоскреба, на которой припаркован личный транспорт Папаримского. Возле транспорта стоят сам Папаримский и Опарышев. Директор Службы Жизнеобеспечения недовольным голосом вещает:</w:t>
      </w:r>
    </w:p>
    <w:p>
      <w:pPr>
        <w:pStyle w:val="Normal"/>
        <w:rPr/>
      </w:pPr>
      <w:r>
        <w:rPr/>
        <w:t>-….все-таки я не понимаю, почему я должен делать это лично? Мало у нас этих самых… психологов там, не знаю… Они бы мигом слетали, переубедили его, полудурка хренова… Почему я?</w:t>
      </w:r>
    </w:p>
    <w:p>
      <w:pPr>
        <w:pStyle w:val="Normal"/>
        <w:rPr/>
      </w:pPr>
      <w:r>
        <w:rPr/>
        <w:t>- Ну мы же уже говорили, - терпеливо произносит Опарышев, - говорили, что нужно именно ваше присутствие… Уникальный случай – первый человек, желающий отключиться от Системы Жизнеобеспечения! Первый больше чем за сто лет человек желающий…</w:t>
      </w:r>
    </w:p>
    <w:p>
      <w:pPr>
        <w:pStyle w:val="Normal"/>
        <w:rPr/>
      </w:pPr>
      <w:r>
        <w:rPr/>
        <w:t>Тут Опарышев осекается, сглатывает, морщится, а потом все же выговаривает страшные слова:</w:t>
      </w:r>
    </w:p>
    <w:p>
      <w:pPr>
        <w:pStyle w:val="Normal"/>
        <w:rPr/>
      </w:pPr>
      <w:r>
        <w:rPr/>
        <w:t>- Первый больше чем за сто лет человек, желающий умереть.</w:t>
      </w:r>
    </w:p>
    <w:p>
      <w:pPr>
        <w:pStyle w:val="Normal"/>
        <w:rPr/>
      </w:pPr>
      <w:r>
        <w:rPr/>
        <w:t>Папаримский испуганно колышется всем телом.</w:t>
      </w:r>
    </w:p>
    <w:p>
      <w:pPr>
        <w:pStyle w:val="Normal"/>
        <w:rPr/>
      </w:pPr>
      <w:r>
        <w:rPr/>
        <w:t>- Так вот, это уникальный случай, - продолжает Опарышев. – И если мы просто пошлем обычного работника… Это может нехорошо сказаться на нашем добром имени. Скажут, что нас не заботят судьбы клиентов…</w:t>
      </w:r>
    </w:p>
    <w:p>
      <w:pPr>
        <w:pStyle w:val="Normal"/>
        <w:rPr/>
      </w:pPr>
      <w:r>
        <w:rPr/>
        <w:t>- Да кто об этом узнает-то?</w:t>
      </w:r>
    </w:p>
    <w:p>
      <w:pPr>
        <w:pStyle w:val="Normal"/>
        <w:rPr/>
      </w:pPr>
      <w:r>
        <w:rPr/>
        <w:t>- Узнает, будьте спокойны. Я уверен, что об этом УЖЕ знают как минимум журналисты и правозащитники. Он, конечно, Старый Пердун, но я не думаю, что он настолько глуп, чтобы не обратиться к ним. Нет, здесь нужен высокопоставленный человек, чтобы показать, насколько мы заботимся о нашем клиенте. В идеале – директор.</w:t>
      </w:r>
    </w:p>
    <w:p>
      <w:pPr>
        <w:pStyle w:val="Normal"/>
        <w:rPr/>
      </w:pPr>
      <w:r>
        <w:rPr/>
        <w:t>- Но я же не привык к этому! – пыхтит Папаримский. – Я вообще не умею говорить без подготовки! Я не сумею его переубедить!</w:t>
      </w:r>
    </w:p>
    <w:p>
      <w:pPr>
        <w:pStyle w:val="Normal"/>
        <w:rPr/>
      </w:pPr>
      <w:r>
        <w:rPr/>
        <w:t>Опарышев смотрит на него и со странной, еле уловимой интонацией произносит:</w:t>
      </w:r>
    </w:p>
    <w:p>
      <w:pPr>
        <w:pStyle w:val="Normal"/>
        <w:rPr/>
      </w:pPr>
      <w:r>
        <w:rPr/>
        <w:t>- А может быть, его и не надо переубежд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седьмая. Отключение.</w:t>
      </w:r>
    </w:p>
    <w:p>
      <w:pPr>
        <w:pStyle w:val="Normal"/>
        <w:rPr/>
      </w:pPr>
      <w:r>
        <w:rPr/>
        <w:t>Улица перед домом Игната. Хозяин дома сидит под окном на скамейке и задумчиво курит. Рядом с ним стоит старенький кассетник из которого сквозь бульканья и хрипы порой доносится голос Высоцкого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 у… (</w:t>
      </w:r>
      <w:r>
        <w:rPr>
          <w:i/>
        </w:rPr>
        <w:t>кхрррр)</w:t>
      </w:r>
      <w:r>
        <w:rPr/>
        <w:t xml:space="preserve"> …ина всп… (</w:t>
      </w:r>
      <w:r>
        <w:rPr>
          <w:i/>
        </w:rPr>
        <w:t>шшшш)</w:t>
      </w:r>
      <w:r>
        <w:rPr/>
        <w:t xml:space="preserve"> …брюхо вин… (</w:t>
      </w:r>
      <w:r>
        <w:rPr>
          <w:i/>
        </w:rPr>
        <w:t>хррр)</w:t>
      </w:r>
    </w:p>
    <w:p>
      <w:pPr>
        <w:pStyle w:val="Normal"/>
        <w:jc w:val="center"/>
        <w:rPr/>
      </w:pPr>
      <w:r>
        <w:rPr>
          <w:i/>
        </w:rPr>
        <w:t>(Пфффррр) …</w:t>
      </w:r>
      <w:r>
        <w:rPr/>
        <w:t>ла в (</w:t>
      </w:r>
      <w:r>
        <w:rPr>
          <w:i/>
        </w:rPr>
        <w:t>свуууушшшшшштррррр) ...</w:t>
      </w:r>
      <w:r>
        <w:rPr/>
        <w:t>ает никто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коло скамейки, как и в день бегства Софьи, гуляет коза.</w:t>
      </w:r>
    </w:p>
    <w:p>
      <w:pPr>
        <w:pStyle w:val="Normal"/>
        <w:rPr/>
      </w:pPr>
      <w:r>
        <w:rPr/>
        <w:t>В небе – свист летящего транспортного средства. Игнат смотрит вверх и блаженно улыбается.</w:t>
      </w:r>
    </w:p>
    <w:p>
      <w:pPr>
        <w:pStyle w:val="Normal"/>
        <w:rPr/>
      </w:pPr>
      <w:r>
        <w:rPr/>
        <w:t>Перед домом садится транспорт Папаримского, открывается дверь и оттуда, в сопровождении охраны и верного Опарышева, появляется сам директор Службы Жизнедеятельности.</w:t>
      </w:r>
    </w:p>
    <w:p>
      <w:pPr>
        <w:pStyle w:val="Normal"/>
        <w:rPr/>
      </w:pPr>
      <w:r>
        <w:rPr/>
        <w:t>- Здравствуйте! – с натужным весельем произносит он. – Вы – Игнат Александрович? Рад, очень рад. Я – Щ. Т. Папаримский, директор Эс-Же. Вы тут прислали нам имей… письмо, и я хочу поговорить с вами по этому поводу…</w:t>
      </w:r>
    </w:p>
    <w:p>
      <w:pPr>
        <w:pStyle w:val="Normal"/>
        <w:rPr/>
      </w:pPr>
      <w:r>
        <w:rPr/>
        <w:t>Игнат молча смотрит на него, и ожидавший, видимо, какой-то другой реакции Папаримский съеживается и затихает. Наконец Игнат, вытащив папиросу изо рта, произносит:</w:t>
      </w:r>
    </w:p>
    <w:p>
      <w:pPr>
        <w:pStyle w:val="Normal"/>
        <w:rPr/>
      </w:pPr>
      <w:r>
        <w:rPr/>
        <w:t>- Надо же, и говорит, как человек… А она-то мне – «Язык должен меняться!»… Здрасте вам, Папаримский. Вы прилетели меня отключить?</w:t>
      </w:r>
    </w:p>
    <w:p>
      <w:pPr>
        <w:pStyle w:val="Normal"/>
        <w:rPr/>
      </w:pPr>
      <w:r>
        <w:rPr/>
        <w:t>- Нет, знаете, я хочу вас все-таки попытаться отго…</w:t>
      </w:r>
    </w:p>
    <w:p>
      <w:pPr>
        <w:pStyle w:val="Normal"/>
        <w:rPr/>
      </w:pPr>
      <w:r>
        <w:rPr/>
        <w:t>- Не надо, - говорит Игнат. – Я все решил.</w:t>
      </w:r>
    </w:p>
    <w:p>
      <w:pPr>
        <w:pStyle w:val="Normal"/>
        <w:rPr/>
      </w:pPr>
      <w:r>
        <w:rPr/>
        <w:t>- Но вы поймите, это же глупо! Весь мир подключен к Эс-Же, все люди до единого – и они счастливы! Они не хотят умирать! Смерть – это же ненормально, это страшно, и… этсамое… в общем… ну… Может быть вам просто стоит что-то поменять в своей жизни?</w:t>
      </w:r>
    </w:p>
    <w:p>
      <w:pPr>
        <w:pStyle w:val="Normal"/>
        <w:rPr/>
      </w:pPr>
      <w:r>
        <w:rPr/>
        <w:t>- Мне нечего менять, - проговаривает медленно и страшно Игнат. – Моя жизнь – кончилась.</w:t>
      </w:r>
    </w:p>
    <w:p>
      <w:pPr>
        <w:pStyle w:val="Normal"/>
        <w:rPr/>
      </w:pPr>
      <w:r>
        <w:rPr/>
        <w:t>-Да перестаньте, - Папаримскому все сложнее поддерживать веселость в своем голосе. – Знаете, в чем ваша проблема? В том, что вы уже столько лет сидите в этой своей деревне, делаете одно и то же. Вам просто все наскучило! У вас даже Ти-Ви нет! Естественно, вы не видите больше смысла в жизни! Давайте, встаньте со скамьи, и я покажу вам мир! Там столько всего интересного, вы сразу бросите эти свои…</w:t>
      </w:r>
    </w:p>
    <w:p>
      <w:pPr>
        <w:pStyle w:val="Normal"/>
        <w:rPr/>
      </w:pPr>
      <w:r>
        <w:rPr/>
        <w:t>- Заткнись и отключи меня! – вскакивает со скамьи Игнат. Папаримский подпрыгивает и отходит назад, подальше от старика. Двое охранников синхронным движением заслоняют Папаримского от возможной угрозы.</w:t>
      </w:r>
    </w:p>
    <w:p>
      <w:pPr>
        <w:pStyle w:val="Normal"/>
        <w:rPr/>
      </w:pPr>
      <w:r>
        <w:rPr/>
        <w:t>- Вы сумасшедший… - бормочет Папаримский. – Вы ненормальный! Даже не просто ненормальный, вы ё…</w:t>
      </w:r>
    </w:p>
    <w:p>
      <w:pPr>
        <w:pStyle w:val="Normal"/>
        <w:rPr/>
      </w:pPr>
      <w:r>
        <w:rPr/>
        <w:t>Тут он, видимо, вспоминает, что за происходящим могут следить журналисты, и останавливается, не досказав слова.</w:t>
      </w:r>
    </w:p>
    <w:p>
      <w:pPr>
        <w:pStyle w:val="Normal"/>
        <w:rPr/>
      </w:pPr>
      <w:r>
        <w:rPr/>
        <w:t>- Нет, пожалуй вы все-таки просто ненормальный, - выдавливает он.</w:t>
      </w:r>
    </w:p>
    <w:p>
      <w:pPr>
        <w:pStyle w:val="Normal"/>
        <w:rPr/>
      </w:pPr>
      <w:r>
        <w:rPr/>
        <w:t>- Спасибо на добром слове, - рычит Игнат. – Отключай!</w:t>
      </w:r>
    </w:p>
    <w:p>
      <w:pPr>
        <w:pStyle w:val="Normal"/>
        <w:rPr/>
      </w:pPr>
      <w:r>
        <w:rPr/>
        <w:t>- Нет! – пищит Папаримский. – Я этого не сделаю. Это глупость!</w:t>
      </w:r>
    </w:p>
    <w:p>
      <w:pPr>
        <w:pStyle w:val="Normal"/>
        <w:rPr/>
      </w:pPr>
      <w:r>
        <w:rPr/>
        <w:t>- Не имеешь права!</w:t>
      </w:r>
    </w:p>
    <w:p>
      <w:pPr>
        <w:pStyle w:val="Normal"/>
        <w:rPr/>
      </w:pPr>
      <w:r>
        <w:rPr/>
        <w:t>- Почему же?</w:t>
      </w:r>
    </w:p>
    <w:p>
      <w:pPr>
        <w:pStyle w:val="Normal"/>
        <w:rPr/>
      </w:pPr>
      <w:r>
        <w:rPr/>
        <w:t>- Потому что, - откуда-то (из воздуха сгустился?) около Игната появляется человек, у которого прямо на лбу написано, что он – дорогой и опытный адвокат. В руках у адвоката планшет. – Потому что, дорогой мой, в договоре, который все мы когда-то заключали с Эс-Же есть маленький пунктик, суть которого в том, что клиент в любой момент может расторгнуть договор и отказаться от ваших услуг.</w:t>
      </w:r>
    </w:p>
    <w:p>
      <w:pPr>
        <w:pStyle w:val="Normal"/>
        <w:rPr/>
      </w:pPr>
      <w:r>
        <w:rPr/>
        <w:t>- Что, правда есть? – хрипит директор Эс-Же. – Какой мудак составлял эту… эту…</w:t>
      </w:r>
    </w:p>
    <w:p>
      <w:pPr>
        <w:pStyle w:val="Normal"/>
        <w:rPr/>
      </w:pPr>
      <w:r>
        <w:rPr/>
        <w:t>- Таким образом, - продолжает дорогой и опытный адвокат, - ваш отказ означает прямое нарушение условий договора. А это значит, что в суде – если дело дойдет до суда – я размажу вас по стенке, и вы будете вынуждены не только отключить Игната Александровича от своей Системы, но и выплатить ему кругленькую сумму…</w:t>
      </w:r>
    </w:p>
    <w:p>
      <w:pPr>
        <w:pStyle w:val="Normal"/>
        <w:rPr/>
      </w:pPr>
      <w:r>
        <w:rPr/>
        <w:t>- Да зачем ему деньги? – Папаримский раздавлен, его руки трясутся. – Зачем? Он же умрет вскоре после отключения!</w:t>
      </w:r>
    </w:p>
    <w:p>
      <w:pPr>
        <w:pStyle w:val="Normal"/>
        <w:rPr/>
      </w:pPr>
      <w:r>
        <w:rPr/>
        <w:t>- Из принципа! – веско говорит Игнат.</w:t>
      </w:r>
    </w:p>
    <w:p>
      <w:pPr>
        <w:pStyle w:val="Normal"/>
        <w:rPr/>
      </w:pPr>
      <w:r>
        <w:rPr/>
        <w:t>Папаримский сдается. Он привык, что общением с недовольными клиентами и их адвокатами занимаются специально выдрессированные люди, он не знает, что говорить – поэтому он поворачивается к своему транспорту и панически машет рукой. Из транспорта вылезает врач, которого, несмотря на протесты Папаримского, притащил с собой Опарышев.</w:t>
      </w:r>
    </w:p>
    <w:p>
      <w:pPr>
        <w:pStyle w:val="Normal"/>
        <w:rPr/>
      </w:pPr>
      <w:r>
        <w:rPr/>
        <w:t>Игнат расслабленно падает обратно на скамейку. Врач подходит к нему, раскрывает свой чемоданчик и начинает проводить какие-то манипуляции. Вокруг собирается толпа преклонников, с интересом наблюдающих за происходящим. Журналисты перестают таиться и вылезают из своих укрытий, стараясь поймать лучшие кадры.</w:t>
      </w:r>
    </w:p>
    <w:p>
      <w:pPr>
        <w:pStyle w:val="Normal"/>
        <w:rPr/>
      </w:pPr>
      <w:r>
        <w:rPr/>
        <w:t xml:space="preserve">Папаримский, не в силах смотреть на происходящее, протискивается вглубь транспорта и зарывается лицом в сиден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ы восьмая – двенадцатая. Виз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ната Игната. Хозяин комнаты сидит на своем диване и внимательно следит за бегом секундной стрелки на наручных часах.</w:t>
      </w:r>
    </w:p>
    <w:p>
      <w:pPr>
        <w:pStyle w:val="Normal"/>
        <w:rPr/>
      </w:pPr>
      <w:r>
        <w:rPr/>
        <w:t>Раздается стук в дверь.</w:t>
      </w:r>
    </w:p>
    <w:p>
      <w:pPr>
        <w:pStyle w:val="Normal"/>
        <w:rPr/>
      </w:pPr>
      <w:r>
        <w:rPr/>
        <w:t>- Войдите! – кричит Игнат, не отрывая взгляда от часов.</w:t>
      </w:r>
    </w:p>
    <w:p>
      <w:pPr>
        <w:pStyle w:val="Normal"/>
        <w:rPr/>
      </w:pPr>
      <w:r>
        <w:rPr/>
        <w:t>Входит человек в короткой кожаной куртке и странных, широких штанах, похожих на шаровары.</w:t>
      </w:r>
    </w:p>
    <w:p>
      <w:pPr>
        <w:pStyle w:val="Normal"/>
        <w:rPr/>
      </w:pPr>
      <w:r>
        <w:rPr/>
        <w:t>- А, это ты… - говорит Игнат, продолжая смотреть на часы. – Ну что, как тебе материал?</w:t>
      </w:r>
    </w:p>
    <w:p>
      <w:pPr>
        <w:pStyle w:val="Normal"/>
        <w:rPr/>
      </w:pPr>
      <w:r>
        <w:rPr/>
        <w:t>- Удался, Игнат Александрович, - говорит. – Тут вот какое дело… Мы… наша компания… хотели бы…</w:t>
      </w:r>
    </w:p>
    <w:p>
      <w:pPr>
        <w:pStyle w:val="Normal"/>
        <w:rPr/>
      </w:pPr>
      <w:r>
        <w:rPr/>
        <w:t>- Установить камеры в моем доме, - бесстрастно говорит Игнат. – И отснять все до последней секунды.</w:t>
      </w:r>
    </w:p>
    <w:p>
      <w:pPr>
        <w:pStyle w:val="Normal"/>
        <w:rPr/>
      </w:pPr>
      <w:r>
        <w:rPr/>
        <w:t>- Да… да, именно это. Как вы догадались.</w:t>
      </w:r>
    </w:p>
    <w:p>
      <w:pPr>
        <w:pStyle w:val="Normal"/>
        <w:rPr/>
      </w:pPr>
      <w:r>
        <w:rPr/>
        <w:t>- Легко. Ты – журналист. Уж кто-кто, а вы за все это время наверняка ничуть не изменились. И нужно вам все то же самое…</w:t>
      </w:r>
    </w:p>
    <w:p>
      <w:pPr>
        <w:pStyle w:val="Normal"/>
        <w:rPr/>
      </w:pPr>
      <w:r>
        <w:rPr/>
        <w:t>- Так вы согласны?</w:t>
      </w:r>
    </w:p>
    <w:p>
      <w:pPr>
        <w:pStyle w:val="Normal"/>
        <w:rPr/>
      </w:pPr>
      <w:r>
        <w:rPr/>
        <w:t>- Валяйте, - говорит Игнат и впервые за весь разговор отводит взгляд от часов. Теперь он смотрит на фото Софьи, стоящее на комоде.</w:t>
      </w:r>
    </w:p>
    <w:p>
      <w:pPr>
        <w:pStyle w:val="Normal"/>
        <w:rPr/>
      </w:pPr>
      <w:r>
        <w:rPr/>
        <w:t>- Спасибо, - бормочет журналист. – Мне сказали, что взамен я могу предложить вам все, что угодно… деньги, конечно, вам вряд ли понадобятся, учитывая обстоятельства, но может быть…</w:t>
      </w:r>
    </w:p>
    <w:p>
      <w:pPr>
        <w:pStyle w:val="Normal"/>
        <w:rPr/>
      </w:pPr>
      <w:r>
        <w:rPr/>
        <w:t>- Дома подновите, - говорит Игнат.</w:t>
      </w:r>
    </w:p>
    <w:p>
      <w:pPr>
        <w:pStyle w:val="Normal"/>
        <w:rPr/>
      </w:pPr>
      <w:r>
        <w:rPr/>
        <w:t>- Что простите.</w:t>
      </w:r>
    </w:p>
    <w:p>
      <w:pPr>
        <w:pStyle w:val="Normal"/>
        <w:rPr/>
      </w:pPr>
      <w:r>
        <w:rPr/>
        <w:t>- Дома отремонтируйте в деревне. И все. И хватит с вас.</w:t>
      </w:r>
    </w:p>
    <w:p>
      <w:pPr>
        <w:pStyle w:val="Normal"/>
        <w:rPr/>
      </w:pPr>
      <w:r>
        <w:rPr/>
        <w:t>- Хорошо, - отвечает журналист. – Так я пришлю людей установить камеры?</w:t>
      </w:r>
    </w:p>
    <w:p>
      <w:pPr>
        <w:pStyle w:val="Normal"/>
        <w:rPr/>
      </w:pPr>
      <w:r>
        <w:rPr/>
        <w:t>- Присылайте, - отвечает Игнат.</w:t>
      </w:r>
    </w:p>
    <w:p>
      <w:pPr>
        <w:pStyle w:val="Normal"/>
        <w:rPr/>
      </w:pPr>
      <w:r>
        <w:rPr/>
        <w:t>-Я оставлю вам видеофон, на случай, если что… Чтобы позвонить мне сделайте так и вот так, запомнили?</w:t>
      </w:r>
    </w:p>
    <w:p>
      <w:pPr>
        <w:pStyle w:val="Normal"/>
        <w:rPr/>
      </w:pPr>
      <w:r>
        <w:rPr/>
        <w:t>Игнат кивает. И журналист, счастливо улыбаясь, покидает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Та же комната. Игнат лежит на диване, глядя в потолок. Рядом с ним еще один «преклонник», по имени Иван Коренев. Вокруг них суетятся техники, устанавливающие маленькие камеры, которые будут фиксировать, как, впервые за больше чем сотню лет, умирает человек.</w:t>
      </w:r>
    </w:p>
    <w:p>
      <w:pPr>
        <w:pStyle w:val="Normal"/>
        <w:rPr/>
      </w:pPr>
      <w:r>
        <w:rPr/>
        <w:t>- Отважный ты человек, Гнат Саныч, - говорит Коренев, с трудом подбирая слова. – Я вот не решусь никогда на такое. Привык жить-то… привык… Хотя и надо бы, наверное…</w:t>
      </w:r>
    </w:p>
    <w:p>
      <w:pPr>
        <w:pStyle w:val="Normal"/>
        <w:rPr/>
      </w:pPr>
      <w:r>
        <w:rPr/>
        <w:t xml:space="preserve">- И не решайся, - говорит Игнат. – Тебе-то что? С чего тебе тоже вдруг надо? Привык – так и живи в свое удовольствие. </w:t>
      </w:r>
    </w:p>
    <w:p>
      <w:pPr>
        <w:pStyle w:val="Normal"/>
        <w:rPr/>
      </w:pPr>
      <w:r>
        <w:rPr/>
        <w:t>- Да и ты бы жил еще… - смущенно бормочет Коренев. – Если б не Софка…</w:t>
      </w:r>
    </w:p>
    <w:p>
      <w:pPr>
        <w:pStyle w:val="Normal"/>
        <w:rPr/>
      </w:pPr>
      <w:r>
        <w:rPr/>
        <w:t>- Вань, заткнись, а? – болезненно морщится Игнат. Коренев испуганно затыкается, но, через некоторое время, не в силах молчать, вновь подает голос:</w:t>
      </w:r>
    </w:p>
    <w:p>
      <w:pPr>
        <w:pStyle w:val="Normal"/>
        <w:rPr/>
      </w:pPr>
      <w:r>
        <w:rPr/>
        <w:t>- Слышь… Игнат, а ты как думаешь… оно скоро случится?</w:t>
      </w:r>
    </w:p>
    <w:p>
      <w:pPr>
        <w:pStyle w:val="Normal"/>
        <w:rPr/>
      </w:pPr>
      <w:r>
        <w:rPr/>
        <w:t>-Не знаю, - вздыхает Игнат. – Должно скоро. Мне ж за сотню уже… А может и за две даже… не помню. Ты помнишь, сколько нам лет?</w:t>
      </w:r>
    </w:p>
    <w:p>
      <w:pPr>
        <w:pStyle w:val="Normal"/>
        <w:rPr/>
      </w:pPr>
      <w:r>
        <w:rPr/>
        <w:t>Коренев отрицательно мотает головой.</w:t>
      </w:r>
    </w:p>
    <w:p>
      <w:pPr>
        <w:pStyle w:val="Normal"/>
        <w:rPr/>
      </w:pPr>
      <w:r>
        <w:rPr/>
        <w:t>- Люди столько не жили бы, если бы не Эс-Же… - продолжает Игнат. - Значит, скоро должно случиться. Организм устал, наверное, пора отдохнуть.</w:t>
      </w:r>
    </w:p>
    <w:p>
      <w:pPr>
        <w:pStyle w:val="Normal"/>
        <w:rPr/>
      </w:pPr>
      <w:r>
        <w:rPr/>
        <w:t>Игнат умолкает. Коренев сидит молча, в раздумьях, потом хочет что-то сказать, но видит, что Игнат, несмотря на шум, производимый техниками, заснул. Коренев выходит из комнаты и тихонько прикрывает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Та же комната. Игнат лежит в той же позе. Снаружи слышится звук садящегося транспорта. Вскоре в комнате появляется Алексей. Он подходит к отцу, долго собирается с силами и наконец выдавливает:</w:t>
      </w:r>
    </w:p>
    <w:p>
      <w:pPr>
        <w:pStyle w:val="Normal"/>
        <w:rPr/>
      </w:pPr>
      <w:r>
        <w:rPr/>
        <w:t>- Пап, я это…</w:t>
      </w:r>
    </w:p>
    <w:p>
      <w:pPr>
        <w:pStyle w:val="Normal"/>
        <w:rPr/>
      </w:pPr>
      <w:r>
        <w:rPr/>
        <w:t>- Что – «Это»? Говори по-нормальному уже! – Игнат безуспешно пытается скрыть интерес к словам сына за напускной грубостью.</w:t>
      </w:r>
    </w:p>
    <w:p>
      <w:pPr>
        <w:pStyle w:val="Normal"/>
        <w:rPr/>
      </w:pPr>
      <w:r>
        <w:rPr/>
        <w:t>- Да нет, ничего, я просто так…</w:t>
      </w:r>
    </w:p>
    <w:p>
      <w:pPr>
        <w:pStyle w:val="Normal"/>
        <w:rPr/>
      </w:pPr>
      <w:r>
        <w:rPr/>
        <w:t xml:space="preserve">- А… - разочарованно тянет Игнат. - Ну садись, раз просто так. </w:t>
      </w:r>
    </w:p>
    <w:p>
      <w:pPr>
        <w:pStyle w:val="Normal"/>
        <w:rPr/>
      </w:pPr>
      <w:r>
        <w:rPr/>
        <w:t>Алексей садится и долго, долго сидит, не решаясь заговорить. Игнат лежит, глядя в потолок. Тикают старые настенные часы, которые Игнат завел впервые черт знает за сколько лет.</w:t>
      </w:r>
    </w:p>
    <w:p>
      <w:pPr>
        <w:pStyle w:val="Normal"/>
        <w:rPr/>
      </w:pPr>
      <w:r>
        <w:rPr/>
        <w:t>Наконец, Алексей встает:</w:t>
      </w:r>
    </w:p>
    <w:p>
      <w:pPr>
        <w:pStyle w:val="Normal"/>
        <w:rPr/>
      </w:pPr>
      <w:r>
        <w:rPr/>
        <w:t>- Знаешь, я… я пойду, наверное. Надо мне…</w:t>
      </w:r>
    </w:p>
    <w:p>
      <w:pPr>
        <w:pStyle w:val="Normal"/>
        <w:rPr/>
      </w:pPr>
      <w:r>
        <w:rPr/>
        <w:t>- Иди, - коротко отвечает Игнат. Алексей поспешно покидает комнату. Хлопает дверь, слышен шум двигателя.</w:t>
      </w:r>
    </w:p>
    <w:p>
      <w:pPr>
        <w:pStyle w:val="Normal"/>
        <w:rPr/>
      </w:pPr>
      <w:r>
        <w:rPr/>
        <w:t>Игнат продолжает лежать. Лицо его не выражает абсолютно никаких эмо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Та же комната. Игнат задумчиво ковыряет заусеницу на пальце – с отключением от Системы Жизнеобеспечения его тело перестало восстанавливать мелкие повреждения. Слышится осторожный стук в окно.</w:t>
      </w:r>
    </w:p>
    <w:p>
      <w:pPr>
        <w:pStyle w:val="Normal"/>
        <w:rPr/>
      </w:pPr>
      <w:r>
        <w:rPr/>
        <w:t>- Проходите, открыто!</w:t>
      </w:r>
    </w:p>
    <w:p>
      <w:pPr>
        <w:pStyle w:val="Normal"/>
        <w:rPr/>
      </w:pPr>
      <w:r>
        <w:rPr/>
        <w:t>Входит высокий, сутулый человек в скромном сером одеянии.</w:t>
      </w:r>
    </w:p>
    <w:p>
      <w:pPr>
        <w:pStyle w:val="Normal"/>
        <w:rPr/>
      </w:pPr>
      <w:r>
        <w:rPr/>
        <w:t>- Здравствуйте, Игнат Александрович. Я – отец Петр, священник церкви Святого Всеблагого Всемогущего Христа Опечаленного… Скажите, я слышал, что вы не принадлежите ни к какой вере – это правда?</w:t>
      </w:r>
    </w:p>
    <w:p>
      <w:pPr>
        <w:pStyle w:val="Normal"/>
        <w:rPr/>
      </w:pPr>
      <w:r>
        <w:rPr/>
        <w:t>- Да, - ровно отвечает Игнат.</w:t>
      </w:r>
    </w:p>
    <w:p>
      <w:pPr>
        <w:pStyle w:val="Normal"/>
        <w:rPr/>
      </w:pPr>
      <w:r>
        <w:rPr/>
        <w:t>- Тогда, - говорит отец Петр, - тогда не хотите ли вы примкнуть к нашей церкви?</w:t>
      </w:r>
    </w:p>
    <w:p>
      <w:pPr>
        <w:pStyle w:val="Normal"/>
        <w:rPr/>
      </w:pPr>
      <w:r>
        <w:rPr/>
        <w:t xml:space="preserve">- Зачем? </w:t>
      </w:r>
    </w:p>
    <w:p>
      <w:pPr>
        <w:pStyle w:val="Normal"/>
        <w:rPr/>
      </w:pPr>
      <w:r>
        <w:rPr/>
        <w:t>- То, что вы делаете – это настоящий подвиг. Вы отказываетесь от вечной жизни во грехе и сладострастии, вы возвращаете себя в тот извечный круговорот, что создал Господь! Но, понимаете, если вы останетесь неверующим, не отдадите себя в руки Святого Всеблагого Всемогущего Христа Опечаленного – этот подвиг пропадет зазря! Вы попадете в ад, и душу вашу будут терзать демоны, а Христос – он будет плакать о вас, но даже его слезы вам не помогут!</w:t>
      </w:r>
    </w:p>
    <w:p>
      <w:pPr>
        <w:pStyle w:val="Normal"/>
        <w:rPr/>
      </w:pPr>
      <w:r>
        <w:rPr/>
        <w:t xml:space="preserve">- А если я приму вашу веру, то попаду в рай, значит? </w:t>
      </w:r>
    </w:p>
    <w:p>
      <w:pPr>
        <w:pStyle w:val="Normal"/>
        <w:rPr/>
      </w:pPr>
      <w:r>
        <w:rPr/>
        <w:t>- Разумеется, и Христос возьмет вас под свое крыло…</w:t>
      </w:r>
    </w:p>
    <w:p>
      <w:pPr>
        <w:pStyle w:val="Normal"/>
        <w:rPr/>
      </w:pPr>
      <w:r>
        <w:rPr/>
        <w:t>- А ваша церковь заодно привлечет к себе огромное внимание, - продолжает, не слушая, Игнат. – Как же, этот самый Соловьев, отказавшийся от вечной жизни, принадлежал к церкви Как-его-там Христа В Воду Опущенного! Ах! И побегут к вам, неизвестным никому, любопытные, и монету с собой понесут… Вы меня и канонизируете небось. А?</w:t>
      </w:r>
    </w:p>
    <w:p>
      <w:pPr>
        <w:pStyle w:val="Normal"/>
        <w:rPr/>
      </w:pPr>
      <w:r>
        <w:rPr/>
        <w:t>- Да нет, ну что вы, - начинает отец Петр, но Игнат прерывает его и указывает на дверь:</w:t>
      </w:r>
    </w:p>
    <w:p>
      <w:pPr>
        <w:pStyle w:val="Normal"/>
        <w:rPr/>
      </w:pPr>
      <w:r>
        <w:rPr/>
        <w:t>- Вон.</w:t>
      </w:r>
    </w:p>
    <w:p>
      <w:pPr>
        <w:pStyle w:val="Normal"/>
        <w:rPr/>
      </w:pPr>
      <w:r>
        <w:rPr/>
        <w:t>- Да поймите же…</w:t>
      </w:r>
    </w:p>
    <w:p>
      <w:pPr>
        <w:pStyle w:val="Normal"/>
        <w:rPr/>
      </w:pPr>
      <w:r>
        <w:rPr/>
        <w:t>- Вон!</w:t>
      </w:r>
    </w:p>
    <w:p>
      <w:pPr>
        <w:pStyle w:val="Normal"/>
        <w:rPr/>
      </w:pPr>
      <w:r>
        <w:rPr/>
        <w:t>- Не губите свою…</w:t>
      </w:r>
    </w:p>
    <w:p>
      <w:pPr>
        <w:pStyle w:val="Normal"/>
        <w:rPr/>
      </w:pPr>
      <w:r>
        <w:rPr/>
        <w:t>- Вон!!! – гаркает Игнат, и отец Петр, неумело крестясь, скрывается за дверью.</w:t>
      </w:r>
    </w:p>
    <w:p>
      <w:pPr>
        <w:pStyle w:val="Normal"/>
        <w:rPr/>
      </w:pPr>
      <w:r>
        <w:rPr/>
        <w:t>Часы продолжают ти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Та же комната. Игнат сидит на диване и мрачно поглощает макароны, кажется, даже не жуя.</w:t>
      </w:r>
    </w:p>
    <w:p>
      <w:pPr>
        <w:pStyle w:val="Normal"/>
        <w:rPr/>
      </w:pPr>
      <w:r>
        <w:rPr/>
        <w:t>Часы тикают. Внезапно этот громкий мерный звук нарушается грохотом изящно вписавшегося в раскидистую иву перед Игнатовым домом транспорта. Игнат усмехается и продолжает есть.</w:t>
      </w:r>
    </w:p>
    <w:p>
      <w:pPr>
        <w:pStyle w:val="Normal"/>
        <w:rPr/>
      </w:pPr>
      <w:r>
        <w:rPr/>
        <w:t>Вскоре раздается стук, и тут же – Игнат даже не успевает среагировать – открывается дверь и к нему бросается жизнерадостный мужчинка, наряженный в цветастый балахон. В руках у мужчинки пакет.</w:t>
      </w:r>
    </w:p>
    <w:p>
      <w:pPr>
        <w:pStyle w:val="Normal"/>
        <w:rPr/>
      </w:pPr>
      <w:r>
        <w:rPr/>
        <w:t>- Что надо? – угрюмо басит Игнат.</w:t>
      </w:r>
    </w:p>
    <w:p>
      <w:pPr>
        <w:pStyle w:val="Normal"/>
        <w:rPr/>
      </w:pPr>
      <w:r>
        <w:rPr/>
        <w:t>- Вот! – мужчинка протягивает ему пакет.</w:t>
      </w:r>
    </w:p>
    <w:p>
      <w:pPr>
        <w:pStyle w:val="Normal"/>
        <w:rPr/>
      </w:pPr>
      <w:r>
        <w:rPr/>
        <w:t>- Что это?</w:t>
      </w:r>
    </w:p>
    <w:p>
      <w:pPr>
        <w:pStyle w:val="Normal"/>
        <w:rPr/>
      </w:pPr>
      <w:r>
        <w:rPr/>
        <w:t>- Подарок!</w:t>
      </w:r>
    </w:p>
    <w:p>
      <w:pPr>
        <w:pStyle w:val="Normal"/>
        <w:rPr/>
      </w:pPr>
      <w:r>
        <w:rPr/>
        <w:t>Игнат отставляет макароны в сторону, заглядывает в пакет и извлекает оттуда… нечто.</w:t>
      </w:r>
    </w:p>
    <w:p>
      <w:pPr>
        <w:pStyle w:val="Normal"/>
        <w:rPr/>
      </w:pPr>
      <w:r>
        <w:rPr/>
        <w:t>Кажется, это одежда. Чем-то она отдаленно напоминает камзолы, которые когда-то очень давно носили придворные франты. Но такой камзол ни один уважающий себя франт никогда не надел бы. Он выглядит так, как будто его сшила страдающая цветовой слепотой обезьяна-ревун. Из самых неожиданных мест торчат перья, а единственный цвет, в который, кажется, не окрашен хоть какой-нибудь кусочек ткани – это черный.</w:t>
      </w:r>
    </w:p>
    <w:p>
      <w:pPr>
        <w:pStyle w:val="Normal"/>
        <w:rPr/>
      </w:pPr>
      <w:r>
        <w:rPr/>
        <w:t>- Что это? – испуганно спрашивает Игнат.</w:t>
      </w:r>
    </w:p>
    <w:p>
      <w:pPr>
        <w:pStyle w:val="Normal"/>
        <w:rPr/>
      </w:pPr>
      <w:r>
        <w:rPr/>
        <w:t>- Одежда! – с готовностью отвечает мужчинка. – Ручная работа! От фирмы «Куртуаз Гламур»! Дорогая жутко, но вам она достанется бесплатно! С одним условием – когда вы почувствуете приближение… ну, скажем, последнего часа, вы обязательно наденете ее и ляжете так, чтобы был виден фирменный знак – вот он, смотрите! Померяйте, она очень удобная и сшита как раз по моде вашего времени!</w:t>
      </w:r>
    </w:p>
    <w:p>
      <w:pPr>
        <w:pStyle w:val="Normal"/>
        <w:rPr/>
      </w:pPr>
      <w:r>
        <w:rPr/>
        <w:t>- Какого такого «моего времени»? - ошарашено спрашивает Игнат.</w:t>
      </w:r>
    </w:p>
    <w:p>
      <w:pPr>
        <w:pStyle w:val="Normal"/>
        <w:rPr/>
      </w:pPr>
      <w:r>
        <w:rPr/>
        <w:t>- Ну… Вашего, - мужчинка явно поставлен в тупик Игнатовым вопросом.</w:t>
      </w:r>
    </w:p>
    <w:p>
      <w:pPr>
        <w:pStyle w:val="Normal"/>
        <w:rPr/>
      </w:pPr>
      <w:r>
        <w:rPr/>
        <w:t>- Я не знаю, какое время вы считаете моим, но зато твердо могу сказать одно – в жизни не видел, чтобы люди носили такую мерзость.</w:t>
      </w:r>
    </w:p>
    <w:p>
      <w:pPr>
        <w:pStyle w:val="Normal"/>
        <w:rPr/>
      </w:pPr>
      <w:r>
        <w:rPr/>
        <w:t>- Но как же… Ведь наша фирма специализируется на пошиве одежды в стиле прошедших веков…</w:t>
      </w:r>
    </w:p>
    <w:p>
      <w:pPr>
        <w:pStyle w:val="Normal"/>
        <w:rPr/>
      </w:pPr>
      <w:r>
        <w:rPr/>
        <w:t>- На говне ваша фирма специализируется! – ревет Игнат, задыхаясь одновременно от гнева и хохота. – Слышишь? На говне! Пошел отсюда! Пошел! Пошел!</w:t>
      </w:r>
    </w:p>
    <w:p>
      <w:pPr>
        <w:pStyle w:val="Normal"/>
        <w:rPr/>
      </w:pPr>
      <w:r>
        <w:rPr/>
        <w:t>Игнат начинает хлестать визитера «камзолом», и тому не остается ничего другого, кроме как позорно бежать. Игнат выгоняет мужчинку из дома, швыряет ему вслед «одежду ручной работы» и хочет было вернуться в дом… но тут его под руку подхватывает другой человек, с кустистыми усами и унылым, похожим на соплю носом. В руке у мужчины сумка.</w:t>
      </w:r>
    </w:p>
    <w:p>
      <w:pPr>
        <w:pStyle w:val="Normal"/>
        <w:rPr/>
      </w:pPr>
      <w:r>
        <w:rPr/>
        <w:t>- Я к вам по делу, можно в дом?</w:t>
      </w:r>
    </w:p>
    <w:p>
      <w:pPr>
        <w:pStyle w:val="Normal"/>
        <w:rPr/>
      </w:pPr>
      <w:r>
        <w:rPr/>
        <w:t>- Нет! – кричит Игнат, но человек уже проскальзывает внутрь жилища. Игнат несется за ним, и обнаруживает его в комнате. Человек укоризненно глядит на недоеденные Игнатом макароны.</w:t>
      </w:r>
    </w:p>
    <w:p>
      <w:pPr>
        <w:pStyle w:val="Normal"/>
        <w:rPr/>
      </w:pPr>
      <w:r>
        <w:rPr/>
        <w:t>- Фу, чем вы питаетесь! Разве так можно? – патетически провозглашает мужчина. Игнат смотрит на него, и на лице его явственно проступает понимание того, зачем этот человек ворвался сюда.</w:t>
      </w:r>
    </w:p>
    <w:p>
      <w:pPr>
        <w:pStyle w:val="Normal"/>
        <w:rPr/>
      </w:pPr>
      <w:r>
        <w:rPr/>
        <w:t>Мужчина тем временем открывает свою сумку и начинает выкидывать на диван какие-то банки и пакетики, на которых изображена аппетитно дымящаяся пища.</w:t>
      </w:r>
    </w:p>
    <w:p>
      <w:pPr>
        <w:pStyle w:val="Normal"/>
        <w:rPr/>
      </w:pPr>
      <w:r>
        <w:rPr/>
        <w:t>- Вот! – торжествующе говорит он. – Вот это – настоящая еда! Фирма «</w:t>
      </w:r>
      <w:r>
        <w:rPr>
          <w:lang w:val="en-US"/>
        </w:rPr>
        <w:t>EatMeat</w:t>
      </w:r>
      <w:r>
        <w:rPr/>
        <w:t>», не какая-нибудь там параша. И все это…</w:t>
      </w:r>
    </w:p>
    <w:p>
      <w:pPr>
        <w:pStyle w:val="Normal"/>
        <w:rPr/>
      </w:pPr>
      <w:r>
        <w:rPr/>
        <w:t>- …совершенно бесплатно, - заканчивает Игнат. – А взамен я до самого конца должен буду питаться только вашими продуктами.</w:t>
      </w:r>
    </w:p>
    <w:p>
      <w:pPr>
        <w:pStyle w:val="Normal"/>
        <w:rPr/>
      </w:pPr>
      <w:r>
        <w:rPr/>
        <w:t>- Ну вот, мы прекрасно друг друга поняли! – захлебывается от счастья человек. – А уж если вы на смертном одре протянете руку к банке с нашим мясным пюре или попросите…</w:t>
      </w:r>
    </w:p>
    <w:p>
      <w:pPr>
        <w:pStyle w:val="Normal"/>
        <w:rPr/>
      </w:pPr>
      <w:r>
        <w:rPr/>
        <w:t>В это время Игнат берет с дивана один из пакетиков с едой и нежно затыкает им рот говорящего. Мужчина давится и недоумевающе смотрит на старика. А Игнат, проявляя недюжинную силу, поднимает наглеца за шиворот, подволакивает к открытому окну и выталкивает наружу. Вслед за хозяином отправляется сумка, а затем из окна начинают вылетать разнообразные пакетики и баночки.</w:t>
      </w:r>
    </w:p>
    <w:p>
      <w:pPr>
        <w:pStyle w:val="Normal"/>
        <w:rPr/>
      </w:pPr>
      <w:r>
        <w:rPr/>
        <w:t>Последняя баночка попадает прицельно в лоб еще одному незнакомцу с сумкой, решительно направляющемуся к дому Игната. Мужчина поднимает глаза, видит в окне искаженное злобой лицо старика, и резко разворачивается, решив, видимо, что сегодня – не его день.</w:t>
      </w:r>
    </w:p>
    <w:p>
      <w:pPr>
        <w:pStyle w:val="Normal"/>
        <w:rPr/>
      </w:pPr>
      <w:r>
        <w:rPr/>
        <w:t>Игнат захлопывает окно и хватает с комода оставленный ему журналистом видеофон. Нажимает пару кнопок и на экранчике появляется лицо журналиста.</w:t>
      </w:r>
    </w:p>
    <w:p>
      <w:pPr>
        <w:pStyle w:val="Normal"/>
        <w:rPr/>
      </w:pPr>
      <w:r>
        <w:rPr/>
        <w:t>- А, Игнат Александрович! – говорит он. – Что-то…</w:t>
      </w:r>
    </w:p>
    <w:p>
      <w:pPr>
        <w:pStyle w:val="Normal"/>
        <w:rPr/>
      </w:pPr>
      <w:r>
        <w:rPr/>
        <w:t>- Ты сказал, что если мне что-то будет нужно – я могу обратиться, - обрывает его Игнат.</w:t>
      </w:r>
    </w:p>
    <w:p>
      <w:pPr>
        <w:pStyle w:val="Normal"/>
        <w:rPr/>
      </w:pPr>
      <w:r>
        <w:rPr/>
        <w:t>-Да, конечно. Что-то не так?</w:t>
      </w:r>
    </w:p>
    <w:p>
      <w:pPr>
        <w:pStyle w:val="Normal"/>
        <w:rPr/>
      </w:pPr>
      <w:r>
        <w:rPr/>
        <w:t>- Ты можешь обеспечить охрану около моего до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тринадцатая. Шар. </w:t>
      </w:r>
    </w:p>
    <w:p>
      <w:pPr>
        <w:pStyle w:val="Normal"/>
        <w:rPr/>
      </w:pPr>
      <w:r>
        <w:rPr/>
        <w:t>Ночь. Дом Игната окружен плотным кольцом серьезных людей, напоминающих своими очертаниями утесы. Периодически вокруг дома кружатся летательные аппараты, но, видя охрану, не решаются приближаться и улетают.</w:t>
      </w:r>
    </w:p>
    <w:p>
      <w:pPr>
        <w:pStyle w:val="Normal"/>
        <w:rPr/>
      </w:pPr>
      <w:r>
        <w:rPr/>
        <w:t>Внезапно откуда-то из-за деревьев появляется странный маленький шар. Он летит высоко и бесшумно, и охрана его не замечает. Шар зависает над домом Игната, находит трубу – и падает в нее.</w:t>
      </w:r>
    </w:p>
    <w:p>
      <w:pPr>
        <w:pStyle w:val="Normal"/>
        <w:rPr/>
      </w:pPr>
      <w:r>
        <w:rPr/>
        <w:t>Игнат просыпается от шума, доносящегося откуда-то… из печки? Он всатет, осторожно подходит к печи и слышит женский голос:</w:t>
      </w:r>
    </w:p>
    <w:p>
      <w:pPr>
        <w:pStyle w:val="Normal"/>
        <w:rPr/>
      </w:pPr>
      <w:r>
        <w:rPr/>
        <w:t>- Игнат Александрович… Игнат Александрович… Подойдите… Ответьте… Это очень важно…</w:t>
      </w:r>
    </w:p>
    <w:p>
      <w:pPr>
        <w:pStyle w:val="Normal"/>
        <w:rPr/>
      </w:pPr>
      <w:r>
        <w:rPr/>
        <w:t>Игнат открывает заслонку печи и видит шар.</w:t>
      </w:r>
    </w:p>
    <w:p>
      <w:pPr>
        <w:pStyle w:val="Normal"/>
        <w:rPr/>
      </w:pPr>
      <w:r>
        <w:rPr/>
        <w:t>- Это еще что такое? – говорит он.</w:t>
      </w:r>
    </w:p>
    <w:p>
      <w:pPr>
        <w:pStyle w:val="Normal"/>
        <w:rPr/>
      </w:pPr>
      <w:r>
        <w:rPr/>
        <w:t>Шар оживляется:</w:t>
      </w:r>
    </w:p>
    <w:p>
      <w:pPr>
        <w:pStyle w:val="Normal"/>
        <w:rPr/>
      </w:pPr>
      <w:r>
        <w:rPr/>
        <w:t>- Игнат Александрович, это вы? Как я рада! – произносит он все тем же женским голосом.</w:t>
      </w:r>
    </w:p>
    <w:p>
      <w:pPr>
        <w:pStyle w:val="Normal"/>
        <w:rPr/>
      </w:pPr>
      <w:r>
        <w:rPr/>
        <w:t>- А я не очень рад, - устало говорит Игнат. – Ну, что тебе от меня надо? Одежду рекламировать? Еду? Подгузники, может быть?</w:t>
      </w:r>
    </w:p>
    <w:p>
      <w:pPr>
        <w:pStyle w:val="Normal"/>
        <w:rPr/>
      </w:pPr>
      <w:r>
        <w:rPr/>
        <w:t>- Нет, что вы, - обижается шар. – Как вы могли такое подумать? Я совсем по другому поводу! Я… Меня зовут Инесса.</w:t>
      </w:r>
    </w:p>
    <w:p>
      <w:pPr>
        <w:pStyle w:val="Normal"/>
        <w:rPr/>
      </w:pPr>
      <w:r>
        <w:rPr/>
        <w:t>- очень приятно, Инесса, а я – Игнат, - отвечает старик. Происходящее, кажется, забавляет его.</w:t>
      </w:r>
    </w:p>
    <w:p>
      <w:pPr>
        <w:pStyle w:val="Normal"/>
        <w:rPr/>
      </w:pPr>
      <w:r>
        <w:rPr/>
        <w:t>- К сожалению, я не смогла повидаться с вами лично. меня прогнала ваша охрана, - продолжает Инесса. – Поэтому пришлось прислать шар. У меня к вам очень важное дело… Мне нужно ваше семя.</w:t>
      </w:r>
    </w:p>
    <w:p>
      <w:pPr>
        <w:pStyle w:val="Normal"/>
        <w:rPr/>
      </w:pPr>
      <w:r>
        <w:rPr/>
        <w:t>- ЧЕГО? – Игнат, казалось бы, привык ко всему за последние дни, но эта просьба совершенно выбивает его из колеи.</w:t>
      </w:r>
    </w:p>
    <w:p>
      <w:pPr>
        <w:pStyle w:val="Normal"/>
        <w:rPr/>
      </w:pPr>
      <w:r>
        <w:rPr/>
        <w:t>- Ваше семя. Мужское семя. – поясняет шар. – Понимаете, я… хочу от вас ребенка! Вы… Вы –мой герой!</w:t>
      </w:r>
    </w:p>
    <w:p>
      <w:pPr>
        <w:pStyle w:val="Normal"/>
        <w:rPr/>
      </w:pPr>
      <w:r>
        <w:rPr/>
        <w:t>Глаза Игната лезут на лоб.</w:t>
      </w:r>
    </w:p>
    <w:p>
      <w:pPr>
        <w:pStyle w:val="Normal"/>
        <w:rPr/>
      </w:pPr>
      <w:r>
        <w:rPr/>
        <w:t>- Вы такой отважный! – с придыханием вещает Инесса. – такой… Такой… И разве это честно – то, что вы уйдете из этого мира, не оставив детей! Так не должно быть!</w:t>
      </w:r>
    </w:p>
    <w:p>
      <w:pPr>
        <w:pStyle w:val="Normal"/>
        <w:rPr/>
      </w:pPr>
      <w:r>
        <w:rPr/>
        <w:t>- Вообще-то, у меня есть сын, - тихо говорит Игнат, чувствуя, что у него кружится голова.</w:t>
      </w:r>
    </w:p>
    <w:p>
      <w:pPr>
        <w:pStyle w:val="Normal"/>
        <w:rPr/>
      </w:pPr>
      <w:r>
        <w:rPr/>
        <w:t>- Да? – кажется, эта информация нова для Инессы. Но она тут же находит, чем ответить:</w:t>
      </w:r>
    </w:p>
    <w:p>
      <w:pPr>
        <w:pStyle w:val="Normal"/>
        <w:rPr/>
      </w:pPr>
      <w:r>
        <w:rPr/>
        <w:t>- Ах, но разве это сын! Где он? Почему он не поддерживает своего отца в его последние часы! Почему? Нет, это не сын! Но я рожу от вас настоящего человека! Человека с большой буквы! Вы будете гордиться этим ребенком! Вам нужно только отдать шару свое семя. Это очень просто – видите отверстие?</w:t>
      </w:r>
    </w:p>
    <w:p>
      <w:pPr>
        <w:pStyle w:val="Normal"/>
        <w:rPr/>
      </w:pPr>
      <w:r>
        <w:rPr/>
        <w:t>В этот момент Игната оставляют последние капли самообладания, он хватает кочергу и обрушивает ее на шар. Затем еще и еще, пока от шарика не остается только груда искореженного дымящегося пл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четырнадцатая. Слон.</w:t>
      </w:r>
    </w:p>
    <w:p>
      <w:pPr>
        <w:pStyle w:val="Normal"/>
        <w:rPr/>
      </w:pPr>
      <w:r>
        <w:rPr/>
        <w:t>Игнат и журналист сидят на кухне в игнатовом доме и пьют чай. Журналист с удовольствием наворачивает бутерброды с яблочным вареньем.</w:t>
      </w:r>
    </w:p>
    <w:p>
      <w:pPr>
        <w:pStyle w:val="Normal"/>
        <w:rPr/>
      </w:pPr>
      <w:r>
        <w:rPr/>
        <w:t>- Очень вкусно, - говорит он в перерыве между укусами. – Наверное, никогда ничего настолько вкусного не ел. А ведь, казалось бы, такая простая вещь…</w:t>
      </w:r>
    </w:p>
    <w:p>
      <w:pPr>
        <w:pStyle w:val="Normal"/>
        <w:rPr/>
      </w:pPr>
      <w:r>
        <w:rPr/>
        <w:t>- Ты зачем пришел? – говорит Игнат. Он выглядит очень усталым.</w:t>
      </w:r>
    </w:p>
    <w:p>
      <w:pPr>
        <w:pStyle w:val="Normal"/>
        <w:rPr/>
      </w:pPr>
      <w:r>
        <w:rPr/>
        <w:t>- Да, я и забыл… Вы понимаете, какая штука… Вы, наверное, заметили, что ваш… переход в мир иной как-то не торопится совершиться?</w:t>
      </w:r>
    </w:p>
    <w:p>
      <w:pPr>
        <w:pStyle w:val="Normal"/>
        <w:rPr/>
      </w:pPr>
      <w:r>
        <w:rPr/>
        <w:t>- Заметил, конечно.</w:t>
      </w:r>
    </w:p>
    <w:p>
      <w:pPr>
        <w:pStyle w:val="Normal"/>
        <w:rPr/>
      </w:pPr>
      <w:r>
        <w:rPr/>
        <w:t>- Так вот. Мы все были абсолютно уверены, что вы умрете вскоре после отключения вас от Эс-Же. Но, понимаете, все мы абсолютно забыли одну простую вещь. Эс-Же ведь не просто поддерживала в вас жизнь, нет. Она постоянно, непрерывно следила за тем, чтобы ваш организм был в норме, уничтожала вирусы, поддерживала мыщцы в тонусе. Поэтому, когда ее отключили, вы, конечно, превратились в смертного. Но в крепкого смертного лет шестидесяти, абсолютно здорового! Поэтому, боюсь, вы протянете еще довольно долго. Может быть, несколько десятилетий.</w:t>
      </w:r>
    </w:p>
    <w:p>
      <w:pPr>
        <w:pStyle w:val="Normal"/>
        <w:rPr/>
      </w:pPr>
      <w:r>
        <w:rPr/>
        <w:t>Игнат вздрагивает.</w:t>
      </w:r>
    </w:p>
    <w:p>
      <w:pPr>
        <w:pStyle w:val="Normal"/>
        <w:rPr/>
      </w:pPr>
      <w:r>
        <w:rPr/>
        <w:t>- Вот как? – произносит он.</w:t>
      </w:r>
    </w:p>
    <w:p>
      <w:pPr>
        <w:pStyle w:val="Normal"/>
        <w:rPr/>
      </w:pPr>
      <w:r>
        <w:rPr/>
        <w:t xml:space="preserve">- Угу, - печально кивает журналист. </w:t>
      </w:r>
    </w:p>
    <w:p>
      <w:pPr>
        <w:pStyle w:val="Normal"/>
        <w:rPr/>
      </w:pPr>
      <w:r>
        <w:rPr/>
        <w:t>- Интересно, - задумчиво тянет Игнат, - это считается плохой новостью… или все-таки хорошей?</w:t>
      </w:r>
    </w:p>
    <w:p>
      <w:pPr>
        <w:pStyle w:val="Normal"/>
        <w:rPr/>
      </w:pPr>
      <w:r>
        <w:rPr/>
        <w:t>- Думаю, плохой, - нерешительно говорит журналист.</w:t>
      </w:r>
    </w:p>
    <w:p>
      <w:pPr>
        <w:pStyle w:val="Normal"/>
        <w:rPr/>
      </w:pPr>
      <w:r>
        <w:rPr/>
        <w:t xml:space="preserve">- Да ну? </w:t>
      </w:r>
    </w:p>
    <w:p>
      <w:pPr>
        <w:pStyle w:val="Normal"/>
        <w:rPr/>
      </w:pPr>
      <w:r>
        <w:rPr/>
        <w:t>-Ну… вы же не хотите больше жить, правда? Тогда для вас это должно быть плохой новостью. Для меня вот она точно плохая…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>- Потому что мы снимаем вас, если вы не забыли, - грустно говорит журналист. – Миллионы, миллиарды зрителей ждут вашей смерти, которая должна случиться вот-вот… Но никто из них не будет ждать еще двадцать лет! Они переключат канал, забудут о вас, а моя карьера будет разрушена…</w:t>
      </w:r>
    </w:p>
    <w:p>
      <w:pPr>
        <w:pStyle w:val="Normal"/>
        <w:rPr/>
      </w:pPr>
      <w:r>
        <w:rPr/>
        <w:t>- Да, это грустно, - кивает Игнат, думая явно о чем-то другом.</w:t>
      </w:r>
    </w:p>
    <w:p>
      <w:pPr>
        <w:pStyle w:val="Normal"/>
        <w:rPr/>
      </w:pPr>
      <w:r>
        <w:rPr/>
        <w:t>- Если только вы не предпримете меры, конечно, - продолжает с надеждой журналист.</w:t>
      </w:r>
    </w:p>
    <w:p>
      <w:pPr>
        <w:pStyle w:val="Normal"/>
        <w:rPr/>
      </w:pPr>
      <w:r>
        <w:rPr/>
        <w:t>- Меры? Какие еще меры?</w:t>
      </w:r>
    </w:p>
    <w:p>
      <w:pPr>
        <w:pStyle w:val="Normal"/>
        <w:rPr/>
      </w:pPr>
      <w:r>
        <w:rPr/>
        <w:t>- Ну… не знаю. Пистолет. Веревка. Понимаете, да? Яд… Мы можем обеспечить вас чем угодно! Даже если вы захотите уйти из жизни, не знаю, повесившись на слоновьем хоботе – мы обеспечим вам слона! Что угодно!</w:t>
      </w:r>
    </w:p>
    <w:p>
      <w:pPr>
        <w:pStyle w:val="Normal"/>
        <w:rPr/>
      </w:pPr>
      <w:r>
        <w:rPr/>
        <w:t>Игнат смотрит на журналиста, и в глазах его горит мрачный огонек пополам с брезгливостью.</w:t>
      </w:r>
    </w:p>
    <w:p>
      <w:pPr>
        <w:pStyle w:val="Normal"/>
        <w:rPr/>
      </w:pPr>
      <w:r>
        <w:rPr/>
        <w:t>- Что угодно?</w:t>
      </w:r>
    </w:p>
    <w:p>
      <w:pPr>
        <w:pStyle w:val="Normal"/>
        <w:rPr/>
      </w:pPr>
      <w:r>
        <w:rPr/>
        <w:t>- Абсолютно!</w:t>
      </w:r>
    </w:p>
    <w:p>
      <w:pPr>
        <w:pStyle w:val="Normal"/>
        <w:rPr/>
      </w:pPr>
      <w:r>
        <w:rPr/>
        <w:t>- А если я не захочу?</w:t>
      </w:r>
    </w:p>
    <w:p>
      <w:pPr>
        <w:pStyle w:val="Normal"/>
        <w:rPr/>
      </w:pPr>
      <w:r>
        <w:rPr/>
        <w:t>Журналист осекается.</w:t>
      </w:r>
    </w:p>
    <w:p>
      <w:pPr>
        <w:pStyle w:val="Normal"/>
        <w:rPr/>
      </w:pPr>
      <w:r>
        <w:rPr/>
        <w:t>- Но вы же решили…</w:t>
      </w:r>
    </w:p>
    <w:p>
      <w:pPr>
        <w:pStyle w:val="Normal"/>
        <w:rPr/>
      </w:pPr>
      <w:r>
        <w:rPr/>
        <w:t>- И что? Решил, а потом перехотел. Моя жизнь, что хочу – то и делаю! Может быть, мне снова подключиться к Эс-Же, а? Омолодиться, пойти посмотреть .чем мир живет…</w:t>
      </w:r>
    </w:p>
    <w:p>
      <w:pPr>
        <w:pStyle w:val="Normal"/>
        <w:rPr/>
      </w:pPr>
      <w:r>
        <w:rPr/>
        <w:t>- Но вы же… Вы же говорили, что ваша жизнь кончилась потеряла смысл…</w:t>
      </w:r>
    </w:p>
    <w:p>
      <w:pPr>
        <w:pStyle w:val="Normal"/>
        <w:rPr/>
      </w:pPr>
      <w:r>
        <w:rPr/>
        <w:t>- Одна кончилась, началась другая! – гремит Игнат, нависая над журналистом. – Новая! Без смысла! Вы же все живете без смысла, почему мне нельзя? Просто так, из вредности, чтобы ни тебе, ни зрителям твоим хоть раз в жизни не обломилось того, что вы хотите! Пистолет он мне предлагает! Слона! Сам давись своим слоном, а я не буду!</w:t>
      </w:r>
    </w:p>
    <w:p>
      <w:pPr>
        <w:pStyle w:val="Normal"/>
        <w:rPr/>
      </w:pPr>
      <w:r>
        <w:rPr/>
        <w:t>- Этого я и боялся, - вздыхает журналист, а потом вдруг бросается на Игната. В руке его – шприц, наполненный какой-то мутной жидкостью. Однако Игнат, видимо, ожидал этой атаки, поскольку он мгновенно реагирует на движение журналиста, уклоняется и ставит ему подножку. Журналист падает, ударяется виском об стол и теряет сознание. Игнат брезгливо раздавливает каблуком выроненный шприц, потом берет потерявшего сознание на руки, и вышвыривает его в окно. Так же он поступил когда-то с представителем компании «</w:t>
      </w:r>
      <w:r>
        <w:rPr>
          <w:lang w:val="en-US"/>
        </w:rPr>
        <w:t>EatMeat</w:t>
      </w:r>
      <w:r>
        <w:rPr/>
        <w:t xml:space="preserve">»… вот только тогда окно было открытым. </w:t>
      </w:r>
    </w:p>
    <w:p>
      <w:pPr>
        <w:pStyle w:val="Normal"/>
        <w:rPr/>
      </w:pPr>
      <w:r>
        <w:rPr/>
        <w:t>Когда звон осколков стихает, Игнат поворачивается к висящей над столом камере и кричит в нее:</w:t>
      </w:r>
    </w:p>
    <w:p>
      <w:pPr>
        <w:pStyle w:val="Normal"/>
        <w:rPr/>
      </w:pPr>
      <w:r>
        <w:rPr/>
        <w:t xml:space="preserve">- Хрен вам всем, а не зрелища! Не дождетесь! Я отказываюсь умирать, слышите? Отказываюсь! Имею на это полное право! И ничего вы мне уже не сделаете! Переключат они меня! Неинтересно им! Да я сам кого хочешь переключу! Все, ребята, концерт окончен! </w:t>
      </w:r>
    </w:p>
    <w:p>
      <w:pPr>
        <w:pStyle w:val="Normal"/>
        <w:rPr/>
      </w:pPr>
      <w:r>
        <w:rPr/>
        <w:t>И он начинает крушить расставленные по дому ка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пятнадцатая. Ночь.</w:t>
      </w:r>
    </w:p>
    <w:p>
      <w:pPr>
        <w:pStyle w:val="Normal"/>
        <w:rPr/>
      </w:pPr>
      <w:r>
        <w:rPr/>
        <w:t>Комната Щ. Т. Папаримского. Свет выключен, и в ночном мраке едва видна кровать, на которой медленно и неумолимо происходят какие-то процессы, больше всего напоминающие движение тектонических плит. Слышны стоны: громкие и довольные – мужские – и тихие, полузадушенные женские.</w:t>
      </w:r>
    </w:p>
    <w:p>
      <w:pPr>
        <w:pStyle w:val="Normal"/>
        <w:rPr/>
      </w:pPr>
      <w:r>
        <w:rPr/>
        <w:t>Внезапно звонит видеофон. Некоторое время Папаримский не отрывается от своего занятия, но звонок не умолкает, и шефу Эс-Же приходится встать.</w:t>
      </w:r>
    </w:p>
    <w:p>
      <w:pPr>
        <w:pStyle w:val="Normal"/>
        <w:rPr/>
      </w:pPr>
      <w:r>
        <w:rPr/>
        <w:t>- Да? – недовольно бурчит он в трубку. Потом узнает лицо звонящего, и глаза его вылезают из орбит, грозя выпасть и укатиться под видеофонную стойку.</w:t>
      </w:r>
    </w:p>
    <w:p>
      <w:pPr>
        <w:pStyle w:val="Normal"/>
        <w:rPr/>
      </w:pPr>
      <w:r>
        <w:rPr/>
        <w:t>- Вы? Но… отку… ЧТО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шестнадцатая. Отсутствие присутствия.</w:t>
      </w:r>
    </w:p>
    <w:p>
      <w:pPr>
        <w:pStyle w:val="Normal"/>
        <w:rPr/>
      </w:pPr>
      <w:r>
        <w:rPr/>
        <w:t>Дом Игната. Сквозь разбитое стекло внутрь врывается ветер.</w:t>
      </w:r>
    </w:p>
    <w:p>
      <w:pPr>
        <w:pStyle w:val="Normal"/>
        <w:rPr/>
      </w:pPr>
      <w:r>
        <w:rPr/>
        <w:t xml:space="preserve">Слышны шаги, затем стук в дверь. Никто не отвечает, и тогда дверь приоткрывается. Это Коренев. </w:t>
      </w:r>
    </w:p>
    <w:p>
      <w:pPr>
        <w:pStyle w:val="Normal"/>
        <w:rPr/>
      </w:pPr>
      <w:r>
        <w:rPr/>
        <w:t>- Игнат! – зовет он, но никто не откликается.</w:t>
      </w:r>
    </w:p>
    <w:p>
      <w:pPr>
        <w:pStyle w:val="Normal"/>
        <w:rPr/>
      </w:pPr>
      <w:r>
        <w:rPr/>
        <w:t>- Неужто… все? – бормочет Коренев и проходит в Игнатову комнату. Затем выходит, обегает другие помещения дома, заглядывает в подвал, на чердак, в сортир, осматривает огород и колодец…</w:t>
      </w:r>
    </w:p>
    <w:p>
      <w:pPr>
        <w:pStyle w:val="Normal"/>
        <w:rPr/>
      </w:pPr>
      <w:r>
        <w:rPr/>
        <w:t>Никого нет. Игнат исч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семнадцатая. Позже.</w:t>
      </w:r>
    </w:p>
    <w:p>
      <w:pPr>
        <w:pStyle w:val="Normal"/>
        <w:rPr/>
      </w:pPr>
      <w:r>
        <w:rPr/>
        <w:t>Дом, принадлежавший Игнату, заметно потемнел и покосился, хотя, казалось бы, еще недавно был как новенький. Видимо, вместе с хозяином из него ушла и душа. Игнатова любимая скамья заросла высокой травой.</w:t>
      </w:r>
    </w:p>
    <w:p>
      <w:pPr>
        <w:pStyle w:val="Normal"/>
        <w:rPr/>
      </w:pPr>
      <w:r>
        <w:rPr/>
        <w:t>Перед домом стоит женщина. На вид ей чуть за тридцать. Она красива, но лицо ее выглядит усталым и осунувшимся.</w:t>
      </w:r>
    </w:p>
    <w:p>
      <w:pPr>
        <w:pStyle w:val="Normal"/>
        <w:rPr/>
      </w:pPr>
      <w:r>
        <w:rPr/>
        <w:t>- Вот, здесь он и жил, - вдруг слышит она чей-то голос и испуганно оборачивается. Перед ней – старик из «преклонников», ухмыляющийся белыми-белыми зубами. Под мышкой у старика древний радиоприемник, из которого доносится голос престарелого ведущего – тоже явно «преклонника» – который рассказывает надтреснутым голосом доисторические шутки и ставит музыку, которую не помнит уже никто, кроме него и еще парочки чокнутых.</w:t>
      </w:r>
    </w:p>
    <w:p>
      <w:pPr>
        <w:pStyle w:val="Normal"/>
        <w:rPr/>
      </w:pPr>
      <w:r>
        <w:rPr/>
        <w:t>- На экскурсию, небось? – спрашивает старик. Женщина кивает. Старик с готовностью начинает вещать:</w:t>
      </w:r>
    </w:p>
    <w:p>
      <w:pPr>
        <w:pStyle w:val="Normal"/>
        <w:rPr/>
      </w:pPr>
      <w:r>
        <w:rPr/>
        <w:t>- Раньше-то сюда много людей ходило… всем было интересно. Нашумел он тогда страшно, конечно – сначала собрался умирать, потом отказался, а потом и вовсе пропал. Разные тут ходили – одни его героем считали, другие предателем… один даже дом поджечь хотел, но его скрутить успели. Представьте, многие даже в подражание ему от Эс-Же отключились!</w:t>
      </w:r>
    </w:p>
    <w:p>
      <w:pPr>
        <w:pStyle w:val="Normal"/>
        <w:rPr/>
      </w:pPr>
      <w:r>
        <w:rPr/>
        <w:t>- Но ведь он-то потом отказался от своей затеи?</w:t>
      </w:r>
    </w:p>
    <w:p>
      <w:pPr>
        <w:pStyle w:val="Normal"/>
        <w:rPr/>
      </w:pPr>
      <w:r>
        <w:rPr/>
        <w:t xml:space="preserve">- Ну а они – не отказались. Да и потом, непонятно же, чего там с ним случилось, он же так и пропал… может быть он и не подключился потом обратно к Эс-Же, может он пошел и в речке утопился, как ему этот самый журналист предлагал. Только один. Чтобы не видел никто. </w:t>
      </w:r>
    </w:p>
    <w:p>
      <w:pPr>
        <w:pStyle w:val="Normal"/>
        <w:rPr/>
      </w:pPr>
      <w:r>
        <w:rPr/>
        <w:t>- Так что, так никто и не знает, куда он делся?</w:t>
      </w:r>
    </w:p>
    <w:p>
      <w:pPr>
        <w:pStyle w:val="Normal"/>
        <w:rPr/>
      </w:pPr>
      <w:r>
        <w:rPr/>
        <w:t>- Никто! – торжественно отвечает старик.</w:t>
      </w:r>
    </w:p>
    <w:p>
      <w:pPr>
        <w:pStyle w:val="Normal"/>
        <w:rPr/>
      </w:pPr>
      <w:r>
        <w:rPr/>
        <w:t>Преемник разражается радостным старческим карканьем: «… И представьте себе, что сейчас модно слушать у молодежи? Песни Высоцкого! Правда, в новом исполнении, какой-то парнишка их поет… но это Высоцкий! Кажется, в этот мир возвращается гармония! Я даже включу вам сейчас запись, чтобы и вы вместе со мной порадовались!»</w:t>
      </w:r>
    </w:p>
    <w:p>
      <w:pPr>
        <w:pStyle w:val="Normal"/>
        <w:rPr/>
      </w:pPr>
      <w:r>
        <w:rPr/>
        <w:t>Имени певца ведущий так и не называет. Видимо, для него гораздо важнее песня, а не ее исполнитель, пусть даже тот по мере сил возвращает гармонию в мир.</w:t>
      </w:r>
    </w:p>
    <w:p>
      <w:pPr>
        <w:pStyle w:val="Normal"/>
        <w:rPr/>
      </w:pPr>
      <w:r>
        <w:rPr/>
        <w:t>Звучат странные полупрозрачные ноты… а затем приемник взрывается вихрем звуков, в которых, однако не тонет молодой, но очень сильный и пронзительный голос:</w:t>
        <w:br/>
      </w:r>
    </w:p>
    <w:p>
      <w:pPr>
        <w:pStyle w:val="Normal"/>
        <w:jc w:val="center"/>
        <w:rPr/>
      </w:pPr>
      <w:r>
        <w:rPr/>
        <w:t>А у дельфина вспорото брюхо винт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к недовольно фыркает:</w:t>
      </w:r>
    </w:p>
    <w:p>
      <w:pPr>
        <w:pStyle w:val="Normal"/>
        <w:rPr/>
      </w:pPr>
      <w:r>
        <w:rPr/>
        <w:t>- Гармония возвращается, как же… Как он поет? Разве ж так надо Высоцкого…</w:t>
      </w:r>
    </w:p>
    <w:p>
      <w:pPr>
        <w:pStyle w:val="Normal"/>
        <w:rPr/>
      </w:pPr>
      <w:r>
        <w:rPr/>
        <w:t>Он порывается выключить приемник, но женщина останавливает его. Она дослушивает песню до конца, напряженно ловя каждое слово, каждый звук голоса, и в глазах ее стоят слезы.</w:t>
      </w:r>
    </w:p>
    <w:p>
      <w:pPr>
        <w:pStyle w:val="Normal"/>
        <w:rPr/>
      </w:pPr>
      <w:r>
        <w:rPr/>
        <w:t>Старик еще некоторое время травит байки из жизни Игната, а потом женщина просит его оставить ее одну. Она долго стоит и смотрит на старый, заброшенный дом, теребя родинку на левой щеке.</w:t>
      </w:r>
    </w:p>
    <w:p>
      <w:pPr>
        <w:pStyle w:val="Normal"/>
        <w:rPr/>
      </w:pPr>
      <w:r>
        <w:rPr/>
        <w:t>Потом достает из кармана связку заржавевших ключей, отпирает дверь и заходит внутр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18:00Z</dcterms:created>
  <dc:creator>Грелка</dc:creator>
  <dc:description/>
  <cp:keywords/>
  <dc:language>en-US</dc:language>
  <cp:lastModifiedBy>Мировое Зло</cp:lastModifiedBy>
  <dcterms:modified xsi:type="dcterms:W3CDTF">2010-10-11T12:29:00Z</dcterms:modified>
  <cp:revision>8</cp:revision>
  <dc:subject/>
  <dc:title/>
</cp:coreProperties>
</file>