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Загадка Небосвода</w:t>
      </w:r>
    </w:p>
    <w:p>
      <w:pPr>
        <w:pStyle w:val="Normal"/>
        <w:jc w:val="center"/>
        <w:rPr/>
      </w:pPr>
      <w:r>
        <w:rPr/>
      </w:r>
    </w:p>
    <w:p>
      <w:pPr>
        <w:pStyle w:val="Normal"/>
        <w:jc w:val="both"/>
        <w:rPr/>
      </w:pPr>
      <w:r>
        <w:rPr/>
        <w:t xml:space="preserve">Взбешённых людей я в своей жизни видел часто. А знаете почему? Из-за своей обычной манеры молчать, ехидно улыбаться и задавать неприятные вопросы. Через десять минут такого диалога (иногда меньше, а иногда больше, зависит от выдержки). Вот и сейчас, в прямой трансляции по планетарной сети, мэр Сферограда, одного из крупнейших городов планеты Серебряная Мещёра буквально бился в истерике, загнанный в тупик моими вопросами. Вообще, чиновники умеют вести монолог, читая по бумажке про собственные достижения. Однако, два-три вопроса, и они теряют почву под ногами. Например, почему дорожное покрытие трёх нижних уровней в центре города выглядит так, как будто город штурмовали пьяные космодесантники в полной боевой выкладке? Не спорю, сформулировать стоило пожёстче: «выглядит, так как будто их для посадки использовали боевые корабли». Но я только закончил беседу с шефом космодесантного училища, и ещё не отошёл от жаркой дискуссии, в ходе которой главный наставник космического десанта, пытался мне показать, что он хорошо помнить приёмы которым его обучали полсотни лет назад. Это случилось после вопроса: «почему в те дни, которые соответствуют второму августу, по земному календарю, гражданам нашего города приходится передвигаться по улицам короткими перебежками»? Но к счастью мы не в двадцатом веке живём, и для проведения острого ток-шоу, мне не нужно собирать их в одной студии. Связь через экраны, голография, и мы, особо не напрягаясь, создаём иллюзию общения. Они от меня далеко. Иначе бы моё шоу выходило значительно реже. С поправкой на больничные. </w:t>
      </w:r>
    </w:p>
    <w:p>
      <w:pPr>
        <w:pStyle w:val="Normal"/>
        <w:rPr/>
      </w:pPr>
      <w:r>
        <w:rPr/>
      </w:r>
    </w:p>
    <w:p>
      <w:pPr>
        <w:pStyle w:val="Normal"/>
        <w:jc w:val="center"/>
        <w:rPr/>
      </w:pPr>
      <w:r>
        <w:rPr/>
        <w:t>***</w:t>
      </w:r>
    </w:p>
    <w:p>
      <w:pPr>
        <w:pStyle w:val="Normal"/>
        <w:jc w:val="both"/>
        <w:rPr/>
      </w:pPr>
      <w:r>
        <w:rPr/>
        <w:t xml:space="preserve">- Емельянов! – редактор нашего портала, улыбался как кот, сожравший всю мою сметану. Хотя, он вообще часто так выглядит. Есть поводы.  – Задержись немного, нам надо поговорить. </w:t>
      </w:r>
    </w:p>
    <w:p>
      <w:pPr>
        <w:pStyle w:val="Normal"/>
        <w:jc w:val="both"/>
        <w:rPr/>
      </w:pPr>
      <w:r>
        <w:rPr/>
        <w:t xml:space="preserve">- О чём? </w:t>
      </w:r>
    </w:p>
    <w:p>
      <w:pPr>
        <w:pStyle w:val="Normal"/>
        <w:jc w:val="both"/>
        <w:rPr/>
      </w:pPr>
      <w:r>
        <w:rPr/>
        <w:t>- О твоём шоу… Как ты думаешь, долго продлится интерес к нему?</w:t>
      </w:r>
    </w:p>
    <w:p>
      <w:pPr>
        <w:pStyle w:val="Normal"/>
        <w:jc w:val="both"/>
        <w:rPr/>
      </w:pPr>
      <w:r>
        <w:rPr/>
        <w:t xml:space="preserve">- Пока я буду его вести в таком ключе – да. Понимаешь, людям нравится, как я унижаю зарвавшихся чиновников, военных и правоохранителей. Особенно первых и последних. Это же такой кайф, глядеть, как властный упырь плюётся в бессильной ярости! Так, что - нет. Рейтинги будут на уровне, а ходить они ко мне всё равно будут. Потому что опять-таки – рейтинги высокие. </w:t>
      </w:r>
    </w:p>
    <w:p>
      <w:pPr>
        <w:pStyle w:val="Normal"/>
        <w:jc w:val="both"/>
        <w:rPr/>
      </w:pPr>
      <w:r>
        <w:rPr/>
        <w:t>- Ну, а если найдётся такой упырь, который уделает тебя?</w:t>
      </w:r>
    </w:p>
    <w:p>
      <w:pPr>
        <w:pStyle w:val="Normal"/>
        <w:jc w:val="both"/>
        <w:rPr/>
      </w:pPr>
      <w:r>
        <w:rPr/>
        <w:t>- Маловероятно. Их под штамповку делают, и при трудоустройстве они сдают головной мозг. Но если вдруг, внезапно случится чудо – то всё равно, народ с удовольствием поглядит, как сделали вчистую, зарвавшегося журналиста… Стоп! К чему весь этот разговор? Ты хочешь на меня навесить ещё один проект, в нагрузку? Учитывай, что на мне ещё пара шоу на столичных порталах. И при ультиматуме, сам понимаешь, что я выберу.</w:t>
      </w:r>
    </w:p>
    <w:p>
      <w:pPr>
        <w:pStyle w:val="Normal"/>
        <w:jc w:val="both"/>
        <w:rPr/>
      </w:pPr>
      <w:r>
        <w:rPr/>
        <w:t xml:space="preserve">- Ты проницательная сволочь Виктор. Ты же по образованию историк? </w:t>
      </w:r>
    </w:p>
    <w:p>
      <w:pPr>
        <w:pStyle w:val="Normal"/>
        <w:jc w:val="both"/>
        <w:rPr/>
      </w:pPr>
      <w:r>
        <w:rPr/>
        <w:t xml:space="preserve">- О нет… В шарлатанстве типа «Сексуальные привычки первопоселенцев» или  «Тайна крушения флаера президента Нового Кракова»  я участвовать отказываюсь. </w:t>
      </w:r>
    </w:p>
    <w:p>
      <w:pPr>
        <w:pStyle w:val="Normal"/>
        <w:jc w:val="both"/>
        <w:rPr/>
      </w:pPr>
      <w:r>
        <w:rPr/>
        <w:t>- Нет, нет, нет. Я предлагаю авторскую передачу…</w:t>
      </w:r>
    </w:p>
    <w:p>
      <w:pPr>
        <w:pStyle w:val="Normal"/>
        <w:jc w:val="both"/>
        <w:rPr/>
      </w:pPr>
      <w:r>
        <w:rPr/>
        <w:t>- Про любовниц генералов из хунты Павлова?</w:t>
      </w:r>
    </w:p>
    <w:p>
      <w:pPr>
        <w:pStyle w:val="Normal"/>
        <w:jc w:val="both"/>
        <w:rPr/>
      </w:pPr>
      <w:r>
        <w:rPr/>
        <w:t xml:space="preserve">- Тьфу, на тебя! Про проект «Небосвод» слышал? </w:t>
      </w:r>
    </w:p>
    <w:p>
      <w:pPr>
        <w:pStyle w:val="Normal"/>
        <w:jc w:val="both"/>
        <w:rPr/>
      </w:pPr>
      <w:r>
        <w:rPr/>
        <w:t>- Конечно. Та ещё афёра, аналог «Сколково» в России в 21-м веке. Типичное отмывание денег…</w:t>
      </w:r>
    </w:p>
    <w:p>
      <w:pPr>
        <w:pStyle w:val="Normal"/>
        <w:jc w:val="both"/>
        <w:rPr/>
      </w:pPr>
      <w:r>
        <w:rPr/>
        <w:t xml:space="preserve">- Вот! В таком ключе и сделай. И главное в своей манере. Поскандальнее, а? </w:t>
      </w:r>
    </w:p>
    <w:p>
      <w:pPr>
        <w:pStyle w:val="Normal"/>
        <w:jc w:val="both"/>
        <w:rPr/>
      </w:pPr>
      <w:r>
        <w:rPr/>
        <w:t>- Я подумаю!</w:t>
      </w:r>
    </w:p>
    <w:p>
      <w:pPr>
        <w:pStyle w:val="Normal"/>
        <w:jc w:val="both"/>
        <w:rPr/>
      </w:pPr>
      <w:r>
        <w:rPr/>
      </w:r>
    </w:p>
    <w:p>
      <w:pPr>
        <w:pStyle w:val="Normal"/>
        <w:jc w:val="center"/>
        <w:rPr/>
      </w:pPr>
      <w:r>
        <w:rPr/>
        <w:t>***</w:t>
      </w:r>
    </w:p>
    <w:p>
      <w:pPr>
        <w:pStyle w:val="Normal"/>
        <w:jc w:val="both"/>
        <w:rPr/>
      </w:pPr>
      <w:r>
        <w:rPr/>
        <w:t xml:space="preserve">После того как редактор сказал мне про гонорар, я согласился. Тем более руки у меня были развязаны. Можно было такой отличный скандал замутить. И я с удовольствием взялся за работу. </w:t>
      </w:r>
    </w:p>
    <w:p>
      <w:pPr>
        <w:pStyle w:val="Normal"/>
        <w:jc w:val="both"/>
        <w:rPr/>
      </w:pPr>
      <w:r>
        <w:rPr/>
        <w:t>Что такое проект «Небосвод»? Специально для двоечников делаю историческое отступление. Во времена правления хунты Павлова, группа учёных, кстати, неплохих учёных, выбила денег на проект создания лекарств от всех известных на тот момент заболеваний, с которыми сталкивается человек, посещая новые для него планеты. Их ещё называют «космические болезни». Они считались абсолютно неизлечимыми. Как то – лихорадка Джонсона, синдром Сигурдсена и тому подобное. Шуму было много. Идиоты-генералы, стремясь выглядеть заботящимися о народе, культурными и образованными людьми, вложили в этот проект немало денег, большую часть которых с удовольствием съели их прихлебатели. Учёным досталось не сказать, чтобы много, но вполне прилично. Новых лекарств, галактическая общественность так и не дождалась…</w:t>
      </w:r>
    </w:p>
    <w:p>
      <w:pPr>
        <w:pStyle w:val="Normal"/>
        <w:jc w:val="both"/>
        <w:rPr/>
      </w:pPr>
      <w:r>
        <w:rPr/>
        <w:t>И вот во всём этом дерьме предстояло копаться мне.</w:t>
      </w:r>
    </w:p>
    <w:p>
      <w:pPr>
        <w:pStyle w:val="Normal"/>
        <w:jc w:val="both"/>
        <w:rPr/>
      </w:pPr>
      <w:r>
        <w:rPr/>
        <w:t xml:space="preserve">Да, я, конечно, был историком, но к медицине имел весьма отдалённое отношение. Проще говоря, я являлся потребителям медицинских услуг. И сам я, кстати, подхватил, в своё время заболевание Иванова. Что значит невозможность употребления алкоголя вообще. Даже после глотка пива, у меня начинались головные боли, тошнота, слезились глаза, и тому подобное. В моей профессии, журналиста и шоумена, приходится иногда выпивать, положение обязывает, так сказать. Поэтому и приходилось тратить огромные деньги на препараты, которые временно купировали эту болезнь. </w:t>
      </w:r>
    </w:p>
    <w:p>
      <w:pPr>
        <w:pStyle w:val="Normal"/>
        <w:jc w:val="both"/>
        <w:rPr/>
      </w:pPr>
      <w:r>
        <w:rPr/>
        <w:t xml:space="preserve">Теперь мне нужен был ассистент. Чтобы в белом халате, в лаборатории и с умным, интеллигентным лицом. Желательно, девушка, которую я и нашел без труда. Ей оказалась довольно миловидная студентка, последнего курса, фармацевтического факультета Медицинской академии Сферограда. Я с ней познакомился на какой-то тусовке год назад. Более квалифицированный спец мне не требовался. И тому были две причины. Во-первых, ей можно заплатить меньше, и вторая самая главная. У серьёзного академика, я просто не пойму его латынь. Хотя сами эксперты с дипломами и докторскими диссертациями, скажут пару слов, с умным видом. </w:t>
      </w:r>
    </w:p>
    <w:p>
      <w:pPr>
        <w:pStyle w:val="Normal"/>
        <w:jc w:val="both"/>
        <w:rPr/>
      </w:pPr>
      <w:r>
        <w:rPr/>
        <w:t xml:space="preserve">Получить копии отчётов об исследованиях оказалось не слишком сложно, хотя меня удивило, что они оказались в закрытом доступе. Пришлось связаться с сотрудниками архивов, и включить всё своё обаяние, усилив его денежной суммой, для результативности. И в итоге мне всё-таки удалось достать нужные документы. Очень странно, почему так? Пережитки времён хунты и привычка все документы снабжать грифом «секретно»? Надо будет вставить этот эпизод в своё шоу или сделать отдельную передачу.  </w:t>
      </w:r>
    </w:p>
    <w:p>
      <w:pPr>
        <w:pStyle w:val="Normal"/>
        <w:jc w:val="both"/>
        <w:rPr/>
      </w:pPr>
      <w:r>
        <w:rPr/>
        <w:t>Всю полученную медицинскую документацию я перебросил студентке Лене. Сам я занялся поиском очевидцев, участников эксперимента. Сложность была в том, что проект «Небосвод» был закрыт около сорока лет назад.</w:t>
      </w:r>
    </w:p>
    <w:p>
      <w:pPr>
        <w:pStyle w:val="Normal"/>
        <w:jc w:val="both"/>
        <w:rPr/>
      </w:pPr>
      <w:r>
        <w:rPr/>
        <w:t xml:space="preserve">Но упорство дало результаты. Нужный мне человек обнаружился в Туманном крае… твою мать! В поселении натуралистов-язычников Луга Велеса. </w:t>
      </w:r>
    </w:p>
    <w:p>
      <w:pPr>
        <w:pStyle w:val="Normal"/>
        <w:jc w:val="both"/>
        <w:rPr/>
      </w:pPr>
      <w:r>
        <w:rPr/>
      </w:r>
    </w:p>
    <w:p>
      <w:pPr>
        <w:pStyle w:val="Normal"/>
        <w:jc w:val="center"/>
        <w:rPr/>
      </w:pPr>
      <w:r>
        <w:rPr/>
        <w:t>***</w:t>
      </w:r>
    </w:p>
    <w:p>
      <w:pPr>
        <w:pStyle w:val="Normal"/>
        <w:jc w:val="both"/>
        <w:rPr/>
      </w:pPr>
      <w:r>
        <w:rPr/>
        <w:t xml:space="preserve">Мои эмоции можно было понять. С этим поселением нет никакой связи, а я не люблю надолго отлучаться из Сферограда. Нет, ну исключительно в столицу съездить, по делам это одно дело. А тащится в Туманный Край… ёлки-палки. Это в столицу можно обернуться за шесть часов, транспортные сети развиты отлично. А про этот Туманный, я вообще услышал сегодня второй раз в жизни. Первый был на уроке планетоведения в школе, где нам про него рассказывали, как про область решивших отказаться от благ цивилизации людей. </w:t>
      </w:r>
    </w:p>
    <w:p>
      <w:pPr>
        <w:pStyle w:val="Normal"/>
        <w:jc w:val="both"/>
        <w:rPr/>
      </w:pPr>
      <w:r>
        <w:rPr/>
        <w:t>Но паниковал я рано. Как раз в самих Лугах был и хоть и древний, но вполне приличный коммуникатор, через который я и связался с их главным, уж не знаю, как он звался, то ли Верховным Волхвом, то ли Великим Князем. Коммуникатор ему в виде исключения оставили, чтобы мог представлять интересы своих людей в Планетарном Совете.</w:t>
      </w:r>
    </w:p>
    <w:p>
      <w:pPr>
        <w:pStyle w:val="Normal"/>
        <w:jc w:val="both"/>
        <w:rPr/>
      </w:pPr>
      <w:r>
        <w:rPr/>
        <w:t>Тяжело общаться с людьми, которые никогда не видели твоих шоу. Вот честно. Обожание, восторг и ненависть, отталкиваясь от эмоций можно работать с подопечным. А тут равнодушие. Ну, правильно – какие в его Туманном Крае, шоу из Сферограда, или хотя бы из столицы?</w:t>
      </w:r>
    </w:p>
    <w:p>
      <w:pPr>
        <w:pStyle w:val="Normal"/>
        <w:jc w:val="both"/>
        <w:rPr/>
      </w:pPr>
      <w:r>
        <w:rPr/>
        <w:t>Лицо собеседника, человека средних лет, с густой бородой и серыми глазами, было уставшим, и смотрел он куда-то в сторону.</w:t>
      </w:r>
    </w:p>
    <w:p>
      <w:pPr>
        <w:pStyle w:val="Normal"/>
        <w:jc w:val="both"/>
        <w:rPr/>
      </w:pPr>
      <w:r>
        <w:rPr/>
        <w:t>- Мне нужен человек по имени Николай Егоров, - убеждал его я. – Я готов компенсировать затраченное время и вам и ему.</w:t>
      </w:r>
    </w:p>
    <w:p>
      <w:pPr>
        <w:pStyle w:val="Normal"/>
        <w:jc w:val="both"/>
        <w:rPr/>
      </w:pPr>
      <w:r>
        <w:rPr/>
        <w:t>- Вы понимаете, что человек попав к нам, меняет своё имя и полностью отказывается от прошлого? – спросил он.</w:t>
      </w:r>
    </w:p>
    <w:p>
      <w:pPr>
        <w:pStyle w:val="Normal"/>
        <w:jc w:val="both"/>
        <w:rPr/>
      </w:pPr>
      <w:r>
        <w:rPr/>
        <w:t xml:space="preserve">- А что делать? – поинтересовался я. </w:t>
      </w:r>
    </w:p>
    <w:p>
      <w:pPr>
        <w:pStyle w:val="Normal"/>
        <w:jc w:val="both"/>
        <w:rPr/>
      </w:pPr>
      <w:r>
        <w:rPr/>
        <w:t>- Прилетайте к нам, поищите…</w:t>
      </w:r>
    </w:p>
    <w:p>
      <w:pPr>
        <w:pStyle w:val="Normal"/>
        <w:jc w:val="both"/>
        <w:rPr/>
      </w:pPr>
      <w:r>
        <w:rPr/>
        <w:t>С этими словами он завершил сеанс связи.</w:t>
      </w:r>
    </w:p>
    <w:p>
      <w:pPr>
        <w:pStyle w:val="Normal"/>
        <w:jc w:val="both"/>
        <w:rPr/>
      </w:pPr>
      <w:r>
        <w:rPr/>
        <w:t xml:space="preserve">- Ничего, ничего, - пробормотал я. – Получите ещё передачу про безумную секту. И глянув на календарь, вновь связался с этим деятелем и поставил его в известность, что буду послезавтра. </w:t>
      </w:r>
    </w:p>
    <w:p>
      <w:pPr>
        <w:pStyle w:val="Normal"/>
        <w:jc w:val="both"/>
        <w:rPr/>
      </w:pPr>
      <w:r>
        <w:rPr/>
        <w:t>Потом вызвал студентку Леночку, и поинтересовался, как продвигается её часть работы.</w:t>
      </w:r>
    </w:p>
    <w:p>
      <w:pPr>
        <w:pStyle w:val="Normal"/>
        <w:jc w:val="both"/>
        <w:rPr/>
      </w:pPr>
      <w:r>
        <w:rPr/>
        <w:t>- Да, я во всём разобралась, - радостно защебетала она. – А одно лекарство, от болезни Иванова, смогу даже синтезировать.</w:t>
      </w:r>
    </w:p>
    <w:p>
      <w:pPr>
        <w:pStyle w:val="Normal"/>
        <w:jc w:val="both"/>
        <w:rPr/>
      </w:pPr>
      <w:r>
        <w:rPr/>
        <w:t xml:space="preserve">- Отлично! – обрадовался я. – У меня как раз эта болезнь, вот и покажем во время прямой трансляции, что средство абсолютно неэффективно. </w:t>
      </w:r>
    </w:p>
    <w:p>
      <w:pPr>
        <w:pStyle w:val="Normal"/>
        <w:jc w:val="both"/>
        <w:rPr/>
      </w:pPr>
      <w:r>
        <w:rPr/>
        <w:t xml:space="preserve">Как мне показалось, девушка хотела что-то сказать, но я уже прервал связь и занялся подготовкой к поездке в Туманный край. </w:t>
      </w:r>
    </w:p>
    <w:p>
      <w:pPr>
        <w:pStyle w:val="Normal"/>
        <w:jc w:val="center"/>
        <w:rPr/>
      </w:pPr>
      <w:r>
        <w:rPr/>
        <w:t>***</w:t>
      </w:r>
    </w:p>
    <w:p>
      <w:pPr>
        <w:pStyle w:val="Normal"/>
        <w:jc w:val="both"/>
        <w:rPr/>
      </w:pPr>
      <w:r>
        <w:rPr/>
        <w:t>В Сфероград возвратился в отвратительном настроении. Мало того, что половину дня проискал нужного человека, слоняясь среди этого заповедника древних славян, так в итоге тот мне рассказывал байки про чудесное излечение от лихорадки Йенсена. И поведал мне теорию заговора, про некие тайные силы, которые не хотят, чтобы человечество победило болезни и смерть.</w:t>
      </w:r>
    </w:p>
    <w:p>
      <w:pPr>
        <w:pStyle w:val="Normal"/>
        <w:jc w:val="both"/>
        <w:rPr/>
      </w:pPr>
      <w:r>
        <w:rPr/>
        <w:t xml:space="preserve">Вдобавок мне позвонил секретарь митрополита Серебряной Мещёры, Павла, который сообщил, что владыка никак не может поучаствовать в моём шоу. </w:t>
      </w:r>
    </w:p>
    <w:p>
      <w:pPr>
        <w:pStyle w:val="Normal"/>
        <w:jc w:val="both"/>
        <w:rPr/>
      </w:pPr>
      <w:r>
        <w:rPr/>
        <w:t>- Сами нарвались, - буркнул я в трубку. – Потом не жалуйтесь.</w:t>
      </w:r>
    </w:p>
    <w:p>
      <w:pPr>
        <w:pStyle w:val="Normal"/>
        <w:jc w:val="both"/>
        <w:rPr/>
      </w:pPr>
      <w:r>
        <w:rPr/>
        <w:t xml:space="preserve">Достал записную книжку, и быстро набрал на экране памятку: «Мракобесов оплевать по-полной. Педофилия уже не катит, нужно что-то более убойное, чем трахнутые мальчики». И выкинул из головы мерзавцев. Их время ещё не пришло. </w:t>
      </w:r>
    </w:p>
    <w:p>
      <w:pPr>
        <w:pStyle w:val="Normal"/>
        <w:jc w:val="both"/>
        <w:rPr/>
      </w:pPr>
      <w:r>
        <w:rPr/>
        <w:t>Бросил сообщение Леночке: «хоть ты меня порадуй». В ответ пришло «лекарство синтезировано, можно пробовать».</w:t>
      </w:r>
    </w:p>
    <w:p>
      <w:pPr>
        <w:pStyle w:val="Normal"/>
        <w:jc w:val="both"/>
        <w:rPr/>
      </w:pPr>
      <w:r>
        <w:rPr/>
        <w:t>- Вот и отлично, - вслух сказал я. – Хотя бы отрепетируем.</w:t>
      </w:r>
    </w:p>
    <w:p>
      <w:pPr>
        <w:pStyle w:val="Normal"/>
        <w:jc w:val="both"/>
        <w:rPr/>
      </w:pPr>
      <w:r>
        <w:rPr/>
        <w:t xml:space="preserve">У того муравейника, где обитала Лена, я оказался через пару часов. Успел заскочить домой, перекусить и купить приличного алкоголя. Хотя, для репетиции можно было взять всякого, но всё-таки это моветон, являться к девушке с дешёвым пойлом. </w:t>
      </w:r>
    </w:p>
    <w:p>
      <w:pPr>
        <w:pStyle w:val="Normal"/>
        <w:jc w:val="both"/>
        <w:rPr/>
      </w:pPr>
      <w:r>
        <w:rPr/>
        <w:t xml:space="preserve">Да эта многоэтажка в конце улицы Алёхина, место конечно не шикарное, но вполне приличное. Здесь обитает так называемая интеллектуальная элита. Значит, есть шанс, что меня здесь никто не узнает, по принципиальной причине, отказа от получения информации из планетарной сети. Чудаки ей-богу, но сейчас мне это на руку. Я спешу, и отвлекаться на вежливые улыбки и автографы времени нет. </w:t>
      </w:r>
    </w:p>
    <w:p>
      <w:pPr>
        <w:pStyle w:val="Normal"/>
        <w:jc w:val="both"/>
        <w:rPr/>
      </w:pPr>
      <w:r>
        <w:rPr/>
        <w:t>Открывшая дверь Леночка выглядела весьма привлекательно. Её светлые длинные волосы пышной причёской ложились на плечи. Голубые глаза были слегка подведены, а губы светились весьма соблазнительной помадой. Дополняло картину элегантное и весьма короткое платье. Учитывая, что она и в своём обычном прикиде выглядит симпатичной, сейчас передо мной стояла красавица. Как будто задалась целью соблазнить меня. Хм… всё может быть. Я хоть не красавец (хотя как посмотреть), но известный человек, а это женщин привлекает больше.</w:t>
      </w:r>
    </w:p>
    <w:p>
      <w:pPr>
        <w:pStyle w:val="Normal"/>
        <w:jc w:val="both"/>
        <w:rPr/>
      </w:pPr>
      <w:r>
        <w:rPr/>
        <w:t>- Лекарство-то хоть безопасно? – поинтересовался я, проходя в комнату. – Труп в прямой трансляции был бы желателен, но не мой собственный.</w:t>
      </w:r>
    </w:p>
    <w:p>
      <w:pPr>
        <w:pStyle w:val="Normal"/>
        <w:jc w:val="both"/>
        <w:rPr/>
      </w:pPr>
      <w:r>
        <w:rPr/>
        <w:t xml:space="preserve">- Конечно, безопасно, всё проверено несколько раз и не только мной, - засмеялась она, я улыбнулся в ответ, и достал бутылку. Поставил на стол и огляделся. </w:t>
      </w:r>
    </w:p>
    <w:p>
      <w:pPr>
        <w:pStyle w:val="Normal"/>
        <w:jc w:val="both"/>
        <w:rPr/>
      </w:pPr>
      <w:r>
        <w:rPr/>
        <w:t>- Так, Леночка, во время шоу, вы будете в лаборатории, представьте, что вот там, там и там, - я обвёл рукой половину комнаты. - Будут прикреплены камеры, которые будут подавать объёмное изображение.</w:t>
      </w:r>
    </w:p>
    <w:p>
      <w:pPr>
        <w:pStyle w:val="Normal"/>
        <w:jc w:val="both"/>
        <w:rPr/>
      </w:pPr>
      <w:r>
        <w:rPr/>
        <w:t xml:space="preserve">Быстро рассказав девушке как себя вести, что говорить, какие вставлять реплики, и прочее, я подошёл к столу и взял бутылку. Налил себе и ей вина (кстати, из Туманного Края). Выпил, мы с ней мило поболтали, и я понял, что ничего не чувствую. Нет, вы не поняли, вино было отличное. Я не почувствовал ни рвоты, ни головной боли – в общем всех тех последствий которые вызывает алкоголь при болезни Иванова. </w:t>
      </w:r>
    </w:p>
    <w:p>
      <w:pPr>
        <w:pStyle w:val="Normal"/>
        <w:jc w:val="both"/>
        <w:rPr/>
      </w:pPr>
      <w:r>
        <w:rPr/>
        <w:t xml:space="preserve">- Странно, - пробормотал я. И налил себе ещё бокал. Лену я тоже не забыл. Чокнулись – выпили. Разговорились. </w:t>
      </w:r>
    </w:p>
    <w:p>
      <w:pPr>
        <w:pStyle w:val="Normal"/>
        <w:jc w:val="both"/>
        <w:rPr/>
      </w:pPr>
      <w:r>
        <w:rPr/>
        <w:t>А наутро я проснулся в постели Лены, в прекрасном настроении. Вина больше не было.</w:t>
      </w:r>
    </w:p>
    <w:p>
      <w:pPr>
        <w:pStyle w:val="Normal"/>
        <w:jc w:val="both"/>
        <w:rPr/>
      </w:pPr>
      <w:r>
        <w:rPr/>
        <w:t>- Лена, - обратился я суетившейся по комнате девушке. – Вот, что вчера было?</w:t>
      </w:r>
    </w:p>
    <w:p>
      <w:pPr>
        <w:pStyle w:val="Normal"/>
        <w:jc w:val="both"/>
        <w:rPr/>
      </w:pPr>
      <w:r>
        <w:rPr/>
        <w:t xml:space="preserve">- Всё отлично было, - она прильнула ко мне и зарылась носиком в волосы. </w:t>
      </w:r>
    </w:p>
    <w:p>
      <w:pPr>
        <w:pStyle w:val="Normal"/>
        <w:jc w:val="both"/>
        <w:rPr/>
      </w:pPr>
      <w:r>
        <w:rPr/>
        <w:t xml:space="preserve">- В этом смысле, я тоже доволен. Но у меня болезнь Иванова. При том количестве, что мы выпили я должен был начать загибаться со вчерашнего дня. </w:t>
      </w:r>
    </w:p>
    <w:p>
      <w:pPr>
        <w:pStyle w:val="Normal"/>
        <w:jc w:val="both"/>
        <w:rPr/>
      </w:pPr>
      <w:r>
        <w:rPr/>
        <w:t xml:space="preserve">- А может это средство купировало временно, как то лекарство, что вы обычно принимаете? </w:t>
      </w:r>
    </w:p>
    <w:p>
      <w:pPr>
        <w:pStyle w:val="Normal"/>
        <w:jc w:val="both"/>
        <w:rPr/>
      </w:pPr>
      <w:r>
        <w:rPr/>
        <w:t>- Надо проверить ещё раз, - пробормотал я.</w:t>
      </w:r>
    </w:p>
    <w:p>
      <w:pPr>
        <w:pStyle w:val="Normal"/>
        <w:jc w:val="both"/>
        <w:rPr/>
      </w:pPr>
      <w:r>
        <w:rPr/>
        <w:t xml:space="preserve">Леночка достала какого-то недорого вина из своих запасов. Мы повторили эксперимент. Симптомов болезни Иванова не чувствовалось. </w:t>
      </w:r>
    </w:p>
    <w:p>
      <w:pPr>
        <w:pStyle w:val="Normal"/>
        <w:jc w:val="both"/>
        <w:rPr/>
      </w:pPr>
      <w:r>
        <w:rPr/>
        <w:t>- Странно, странно – пробормотал я, вылезая из кровати и направляясь в душ.</w:t>
      </w:r>
    </w:p>
    <w:p>
      <w:pPr>
        <w:pStyle w:val="Normal"/>
        <w:jc w:val="both"/>
        <w:rPr/>
      </w:pPr>
      <w:r>
        <w:rPr/>
        <w:t>Ну, я не тупой, правильно? Я сразу догадался, в чём тут дело. Оставалось только проверить столь гениальное озарение. Я полез в планетарную сеть прямо от Леночки. Через пять часов всё подтвердилось.</w:t>
      </w:r>
    </w:p>
    <w:p>
      <w:pPr>
        <w:pStyle w:val="Normal"/>
        <w:jc w:val="both"/>
        <w:rPr/>
      </w:pPr>
      <w:r>
        <w:rPr/>
        <w:t xml:space="preserve">- Не сказать, что учёные были там супер-гениальные, - объяснял я ей. - Просто инициатор проекта академик Борисов был малый сообразительный и сразу понял, что ему не удастся свои изобретения хоть как-то продвинуть из-за фармацевтических корпораций. Им выгодно существование всех этих болезней. Растёт количество больных – растут и их доходы. Сколько я потратил на средство для купирования болезни Иванова? А если существует средство, которое можно купить один раз и всё, какая корпорациям выгода? Потому академик и заручился поддержкой генералов хунты Павлова, организовал проект «Небосвод», странное название согласись, для лечебного предприятия? Его придумал сам Павлов. Романтик, блин. </w:t>
      </w:r>
    </w:p>
    <w:p>
      <w:pPr>
        <w:pStyle w:val="Normal"/>
        <w:jc w:val="both"/>
        <w:rPr/>
      </w:pPr>
      <w:r>
        <w:rPr/>
        <w:t xml:space="preserve">- Вот это да… - офигевшая Леночка смотрела на меня расширившимися от удивления глазами. </w:t>
      </w:r>
    </w:p>
    <w:p>
      <w:pPr>
        <w:pStyle w:val="Normal"/>
        <w:jc w:val="both"/>
        <w:rPr/>
      </w:pPr>
      <w:r>
        <w:rPr/>
        <w:t>- Я проверил кое-какие даты. Оказывается восстание против хунты связано практически с окончанием исследовательских работ. Происходит переворот, сводные выборы, и демократически избранный президент Николаев, первым делом, что? Закрывает «Небосвод». Вот так… Академик Борисов через два месяца умирает, в возрасте был старичок, да и обвинение в шарлатанстве вдобавок. Учёные из его группы трудоустроились в ведущих фармацевтических компаниях нашей Галактики, неплохо для аферистов, которые ничего не изобрели дельного? Вот такие вот дела Лена, - закончил я свою просветительскую речь.</w:t>
      </w:r>
    </w:p>
    <w:p>
      <w:pPr>
        <w:pStyle w:val="Normal"/>
        <w:jc w:val="both"/>
        <w:rPr/>
      </w:pPr>
      <w:r>
        <w:rPr/>
        <w:t>- А что нам делать? – спросила девушка.</w:t>
      </w:r>
    </w:p>
    <w:p>
      <w:pPr>
        <w:pStyle w:val="Normal"/>
        <w:jc w:val="both"/>
        <w:rPr/>
      </w:pPr>
      <w:r>
        <w:rPr/>
        <w:t xml:space="preserve">- Рекомендую забыть. Люди, которые ради сокрытия лекарств от всех известных космических болезней могут свергнуть диктатора целой планеты, одного журналиста и студентку сотрут в пыль и не заметят. Впрочем, ты с этого можешь получить выгоду. Из уже готовых формул вывести снимающие синдромы препараты, на толику процента эффективнее и допустим дешевле. Так можно разбогатеть. </w:t>
      </w:r>
    </w:p>
    <w:p>
      <w:pPr>
        <w:pStyle w:val="Normal"/>
        <w:jc w:val="both"/>
        <w:rPr/>
      </w:pPr>
      <w:r>
        <w:rPr/>
        <w:t>Я грустно усмехнулся.</w:t>
      </w:r>
    </w:p>
    <w:p>
      <w:pPr>
        <w:pStyle w:val="Normal"/>
        <w:jc w:val="both"/>
        <w:rPr/>
      </w:pPr>
      <w:r>
        <w:rPr/>
        <w:t xml:space="preserve">- Вот такое светлое будущее и прогресс медицины. Учёные изобрели лекарства от всех болезней, но главы корпораций надёжно спрятали их от остальных людей и забыли. </w:t>
      </w:r>
    </w:p>
    <w:p>
      <w:pPr>
        <w:pStyle w:val="Normal"/>
        <w:jc w:val="both"/>
        <w:rPr/>
      </w:pPr>
      <w:r>
        <w:rPr/>
        <w:t>Лена положила голову на мои колени. Я провёл рукой по её светлым волосам.</w:t>
      </w:r>
    </w:p>
    <w:p>
      <w:pPr>
        <w:pStyle w:val="Normal"/>
        <w:jc w:val="both"/>
        <w:rPr/>
      </w:pPr>
      <w:r>
        <w:rPr/>
        <w:t xml:space="preserve">Уместнее было бы завершить моё повествование фразой: вот так дети я познакомился с вашей мамой. Только фиг. Двоих детей Лена родила от какого-то престарелого толстосума. Создала на его деньги свою фармацевтическую компанию.  В какой-то момент мы даже скооперировались. Я делал разоблачительные шоу о её конкурентах. У них после скандала в прямой трансляции начинались проблемы: проверки и отток клиентов. Только таким образом я смог отомстить корпорациям за то, что они сделали. Возможно, когда нам станет слишком скучно от жизни, мы их добьём окончательно. Я сделаю передачу об истинных причинах свержения хунты Павлова, а Лена, выпустит в свет лекарства изобретённые учёными «Небосвода». Хотя лично я не верю, в успех этого мероприятия, и в то, что когда-то человечество получит панацеи от всех болезн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54:00Z</dcterms:created>
  <dc:creator>Грелка</dc:creator>
  <dc:description/>
  <cp:keywords/>
  <dc:language>en-US</dc:language>
  <cp:lastModifiedBy>Мировое Зло</cp:lastModifiedBy>
  <dcterms:modified xsi:type="dcterms:W3CDTF">2010-10-11T12:27:00Z</dcterms:modified>
  <cp:revision>5</cp:revision>
  <dc:subject/>
  <dc:title/>
</cp:coreProperties>
</file>