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1" w:hanging="0"/>
        <w:rPr/>
      </w:pPr>
      <w:r>
        <w:rPr>
          <w:sz w:val="24"/>
          <w:szCs w:val="24"/>
        </w:rPr>
        <w:t>Доверие</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Железные ворота надежно закрывали проезд, густые кусты прятали виллу от посторонних взглядов. Журналистка стояла здесь уже битых полчаса, переминаясь с ноги на ногу. Накрапывал мелкий осенний дождь - но она так и не достала из сумочки зонт. Наконец, девушка в который уже раз взглянула на бумажку с адресом - и решительно нажала на кнопку интеркома. Где-то далеко-далеко в кабинете хозяина раздался звонок.</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lang w:val="en-US"/>
        </w:rPr>
      </w:pPr>
      <w:r>
        <w:rPr>
          <w:sz w:val="24"/>
          <w:szCs w:val="24"/>
          <w:lang w:val="en-US"/>
        </w:rPr>
        <w:t xml:space="preserve">- </w:t>
      </w:r>
      <w:r>
        <w:rPr>
          <w:sz w:val="24"/>
          <w:szCs w:val="24"/>
        </w:rPr>
        <w:t>Что вам угодно?</w:t>
      </w:r>
    </w:p>
    <w:p>
      <w:pPr>
        <w:pStyle w:val="Normal"/>
        <w:bidi w:val="0"/>
        <w:ind w:left="0" w:right="101" w:hanging="0"/>
        <w:rPr>
          <w:lang w:val="en-US"/>
        </w:rPr>
      </w:pPr>
      <w:r>
        <w:rPr>
          <w:sz w:val="24"/>
          <w:szCs w:val="24"/>
          <w:lang w:val="en-US"/>
        </w:rPr>
        <w:t xml:space="preserve">- </w:t>
      </w:r>
      <w:r>
        <w:rPr>
          <w:sz w:val="24"/>
          <w:szCs w:val="24"/>
        </w:rPr>
        <w:t>Извините, можно взять у вас интервью?</w:t>
      </w:r>
    </w:p>
    <w:p>
      <w:pPr>
        <w:pStyle w:val="Normal"/>
        <w:bidi w:val="0"/>
        <w:ind w:left="0" w:right="101" w:hanging="0"/>
        <w:rPr>
          <w:lang w:val="en-US"/>
        </w:rPr>
      </w:pPr>
      <w:r>
        <w:rPr>
          <w:sz w:val="24"/>
          <w:szCs w:val="24"/>
          <w:lang w:val="en-US"/>
        </w:rPr>
        <w:t xml:space="preserve">- </w:t>
      </w:r>
      <w:r>
        <w:rPr>
          <w:sz w:val="24"/>
          <w:szCs w:val="24"/>
        </w:rPr>
        <w:t>А вы знаете, кто я?</w:t>
      </w:r>
    </w:p>
    <w:p>
      <w:pPr>
        <w:pStyle w:val="Normal"/>
        <w:bidi w:val="0"/>
        <w:ind w:left="0" w:right="101" w:hanging="0"/>
        <w:rPr/>
      </w:pPr>
      <w:r>
        <w:rPr>
          <w:sz w:val="24"/>
          <w:szCs w:val="24"/>
        </w:rPr>
        <w:t>- Доктор. Тот самый Доктор.</w:t>
      </w:r>
    </w:p>
    <w:p>
      <w:pPr>
        <w:pStyle w:val="Normal"/>
        <w:bidi w:val="0"/>
        <w:ind w:left="0" w:right="101" w:hanging="0"/>
        <w:rPr>
          <w:lang w:val="en-US"/>
        </w:rPr>
      </w:pPr>
      <w:r>
        <w:rPr>
          <w:sz w:val="24"/>
          <w:szCs w:val="24"/>
          <w:lang w:val="en-US"/>
        </w:rPr>
        <w:t xml:space="preserve">- </w:t>
      </w:r>
      <w:r>
        <w:rPr>
          <w:sz w:val="24"/>
          <w:szCs w:val="24"/>
        </w:rPr>
        <w:t>Что ж, заходите.</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Весело потрескивающие дрова в камине, уютная гостиная и - главное! - улыбка на лице хозяина успокоили гостью. Она честно хотела извиниться и убежать, но все же достала диктофон и поставила на стол, выпила целую чашку предложенного чая и задала первый вопрос.</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Как все это началось?</w:t>
      </w:r>
    </w:p>
    <w:p>
      <w:pPr>
        <w:pStyle w:val="Normal"/>
        <w:bidi w:val="0"/>
        <w:ind w:left="0" w:right="101" w:hanging="0"/>
        <w:rPr/>
      </w:pPr>
      <w:r>
        <w:rPr>
          <w:sz w:val="24"/>
          <w:szCs w:val="24"/>
        </w:rPr>
        <w:t xml:space="preserve">- Да прямо с места в карьер.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Выдержка из дневника №1</w:t>
      </w:r>
    </w:p>
    <w:p>
      <w:pPr>
        <w:pStyle w:val="Normal"/>
        <w:bidi w:val="0"/>
        <w:ind w:left="0" w:right="101" w:hanging="0"/>
        <w:rPr/>
      </w:pPr>
      <w:r>
        <w:rPr>
          <w:i/>
          <w:iCs/>
          <w:sz w:val="24"/>
          <w:szCs w:val="24"/>
        </w:rPr>
        <w:t xml:space="preserve"> </w:t>
      </w:r>
      <w:r>
        <w:rPr>
          <w:i/>
          <w:iCs/>
          <w:sz w:val="24"/>
          <w:szCs w:val="24"/>
        </w:rPr>
        <w:t>«Тебе черный или зеленый?» - заботливо спросила Катя. Мне было стыдно поднять голову. С четверть часа назад дворовые пацаны обступили нас, выпрашивая мелочь. Я оттолкнул одного - и началось. Ладно я - но они ударили Катю, и я совсем ничего не мог с этим поделать. Неловко замазанный синяк на лбу - не то, что можно показывать родителям четырнадцатилетней девочки. Которую я, как кавалер, провожал с портфелем до подъезда. Кошмар!</w:t>
      </w:r>
    </w:p>
    <w:p>
      <w:pPr>
        <w:pStyle w:val="Normal"/>
        <w:bidi w:val="0"/>
        <w:ind w:left="0" w:right="101" w:hanging="0"/>
        <w:rPr>
          <w:rFonts w:ascii="Times New Roman" w:hAnsi="Times New Roman"/>
          <w:i/>
          <w:i/>
          <w:iCs/>
          <w:sz w:val="24"/>
          <w:szCs w:val="24"/>
        </w:rPr>
      </w:pPr>
      <w:r>
        <w:rPr>
          <w:i/>
          <w:iCs/>
          <w:sz w:val="24"/>
          <w:szCs w:val="24"/>
        </w:rPr>
      </w:r>
    </w:p>
    <w:p>
      <w:pPr>
        <w:pStyle w:val="Normal"/>
        <w:bidi w:val="0"/>
        <w:ind w:left="0" w:right="101" w:hanging="0"/>
        <w:rPr/>
      </w:pPr>
      <w:r>
        <w:rPr>
          <w:i/>
          <w:iCs/>
          <w:sz w:val="24"/>
          <w:szCs w:val="24"/>
        </w:rPr>
        <w:t xml:space="preserve">«Да не волнуйся ты так», - протянула мне Катя чашку. - «Все пройдет, уже почти незаметно. А хочешь», - она мило покраснела - «Ты поцелуй, и все пройдет. Знаешь, у меня когда кошка в ногах поспит - сразу любая простуда проходит. А ты теплее кошки. Уютнее». Я зажмурился и неловко чмокнул ее в лоб - аккуратно, чтобы не сделать еще больнее. Она ойкнула: «И вправду теплый. Даже горячий». </w:t>
      </w:r>
    </w:p>
    <w:p>
      <w:pPr>
        <w:pStyle w:val="Normal"/>
        <w:bidi w:val="0"/>
        <w:ind w:left="0" w:right="101" w:hanging="0"/>
        <w:rPr>
          <w:rFonts w:ascii="Times New Roman" w:hAnsi="Times New Roman"/>
          <w:i/>
          <w:i/>
          <w:iCs/>
          <w:sz w:val="24"/>
          <w:szCs w:val="24"/>
        </w:rPr>
      </w:pPr>
      <w:r>
        <w:rPr>
          <w:i/>
          <w:iCs/>
          <w:sz w:val="24"/>
          <w:szCs w:val="24"/>
        </w:rPr>
      </w:r>
    </w:p>
    <w:p>
      <w:pPr>
        <w:pStyle w:val="Normal"/>
        <w:bidi w:val="0"/>
        <w:ind w:left="0" w:right="101" w:hanging="0"/>
        <w:rPr/>
      </w:pPr>
      <w:r>
        <w:rPr>
          <w:i/>
          <w:iCs/>
          <w:sz w:val="24"/>
          <w:szCs w:val="24"/>
        </w:rPr>
        <w:t>Синяк исчез минуты за две-три. Я тер глаза - и никак не мог предложить Кате взглянуть в зеркало. Она увидела случайно, сама - и, похоже, подумала, что все дело в мамином креме. Но подыграла - и в тот вечер я остался у нее, на правах кошки. Для закрепления лечебного эффекта.</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И вы сразу поверили в собственные силы?</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 Доверяй, но проверяй. Несколько экспериментов над родственниками, особенно пожилыми, - и я понял: лечить можно что угодно. Дал объявления в газеты - знаете, в разделы об экстрасенсах и гадалках. В отличие этих шарлатанов, я действительно излечивал что угодно - от простуды до рака. Да и деньги брал только после документального подтверждения из больницы - никакого обмана. Не хотел гневить ни господа бога, ни милицию. Работа не из легких - почему-то многие пожилые дамы шли ко мне за лекарством из геморроя. В первый раз чуть не стошнило. Но деньги для студента не лишние.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А вскоре я научился совмещать приятное с полезным.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Выдержка из дневника №2</w:t>
      </w:r>
    </w:p>
    <w:p>
      <w:pPr>
        <w:pStyle w:val="Normal"/>
        <w:bidi w:val="0"/>
        <w:ind w:left="0" w:right="101" w:hanging="0"/>
        <w:rPr/>
      </w:pPr>
      <w:r>
        <w:rPr>
          <w:i/>
          <w:iCs/>
          <w:sz w:val="24"/>
          <w:szCs w:val="24"/>
        </w:rPr>
        <w:t>Приходит ко мне вчера женушка бандита - и требует убрать морщинки с глаз и целлюлит на бедрах. Я объясняю: так мол и так, случай сложный, требуется пенетративное лечение. Закрываемся мы с ней в семейной спальне, раздеваемся - и я чувствую: стоит за дверью законный муж. Вот прямо в пяти метрах от нас. Стоит и думает: черт бы с ними, морщинками, и так хороша, но не может и слова поперек сказать. И верит мне безоглядно: на днях три пули в спине рассосал. К счастью, без пенетрации - наложения ладоней хватило. Вот и охает, стонет подо мной его красавица, а закончит - еще и денег щедро отсыплет. И подруг приведет.</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Я тоже проходила косметологическое лечение, - процедура как процедура. Доктор и пациентка - ничего личного, - заметила журналистка.</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 Да, нынешним-то докторам что - им сказали, они выполняют. Вот только… - и тут Доктор внимательно посмотрел на собеседницу. - Вот только способ контакта никак не влияет на эффективность лечения. Чем ближе к пораженному участку - тем лучше, согласен. Но стоит три часа подержать за руку - и все, вы здоровы.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Журналистка была потрясена.</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Это я уже не смогу опубликовать. Это может вызвать… даже не знаю как сказать… социальный взрыв?</w:t>
      </w:r>
    </w:p>
    <w:p>
      <w:pPr>
        <w:pStyle w:val="Normal"/>
        <w:bidi w:val="0"/>
        <w:ind w:left="0" w:right="101" w:hanging="0"/>
        <w:rPr/>
      </w:pPr>
      <w:r>
        <w:rPr>
          <w:sz w:val="24"/>
          <w:szCs w:val="24"/>
        </w:rPr>
        <w:t>- Да вы слушайте дальше, слушайте.</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 Мой маленький бизнес накрылся в лучших традициях девяностых. Пришли люди, ударили по голове, упаковали в мешок и увезли. Очнулся я в темной комнате, нога прикована к полу цепью. Кровать, ночной горшок, бутылка с водой - вот и вся обстановка. Кормили меня три раза в день - и на убой. Словно боялись, что я ослабну и смогу работать. А трудиться пришлось славно - и абсолютно бесплатно. В двери открывалось маленькое окошко, в него пациент выставлял часть тела, и я ее должен был лечить. Пару раз пробовал отказываться - меня избивали, издевались; честное слово, проще было делать как просят и не рыпаться.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Закончилось рабство так же внезапно: такие же бритоголовые люди, тот же мешок, похожая камера, только кормили хуже. Теперь это называлось «работой на благо страны». Пациентов водили мало, зато каждый день брали анализы, беседовали по душам. Изучали мой дар - хотели воспроизвести искусственно. Не вышло. Машине это не дано - лишь человеку.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Дальше все - уже почти новейшая история. Меня выпустили, извинились и даже дали кредит на развитие бизнеса. Секретарша на входе, личный водитель. Очередь на полгода вперед - и, конечно, на торговле местами в ней умные люди зарабатывали едва ли не больше меня. Но да ладно. Впервые в жизни я мог ничего не бояться и ничего не скрыват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Но кое-что случилос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Выдержка из дневника №3</w:t>
      </w:r>
    </w:p>
    <w:p>
      <w:pPr>
        <w:pStyle w:val="Normal"/>
        <w:bidi w:val="0"/>
        <w:ind w:left="0" w:right="101" w:hanging="0"/>
        <w:rPr/>
      </w:pPr>
      <w:r>
        <w:rPr>
          <w:i/>
          <w:iCs/>
          <w:sz w:val="24"/>
          <w:szCs w:val="24"/>
        </w:rPr>
        <w:t xml:space="preserve">Шел я по улице один - охранник отпросился на свадьбу друга или похороны тещи, я толком так и не помню. Женщина в черном ждала меня у дверей. В руках она держала фотографию ребенка, мальчика лет десяти. Стояла и молчала. А я смотрел на нее. Прошла минута, другая, десять. Женщина опустила голову, развернулась и ушла. </w:t>
      </w:r>
    </w:p>
    <w:p>
      <w:pPr>
        <w:pStyle w:val="Normal"/>
        <w:bidi w:val="0"/>
        <w:ind w:left="0" w:right="101" w:hanging="0"/>
        <w:rPr>
          <w:rFonts w:ascii="Times New Roman" w:hAnsi="Times New Roman"/>
          <w:i/>
          <w:i/>
          <w:iCs/>
          <w:sz w:val="24"/>
          <w:szCs w:val="24"/>
        </w:rPr>
      </w:pPr>
      <w:r>
        <w:rPr>
          <w:i/>
          <w:iCs/>
          <w:sz w:val="24"/>
          <w:szCs w:val="24"/>
        </w:rPr>
      </w:r>
    </w:p>
    <w:p>
      <w:pPr>
        <w:pStyle w:val="Normal"/>
        <w:bidi w:val="0"/>
        <w:ind w:left="0" w:right="101" w:hanging="0"/>
        <w:rPr/>
      </w:pPr>
      <w:r>
        <w:rPr>
          <w:i/>
          <w:iCs/>
          <w:sz w:val="24"/>
          <w:szCs w:val="24"/>
        </w:rPr>
        <w:t>Я так и не узнал, кто она, как ее зовут, чем болел мальчик. Да и зачем? И так все ясно.</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xml:space="preserve">С тех пор все заработанные деньги я вкладывал в новый проект. Купил оборудование - знаете, проверенное на овечке Долли. Арендовал настоящий тропический остров - подальше от религиозных фанатиков, да и вообще любопытных глаз. И построил детский центр, школу, медицинский центр, лабораторию. Целый комплекс!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Фабрику докторов.</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Да, ее и так называют. Каждый год мы экспортируем десятки тысяч моих точных копий во все страны мира. Да, я знаю, что это рабство. Я видел, как к ним относятся в арабских странах - держат в загонах для свиней, выводят на прогулку в ошейнике с поводком и с покрытой головой. Это ужасно. Но они спасают людей. Таково их предназначение - это главное.</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Вы собственными руками создали касту неприкасаемых.</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И что с того? Наша компания старается изменить их роль в обществе. На наши деньги Голливуд, например, снимает фильмы о запретной любви доктора и пациентки. Очень красиво - я сам два раза смотрел.</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Одно не могу понять. Почему спецслужбы сами не догадались клонировать вас? Решение сложное, но очевидное. Машина не может, человек - может. Так давайте сделаем копию человека!</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lang w:val="en-US"/>
        </w:rPr>
      </w:pPr>
      <w:r>
        <w:rPr>
          <w:sz w:val="24"/>
          <w:szCs w:val="24"/>
          <w:lang w:val="en-US"/>
        </w:rPr>
        <w:t xml:space="preserve">- </w:t>
      </w:r>
      <w:r>
        <w:rPr>
          <w:sz w:val="24"/>
          <w:szCs w:val="24"/>
        </w:rPr>
        <w:t xml:space="preserve">Думаю, они пробовали, но ничего не получилось. И уж точно в органах слетело немало голов, когда я впервые объявил об успешном опыте создания искусственного доктора. Сам, без них. Пресс-конференция в прямом эфире - и там маленький мальчик шести лет от роду делает то же самое, что и я - лечит прикосновением. И тут же - прайс-лист, сроки поставок, контакты службы дистрибуции… Вот только… и это вы тоже не сможете опубликовать… вся история с докторами-клонами - фикция. Ни один из них не обладает моими способностями. Весь секрет - в людях, в силе самовнушения. </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Доктор выдержал долгую паузу и продолжил:</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Ведь никто до конца не верит ни в лекарства, ни в экстрасенсов, ни в целебные корешки - и эта маленькая трещинка сомнений и лишает людей шанса на выживание. А мое чудо - настоящее чудо. Проверенное. Сертифицированное. Может быть, самое главное и очевидное чудо за последние две тысячи лет. И когда я лично объявил, что мои маленькие копии способны на то же, что и я, никому в голову не пришло усомниться. Огромная, подлинная вера - и все болезни отступают. По-настоящему, навсегда. Здесь все честно.</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Я подозревала что-то подобное. То есть, все доктора - фальшивки, неполноценные копии, так вед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Да.</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Быть может, поэтому….</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Журналистка выключила диктофон.</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Поэтому мне не смогли помоч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А что случилос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У меня болит… болит вот здесь, - журналистка схватила руку Доктора и прижала к груди. - Сердце не может выдержать такого. Он ушел и больше никогда не вернется. А я жду его, жду, жду… Все подруги говорят - забудь, оставь, найдешь другого - в сто раз лучше. Клин клином вышибают. А я пробовала-пробовала - и никак. И с доктором пробовала - ну, этим вашим, с фабрики. И не помогает. Даже с пенетрацией. Физически я здорова совершенно и выгляжу на все сто, но боль в сердце - она словно навсегда. Помогите, пожалуйста. Только вы можете. Только вы! Вы ведь настоящий, не то что другие!</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Да, конечно. Давайте, наверное, прямо здесь и начнем. Раздевайтес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Извините, а вы можете потушить свет? Я стесняюсь…</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sz w:val="24"/>
          <w:szCs w:val="24"/>
        </w:rPr>
        <w:t>- Все в порядке, я же Доктор.</w:t>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rFonts w:ascii="Times New Roman" w:hAnsi="Times New Roman"/>
          <w:sz w:val="24"/>
          <w:szCs w:val="24"/>
        </w:rPr>
      </w:pPr>
      <w:r>
        <w:rPr>
          <w:sz w:val="24"/>
          <w:szCs w:val="24"/>
        </w:rPr>
      </w:r>
    </w:p>
    <w:p>
      <w:pPr>
        <w:pStyle w:val="Normal"/>
        <w:bidi w:val="0"/>
        <w:ind w:left="0" w:right="101" w:hanging="0"/>
        <w:rPr/>
      </w:pPr>
      <w:r>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8735</Characters>
  <CharactersWithSpaces>7308</CharactersWithSpaces>
  <Company>Грел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6:00Z</dcterms:created>
  <dc:creator>Грелка</dc:creator>
  <dc:description/>
  <dc:language>en-US</dc:language>
  <cp:lastModifiedBy/>
  <dcterms:modified xsi:type="dcterms:W3CDTF">2010-10-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ровое Зло</vt:lpwstr>
  </property>
</Properties>
</file>