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rFonts w:cs="Tahoma" w:ascii="Tahoma" w:hAnsi="Tahoma"/>
          <w:b/>
          <w:sz w:val="28"/>
          <w:szCs w:val="28"/>
        </w:rPr>
        <w:t>тотопка.</w:t>
      </w:r>
      <w:r>
        <w:rPr>
          <w:rFonts w:cs="Tahoma" w:ascii="Tahoma" w:hAnsi="Tahoma"/>
          <w:b/>
          <w:sz w:val="28"/>
          <w:szCs w:val="28"/>
          <w:lang w:val="en-US"/>
        </w:rPr>
        <w:t>temp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дведя звали Тотопка. Происхождение его имени совершенно забылось, внешность его была самая отталкивающая, а биография - примечательная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н верой и правдой служил еще моему деду, который в те крайне отдаленные времена был страстным поклонником Жюля Верна, пиратов и прочей поэзии дальних странствий, отчего медведь носил прозвище Штурман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эпоху отцовского детства медведя ждала в некотором смысле опала. Он был отодвинут на дальний план японскими роботами-трансформерами, солдатиками и действующими моделями боевой техники, и практически забыт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 мне он попал по бабушкиной протекции, в тяжелую пору моей борьбы с вирусным гриппом. Вдохновенно окрещенный Тотопкою, медведь был тотчас принят на борт и зачислен в команду линкора. Линкор стоял на приколе, в глухой обороне, укрытый толстым ватным одеялом, укрепленный по своему периметру (если такой термин применим к кораблю) подушками, был непрестанно обстреливаем микстурами и горькими сиропами, чьи батареи выстроились окрест, непрерывно атакуем волнами противных на вкус полосканий и бурунами использованных носовых платков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оме Тотопки на борту уже находились: вполовину изрисованный альбом с очкастым Гарри на обложке, разноцветные карандаши в ассортименте, две зачитанных иллюстрированных энциклопедии, потертый КПК, лорд Вейдер с парой верных штурмовиков, робот-аннигилятор с оторванной ногой, скрывающий в своем животе грелку плюшевый лось по прозвищу Синяк, и плюшевый же пес по прозвищу Собака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когда медведь был темно-шоколадного окраса, но выцвел до светлых карминовых тонов. К грушевидному телу его крепились несколько коротковатые лапы и голова, напоминающая перевернутую луковицу. Глаза у него были маленькие и янтарно-желтые, немного помятые уши скорее подошли бы пинчеру, а нос был тщательно заштопан черной ниткой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ловом, он был урод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Но внешность на мое отношение к нему никак не влияла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дведь Тотопка был исконным обитателем академической квартиры с окнами на проспект. Он был молчаливым свидетелем моих многочасовых сидений над книгами из обширной дедовской библиотеки, и перед монитором компьютера, и над тетрадями с домашним заданием, был свидетелем бесславной эпопеи с фортепианными уроками и даже того постыдного эпизода, в котором фигурировали футбольный мяч, бронзовый бюстик академика Павлова и китайский фарфор, о котором, как я надеялся, не знала больше ни единая живая душа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умать о Тотопке я начал, перестраиваясь на левый ряд и сворачивая на съезд с Восьмого транспортного. Дождь моросил почти без перерывов со вчерашнего вечера, сплошной поток машин уплывал в туман, и  где-то там, в тумане, мигал огнями строящийся у развязки молл-центр. В салоне моей старушки-«Печоры» резвились невидимые Men Without Hats со своим Safety Dance. Над съездом тускло фосфоресцировала партийная растяжка с лозунгом «инновации – в жизнь». Скользнув взглядом по логотипу с медведем, я дал газу, «Печора», взревев, пошла под уклон, а воспоминания  уже понесли меня к моему давнишнему приятелю Тотопке, тоже, в своем роде, медведю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Теперь я стоял в пробке, впереди помаргивали красные габариты автобуса продуктовой доставки, и размахивающий пиццами клоун на ее крыше выглядел под дождем хмурым и злым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думал о Тотопке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В тот вечер, когда медведь со своего наблюдательного пункта на книжной полке имел удовольствие лицезреть мое возвращение с выпускного – красная лента через плечо, пиджак измазан штукатуркой, в руке ананас (откуда? – вряд ли уже узнаю), судьба моя была уже определена. Ну кем прикажете становиться тому, чья бабушка в тот же выпускной вечер перечитывала конспект будущей лекции по нейрохирургии на рейсе «Москва-Сиэттл»? Чей дед,  в то же самое время, выставив перед собой уже продезинфицированные и обтянутые латексом руки, рассказывал медсестре, подносящей ему на зажиме сигаретку, шутку про старичка и противовоспалительные свечи… А родители, последние романтики неромантической эпохи, почти не принимавшие участия в моем воспитании, в обнимку тряслись в то же вечер (который у них там был уже утром) под косыми струями тропического ливня, в кузове грузовика, набитого ящиками с вакциной и солдатами в мокрых белых касках с черными буквами </w:t>
      </w:r>
      <w:r>
        <w:rPr>
          <w:rFonts w:cs="Tahoma" w:ascii="Tahoma" w:hAnsi="Tahoma"/>
          <w:sz w:val="28"/>
          <w:szCs w:val="28"/>
          <w:lang w:val="en-US"/>
        </w:rPr>
        <w:t>UN</w:t>
      </w:r>
      <w:r>
        <w:rPr>
          <w:rFonts w:cs="Tahoma" w:ascii="Tahoma" w:hAnsi="Tahoma"/>
          <w:sz w:val="28"/>
          <w:szCs w:val="28"/>
        </w:rPr>
        <w:t>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этому, вполне естественным было то, что следующие шесть лет в янтарных глазках медведя отражался мой скособоченный профиль, клюющий носом над кирпичом фармакологии, и развешанные по всей комнате для запоминания страницы анатомических атласов, похожие на рекламный проспект мясокомбината, и доносился до Тотопки сквозь стеклянную дверцу шкафа монотонный бубнеж зубримой мной латыни, порой прерываемый смачным зевком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зади раздалось улюлюкание сирены, я посмотрел в зеркало заднего вида. Сквозь нити дождя плеснули красные и синие сполохи. По разделительной, маневрируя между бортами застрявших в пробке, продирался автобус «скорой». Отсюда было рукой подать до госпиталя Гольдштейна, и мне часто приходилось бывать там. Особенно часто после произошедшего с дедом четыре с половиной года назад. А когда все утряслось, и он начал работать там, несколько раз звал в гости, но все появлялись какие-то неотложные дела, и все было некогда. Скорее всего, он и сейчас находился там, на очередной смене. Проведать что ли старика, подумал я. Хотя зачем – только зря отвлекать…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Пробка тронулась, поток медленно пополз вперед. А я снова думал про Тотопку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я проходил интернатуру, покинув родительский кров, медведя со мной не было. Не видел он той ночи, когда я потерял первого пациента, и пытался в одиночку справиться с этим при помощи бутылки плохого коньяка, не видел он ни Оксану, ни Марину… И Катю он не видел…Впрочем, ее я приводил знакомиться с дедом и бабушкой – так что он ее вполне мог оценить со своего неизменного места во время торжественного чаепития в гостиной (она же - бывшая Славина комната). Катя тогда тоже оценила – все великолепие академической квартиры - и потом иногда смотрела на меня другим, новым взглядом, что-то вроде «теперь-то понятно…», хотя что ей могло быть понятно?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всем стало ясно, что хирурга, продолжателя династии, из меня не получится, когда закончились укоризненные взгляды и многозначительные кивания головой, а я прочно обосновался в приемном сорок второй клинической, начал понемногу публиковаться, и уже подумывал о создании домашнего очага – тогда же Тотопка переместился в мою холостяцкую квартирку. Там же временно обретался уже успевший погубить свой брак Туркин. Ему медведь пришелся по вкусу: «апупейный зверь, Спасский, нечто былинное!»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едовательно, Тотопка мог видеть и мой исторический разговор с Гольдштейном, который в своем экстравагантном духе позвонил мне прямо домой, неизвестно в какой базе данных откопав номер. Впрочем, его исследования уже тогда курировала Контора, и какие только базы ему не были доступны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гда я перешел на стажировку в гольдштейновский НИИ, Турков уже съехал от меня. Требовал подарить медведя на память о нашей холостяцкой жизни, но я был непреклонен. Спустя несколько месяцев в квартире начала обживаться Алина, которая довольно быстро потребовала избавиться от «этого чудища». Тотопка был заточен на антресоли, в картонную коробку, где навсегда упокоились и другие предметы из закончившейся холостяцкой эпохи, вроде моего форменного халата со стихотворным автографом Сидорчука или разборной модели черепа «артикул 291», который долгое время стоял у нас с Туркиным на холодильнике, и даже того экстравагантного подарка Туркина(сколько секс-шопов он тогда облазил, интересно) на мой день рождения, который вызвал у Алины настоящую истерику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Томясь в коробке, Тотопка не видел всех тех вечеров и утр (выходных у нас почти не было), которые сопутствовали моему пребыванию в группе Гольдштейна. Уже вышли первые статьи Сугимото, и американцы синтезировали первые образцы </w:t>
      </w:r>
      <w:r>
        <w:rPr>
          <w:rFonts w:cs="Tahoma" w:ascii="Tahoma" w:hAnsi="Tahoma"/>
          <w:sz w:val="28"/>
          <w:szCs w:val="28"/>
          <w:lang w:val="en-US"/>
        </w:rPr>
        <w:t>ELV</w:t>
      </w:r>
      <w:r>
        <w:rPr>
          <w:rFonts w:cs="Tahoma" w:ascii="Tahoma" w:hAnsi="Tahoma"/>
          <w:sz w:val="28"/>
          <w:szCs w:val="28"/>
        </w:rPr>
        <w:t>, немедленно окрестив его «Элвисами». А у нас были только наброски,  наработки, первые формулы закрытого цикла, только приблизительные схемы репликаторов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 время нашего с Алиной бракоразводного процесса Тотопка уже занял положенное ему место – на телевизоре, рядом с моделью черепа «Артикул 291». Подарок Туркина был слишком экстравагантен даже для этой композиции, символизирующей новый виток моей холостяцкой жизни, тем более, я рассчитывал, что квартиру мою в скором времени снова начнут посещать женщины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 потом нам стало не до женщин. Нам стало вообще ни до чего кроме работы, потому что у нас наконец-то стало что-то получаться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ы завершили тестирование КРЗЦ-4 «Горбунок» и результаты оказались блестящими. Результаты были самое что ни на есть «Оки-токи», как я любил говорить в глубоком детстве. После провала «Царевича», после гибели любимчиков лаборанток всех возрастов – кроликов Грина и Росса, после катастрофы с КРЗЦ-3 «Василиса», из-за которой Гольдштейн не пошел под суд только потому, что единственным пострадавшим и истцом мог быть лишь он сам… У нас наконец получилось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топка был свидетелем моих взлетов и падений, моего триумфа. Он кочевал со мной с квартиры на квартиру, пока, наконец, не осел в свежеотстроенном семейном гнезде - загородном доме под Истрой. Дети мои не проявляли к нему никакого интереса, а для меня он так и остался каким-то неразгаданным символом – может, моей собственной жизни, может - жизни вообще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ак я думал, пережидая пробку на съезде с Восьмого Транспортного в сторону области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ождь выбивал по стеклу монотонную дробь, с шипением ползали дворники. В сумрачной дождливой дымке впереди мигали цветными огнями предупреждающие знаки дорожных работ. Старушка-«Печора» утробно ворчала, нетерпеливо дожидаясь возможности сорваться с места, втопив на все свои семьсот лошадиных и семь тысяч оборотов, а из динамиков торопились на волю первые (самые заводные!) аккорды незабвенной Baba O'Riley группы </w:t>
      </w:r>
      <w:r>
        <w:rPr>
          <w:rFonts w:cs="Tahoma" w:ascii="Tahoma" w:hAnsi="Tahoma"/>
          <w:sz w:val="28"/>
          <w:szCs w:val="28"/>
          <w:lang w:val="en-US"/>
        </w:rPr>
        <w:t>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h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конец снова тронулись, съехали на трассу, я перестроился правый ряд. Впереди и справа, за разделительным барьером, на встречной, густо загудело, яркие огни прорвались сквозь завесу дождя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 xml:space="preserve">Все остальное происходило уже не со мной, а с кем-то другим, на кого я смотрел как бы со стороны. А может, и не смотрел, может просто в последних искрах угасающего рассудка пришли картинки, которые мне приходилось видеть и до этого, сложились в последнее завершающее мозаичное полотно. 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Кого-то другого под вой и улюлюканье сирен, в чередовании красных и синих вспышек, вытаскивали из покореженного металла, из сложившейся гармошкой «Печоры», которая была, конечно, отличной тачкой, но столкновение в лоб с вырвавшейся на встречку фурой оказалось не по зубам даже ей…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Кто-то другой трясся в карете «скорой помощи», несущейся к ближайшему госпиталю, носящему фамилию Гольдштейна. Человека, совершившего самый блестящий прорыв в медицине 21-го века. Моего бывшего начальника, моего извечного наставника. </w:t>
      </w:r>
    </w:p>
    <w:p>
      <w:pPr>
        <w:pStyle w:val="Normal"/>
        <w:ind w:firstLine="1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се это происходило с кем-то другим, сжатым в корсете и ремнях, летящем куда-то сквозь шум приемного отделения, под грохот колес каталки по кафельному полу, под бормотание фельдшера, нависшего сверху с капельницей на вытянутой руке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д кем-то другим срывающимся голосом спрашивал мальчишка-интерн в забрызганной чем-то темно-красным мятой голубой робе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Сколько «скорых» уже?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Шестнадцатая на подходе! Там на трассе звиздец вообще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мое, а чье-то другое тело мучительно содрогнулось, когда каталка налетела на угол операционной. Это другое непослушное тело сотрясали конвульсии. И какой-то рыжий в белом халате, со злобным перекошенным лицом (наверняка дежурный ординатор) орал, подбегая: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Сюда его, живо!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Дыхательная трубка входит в горло. Обтянутые латексом руки цепляют на грудь электроды кардиографа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- Несколько минут назад произошла остановка дыхания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- Имя узнали?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ейчас, тут бумажник… Станислав Спасский…О, Боже! Это что же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Тот самый?!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 отвлекайтесь! Согласие на «керзац» подписано?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Сейчас, дайте… Нет, нету!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Как это нету?!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до связаться  с родственниками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годите! У нас какой-то Спасский работает, я слышал вроде родн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еги за ним, быстро!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Давление двести двадцать на девяносто…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З-зараза!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- Подключаемся к системе искусственного кровообращения..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Давление растет! Систолическое - двести тридцать!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Фибрилляция!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Давление падает!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- Электрошок на четыре тысячи!... От стола!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Без изменений…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- Пять тысяч!... Все назад!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Нет пульса!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Еще раз!! Все в стороны!!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Кто-то другой наблюдает за происходящим со стороны. Или может это последние вспышки умирающего рассудка. Я много раз видел, как это бывает, много раз участвовал в этом. Но только находился не на столе, а возле него - с контактами наготове, с закушенными под марлевой повязкой губами, с взмокшим под надвинутой шапочкой лбом, в запотевших защитных очках, со скальпелем и секционным ножом, с реберным расширителем и тампоном в зажиме, с раскрытой картой и шелестящей лентой диаграммы в руках, с переполненной «уткой» наголо – как угодно, но ВОЗЛЕ стола, а не НА столе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оманая линия кардиографа, которая превращается в прямую, запах паленого мяса. Контакты в сторону, руками на грудь, непрямой массаж сердца. Мгновения уходят, монотонный электронный писк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Все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- Запишите - смерть наступила в девятнадцать часов пятнадцать минут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Щелкают стягиваемые с рук перчатки. Каталка стучит колесами по кафелю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язг раздвигаемых дверей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ГДЕ ОН???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Кого вам?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Где Спасский?!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, увозят уже… А вы из «керзац»? Кто вас вызвал? У него согласие не подписано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Это я его вызвал! Он родственник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звините, не знал… Так куда, в морг?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 нам в отделение везите его. Срочно!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А согласие?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Это же Спасский, это он… Он же у истоков стоял! А в бумагах ничего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транно. Как если б Эдисон при свечах писал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збегаев, помолчи… Забирайте его. Только степень родства уточним давайте, и подпись ваша нужна. Вы ему кто?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Я его дед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Кх-кх… тоесть, как? Но вы так молодо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счастный случай. Четыре с половиной года назад. Тоже через «керзац» пропустили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А, извините.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ичего. Я привык… Ладно, я сам его к нам отвезу. Подпись тут?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Да, где галочка…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Ну, счастливо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>вокруг ярко, светло. В прорези на окнах виднеется что-то зеленое, солнышко там светит. Вокруг белые стены, какие-то штуки торчат непонятные, экраны какие-то. Проводки разноцветные кругом. Весь я в этих проводках, и поверх одеяла, и под ним, и от меня они тянуться – и под кровать, и к какой-то бутыли длинной, которая стоит на длинном штыре слева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больше всего на свете хочется пить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Губы слиплись, в горле печет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Пи-и-ить!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росли откуда-то двое здоровенных. Один лысый и в белом, а второй – в зеленом, лохматый, краснощекий, с какой-то штуковиной на шее. Блестящий кругляш с одной стороны, провод, и с другой какая-то рогатка блестючая. В руках он держит коричневого урода. Вот уж непонятно для чего такое понадобиться может. Он кажется знакомым – нет, не урод, а дядька этот в зеленом, с красными щеками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Дяденька, пить хочется!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ельзя, Славка! – говорит зеленый-лохматый сочувственно, сдвинул одеяло, вставил себе эту блестючую рогатку в уши, а кругляш мне к груди приложил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Холодно!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терпи, дорогой. Потерпи немножко…На вот…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Тычет мне своего урода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Что это? – спрашиваю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Это же Штурман. – скалится зеленый, подмигивает. – Тоесть… Тотопка же твой. Узнаешь?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узнаю. «Попка» еще какая-то, глупости блинские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Пить очень хочется. – повторяю я просительно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еленый смотрит на меня, потом на белого, потом опять на меня. Кладет мне на плечо свою здоровенную ручищу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Дадим пить, дадим… Славка, а ты что - не узнаешь меня? 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Легкие остаточные эффекты, должен вспомнить…», бормочет белый. Сам с важным видом уткнулся в листки какие-то, громко ими шуршит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еленый все тычет в меня своим уродом.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 xml:space="preserve">- Уберите от меня этого…страшного, – прошу я.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Зеленый хмыкает, убирает.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глотнув всухую, говорю: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А это у вас что?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8"/>
          <w:szCs w:val="28"/>
        </w:rPr>
        <w:t>- Эм-м? – зеленый морщит лоб, вертит в руках эту свою «попку» или как там ее, потом наконец замечает эту штуку у себя на шее, про которую я и спросил. – А-а..это… Это, Славка, фонендоскоп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н откладывает коричневого, снимает с шеи этот свой «фо-не-не-скоп», протягивает мне. Потом косится на белого. Белый от бумажек оторвался, улыбается, на меня глазами сверкает. Зеленый ворошит мне волосы рукой, скалится тоже. Вид у них прямо счастливый. И хотя ужасно хочется пить, мне тоже становится веселее. Думаю, все будет Оки-токи…</w:t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44:00Z</dcterms:created>
  <dc:creator>Грелка</dc:creator>
  <dc:description/>
  <cp:keywords/>
  <dc:language>en-US</dc:language>
  <cp:lastModifiedBy>Мировое Зло</cp:lastModifiedBy>
  <dcterms:modified xsi:type="dcterms:W3CDTF">2010-10-11T11:45:00Z</dcterms:modified>
  <cp:revision>48</cp:revision>
  <dc:subject/>
  <dc:title/>
</cp:coreProperties>
</file>