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Фактор веры</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jc w:val="right"/>
        <w:rPr>
          <w:i/>
          <w:i/>
        </w:rPr>
      </w:pPr>
      <w:r>
        <w:rPr>
          <w:bCs/>
          <w:i/>
        </w:rPr>
        <w:t>Ф</w:t>
      </w:r>
      <w:r>
        <w:rPr>
          <w:rStyle w:val="Udar"/>
          <w:bCs/>
          <w:i/>
        </w:rPr>
        <w:t>а</w:t>
      </w:r>
      <w:r>
        <w:rPr>
          <w:bCs/>
          <w:i/>
        </w:rPr>
        <w:t>ктор</w:t>
      </w:r>
      <w:r>
        <w:rPr>
          <w:i/>
        </w:rPr>
        <w:t xml:space="preserve"> (от лат. Factor)</w:t>
      </w:r>
    </w:p>
    <w:p>
      <w:pPr>
        <w:pStyle w:val="Normal"/>
        <w:spacing w:lineRule="auto" w:line="240" w:before="0" w:after="0"/>
        <w:jc w:val="right"/>
        <w:rPr>
          <w:i/>
          <w:i/>
        </w:rPr>
      </w:pPr>
      <w:r>
        <w:rPr>
          <w:i/>
        </w:rPr>
        <w:t xml:space="preserve">причина, движущая сила какого-либо процесса, </w:t>
      </w:r>
    </w:p>
    <w:p>
      <w:pPr>
        <w:pStyle w:val="Normal"/>
        <w:spacing w:lineRule="auto" w:line="240" w:before="0" w:after="0"/>
        <w:jc w:val="right"/>
        <w:rPr>
          <w:i/>
          <w:i/>
        </w:rPr>
      </w:pPr>
      <w:r>
        <w:rPr>
          <w:i/>
        </w:rPr>
        <w:t>(англ. factor — агент, посредник)</w:t>
      </w:r>
    </w:p>
    <w:p>
      <w:pPr>
        <w:pStyle w:val="Normal"/>
        <w:spacing w:lineRule="auto" w:line="240" w:before="0" w:after="0"/>
        <w:jc w:val="right"/>
        <w:rPr>
          <w:i/>
          <w:i/>
        </w:rPr>
      </w:pPr>
      <w:r>
        <w:rPr>
          <w:i/>
        </w:rPr>
        <w:t>(БСЭ)</w:t>
      </w:r>
    </w:p>
    <w:p>
      <w:pPr>
        <w:pStyle w:val="Normal"/>
        <w:spacing w:lineRule="auto" w:line="240" w:before="0" w:after="0"/>
        <w:jc w:val="right"/>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p>
      <w:pPr>
        <w:pStyle w:val="Normal"/>
        <w:spacing w:lineRule="auto" w:line="240" w:before="0" w:after="0"/>
        <w:rPr/>
      </w:pPr>
      <w:r>
        <w:rPr>
          <w:rFonts w:cs="Times New Roman" w:ascii="Times New Roman" w:hAnsi="Times New Roman"/>
          <w:color w:val="000000"/>
          <w:sz w:val="20"/>
          <w:szCs w:val="20"/>
          <w:lang w:eastAsia="ru-RU"/>
        </w:rPr>
        <w:t xml:space="preserve">Я ужасно не любил этот уже набивший оскомину штамп “Ему казалось, что жизнь проходит мимо него”. Уверен, что тот, кто вставляет подобные строки в свои  книги, внутри себя совершенно уверен, что мимо него-то, уж точно, никакая жизнь, как раз, не проходит. Если бы он действительно попытался ощутить состояние своего героя, то никогда бы не написал подобной ерунды. Герои дешевых романов, в чьи уста обычно вкладывается эта фраза, на самом деле, чувствуют совсем иное. Уж я-то знаю. Тебе не кажется, что жизнь проходит мимо - она вообще где угодно, но не здесь, не вокруг тебя. Ты словно муха, попавшая в клейстер - можно шевелиться и трепыхаться, но, в непродолжительный период до твоей кончины, тебя все равно будет окружать все та же липучая гадость, из которой нет шансов вырваться. И липкая белесая мерзость - отныне весь твой мир, вся твоя вселенная, а настоящая жизнь - где то в другой вселенной. Чем больше ты шевелишься, тем глубже увязаешь в этой липкости, как в трясине.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гда ты еще молод, то, кажется, что это только пока, на время, ты разочек окунешься в “нормальную” жизнь, а потом-то, уж точно, переделаешь ее во что-то уникальное, чему все остальные смогут только завидовать. Но, чуть позже, становится понятно, что вот только тогда-то, в юности, ты и мог вырваться, когда только коснулся этой трясины. Когда еще нет привычной работы, окружения, кредитов и обещаний. С тех пор, чем больше ты погружался в жизнь, тем крепче влипал.</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 я много раз слышал про кризис среднего возраста, но как назвать то ощущение, которое накатывает в 19 лет и не проходит в течение всей жизни? Причем тут средний возраст?</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Я много читал в детстве. Всегда в прочитанных мной книгах, герои, к которым вообще хоть как-то применимо это слово, в своих приключениях посещали множество земель, городов, встречали на своем пути уйму интересных людей. Достаточно рано я ясно осознал, что в этих книгах я был бы не более чем неизвестным крестьянином, из безымянной деревни, которого, чуть было, не сшибла по пути лошадь главного героя. Человеку типа меня в романах уделялось не более одной строчки. Хоть один автор задумывался, каково живется вот таким, даже не второстепенным, а просто фоновым, персонажам?</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Я хожу ежедневно на работу, выбираюсь иногда на выходные в кино или на тусовки с друзьями, и прекрасно понимаю, что именно так и будет протекать моя жизнь в ближайшие лет 50, аккурат до собственных поминок. Я никогда не был за пределами своего города, не считая шашлыков в ближайшем к  городу лесу, и, тем более, никогда не был за границей, но понимаю, что даже если выбью из начальства долгожданный отпуск и накоплю денег, то тривиальная  поездка в Турцию, в качестве объекта заботы турфирмы, ничуть не изменит ни мой кругозор, ни мою жизнь.</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Я даже загранпаспорт сделал когда-то, но так и не решился поехать. Для собственного успокоения я ношу его с собой, надеясь, что может быть когда-нибудь..., хотя мозгами понимаю, что никогда. Примерно из тех же предпосылок я, когда-то, купил абонемент в фитнесс центр, считая, что это изменит мою жизнь, и из выходящего из молодости персонажа с появляющимся брюшком, я, чудесным образом, превращусь в подтянутого плейбоя. Однако, нерегулярные посещения спортзала, как выяснилось, очень лихо вписались в окружающую серую действительность и только стали еще одним засасывающим куском трясины.</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 всем этом я думаю, стоя в очереди в авиа-кассу за билетами для босса. Еще недавно мне казалось, что я как-то выделяюсь среди остальной сотни сотрудников в отделе и что нужность моей работы достаточно очевидна - и вот меня, вместо заболевшего завхоза, отправляют постоять за билетами, показывая, что правильное мое определение в этом офисе – «мальчик на побегушках». И ничего, ровно ничего не изменится, смени я этот офис на другой. Я стою за билетами в далекое и неведомое место под названием «Гонконг», в котором, со сто процентной вероятностью, никогда в жизни не окажусь и о котором знаю только то, что диктовал школьный учитель географии. Потому что во вселенной моей жизни таких мест нет. В ней есть только трясина мутного тошнотворно склизкого киселя, в котором я завяз навсегд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pPr>
      <w:r>
        <w:rPr>
          <w:rFonts w:cs="Times New Roman" w:ascii="Times New Roman" w:hAnsi="Times New Roman"/>
          <w:color w:val="000000"/>
          <w:sz w:val="20"/>
          <w:szCs w:val="20"/>
          <w:lang w:eastAsia="ru-RU"/>
        </w:rPr>
        <w:t>Я смотрю на пьяного в дым бомжа, мутно взирающего на окружающую его действительность из грязного угла вокзала, и понимаю, что, на самом деле, разница между ним и мной только в чуть более лояльном отношении окружающих. Я также смотрю как где-то, в другой вселенной, происходит чья-то жизнь, не имея возможности принять в ней какое-либо значимое участие.</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то, чтобы ранее мысли об отсутствии жизни в моей жизни не приходили мне в голову, - я понимаю, что, так или иначе, думал об этом постоянно, но именно в этот момент я осознаю свое место в этой жизни. Прилипшая муха. Это ощущение достаточно пронзительно - как игла вдоль всего позвоночника, впивающаяся в мозг. Полагаю, именно в таких случаях другие люди подумывают о том, как бы закончить свою жизнь самоубийством, однако мне, наверное, даже нечего «заканчивать». Я стою ошарашенный и одурманенный этим осознанием собственной ничтожности, словно во сне, наблюдая за тем, как мои руки, вслед за деньгами, суют в окошко кассы вместо паспорта босса мой собственный загранпаспорт.</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pPr>
      <w:r>
        <w:rPr>
          <w:rFonts w:cs="Times New Roman" w:ascii="Times New Roman" w:hAnsi="Times New Roman"/>
          <w:color w:val="000000"/>
          <w:sz w:val="20"/>
          <w:szCs w:val="20"/>
          <w:lang w:eastAsia="ru-RU"/>
        </w:rPr>
        <w:t>Где-то внутри мое «Я» съеживается от ужаса и леденящие мурашки, взобравшиеся по спинному мозгу в голову, шепчут мне: «Что же ты делаешь». Но, кто-то еще, тот, кто, зачем-то, завладел моей головой, в данный момент нагибается и спрашивает женщину в окошке кассы: «А нельзя ли билет на сегодня, на ближайший рейс?»</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 вот я, с билетами в Гонконг в руках, сижу и дрожу от ужаса в зале ожидания аэропорта, пытаясь осознать, что именно я сделал и, главное, зачем. До начала регистрации на рейс я так и не могу в себе разобраться, равно, как и не могу избавиться от липких объятий страха. У меня есть смутное ощущение, что, как только я признал, что до сих пор так и не начал жить и, как-то, от омерзения, отрекся от самого себя, в меня вселился какой-то демон, запустивший во мне программу самоликвидации. У меня липкие ладони и ватные ноги, пульс стучит в ушах. Возможно поэтому, видя мое состояние, пограничник очень долго и пристально изучает мой паспорт, но, все-таки, шмякает в него штампом и отпускает в неизвестное пространство заграницы.</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Я так и не выхожу из шокового состояния до самого взлета, а потом, неожиданно для самого себя, забываюсь в спасительном сне. Хотя, нельзя исключать вероятности, что я просто потерял сознание. Пришел в себя я только когда меня нежно, но настойчиво теребила стюардесса, приглашая покинуть салон самолета. Я прилетел в Гонконг.</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щущая в голове странную пустоту и прохладу, я брожу среди ожидающих багаж других пассажиров моего рейса, пытаясь понять: « кто он, человек который прилетает в Гонконг?». Настоящий  «Я» просто не мог здесь оказаться и сделать то, что я сделал, поэтому, очевидно, что в Гонконг прилетел какой-то другой  «Я». Какой он? Деловой господин, в костюме, или расхлябанный турист в отпуске? Стоя перед лентой транспортера, на котором крутятся чемоданы, я думаю о том, с какой сумкой тот, «не совсем Я» мог бы прилететь сюда, и вдруг, в этот момент, вижу ее. Небольшая черная сумка, которую вполне можно было бы взять и в салон самолета, а не сдавать в багаж. Я чувствую, что мог бы прилететь именно с ней, если бы я был тем человеком, который часто летает в Гонконг. Я беру сумку с транспортера и иду к выходу.</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выходе, неожиданно для себя, я вижу дополнительный контроль багажа - китаянка тщательно сверяет шильдики на чемоданах с билетами, и во мне уже что-то сжимается в ожидании того, что может ждать меня через несколько секунд. Однако, несмотря на отключившийся мозг, мои ноги продолжают уверенно идти к выходу, а руки так уверено катят за собой этот маленький чемоданчик, что китаянка лишь скользит по мне взглядом, вероятно принимая чемодан за ручную кладь, и пропускает к выходу.</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Я выхожу в шумный зал, наполненный непривычным душным и плотный воздух, с которым не справляются даже мощные кондиционеры.</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и толпы встречающих мой взгляд  сразу вылавливает табличку на родном  языке. «Mr Алексей Кленов»,- отпечатано на картонке, которую держит в руках китаец в идеальном черном костюме и белоснежной рубашке. Именно в этот момент я внезапно понимаю, что, выпрыгнув из своей предыдущей жизни, мне теперь просто необходимо найти чью-то иную. Я, с украденным чемоданом, теперь должен украсть чью-то жизнь. Это мой единственный шанс. И я уверенно подхожу к обладателю таблички и киваю ему. Китаец моментально расплывается в услужливой улыбке, выхватывает у меня из рук чемодан, и, уверенно расталкивая толпу, пробивает для меня дорогу к выходу.</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парковке меня, оказывается, ждет большая черная иномарка. Я не успеваю увидеть марку, потому что проворный водитель шустро зашвыривает мой чемодан в багажник и успевает распахнуть передо мной дверцу заднего сидения.</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Я никогда не ездил в машинах такого класса, тем более на заднем сидении, глядя из тишины салона на проплывающий мимо чужеземный пейзаж через наглухо тонированное стекло. Где-то, внутри себя, я представляю собой сжатую до невозможности пружину, начиненную липким ужасом того, что может ждать меня впереди. Мое воображение рисует передо мной картины одну ужаснее другой - от гонконгской тюрьмы за попытку выдать себя за другого, до российского СИЗО, за кражу денег на авиабилет у собственного босса. Ведь наверняка, у настоящего Алексея Кленова есть телефон водителя, и, вот-вот, не найдя встречающего, он сейчас позвонит водителю и мой подлог выяснится...</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pPr>
      <w:r>
        <w:rPr>
          <w:rFonts w:cs="Times New Roman" w:ascii="Times New Roman" w:hAnsi="Times New Roman"/>
          <w:color w:val="000000"/>
          <w:sz w:val="20"/>
          <w:szCs w:val="20"/>
          <w:lang w:eastAsia="ru-RU"/>
        </w:rPr>
        <w:t>Однако, кто-то другой во мне наблюдает за происходящим с каким-то очень спокойным любопытством, насыщенным абсолютной пуленепробиваемой уверенностью, что все будет хорошо.  Постепенно мои нервы успокаиваются, или, точнее, паника просто затаиваются где-то глубоко-глубоко внутри. Когда мы проезжаем несколько рядов колючей проволоки и два КПП с автоматчиками, на каждом из которых офицер внимательно изучает документы у водителя, удостаивая меня лишь коротким взглядом, я уже не паникую. Все просто чудесно. Я попал как муха в мухоловку.  «Или как муравьед в муравейник» - говорит мой новый внутренний голос…</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Лимузин останавливается у приземистого одноэтажного безликого здания из серого бетона, водитель услужливо распахивает передо мной дверцу и, невероятным образом успевая достать из багажника мой чемодан, и оказаться перед дверями здания ровно на секунду раньше меня. Внутри нас ждет еще один пост охраны, которая, опять-таки, долго сверяет с чем-то у себя в компьютере документы, протянутые водителем, но не удостаивает меня вниманием. Меня просят посмотреть в небольшую камеру, стоящую на столе охраны, и через минуту мне выдают бейджик, с надписью “Alexey Klenov”, моим фото и кучей непонятных мне иероглифов.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конце небольшого фойе я обнаруживаю целый ряд лифтов. Судя по всему, это здание относится к тем, что росли не ввысь, а вглубь. В лифте всего 6 кнопок, обозначенных не цифрами, а буквами латинского алфавита. Мой водитель нажимает букву F и лифт резво разгоняется вниз. Слишком резво, для того, чтобы просто проехать вниз 6 этажей.</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ы опускаемся долго. По моей оценке, не менее двух минут. Наконец, двери лифта открываются в какую-то немыслимую белизну. После полумрака машины и фойе здания, резкий свет тут режет глаза, и я невольно зажмуриваюсь.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ены этого подземного сооружения стерильно белые, полы блестят белоснежным мрамором. Мне сразу на ум приходит сравнение с больницей  или химической лабораторией, и, как видно, не зря. Пока мы проходим несколько закрытых стеклянных дверей, возле каждой из которых мне приходится прикладывать свой бейджик к электронным замкам, я, искоса, посматриваю в прозрачные окошки боковых дверей и вижу там людей в белых халатах  и капюшонах, сидящих за белоснежными столами в окружении очень дорого выглядящих приборов. В моем мозгу по кругу бегают всего две мысли, схожих по звучанию, но несколько разных по сути: “Господи, куда я попал”  и “Все, я попал”...</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pPr>
      <w:r>
        <w:rPr>
          <w:rFonts w:cs="Times New Roman" w:ascii="Times New Roman" w:hAnsi="Times New Roman"/>
          <w:color w:val="000000"/>
          <w:sz w:val="20"/>
          <w:szCs w:val="20"/>
          <w:lang w:eastAsia="ru-RU"/>
        </w:rPr>
        <w:t xml:space="preserve">Примерно на середине пути, мой водитель перепоручает меня двум китайским молодцам в кристально чистых белых халатах с капюшонами, один из которых подхватывает мой чемодан, а второй выдает белый халат, белые же брюки, которые я натягиваю поверх своих брюк, и такие же стерильно-белоснежные бахилы из плотного пластика. Все это происходит в абсолютной тишине – никто не говорит ни звука. Даже водитель, прощаясь, делает короткий поклон и, молча, удаляется.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ru-RU"/>
        </w:rPr>
        <w:t xml:space="preserve">Втроем мы опять идем длинными коридорами еще несколько минут.  В конце концов, мое путешествие по белоснежным подземельям заканчивается в небольшом, опять-таки белом, помещении. </w:t>
      </w:r>
      <w:r>
        <w:rPr>
          <w:rFonts w:cs="Times New Roman" w:ascii="Times New Roman" w:hAnsi="Times New Roman"/>
          <w:sz w:val="20"/>
          <w:szCs w:val="20"/>
        </w:rPr>
        <w:t>В большом зале меня ожидают еще двое китайцев, в которых неуловимо проскакивала некоторая самоуверенность, присущая только руководителям компаний и государственным чиновникам. На своей старой работе я научился чувствовать таких людей на интуитивном уров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Один из них, тот, что был попредставительнее и существенно потолще второго, подскочил ко мне и с каким-то труднообъяснимым для меня жаром пожал мою руку. Так обычно встречают либо старых друзей, с которыми давно не виделись, либо людей которым ты должен много денег. И, кстати, в первый раз за все мое пребывание в этой стране, со мной, наконец, кто-то заговорил.</w:t>
      </w:r>
    </w:p>
    <w:p>
      <w:pPr>
        <w:pStyle w:val="Normal"/>
        <w:rPr/>
      </w:pPr>
      <w:r>
        <w:rPr>
          <w:rFonts w:cs="Times New Roman" w:ascii="Times New Roman" w:hAnsi="Times New Roman"/>
          <w:sz w:val="20"/>
          <w:szCs w:val="20"/>
        </w:rPr>
        <w:t>- Добрый день, мистер Кленов. Рады, что вы смогли добраться до нас так быстро.  Что ж, не будем терять времени, тем более что оно, как вы знаете, нас несколько поджимает. Давайте, для начала, покончим с формальностями, – и второй пододвинул ко мне несколько листов с мелким текстом в две колонки,  – Это наше с вами соглашение, которое, естественно,  ни вы, ни мы не должны предавать огласке. Прочитайте и подпишите – там отражены все пункты, о которых мы с вами уже договаривались. После этого мы сможем продолжать.</w:t>
      </w:r>
    </w:p>
    <w:p>
      <w:pPr>
        <w:pStyle w:val="Normal"/>
        <w:rPr>
          <w:rFonts w:ascii="Times New Roman" w:hAnsi="Times New Roman" w:cs="Times New Roman"/>
          <w:sz w:val="20"/>
          <w:szCs w:val="20"/>
        </w:rPr>
      </w:pPr>
      <w:r>
        <w:rPr>
          <w:rFonts w:cs="Times New Roman" w:ascii="Times New Roman" w:hAnsi="Times New Roman"/>
          <w:sz w:val="20"/>
          <w:szCs w:val="20"/>
        </w:rPr>
        <w:t>Я взял в руки листы. На них в левой колонке был мелкий английский текст, а правая колонка состояла сплошь из иероглифов.  Я пробежал глазами английский текст, затем машинально, сравнил его с китайским, и, кивнув, подписал листы.  Смысл текста, причем в обеих редакциях, был мне понятен – и в тот момент меня несколько удивляло не содержание текста, а, скорее, тот факт, что я бегло прочитал английский текст, хотя никогда не отличался хорошим знанием языка, а также понял написанное по-китайски.  Впрочем, пузатый китаец ведь тоже только что общался со мной на чистом английском – и я понимал его без каких-либо затруднений.</w:t>
      </w:r>
    </w:p>
    <w:p>
      <w:pPr>
        <w:pStyle w:val="Normal"/>
        <w:rPr/>
      </w:pPr>
      <w:r>
        <w:rPr>
          <w:rFonts w:cs="Times New Roman" w:ascii="Times New Roman" w:hAnsi="Times New Roman"/>
          <w:sz w:val="20"/>
          <w:szCs w:val="20"/>
        </w:rPr>
        <w:t>Где-то, внутри моего мозга бился в истерике маленький человечек, пытавшийся докричаться до сознания того, нового меня, что привык летать в Гонконг как домой, ездить на лимузинах и спокойно говорить на трех языках, включая китайский. Тот, старый, и, в чем-то имеющий больше прав на существование, «Я», вопил, призывая вдуматься в смысл подписанного соглашения: «Какой эксперимент? Что ты подписал только что – ты вообще читал? А если тебя теперь нашинкуют на органы в этой подземной лаборатории?» Но тот, кто спокойно выдавал себя за Алексея Кленова, игнорируя этот внутренний шум, уверенно прошел за двумя белоснежными провожатыми в соседнюю комнату, более напоминавшую больничную палату класса «люкс», которую, однако, разрабатывал тот же любитель стиля «альбинос» в интерьерном дизайне.</w:t>
      </w:r>
    </w:p>
    <w:p>
      <w:pPr>
        <w:pStyle w:val="Normal"/>
        <w:rPr/>
      </w:pPr>
      <w:r>
        <w:rPr>
          <w:rFonts w:cs="Times New Roman" w:ascii="Times New Roman" w:hAnsi="Times New Roman"/>
          <w:sz w:val="20"/>
          <w:szCs w:val="20"/>
        </w:rPr>
        <w:t>Почему-то, я тоже чувствовал, что время действительно поджимает.</w:t>
      </w:r>
    </w:p>
    <w:p>
      <w:pPr>
        <w:pStyle w:val="Normal"/>
        <w:rPr/>
      </w:pPr>
      <w:r>
        <w:rPr>
          <w:rFonts w:cs="Times New Roman" w:ascii="Times New Roman" w:hAnsi="Times New Roman"/>
          <w:sz w:val="20"/>
          <w:szCs w:val="20"/>
        </w:rPr>
        <w:t xml:space="preserve">- В этой палате вы проведете ближайшие сутки. Затем, мы поселим вас в отель неподалеку, где вы проведете еще три дня, как мы и договаривались, чтобы убедится, что не возникло никаких нежелательных осложнений. Впрочем, мы уверены, что все будет в порядке – это, скорее, перестраховка. Оговоренная сумма поступит на ваш счет сразу по вашему выходу из этой палаты – и, к моменту вашего заселения в отель, вы уже сможете воспользоваться этими деньгами, - объяснял очередной белоснежный китаец. Признаться, весь персонал этого заведения, состоящий, почему-то из одних мужчин, уже весь был для меня на одно лицо. </w:t>
      </w:r>
    </w:p>
    <w:p>
      <w:pPr>
        <w:pStyle w:val="Normal"/>
        <w:rPr/>
      </w:pPr>
      <w:r>
        <w:rPr>
          <w:rFonts w:cs="Times New Roman" w:ascii="Times New Roman" w:hAnsi="Times New Roman"/>
          <w:sz w:val="20"/>
          <w:szCs w:val="20"/>
        </w:rPr>
        <w:t>Я отметил, что мой чемодан также внесли в палату и осторожно поставили недалеко от кровати. Интересно, – почему его не закутали в белое?</w:t>
      </w:r>
    </w:p>
    <w:p>
      <w:pPr>
        <w:pStyle w:val="Normal"/>
        <w:rPr/>
      </w:pPr>
      <w:r>
        <w:rPr>
          <w:rFonts w:cs="Times New Roman" w:ascii="Times New Roman" w:hAnsi="Times New Roman"/>
          <w:sz w:val="20"/>
          <w:szCs w:val="20"/>
        </w:rPr>
        <w:t>Я кивнул своим провожатым, и их мигом сменила толпа суетящихся медицинских работников – у меня взяли анализ крови, причем дважды – из пальца и из вены. Взяли даже мазок слюны. После этого, в комнату вкатили небольшой металлический чемоданчик на передвижном столике. Судя по напряженности, возникшей в воздухе, этот чемоданчик был ключом ко всему происходящему. Один из тех, кто сопровождал чемоданчик подошел к моей кровати, поклонился мне, и медленно, с акцентом, сказал на английском: «Мистер Кленоу, ваше самообладание восхищает меня. Позвольте, я вам все-таки детально поясню, что тут будет происходить. Как вы уже знаете, вы, возможно, единственный человек на планете, чья кровь не восприимчива к Вирусу.» В речи этого врача было отчетливо слышно, что слово «Вирус» он явно произносит с большой буквы. Видимо, предполагалось, что я должен знать, о каком именно вирусе идет речь. Китаец, между тем продолжал: «Мы сейчас введем вам несколько модифицированный вирус – у него удалена способность к заражению других. Грубо говоря, вы будете носителем вируса, и будь вы обычным человеком – вы бы заболели, но, при этом, вы будете абсолютно не заразны. По нашей оценке, менее чем за сутки, ваш удивительный организм полностью уничтожит вирус в вашей крови, а мы, отслеживая этот процесс, возможно, сможем понять этот механизм и изготовить вакцину против настоящего, заразного вируса».  Я кивнул ему, в знак того, что все понял.</w:t>
      </w:r>
    </w:p>
    <w:p>
      <w:pPr>
        <w:pStyle w:val="Normal"/>
        <w:rPr/>
      </w:pPr>
      <w:r>
        <w:rPr>
          <w:rFonts w:cs="Times New Roman" w:ascii="Times New Roman" w:hAnsi="Times New Roman"/>
          <w:sz w:val="20"/>
          <w:szCs w:val="20"/>
        </w:rPr>
        <w:t xml:space="preserve">В этот момент моя правая рука непроизвольно дернулась – это старая часть меня, кричащая: «Опомнись, ты ведь не он. Ты же сейчас просто сдохнешь от этой заразы»,  - попыталась взять контроль над телом и предпринять бессмысленную попытку к бегству. Я лишь ухмыльнулся этим жалким потугам и, по просьбе врачей, закатал правый рукав. </w:t>
      </w:r>
    </w:p>
    <w:p>
      <w:pPr>
        <w:pStyle w:val="Normal"/>
        <w:rPr/>
      </w:pPr>
      <w:r>
        <w:rPr>
          <w:rFonts w:cs="Times New Roman" w:ascii="Times New Roman" w:hAnsi="Times New Roman"/>
          <w:sz w:val="20"/>
          <w:szCs w:val="20"/>
        </w:rPr>
        <w:t xml:space="preserve">Из чемоданчика извлекли прозрачную колбу с бесцветной жидкостью и вставили ее в пистолет для прививок.  Почему-то, благодаря голливудским стереотипам, я был уверен, что ампула со смертельным вирусом должна быть непременно ядовито-зеленого цвета. </w:t>
      </w:r>
    </w:p>
    <w:p>
      <w:pPr>
        <w:pStyle w:val="Normal"/>
        <w:rPr/>
      </w:pPr>
      <w:r>
        <w:rPr>
          <w:rFonts w:cs="Times New Roman" w:ascii="Times New Roman" w:hAnsi="Times New Roman"/>
          <w:sz w:val="20"/>
          <w:szCs w:val="20"/>
        </w:rPr>
        <w:t>Пневмошприц прислонили к плечу и с небольшим щелчком, практически без боли, жидкость из ампулы вспрыснулась мне под кожу.</w:t>
      </w:r>
    </w:p>
    <w:p>
      <w:pPr>
        <w:pStyle w:val="Normal"/>
        <w:rPr/>
      </w:pPr>
      <w:r>
        <w:rPr>
          <w:rFonts w:cs="Times New Roman" w:ascii="Times New Roman" w:hAnsi="Times New Roman"/>
          <w:sz w:val="20"/>
          <w:szCs w:val="20"/>
        </w:rPr>
        <w:t>В данный момент во мне словно существовало три независимых человека. Один, старый я, бился где-то в истерике на заднем плане. Второй, тот, чью жизнь я выбрал сознательно – был абсолютно самоуверен и явно знал конечную цель всех своих поступков. Он практически не нервничал по поводу произошедшего только что, однако явно торопился. По его мнению, нам всем стоило что-то успеть сделать, до того как произойдет какое-то еще событие.  Третий я, бывший словно связующим звеном между мной старым и новым – наверное, именно эта часть и была в чем-то «настоящим» мной – словно сторонний наблюдатель с любопытством смотрел за происходящим и гадал «зачем же я все это делаю».</w:t>
      </w:r>
    </w:p>
    <w:p>
      <w:pPr>
        <w:pStyle w:val="Normal"/>
        <w:rPr>
          <w:rFonts w:ascii="Times New Roman" w:hAnsi="Times New Roman" w:cs="Times New Roman"/>
          <w:sz w:val="20"/>
          <w:szCs w:val="20"/>
        </w:rPr>
      </w:pPr>
      <w:r>
        <w:rPr>
          <w:rFonts w:cs="Times New Roman" w:ascii="Times New Roman" w:hAnsi="Times New Roman"/>
          <w:sz w:val="20"/>
          <w:szCs w:val="20"/>
        </w:rPr>
        <w:t>Между тем, назойливый китайский врач продолжил свою лекцию:</w:t>
      </w:r>
    </w:p>
    <w:p>
      <w:pPr>
        <w:pStyle w:val="Normal"/>
        <w:rPr/>
      </w:pPr>
      <w:r>
        <w:rPr>
          <w:rFonts w:cs="Times New Roman" w:ascii="Times New Roman" w:hAnsi="Times New Roman"/>
          <w:sz w:val="20"/>
          <w:szCs w:val="20"/>
        </w:rPr>
        <w:t>- Как вы, в общих чертах, уже знаете, вирус очень быстродействующий. Нормальный человек чувствует первые симптомы уже через десять-пятнадцать минут после заражения, через полчаса он уже заходится в кашле, а через час-полтора впадает в кому со смертельным исходом. Пока вы – единственный человек, который легко избежит этой участи, имея вирус в крови. Первый анализ мы возьмем через двадцать-тридцать минут, когда вирус, по идее, должен будет полностью овладеть организмом и ваша иммунная система начнет с ним бороться.</w:t>
      </w:r>
    </w:p>
    <w:p>
      <w:pPr>
        <w:pStyle w:val="Normal"/>
        <w:rPr/>
      </w:pPr>
      <w:r>
        <w:rPr>
          <w:rFonts w:cs="Times New Roman" w:ascii="Times New Roman" w:hAnsi="Times New Roman"/>
          <w:sz w:val="20"/>
          <w:szCs w:val="20"/>
        </w:rPr>
        <w:t xml:space="preserve">Я опять кивнул и откинулся на подушки.  Все врачи, наконец, покинули палату, хотя, за полупрозрачным стеклом напротив, по-прежнему оставались дежурить двое – я видел их лица, подсвеченные призрачным светом мониторов. Вероятно, они отслеживали показания многочисленных датчиков, которыми буквально облепили мое тело. </w:t>
      </w:r>
    </w:p>
    <w:p>
      <w:pPr>
        <w:pStyle w:val="Normal"/>
        <w:rPr>
          <w:rFonts w:ascii="Times New Roman" w:hAnsi="Times New Roman" w:cs="Times New Roman"/>
          <w:sz w:val="20"/>
          <w:szCs w:val="20"/>
        </w:rPr>
      </w:pPr>
      <w:r>
        <w:rPr>
          <w:rFonts w:cs="Times New Roman" w:ascii="Times New Roman" w:hAnsi="Times New Roman"/>
          <w:sz w:val="20"/>
          <w:szCs w:val="20"/>
        </w:rPr>
        <w:t>«Все-таки интересно», - спокойно думал я, заложив руки за голову и глядя в безупречно-белый потолок, - «что же это за организация?» Судя по колючей проволоке, многочисленным КПП и автоматчикам,  это нечто, имеющее отношение к государству и к армии. Это значит, что простыми вирусами тут вряд ли занимаются. Впрочем, и вакцинами, для массовой вакцинации населения тоже. Скорее всего, речь идет о боевом вирусе, а разработанной вакциной, в случае чего, воспользуется очень ограниченное число людей, имеющих либо власть, либо деньги, либо, чаще всего, и то и другое.</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Любопытно…</w:t>
      </w:r>
    </w:p>
    <w:p>
      <w:pPr>
        <w:pStyle w:val="Normal"/>
        <w:rPr/>
      </w:pPr>
      <w:r>
        <w:rPr>
          <w:rFonts w:cs="Times New Roman" w:ascii="Times New Roman" w:hAnsi="Times New Roman"/>
          <w:sz w:val="20"/>
          <w:szCs w:val="20"/>
        </w:rPr>
        <w:t xml:space="preserve">Я закрыл глаза и расслабился. Возможно, даже задремал. Проснулся я от того, что маленький человечек внутри меня заходился кашлем. Это для него введенный мне вирус был смертелен. Это он был реальным человеком, с обычной работой, с нормальными человеческими радостями и болезнями. Я же – персонаж созданный верой и его воображением.  Вирус против идеи, фантазии и веры – бессилен. </w:t>
      </w:r>
    </w:p>
    <w:p>
      <w:pPr>
        <w:pStyle w:val="Normal"/>
        <w:rPr/>
      </w:pPr>
      <w:r>
        <w:rPr>
          <w:rFonts w:cs="Times New Roman" w:ascii="Times New Roman" w:hAnsi="Times New Roman"/>
          <w:sz w:val="20"/>
          <w:szCs w:val="20"/>
        </w:rPr>
        <w:t>Я флегматично подождал, пока некто внутри меня издал предсмертный хрип и замолк навсегда. После этого, я потянулся на кровати и встал. Наконец-то я стал свободным. Свободным от прежней жизни, которую даже я сам не осмеливался назвать жизнью. Свободным от стереотипов, навязываемых с детства, свободным от сомнений, от условностей, и даже от понятий добра и от зла. Во мне осталась только вера. Вера в себя. Все остальное было убито жестоким вирусом.</w:t>
      </w:r>
    </w:p>
    <w:p>
      <w:pPr>
        <w:pStyle w:val="Normal"/>
        <w:rPr/>
      </w:pPr>
      <w:r>
        <w:rPr>
          <w:rFonts w:cs="Times New Roman" w:ascii="Times New Roman" w:hAnsi="Times New Roman"/>
          <w:sz w:val="20"/>
          <w:szCs w:val="20"/>
        </w:rPr>
        <w:t xml:space="preserve">Я заметил, что за стеклом напротив явно возникла какая-то суета. Несколько человек вбежали в комнату наблюдателей за стеклом, потрясая какой-то бумажкой. Спустя минуту, ко мне в палату вбежал взволнованный китаец – на сей раз уже не только в капюшоне, но и в медицинской маске. </w:t>
      </w:r>
    </w:p>
    <w:p>
      <w:pPr>
        <w:pStyle w:val="Normal"/>
        <w:rPr/>
      </w:pPr>
      <w:r>
        <w:rPr>
          <w:rFonts w:cs="Times New Roman" w:ascii="Times New Roman" w:hAnsi="Times New Roman"/>
          <w:sz w:val="20"/>
          <w:szCs w:val="20"/>
        </w:rPr>
        <w:t>- Простите, мистер Кленов, что-то не так с вашим анализом крови, - затараторил он, - мы не находим у вас в крови тех маркеров, которые раньше были. Честно говоря, ваш анализ вообще не совсем обычный… Возможно, кто-то допустил ошибку когда брал анализ. Если не возражаете, мы сейчас сделаем еще один…</w:t>
      </w:r>
    </w:p>
    <w:p>
      <w:pPr>
        <w:pStyle w:val="Normal"/>
        <w:rPr/>
      </w:pPr>
      <w:r>
        <w:rPr>
          <w:rFonts w:cs="Times New Roman" w:ascii="Times New Roman" w:hAnsi="Times New Roman"/>
          <w:sz w:val="20"/>
          <w:szCs w:val="20"/>
        </w:rPr>
        <w:t>Говоря все это, врач с волнением наблюдал за мной, вероятно ища симптомы болезни.  Я усмехнулся и краем глаза отметил, что кучка специалистов за стеклом получила еще один повод для волнения от вбежавшего с выпученными глазами сотрудника. Один из сидящих у монитора включил громкую связь и что-то быстро заговорил на кантонском диалекте. Вероятно, предполагалось, что я его не должен понимать: «Это не тот, кто нам нужен, Ли. Мистер Кленов найден в аэропорте мертвым. Говорят – сердечный приступ. Этот человек – не тот, за кого себя выдает».</w:t>
      </w:r>
    </w:p>
    <w:p>
      <w:pPr>
        <w:pStyle w:val="Normal"/>
        <w:rPr/>
      </w:pPr>
      <w:r>
        <w:rPr>
          <w:rFonts w:cs="Times New Roman" w:ascii="Times New Roman" w:hAnsi="Times New Roman"/>
          <w:sz w:val="20"/>
          <w:szCs w:val="20"/>
        </w:rPr>
        <w:t>Судя по всему, эта новость уже облетела существенную часть подземного комплекса, так как в это время большие двери в торце моей палаты распахнулись, и я увидел, что за ними располагалась целая огромная лаборатория, в сотни квадратных метров, и сейчас, в дверях столпилось несколько десятков человек, с изумлением глядящих на меня. На того, кто выжил, хотя должен был уже умереть.</w:t>
      </w:r>
    </w:p>
    <w:p>
      <w:pPr>
        <w:pStyle w:val="Normal"/>
        <w:rPr>
          <w:rFonts w:ascii="Times New Roman" w:hAnsi="Times New Roman" w:cs="Times New Roman"/>
          <w:sz w:val="20"/>
          <w:szCs w:val="20"/>
        </w:rPr>
      </w:pPr>
      <w:r>
        <w:rPr>
          <w:rFonts w:cs="Times New Roman" w:ascii="Times New Roman" w:hAnsi="Times New Roman"/>
          <w:sz w:val="20"/>
          <w:szCs w:val="20"/>
        </w:rPr>
        <w:t>Что ж, пришла пора вскрыть карты.</w:t>
      </w:r>
    </w:p>
    <w:p>
      <w:pPr>
        <w:pStyle w:val="Normal"/>
        <w:rPr>
          <w:rFonts w:ascii="Times New Roman" w:hAnsi="Times New Roman" w:cs="Times New Roman"/>
          <w:sz w:val="20"/>
          <w:szCs w:val="20"/>
        </w:rPr>
      </w:pPr>
      <w:r>
        <w:rPr>
          <w:rFonts w:cs="Times New Roman" w:ascii="Times New Roman" w:hAnsi="Times New Roman"/>
          <w:sz w:val="20"/>
          <w:szCs w:val="20"/>
        </w:rPr>
        <w:t>Я ощущал вирус в своей крови так же ясно, как если бы он лежал передо мной на предметном стекле микроскопа. Я вообще, при желании, легко мой почувствовать каждую клетку своего организма, и, что удивительно, мог заставить ее делать именно то, что мне нужно. Легко контролировать себя, когда вы состоите из сплошной веры в самого себя. Так же, я мог заставить делать то, что мне было нужно, этот маленький кастрированный комочек из аминокислот, который местные врачи именовали с большой буквы – «Вирус».  Вирус был жалким. Его заперли внутри меня, приговорили к казни и перекрыли все пути наружу, и я подарил этому созданию часть себя – присоединил к нему небольшой кусочек веры -  и… отпустил.</w:t>
      </w:r>
    </w:p>
    <w:p>
      <w:pPr>
        <w:pStyle w:val="Normal"/>
        <w:rPr>
          <w:rFonts w:ascii="Times New Roman" w:hAnsi="Times New Roman" w:cs="Times New Roman"/>
          <w:sz w:val="20"/>
          <w:szCs w:val="20"/>
        </w:rPr>
      </w:pPr>
      <w:r>
        <w:rPr>
          <w:rFonts w:cs="Times New Roman" w:ascii="Times New Roman" w:hAnsi="Times New Roman"/>
          <w:sz w:val="20"/>
          <w:szCs w:val="20"/>
        </w:rPr>
        <w:t>Неторопливо подойдя к стоявшему напротив меня китайцу, смотревшему на меня раскосыми выпученными глазами, словно кролик на подползающего питона, я медленно стянул с него маску. А затем кашлянул. Это был скорее деликатный кашель напоминающего о себе посетителя кабинета босса, чем кашель больного. Такой кашель, который в книжках принято обозначать как «Кхм-кхм». Однако, врач напротив меня побледнел, еще больше округлил глаза, мигом превратившись из азиата в вполне сносного европейца, и побежал к дверям…</w:t>
      </w:r>
    </w:p>
    <w:p>
      <w:pPr>
        <w:pStyle w:val="Normal"/>
        <w:rPr/>
      </w:pPr>
      <w:r>
        <w:rPr>
          <w:rFonts w:cs="Times New Roman" w:ascii="Times New Roman" w:hAnsi="Times New Roman"/>
          <w:sz w:val="20"/>
          <w:szCs w:val="20"/>
        </w:rPr>
        <w:t xml:space="preserve">Ему не хватило буквально каких-то двух метров. Кашель подкосил его, словно ему подставили подножку, и он рухнул на руки сотрудников, стоящих у двери. Его тело задергалось в приступах кашля, а, затем, издало какой-то жуткий хрип и обмякло. Только в этот момент подхватившие его на руки лаборанты решили отбросить его от себя, и в ужасе ломанулись из комнаты.  Возникла толчея и последовавшая за ней паника, в которой сначала раздались крики и ругань, а затем все слова и вопли захлебнулись в кашле. </w:t>
      </w:r>
    </w:p>
    <w:p>
      <w:pPr>
        <w:pStyle w:val="Normal"/>
        <w:rPr>
          <w:rFonts w:ascii="Times New Roman" w:hAnsi="Times New Roman" w:cs="Times New Roman"/>
          <w:sz w:val="20"/>
          <w:szCs w:val="20"/>
        </w:rPr>
      </w:pPr>
      <w:r>
        <w:rPr>
          <w:rFonts w:cs="Times New Roman" w:ascii="Times New Roman" w:hAnsi="Times New Roman"/>
          <w:sz w:val="20"/>
          <w:szCs w:val="20"/>
        </w:rPr>
        <w:t>Внутри каждого врача, пусть даже законченного циника, разрабатывающего смертоносные вирусы для армии и хладнокровно смотрящего на часы, отслеживая смерть очередного подопытного, живет добрый и милосердный ребенок, который уверен, что когда-нибудь за все, что он делает, будет расплата. Он с детства приучен к мысли, что за шалостью или подлостью, чаще всего следует наказание. Где-то, на краю своего сознания, каждый из этих врачей боялся именно этого – что в один прекрасный момент, из-за нелепой случайности, какая-нибудь зараза вырвется и убьет его максимально изощренным способом. Сейчас их убивал не вирус. Их убивал страх и своя же вера в возмездие. Подобно мастеру-лекарю, которому ученик вместо яда подсунул чистую воду, в которой мастер не смог опознать яд и умер – все носители белых халатов вокруг меня умирали из-за собственной уверенности в неизбежности своей смерти.</w:t>
      </w:r>
    </w:p>
    <w:p>
      <w:pPr>
        <w:pStyle w:val="Normal"/>
        <w:rPr>
          <w:rFonts w:ascii="Times New Roman" w:hAnsi="Times New Roman" w:cs="Times New Roman"/>
          <w:sz w:val="20"/>
          <w:szCs w:val="20"/>
        </w:rPr>
      </w:pPr>
      <w:r>
        <w:rPr>
          <w:rFonts w:cs="Times New Roman" w:ascii="Times New Roman" w:hAnsi="Times New Roman"/>
          <w:sz w:val="20"/>
          <w:szCs w:val="20"/>
        </w:rPr>
        <w:t>Пока вирус страха вместе с паникой распространялся за дверями лаборатории, я подошел к своему чемодану, перетащил его на кровать и раскрыл его. Я уже знал, что я там увижу, поэтому нисколько не удивился ровным пачкам пятисотевровых бумажек, которыми было забито все пространство чемодана. Этого должно было хватить для начала.</w:t>
      </w:r>
    </w:p>
    <w:p>
      <w:pPr>
        <w:pStyle w:val="Normal"/>
        <w:rPr/>
      </w:pPr>
      <w:r>
        <w:rPr>
          <w:rFonts w:cs="Times New Roman" w:ascii="Times New Roman" w:hAnsi="Times New Roman"/>
          <w:sz w:val="20"/>
          <w:szCs w:val="20"/>
        </w:rPr>
        <w:t xml:space="preserve">Я закрыл чемодан и внимательно осмотрелся. В соседней комнате-лаборатории на полу лежали лишь трупы, однако, за стеклом, там где за компьютерами сидели наблюдатели, я видел одно лицо, в ужасе смотревшее на меня. Это была девушка – теперь я видел ее четко, так как в комнате за стеклом кто-то зажег свет. Молодая, и даже вполне красивая девушка, судя по возрасту, даже не врач, а, скорее, медсестра. Вирус обошел ее, как обошел бы любого другого не уверенного в собственной вине. </w:t>
      </w:r>
    </w:p>
    <w:p>
      <w:pPr>
        <w:pStyle w:val="Normal"/>
        <w:rPr/>
      </w:pPr>
      <w:r>
        <w:rPr>
          <w:rFonts w:cs="Times New Roman" w:ascii="Times New Roman" w:hAnsi="Times New Roman"/>
          <w:sz w:val="20"/>
          <w:szCs w:val="20"/>
        </w:rPr>
        <w:t>Я надеялся на это, что тут все-таки найдется кто-то, чья вера в добро и милосердие больше циничного желания сделать вирус поопаснее за соответствующее денежное вознаграждение. Пока, она единственная, кто смог пройти мой тест на человечность. Чтобы испуг девушки не сыграл с ней злую шутку и не заставил, в конце концов, закончить жизнь так же как ее коллеги, я улыбнулся и подмигнул ей. В данной ситуации это, наверное, выглядело дико, но иногда такие простые и нестандартные жесты способны вывести мозг из ступора.</w:t>
      </w:r>
    </w:p>
    <w:p>
      <w:pPr>
        <w:pStyle w:val="Normal"/>
        <w:rPr/>
      </w:pPr>
      <w:r>
        <w:rPr>
          <w:rFonts w:cs="Times New Roman" w:ascii="Times New Roman" w:hAnsi="Times New Roman"/>
          <w:sz w:val="20"/>
          <w:szCs w:val="20"/>
        </w:rPr>
        <w:t>Я, аккуратно перешагивая через тела, вышел в комнату-лабораторию, и из нее в общий коридор. Вирус и тут уже прошелся своей остро наточенной косой – некоторые боковые двери были открыты, тела лежали в коридорах, на порогах, на столах лабораторий. В комплексе царила тишина. Не было даже рева сирен, как, опять-таки, я ожидал благодаря голливудским штампам. Я медленно шел по коридору, когда услышал сзади торопливые шаги, металлический щелчок бойка и взволнованный, дрожащий крик на китайском: «Стой!»</w:t>
      </w:r>
    </w:p>
    <w:p>
      <w:pPr>
        <w:pStyle w:val="Normal"/>
        <w:rPr>
          <w:rFonts w:ascii="Times New Roman" w:hAnsi="Times New Roman" w:cs="Times New Roman"/>
          <w:sz w:val="20"/>
          <w:szCs w:val="20"/>
        </w:rPr>
      </w:pPr>
      <w:r>
        <w:rPr>
          <w:rFonts w:cs="Times New Roman" w:ascii="Times New Roman" w:hAnsi="Times New Roman"/>
          <w:sz w:val="20"/>
          <w:szCs w:val="20"/>
        </w:rPr>
        <w:t>Я остановился и медленно обернулся.  Метрах в десяти от меня стояла та самая медсестра, сжимая двумя руками неизвестно откуда взявшийся пистолет. Несмотря на то, что она явно боялась меня, пистолет в ее руках практически не дрожал.</w:t>
      </w:r>
    </w:p>
    <w:p>
      <w:pPr>
        <w:pStyle w:val="Normal"/>
        <w:rPr>
          <w:rFonts w:ascii="Times New Roman" w:hAnsi="Times New Roman" w:cs="Times New Roman"/>
          <w:sz w:val="20"/>
          <w:szCs w:val="20"/>
        </w:rPr>
      </w:pPr>
      <w:r>
        <w:rPr>
          <w:rFonts w:cs="Times New Roman" w:ascii="Times New Roman" w:hAnsi="Times New Roman"/>
          <w:sz w:val="20"/>
          <w:szCs w:val="20"/>
        </w:rPr>
        <w:t>- Я не могу позволить тебе выйти наружу. Ты же убьешь всех, - словно оправдываясь, говорила она, пытаясь набраться решимости, чтобы нажать курок.</w:t>
      </w:r>
    </w:p>
    <w:p>
      <w:pPr>
        <w:pStyle w:val="Normal"/>
        <w:rPr>
          <w:rFonts w:ascii="Times New Roman" w:hAnsi="Times New Roman" w:cs="Times New Roman"/>
          <w:sz w:val="20"/>
          <w:szCs w:val="20"/>
        </w:rPr>
      </w:pPr>
      <w:r>
        <w:rPr>
          <w:rFonts w:cs="Times New Roman" w:ascii="Times New Roman" w:hAnsi="Times New Roman"/>
          <w:sz w:val="20"/>
          <w:szCs w:val="20"/>
        </w:rPr>
        <w:t>«Молодец, девочка», - подумал я про себя. Ничего другого я и не ожидал от тебя, после того как вирус тебя пощадил. Иначе бы ты и не была бы жива, если бы не попыталась сейчас остановить меня.</w:t>
      </w:r>
    </w:p>
    <w:p>
      <w:pPr>
        <w:pStyle w:val="Normal"/>
        <w:rPr/>
      </w:pPr>
      <w:r>
        <w:rPr>
          <w:rFonts w:cs="Times New Roman" w:ascii="Times New Roman" w:hAnsi="Times New Roman"/>
          <w:sz w:val="20"/>
          <w:szCs w:val="20"/>
        </w:rPr>
        <w:t xml:space="preserve">- Нет – никому снаружи этого здания вирус не угрожает, - чуть улыбнувшись, ответил я ей, - во-первых, он вообще бесследно исчезнет через тридцать минут – так уж он запрограммирован, а во-вторых, он не смертелен, в чем ты сама можешь убедиться на собственном примере. Он убивает только тех, кто уверен, что этот вирус обязан убивать. Я уверяю тебя, что даже охрана на входе сейчас преспокойно стоит на своем посту, даже не подозревая ни о каком смертельном вирусе. Девушка неуверенно смотрела на меня, нервно облизывая губы. Ей хотелось бы верить в мои слова, но она все еще сомневалась. </w:t>
      </w:r>
    </w:p>
    <w:p>
      <w:pPr>
        <w:pStyle w:val="Normal"/>
        <w:rPr>
          <w:rFonts w:ascii="Times New Roman" w:hAnsi="Times New Roman" w:cs="Times New Roman"/>
          <w:sz w:val="20"/>
          <w:szCs w:val="20"/>
        </w:rPr>
      </w:pPr>
      <w:r>
        <w:rPr>
          <w:rFonts w:cs="Times New Roman" w:ascii="Times New Roman" w:hAnsi="Times New Roman"/>
          <w:sz w:val="20"/>
          <w:szCs w:val="20"/>
        </w:rPr>
        <w:t>- Ты знаешь, что вирусы становятся опасными, мутируя в организме, особенно, если этот организм заражен еще чем-либо. Этот вирус мутировал в головах тех, кто был заражен верой именно в такое  возмездие за совершенное им зло.  Впрочем, ты можешь пойти за мной, и убедится в правдивости моих слов. Если там, снаружи, из-за меня умрет хоть один человек, ты можешь пустить мне пулю в затылок.</w:t>
      </w:r>
    </w:p>
    <w:p>
      <w:pPr>
        <w:pStyle w:val="Normal"/>
        <w:rPr>
          <w:rFonts w:ascii="Times New Roman" w:hAnsi="Times New Roman" w:cs="Times New Roman"/>
          <w:sz w:val="20"/>
          <w:szCs w:val="20"/>
        </w:rPr>
      </w:pPr>
      <w:r>
        <w:rPr>
          <w:rFonts w:cs="Times New Roman" w:ascii="Times New Roman" w:hAnsi="Times New Roman"/>
          <w:sz w:val="20"/>
          <w:szCs w:val="20"/>
        </w:rPr>
        <w:t>Я повернулся и пошел дальше, слыша тихие шаги за спиной. Впереди меня ждало три вооруженных поста охраны. Я не боялся за себя – все смертное во мне, равно как и все способное боятся или сомневаться, умерло там – в белоснежной палате, но вот девушка могла пострадать.  Перед лифтами я остановился и сказал, не оборачиваясь.</w:t>
      </w:r>
    </w:p>
    <w:p>
      <w:pPr>
        <w:pStyle w:val="Normal"/>
        <w:rPr/>
      </w:pPr>
      <w:r>
        <w:rPr>
          <w:rFonts w:cs="Times New Roman" w:ascii="Times New Roman" w:hAnsi="Times New Roman"/>
          <w:sz w:val="20"/>
          <w:szCs w:val="20"/>
        </w:rPr>
        <w:t xml:space="preserve">- Послушай. Там, наверху, охрана может немного неправильно понять мое появление – возможно, даже будет стрельба. Если тебя не затруднит, поднимись на соседнем лифте, спустя минуту. Я не успею сбежать за это время, а ты не будешь нервничать, находясь в одном лифте со мной, и не попадешь под случайную пулю. </w:t>
      </w:r>
    </w:p>
    <w:p>
      <w:pPr>
        <w:pStyle w:val="Normal"/>
        <w:spacing w:lineRule="auto" w:line="240" w:before="0" w:after="0"/>
        <w:rPr/>
      </w:pPr>
      <w:r>
        <w:rPr>
          <w:rFonts w:cs="Times New Roman" w:ascii="Times New Roman" w:hAnsi="Times New Roman"/>
          <w:color w:val="000000"/>
          <w:sz w:val="20"/>
          <w:szCs w:val="20"/>
          <w:lang w:eastAsia="ru-RU"/>
        </w:rPr>
        <w:t>Я, не оборачиваясь, знал, что она кивнула…</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pPr>
      <w:r>
        <w:rPr>
          <w:rFonts w:cs="Times New Roman" w:ascii="Times New Roman" w:hAnsi="Times New Roman"/>
          <w:sz w:val="20"/>
          <w:szCs w:val="20"/>
        </w:rPr>
        <w:t>Когда я миновал двери комплекса, она догнала меня и протянула пистолет. Я удивленно поднял брови, и вопросительно посмотрел на нее. Девушка пожала плечами.</w:t>
      </w:r>
    </w:p>
    <w:p>
      <w:pPr>
        <w:pStyle w:val="Normal"/>
        <w:rPr/>
      </w:pPr>
      <w:r>
        <w:rPr>
          <w:rFonts w:cs="Times New Roman" w:ascii="Times New Roman" w:hAnsi="Times New Roman"/>
          <w:sz w:val="20"/>
          <w:szCs w:val="20"/>
        </w:rPr>
        <w:t xml:space="preserve">- Я все равно видела, что эти штуки против тебя бесполезны. Он ведь профессионал, и не мог промахнуться по тебе в упор восемь раз из восьми, однако сделал это. И… спасибо, за то, что сдержал обещание и оставил их в живых. </w:t>
      </w:r>
    </w:p>
    <w:p>
      <w:pPr>
        <w:pStyle w:val="Normal"/>
        <w:rPr/>
      </w:pPr>
      <w:r>
        <w:rPr>
          <w:rFonts w:cs="Times New Roman" w:ascii="Times New Roman" w:hAnsi="Times New Roman"/>
          <w:sz w:val="20"/>
          <w:szCs w:val="20"/>
        </w:rPr>
        <w:t>- Не за что. Я ведь действительно не убийца.</w:t>
      </w:r>
    </w:p>
    <w:p>
      <w:pPr>
        <w:pStyle w:val="Normal"/>
        <w:rPr/>
      </w:pPr>
      <w:r>
        <w:rPr>
          <w:rFonts w:cs="Times New Roman" w:ascii="Times New Roman" w:hAnsi="Times New Roman"/>
          <w:sz w:val="20"/>
          <w:szCs w:val="20"/>
        </w:rPr>
        <w:t>- Да. Я, почему-то, тебе верю.</w:t>
      </w:r>
    </w:p>
    <w:p>
      <w:pPr>
        <w:pStyle w:val="Normal"/>
        <w:rPr/>
      </w:pPr>
      <w:r>
        <w:rPr>
          <w:rFonts w:cs="Times New Roman" w:ascii="Times New Roman" w:hAnsi="Times New Roman"/>
          <w:sz w:val="20"/>
          <w:szCs w:val="20"/>
        </w:rPr>
        <w:t>«Зачем же тогда ты идешь за мной, девочка, если уже не считаешь нужным держать меня на мушке», - хотел спросить я, но, кажется, я и так уже знал ответ.</w:t>
      </w:r>
    </w:p>
    <w:p>
      <w:pPr>
        <w:pStyle w:val="Normal"/>
        <w:rPr>
          <w:rFonts w:ascii="Times New Roman" w:hAnsi="Times New Roman" w:cs="Times New Roman"/>
          <w:sz w:val="20"/>
          <w:szCs w:val="20"/>
        </w:rPr>
      </w:pPr>
      <w:r>
        <w:rPr>
          <w:rFonts w:cs="Times New Roman" w:ascii="Times New Roman" w:hAnsi="Times New Roman"/>
          <w:sz w:val="20"/>
          <w:szCs w:val="20"/>
        </w:rPr>
        <w:t>- Как тебя зовут?</w:t>
      </w:r>
    </w:p>
    <w:p>
      <w:pPr>
        <w:pStyle w:val="Normal"/>
        <w:rPr>
          <w:rFonts w:ascii="Times New Roman" w:hAnsi="Times New Roman" w:cs="Times New Roman"/>
          <w:sz w:val="20"/>
          <w:szCs w:val="20"/>
        </w:rPr>
      </w:pPr>
      <w:r>
        <w:rPr>
          <w:rFonts w:cs="Times New Roman" w:ascii="Times New Roman" w:hAnsi="Times New Roman"/>
          <w:sz w:val="20"/>
          <w:szCs w:val="20"/>
        </w:rPr>
        <w:t>- Мэй Лин. Мэй, - сказала она, глядя мне в глаза.</w:t>
      </w:r>
    </w:p>
    <w:p>
      <w:pPr>
        <w:pStyle w:val="Normal"/>
        <w:rPr>
          <w:rFonts w:ascii="Times New Roman" w:hAnsi="Times New Roman" w:cs="Times New Roman"/>
          <w:sz w:val="20"/>
          <w:szCs w:val="20"/>
        </w:rPr>
      </w:pPr>
      <w:r>
        <w:rPr>
          <w:rFonts w:cs="Times New Roman" w:ascii="Times New Roman" w:hAnsi="Times New Roman"/>
          <w:sz w:val="20"/>
          <w:szCs w:val="20"/>
        </w:rPr>
        <w:t>- Мэй. А не знаешь ли ты какой-нибудь уединенный монастырь не слишком далеко отсюда? Я бы хотел поговорить с настоятелем. Возможно, он захочет помочь мне, после того, как я расскажу ему о своих планах. Возможно и тебя это также убедит, что я не желаю ничего плохого этому миру.</w:t>
      </w:r>
    </w:p>
    <w:p>
      <w:pPr>
        <w:pStyle w:val="Normal"/>
        <w:rPr>
          <w:rFonts w:ascii="Times New Roman" w:hAnsi="Times New Roman" w:cs="Times New Roman"/>
          <w:sz w:val="20"/>
          <w:szCs w:val="20"/>
        </w:rPr>
      </w:pPr>
      <w:r>
        <w:rPr>
          <w:rFonts w:cs="Times New Roman" w:ascii="Times New Roman" w:hAnsi="Times New Roman"/>
          <w:sz w:val="20"/>
          <w:szCs w:val="20"/>
        </w:rPr>
        <w:t>Она задумалась на секунду и кивнула:</w:t>
      </w:r>
    </w:p>
    <w:p>
      <w:pPr>
        <w:pStyle w:val="Normal"/>
        <w:rPr/>
      </w:pPr>
      <w:r>
        <w:rPr>
          <w:rFonts w:cs="Times New Roman" w:ascii="Times New Roman" w:hAnsi="Times New Roman"/>
          <w:sz w:val="20"/>
          <w:szCs w:val="20"/>
        </w:rPr>
        <w:t>- Да, наверное, я знаю такой. Я отвезу тебя.</w:t>
      </w:r>
    </w:p>
    <w:p>
      <w:pPr>
        <w:pStyle w:val="Normal"/>
        <w:rPr>
          <w:rFonts w:ascii="Times New Roman" w:hAnsi="Times New Roman" w:cs="Times New Roman"/>
          <w:sz w:val="20"/>
          <w:szCs w:val="20"/>
        </w:rPr>
      </w:pPr>
      <w:r>
        <w:rPr>
          <w:rFonts w:cs="Times New Roman" w:ascii="Times New Roman" w:hAnsi="Times New Roman"/>
          <w:sz w:val="20"/>
          <w:szCs w:val="20"/>
        </w:rPr>
        <w:t>- Спасибо. А теперь постой здесь, я поговорю с охраной на следующем посту.</w:t>
      </w:r>
    </w:p>
    <w:p>
      <w:pPr>
        <w:pStyle w:val="Normal"/>
        <w:rPr/>
      </w:pPr>
      <w:r>
        <w:rPr>
          <w:rFonts w:cs="Times New Roman" w:ascii="Times New Roman" w:hAnsi="Times New Roman"/>
          <w:sz w:val="20"/>
          <w:szCs w:val="20"/>
        </w:rPr>
        <w:t>Пока я шел к начавшему проявлять беспокойство охраннику на КПП, я мысленно продолжал раскручивать спиральку вируса внутри меня. Этот вирус привык уничтожать. Уничтожать быстро и эффективно. Заставить его уничтожать не все без разбору, а строго определенные клетки – задача достаточно простая. Я видел как сделать это так же просто, как видишь выход из небольшого лабиринта, глядя не него сверху, а не бродя среди высоких стен внутри. А можно ли заставить вирус созидать? Восстанавливать клетки, причем так же быстро, как он до этого разрушал их? Над этим следовало поработать. И, однозначно, в вирус надо добавить еще больше веры…</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Спустя год.</w:t>
      </w:r>
    </w:p>
    <w:p>
      <w:pPr>
        <w:pStyle w:val="Normal"/>
        <w:rPr>
          <w:rFonts w:ascii="Times New Roman" w:hAnsi="Times New Roman" w:cs="Times New Roman"/>
          <w:sz w:val="20"/>
          <w:szCs w:val="20"/>
        </w:rPr>
      </w:pPr>
      <w:r>
        <w:rPr>
          <w:rFonts w:cs="Times New Roman" w:ascii="Times New Roman" w:hAnsi="Times New Roman"/>
          <w:sz w:val="20"/>
          <w:szCs w:val="20"/>
        </w:rPr>
        <w:t>-Учитель, там опять говорят о «Панацее», - послушник в яркой одежде, для цвета которой в китайском языке, как ни странно, до сих пор  нет соответствующего прилагательного, сделал звук телевизора громче.</w:t>
      </w:r>
    </w:p>
    <w:p>
      <w:pPr>
        <w:pStyle w:val="Normal"/>
        <w:rPr/>
      </w:pPr>
      <w:r>
        <w:rPr>
          <w:rFonts w:cs="Times New Roman" w:ascii="Times New Roman" w:hAnsi="Times New Roman"/>
          <w:sz w:val="20"/>
          <w:szCs w:val="20"/>
        </w:rPr>
        <w:t xml:space="preserve">«Согласно последним сообщениям ученых из медицинского центра «Новартис», новый  вирус, уже получивший в средствах массовой информации название «Панацея» вновь проявил себя с неожиданной стороны. Вслед за способностью полностью уничтожать раковые клетки, в результате чего проблема онкологических заболеваний была решена сама собой за короткий срок, и вслед за подтвержденной недавно крайней враждебностью вируса по отношению к возбудителям Гепатита и СПИДа, ученые предполагают, что, в результате последней мутации, «Панацея» способна сильно повышать скорость регенерации тканей у детей. Документально подтверждено уже несколько фактов, когда дети, имеющие в крови следы вируса  и получившие, в результате несчастных случаев, настолько серьезные травмы, что, в обычном случае, практически не имели шансов выжить, были выписаны из больниц уже через сутки. Раны и переломы, по словам врачей, срастались у них буквально на глазах. По оценкам экспертов, на данный момент носителем вируса уже является практически 80% населения Земли. </w:t>
      </w:r>
    </w:p>
    <w:p>
      <w:pPr>
        <w:pStyle w:val="Normal"/>
        <w:rPr>
          <w:rFonts w:ascii="Times New Roman" w:hAnsi="Times New Roman" w:cs="Times New Roman"/>
          <w:sz w:val="20"/>
          <w:szCs w:val="20"/>
        </w:rPr>
      </w:pPr>
      <w:r>
        <w:rPr>
          <w:rFonts w:cs="Times New Roman" w:ascii="Times New Roman" w:hAnsi="Times New Roman"/>
          <w:sz w:val="20"/>
          <w:szCs w:val="20"/>
        </w:rPr>
        <w:t>Ученые до сих пор не могут объяснить ни причины возникновения вируса «Панацея», ни механизм его действия, ни, тем более, предсказать дальнейшие изменения вируса и их последствия. Медицина также бессильна и в вопросе разработки вакцины против этого вируса, прочем, целесообразность этих работ критически оценивают правительства множества развитых стран, ибо до сих пор не зафиксировано ни одного случая смерти зараженного «Панацеей», зато отмечено огромное количество случаев излечения раковых больных, буквально уже стоявших на пороге смерти».</w:t>
      </w:r>
    </w:p>
    <w:p>
      <w:pPr>
        <w:pStyle w:val="Normal"/>
        <w:rPr>
          <w:rFonts w:ascii="Times New Roman" w:hAnsi="Times New Roman" w:cs="Times New Roman"/>
          <w:sz w:val="20"/>
          <w:szCs w:val="20"/>
        </w:rPr>
      </w:pPr>
      <w:r>
        <w:rPr>
          <w:rFonts w:cs="Times New Roman" w:ascii="Times New Roman" w:hAnsi="Times New Roman"/>
          <w:sz w:val="20"/>
          <w:szCs w:val="20"/>
        </w:rPr>
        <w:t>Я убавил звук и откинулся в кресле. Кивнул послушнику, все еще стоявшему в позе ожида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Хорошо. Послушай, попроси старого Ли заварить мне чаю. И позови начальника PR службы. </w:t>
      </w:r>
    </w:p>
    <w:p>
      <w:pPr>
        <w:pStyle w:val="Normal"/>
        <w:rPr>
          <w:rFonts w:ascii="Times New Roman" w:hAnsi="Times New Roman" w:cs="Times New Roman"/>
          <w:sz w:val="20"/>
          <w:szCs w:val="20"/>
        </w:rPr>
      </w:pPr>
      <w:r>
        <w:rPr>
          <w:rFonts w:cs="Times New Roman" w:ascii="Times New Roman" w:hAnsi="Times New Roman"/>
          <w:sz w:val="20"/>
          <w:szCs w:val="20"/>
        </w:rPr>
        <w:t>Послушник кивнул и бесшумно скользнул за дверь.</w:t>
      </w:r>
    </w:p>
    <w:p>
      <w:pPr>
        <w:pStyle w:val="Normal"/>
        <w:rPr>
          <w:rFonts w:ascii="Times New Roman" w:hAnsi="Times New Roman" w:cs="Times New Roman"/>
          <w:sz w:val="20"/>
          <w:szCs w:val="20"/>
        </w:rPr>
      </w:pPr>
      <w:r>
        <w:rPr>
          <w:rFonts w:cs="Times New Roman" w:ascii="Times New Roman" w:hAnsi="Times New Roman"/>
          <w:sz w:val="20"/>
          <w:szCs w:val="20"/>
        </w:rPr>
        <w:t>«Медицина бессильна» - в последнее время эта фраза все чаще звучит в эфире. Наконец , они это признали. Медицинская наука давно стала таковой, с тех пор, как в медицинских университетах забыли то, что лет сто назад знал каждый сельский врач. Вера лечит человека куда эффективнее лекарств и врачебного искусства. Когда-то, мой прадед, работавший в войну хирургом в госпитале, придумал, казалось бы, бессмысленную вещь. Тем больным и раненным, кто уже стоял одной ногой в могиле и в чьем случае «медицина была бессильна» он давал «очень редкое американское сильное лекарство» - белый порошок.  И подавляющее большинство тех, кто, согласно мнению врачей уже  не мог выздороветь, после приема этого редчайшего лекарства вставали на ноги. И только потом, десятки лет спустя, своим внукам, старый дед рассказывал, как ночами толок в ступке простой мел и разбавлял его капелькой соли. Основным компонентом чудодейственного лекарства была вера.</w:t>
      </w:r>
    </w:p>
    <w:p>
      <w:pPr>
        <w:pStyle w:val="Normal"/>
        <w:rPr>
          <w:rFonts w:ascii="Times New Roman" w:hAnsi="Times New Roman" w:cs="Times New Roman"/>
          <w:sz w:val="20"/>
          <w:szCs w:val="20"/>
        </w:rPr>
      </w:pPr>
      <w:r>
        <w:rPr>
          <w:rFonts w:cs="Times New Roman" w:ascii="Times New Roman" w:hAnsi="Times New Roman"/>
          <w:sz w:val="20"/>
          <w:szCs w:val="20"/>
        </w:rPr>
        <w:t>Вера сделала человека - человеком. В безликой вселенной, разложенной на формулы и законы, нигде нет места таким понятиям как справедливость, добро, милосердие. Вы нигде не найдете атома справедливости, кванта добра или молекулы жалости. Но именно надежда и вера в их существование делают их реальными и позволяют человеку перестать быть животным. Именно уверенность в том, что справедливость, добро  и милосердие не просто есть во Вселенной, но даже управляют ею, дают человеку саму возможность существовать  – если бы их не существовало, то зачем тогда жить? Забывая про это, самое главное отличие человека от животного, наука перешла от познания вселенной к копанию в маленькой песочнице ограниченных человеческих знаний. Они пытаются разложить вирус, не существующий в пространстве микроскопа, на составные части и узнать законы, по которым он действует, подобно ребенку, разбивающему папины часы молотком, в надежде найти в них то живое, что издает «тик-так».</w:t>
      </w:r>
    </w:p>
    <w:p>
      <w:pPr>
        <w:pStyle w:val="Normal"/>
        <w:rPr>
          <w:rFonts w:ascii="Times New Roman" w:hAnsi="Times New Roman" w:cs="Times New Roman"/>
          <w:sz w:val="20"/>
          <w:szCs w:val="20"/>
        </w:rPr>
      </w:pPr>
      <w:r>
        <w:rPr>
          <w:rFonts w:cs="Times New Roman" w:ascii="Times New Roman" w:hAnsi="Times New Roman"/>
          <w:sz w:val="20"/>
          <w:szCs w:val="20"/>
        </w:rPr>
        <w:t xml:space="preserve">Вошел Сэм, руководитель PR службы моей компании, которая так и не получила никакого названия, быстро пожал мне руку и плюхнулся в кресло напротив. </w:t>
      </w:r>
    </w:p>
    <w:p>
      <w:pPr>
        <w:pStyle w:val="Normal"/>
        <w:rPr>
          <w:rFonts w:ascii="Times New Roman" w:hAnsi="Times New Roman" w:cs="Times New Roman"/>
          <w:sz w:val="20"/>
          <w:szCs w:val="20"/>
        </w:rPr>
      </w:pPr>
      <w:r>
        <w:rPr>
          <w:rFonts w:cs="Times New Roman" w:ascii="Times New Roman" w:hAnsi="Times New Roman"/>
          <w:sz w:val="20"/>
          <w:szCs w:val="20"/>
        </w:rPr>
        <w:t>- Привет.</w:t>
      </w:r>
    </w:p>
    <w:p>
      <w:pPr>
        <w:pStyle w:val="Normal"/>
        <w:rPr/>
      </w:pPr>
      <w:r>
        <w:rPr>
          <w:rFonts w:cs="Times New Roman" w:ascii="Times New Roman" w:hAnsi="Times New Roman"/>
          <w:sz w:val="20"/>
          <w:szCs w:val="20"/>
        </w:rPr>
        <w:t xml:space="preserve">- Привет, Сэм. Спасибо что так быстро. Мне кажется, настало время пустить слух про следующую мутацию нашей Панацеи. Я тебе уже упоминал вскользь как-то об этой идее. Теперь Панацея научится блокировать мозг от воздействия наркотических веществ – практически всех, включая алкоголь. Поступающие в кровь наркотики просто перестанут доходить до мозга. Грубо говоря, вред для организма прежний, но кайфа - никакого. Как обычно, постарайся пустить слух сразу из нескольких источников, как будут обнаружены первые случаи. Я тебе чуть позже дам адреса клиник, где впервые это свойство проявит себя. </w:t>
      </w:r>
    </w:p>
    <w:p>
      <w:pPr>
        <w:pStyle w:val="Normal"/>
        <w:rPr>
          <w:rFonts w:ascii="Times New Roman" w:hAnsi="Times New Roman" w:cs="Times New Roman"/>
          <w:sz w:val="20"/>
          <w:szCs w:val="20"/>
        </w:rPr>
      </w:pPr>
      <w:r>
        <w:rPr>
          <w:rFonts w:cs="Times New Roman" w:ascii="Times New Roman" w:hAnsi="Times New Roman"/>
          <w:sz w:val="20"/>
          <w:szCs w:val="20"/>
        </w:rPr>
        <w:t>Сэм рассмеялся.</w:t>
      </w:r>
    </w:p>
    <w:p>
      <w:pPr>
        <w:pStyle w:val="Normal"/>
        <w:rPr>
          <w:rFonts w:ascii="Times New Roman" w:hAnsi="Times New Roman" w:cs="Times New Roman"/>
          <w:sz w:val="20"/>
          <w:szCs w:val="20"/>
        </w:rPr>
      </w:pPr>
      <w:r>
        <w:rPr>
          <w:rFonts w:cs="Times New Roman" w:ascii="Times New Roman" w:hAnsi="Times New Roman"/>
          <w:sz w:val="20"/>
          <w:szCs w:val="20"/>
        </w:rPr>
        <w:t>- Ха-ха… Могу поклясться, что вот  после этого, на исследования вакцины против Панацеи будут брошены миллиарды.</w:t>
      </w:r>
    </w:p>
    <w:p>
      <w:pPr>
        <w:pStyle w:val="Normal"/>
        <w:rPr>
          <w:rFonts w:ascii="Times New Roman" w:hAnsi="Times New Roman" w:cs="Times New Roman"/>
          <w:sz w:val="20"/>
          <w:szCs w:val="20"/>
        </w:rPr>
      </w:pPr>
      <w:r>
        <w:rPr>
          <w:rFonts w:cs="Times New Roman" w:ascii="Times New Roman" w:hAnsi="Times New Roman"/>
          <w:sz w:val="20"/>
          <w:szCs w:val="20"/>
        </w:rPr>
        <w:t xml:space="preserve">- Угу, заодно, предполагаю, через некоторое время бесплодных попыток обуздать вирус, неожиданным образом сменится правительство в некоторых странах. Мир в любом случае уже не будет прежним. Передай аналитикам, чтобы подумали, кстати, как на этом факте заработать денег, а то наш зарплатный фонд опять подходит к концу. </w:t>
      </w:r>
    </w:p>
    <w:p>
      <w:pPr>
        <w:pStyle w:val="Normal"/>
        <w:rPr>
          <w:rFonts w:ascii="Times New Roman" w:hAnsi="Times New Roman" w:cs="Times New Roman"/>
          <w:sz w:val="20"/>
          <w:szCs w:val="20"/>
        </w:rPr>
      </w:pPr>
      <w:r>
        <w:rPr>
          <w:rFonts w:cs="Times New Roman" w:ascii="Times New Roman" w:hAnsi="Times New Roman"/>
          <w:sz w:val="20"/>
          <w:szCs w:val="20"/>
        </w:rPr>
        <w:t>- О'кей. Как, кстати, твой малыш, как Мэй? Я в последнее время все никак не найду время заглянуть к ним с очередной погремушкой.</w:t>
      </w:r>
    </w:p>
    <w:p>
      <w:pPr>
        <w:pStyle w:val="Normal"/>
        <w:rPr>
          <w:rFonts w:ascii="Times New Roman" w:hAnsi="Times New Roman" w:cs="Times New Roman"/>
          <w:sz w:val="20"/>
          <w:szCs w:val="20"/>
        </w:rPr>
      </w:pPr>
      <w:r>
        <w:rPr>
          <w:rFonts w:cs="Times New Roman" w:ascii="Times New Roman" w:hAnsi="Times New Roman"/>
          <w:sz w:val="20"/>
          <w:szCs w:val="20"/>
        </w:rPr>
        <w:t>- О… Спасибо, - я улыбнулся, - он быстро растет. Еще чуть помедлишь, и погремушка уже будет не нужна.  Даже не знаю, успею ли я сделать все что нужно до того как настанет время передать этот мир ему.</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эм довольно хмыкнул и встал, потирал руки от предвкушения будущей работы. Я задумчиво  посмотрел ему вслед. Потрясающе, как быстро вокруг меня собралась команда людей, способных работать не за деньги, а за идею, просто потому, что им нравится такая работа. Спецслужбы могут долго пытаться найти источник вируса и слухов о нем – мои люди были неподкупны, потому что деньги не играли для них никакой роли после того, как они поняли, чем будут заниматься.</w:t>
      </w:r>
    </w:p>
    <w:p>
      <w:pPr>
        <w:pStyle w:val="Normal"/>
        <w:rPr>
          <w:rFonts w:ascii="Times New Roman" w:hAnsi="Times New Roman" w:cs="Times New Roman"/>
          <w:sz w:val="20"/>
          <w:szCs w:val="20"/>
        </w:rPr>
      </w:pPr>
      <w:r>
        <w:rPr>
          <w:rFonts w:cs="Times New Roman" w:ascii="Times New Roman" w:hAnsi="Times New Roman"/>
          <w:sz w:val="20"/>
          <w:szCs w:val="20"/>
        </w:rPr>
        <w:t xml:space="preserve">Послушник монастыря принес чай и остановился в нерешительности в дверях. Они только год учатся у меня, но уже способны силой веры не только останавливать пущенные в них пули, но и вскипятить воду в чайнике без огня, просто поднеся к нему руки. И, при этом, им не пришлось убивать себя – они просто начинали верить. Сначала в меня, а потом уже, с удивлением и радостью – в себя. Что же они смогут через десять лет? Мир точно изменится. И я – только песчинка, что столкнула первый камень лавины. </w:t>
      </w:r>
    </w:p>
    <w:p>
      <w:pPr>
        <w:pStyle w:val="Normal"/>
        <w:rPr>
          <w:rFonts w:ascii="Times New Roman" w:hAnsi="Times New Roman" w:cs="Times New Roman"/>
          <w:sz w:val="20"/>
          <w:szCs w:val="20"/>
        </w:rPr>
      </w:pPr>
      <w:r>
        <w:rPr>
          <w:rFonts w:cs="Times New Roman" w:ascii="Times New Roman" w:hAnsi="Times New Roman"/>
          <w:sz w:val="20"/>
          <w:szCs w:val="20"/>
        </w:rPr>
        <w:t>Еще год назад, мне казалось, что я сам создал нового себя своей верой, решив в один прекрасный момент, что я старый должен перестать существовать. Теперь, когда я научился тоньше чувствовать мир, я понимаю, что мои усилия мало что меняли. Люди, слыша каждый день о новых эпидемиях, о распространении наркомании, о СПИДе, о бесконечных смертях, в конце концов, продолжали верить  в справедливость. Человечество верило и надеялось, что просто обязано было появиться что-то или кто-то, кто изменит мир и защитит человечество. Природа не терпит пустоты – если есть вера, всегда появляется объект. Я был призван всем человечеством. Я – новый бог века технологий. Я живу за счет чужой веры, но при этом мне не нужны ни храмы, ни жрецы. Достаточно просто иррациональной и необъяснимой надежды человечества на лучше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Udar">
    <w:name w:val="ud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31:00Z</dcterms:created>
  <dc:creator>Грелка</dc:creator>
  <dc:description/>
  <cp:keywords/>
  <dc:language>en-US</dc:language>
  <cp:lastModifiedBy>Мировое Зло</cp:lastModifiedBy>
  <cp:lastPrinted>2010-10-11T13:12:00Z</cp:lastPrinted>
  <dcterms:modified xsi:type="dcterms:W3CDTF">2010-10-11T11:46:00Z</dcterms:modified>
  <cp:revision>3</cp:revision>
  <dc:subject/>
  <dc:title/>
</cp:coreProperties>
</file>