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а в ад</w:t>
      </w:r>
    </w:p>
    <w:p>
      <w:pPr>
        <w:pStyle w:val="Normal"/>
        <w:rPr/>
      </w:pPr>
      <w:r>
        <w:rPr/>
        <w:t xml:space="preserve">Айзеку пришло время умирать. Несчастья обрушились на него одно за другим. Сперва его выгнали с работы, заставив уступить место молодому перспективному специалисту. Специалист был племянником директора, и Айзек, натаскивая юнца, рассчитывал на серьезные карьерные перспективы. Но все получилось совсем не так. </w:t>
      </w:r>
    </w:p>
    <w:p>
      <w:pPr>
        <w:pStyle w:val="Normal"/>
        <w:rPr/>
      </w:pPr>
      <w:r>
        <w:rPr/>
        <w:t>На банкете, посвященном уходу заслуженного сотрудника, который был предан фирме со дня ее основания, было сказано много теплых слов. Айзек много чего мог бы сказать в ответ. Но почему-то промолчал. Придя домой, он забросил в угол набор мельхиоровой посуды, подаренный шефом, и ушел в запой.</w:t>
      </w:r>
    </w:p>
    <w:p>
      <w:pPr>
        <w:pStyle w:val="Normal"/>
        <w:rPr/>
      </w:pPr>
      <w:r>
        <w:rPr/>
        <w:t xml:space="preserve">Пока Айзек наливался спиртным в ближайшем баре, пытаясь приглушить депрессию и примириться с ролью бодрого западного пенсионера, его жена заказала тур по Европе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–</w:t>
      </w:r>
      <w:r>
        <w:rPr>
          <w:rFonts w:eastAsia="Calibri"/>
        </w:rPr>
        <w:t xml:space="preserve"> </w:t>
      </w:r>
      <w:r>
        <w:rPr/>
        <w:t>Нам нужно как-то осваиваться? – говорила она, - поедем, посетим родные места, будем носить шорты и шлепанцы, бродить по улицам и фотографировать. Если нас кто-нибудь узнает – притворимся, что говорим только по-английски.</w:t>
      </w:r>
    </w:p>
    <w:p>
      <w:pPr>
        <w:pStyle w:val="Normal"/>
        <w:rPr/>
      </w:pPr>
      <w:r>
        <w:rPr/>
        <w:t>Стоит ли говорить, что перед самым отъездом у Айзека прихватило люмбаго. В придачу у него страшно разыгрался ревматизм.</w:t>
      </w:r>
    </w:p>
    <w:p>
      <w:pPr>
        <w:pStyle w:val="Normal"/>
        <w:rPr/>
      </w:pPr>
      <w:r>
        <w:rPr/>
        <w:t>-Ну и черт с тобой – сказала Сара, и уехала одна. Все-таки был предел и ее терпению.</w:t>
      </w:r>
    </w:p>
    <w:p>
      <w:pPr>
        <w:pStyle w:val="Normal"/>
        <w:rPr/>
      </w:pPr>
      <w:r>
        <w:rPr/>
        <w:t>Сара погибла в автобусе, свалившемся с живописной скалы прямо в пропасть.</w:t>
      </w:r>
    </w:p>
    <w:p>
      <w:pPr>
        <w:pStyle w:val="Normal"/>
        <w:rPr/>
      </w:pPr>
      <w:r>
        <w:rPr/>
        <w:t xml:space="preserve">Ему позвонили из страховой компании, траурным голосом сообщили ужасную новость и долго допытывались – не ссорились ли супруги перед поездкой. </w:t>
      </w:r>
    </w:p>
    <w:p>
      <w:pPr>
        <w:pStyle w:val="Normal"/>
        <w:rPr/>
      </w:pPr>
      <w:r>
        <w:rPr/>
        <w:t>–</w:t>
      </w:r>
      <w:r>
        <w:rPr/>
        <w:t>Нет, не ссорились. Все нормально, – механически отвечал Айзек, – мы любили друг друга, – вдруг сказал он, и с ужасом понял, что это была правда.</w:t>
      </w:r>
    </w:p>
    <w:p>
      <w:pPr>
        <w:pStyle w:val="Normal"/>
        <w:rPr/>
      </w:pPr>
      <w:r>
        <w:rPr/>
        <w:t>Через полчаса позвонили из банка, сообщив, что все банковские счета заблокированы до выяснения особых обстоятельств. –Все нормально – сказал Айзек. Положив трубку, он впервые  лег на кровать в ботинках и закрыл глаза. Через три дня к нему явился ангел.</w:t>
      </w:r>
    </w:p>
    <w:p>
      <w:pPr>
        <w:pStyle w:val="Normal"/>
        <w:rPr/>
      </w:pPr>
      <w:r>
        <w:rPr/>
        <w:t>-Привет, Айзек, ты тут что, умирать собрался? – спросил ангел, участливо положив светящуюся ладонь на полупрозрачную кисть Айзека.</w:t>
      </w:r>
    </w:p>
    <w:p>
      <w:pPr>
        <w:pStyle w:val="Normal"/>
        <w:rPr/>
      </w:pPr>
      <w:r>
        <w:rPr/>
        <w:t>- Собрался, - хмуро ответил Айзек.</w:t>
      </w:r>
    </w:p>
    <w:p>
      <w:pPr>
        <w:pStyle w:val="Normal"/>
        <w:rPr/>
      </w:pPr>
      <w:r>
        <w:rPr/>
        <w:t>-Подожди, Айзек, рано еще помирать. Ведь ты был хорошим человеком.</w:t>
      </w:r>
    </w:p>
    <w:p>
      <w:pPr>
        <w:pStyle w:val="Normal"/>
        <w:rPr/>
      </w:pPr>
      <w:r>
        <w:rPr/>
        <w:t>-Да ну? – Айзек приоткрыл глаз и с отвращением посмотрел на ангела.</w:t>
      </w:r>
    </w:p>
    <w:p>
      <w:pPr>
        <w:pStyle w:val="Normal"/>
        <w:rPr/>
      </w:pPr>
      <w:r>
        <w:rPr/>
        <w:t>-Точно точно, ты был хорошим человеком, и поэтому тебе положено еще одно испытание.</w:t>
      </w:r>
    </w:p>
    <w:p>
      <w:pPr>
        <w:pStyle w:val="Normal"/>
        <w:rPr/>
      </w:pPr>
      <w:r>
        <w:rPr/>
        <w:t>-Зачем? – вяло поинтересовался Айзек</w:t>
      </w:r>
    </w:p>
    <w:p>
      <w:pPr>
        <w:pStyle w:val="Normal"/>
        <w:rPr/>
      </w:pPr>
      <w:r>
        <w:rPr/>
        <w:t>-Чтобы точно попасть в рай,  – пояснил ангел. - Бедность и предательство ты уже пережил, с потерей близких более менее справился. Осталось только одно – долгая мучительная болезнь. Потом ты умрешь, и мы зачислим тебя в рай.</w:t>
      </w:r>
    </w:p>
    <w:p>
      <w:pPr>
        <w:pStyle w:val="Normal"/>
        <w:rPr/>
      </w:pPr>
      <w:r>
        <w:rPr/>
        <w:t>-А если я хочу умереть прямо сейчас? Без всяких долгих и мучительных?</w:t>
      </w:r>
    </w:p>
    <w:p>
      <w:pPr>
        <w:pStyle w:val="Normal"/>
        <w:rPr/>
      </w:pPr>
      <w:r>
        <w:rPr/>
        <w:t>-Тогда возникнут проблемы. Ты, как хороший человек, попадешь в чистилище. Это очень скверное место. Гораздо хуже ада. Ты будешь там томиться тысячи лет. Мой тебе совет, Айзек, выбирай болезнь. Быстрее отмучаешься и дело с концом.</w:t>
      </w:r>
    </w:p>
    <w:p>
      <w:pPr>
        <w:pStyle w:val="Normal"/>
        <w:rPr/>
      </w:pPr>
      <w:r>
        <w:rPr/>
        <w:t>Айзек задумался. - А с чего ты вообще взял, что я хороший человек?</w:t>
      </w:r>
    </w:p>
    <w:p>
      <w:pPr>
        <w:pStyle w:val="Normal"/>
        <w:rPr/>
      </w:pPr>
      <w:r>
        <w:rPr/>
        <w:t>-Ты никого не убивал, не грабил, не насиловал.</w:t>
      </w:r>
    </w:p>
    <w:p>
      <w:pPr>
        <w:pStyle w:val="Normal"/>
        <w:rPr/>
      </w:pPr>
      <w:r>
        <w:rPr/>
        <w:t>-Случая не было, – ответил Айзек</w:t>
      </w:r>
    </w:p>
    <w:p>
      <w:pPr>
        <w:pStyle w:val="Normal"/>
        <w:rPr/>
      </w:pPr>
      <w:r>
        <w:rPr/>
        <w:t>-Не прелюбодействовал, – не сдавался ангел.</w:t>
      </w:r>
    </w:p>
    <w:p>
      <w:pPr>
        <w:pStyle w:val="Normal"/>
        <w:rPr/>
      </w:pPr>
      <w:r>
        <w:rPr/>
        <w:t>-Да уж, – едко прокомментировал Айзек. -Ты вообще видел эти рожи? Я был все время на работе, а женщины у нас только в бухгалтерии и в отделе продаж. Как я мог с этим прелюбодействовать?</w:t>
      </w:r>
    </w:p>
    <w:p>
      <w:pPr>
        <w:pStyle w:val="Normal"/>
        <w:rPr/>
      </w:pPr>
      <w:r>
        <w:rPr/>
        <w:t>Ангел смущенно захлопал крыльями. Он был похож на голубя переростка.</w:t>
      </w:r>
    </w:p>
    <w:p>
      <w:pPr>
        <w:pStyle w:val="Normal"/>
        <w:rPr/>
      </w:pPr>
      <w:r>
        <w:rPr/>
        <w:t>-Ну… ты ничего не украл – наконец заявил ангел.</w:t>
      </w:r>
    </w:p>
    <w:p>
      <w:pPr>
        <w:pStyle w:val="Normal"/>
        <w:rPr/>
      </w:pPr>
      <w:r>
        <w:rPr/>
        <w:t>- Украл! – торжествующе завопил Айзек. Я украл свистульку в супермаркете!</w:t>
      </w:r>
    </w:p>
    <w:p>
      <w:pPr>
        <w:pStyle w:val="Normal"/>
        <w:rPr/>
      </w:pPr>
      <w:r>
        <w:rPr/>
        <w:t>-Но ведь после этого ты был на исповеди, а свистульку вернул и еще положил в церковную кассу почти сто долларов.</w:t>
      </w:r>
    </w:p>
    <w:p>
      <w:pPr>
        <w:pStyle w:val="Normal"/>
        <w:rPr/>
      </w:pPr>
      <w:r>
        <w:rPr/>
        <w:t>-Да, действительно, – припомнил Айзек. – Так оно и было.</w:t>
      </w:r>
    </w:p>
    <w:p>
      <w:pPr>
        <w:pStyle w:val="Normal"/>
        <w:rPr/>
      </w:pPr>
      <w:r>
        <w:rPr/>
        <w:t>- Вот видишь – просиял ангел, - как все чудесно получается! Долгая праведная жизнь, мучительная продолжительная болезнь, нищета – и считай дело в шляпе! А ты – в раю!</w:t>
      </w:r>
    </w:p>
    <w:p>
      <w:pPr>
        <w:pStyle w:val="Normal"/>
        <w:rPr/>
      </w:pPr>
      <w:r>
        <w:rPr/>
        <w:t>- Ты хочешь сказать, что у меня нет выбора? – осведомился Айзек</w:t>
      </w:r>
    </w:p>
    <w:p>
      <w:pPr>
        <w:pStyle w:val="Normal"/>
        <w:rPr/>
      </w:pPr>
      <w:r>
        <w:rPr/>
        <w:t xml:space="preserve">Ангел задумался, - практически нет. Если ты, конечно, не хочешь попасть в чистилище, или вообще в ад. Поступков нет. Подвигов, каких то глобальных добрых дел. Остается только мучиться, страдать, облагораживать душу. Болезни слабого тела излечивают душевные раны. Понимаешь? </w:t>
      </w:r>
    </w:p>
    <w:p>
      <w:pPr>
        <w:pStyle w:val="Normal"/>
        <w:rPr/>
      </w:pPr>
      <w:r>
        <w:rPr/>
        <w:t xml:space="preserve">-Да уж, понимаю. Ты мне лучше про рай расскажи, что ли? </w:t>
      </w:r>
    </w:p>
    <w:p>
      <w:pPr>
        <w:pStyle w:val="Normal"/>
        <w:rPr/>
      </w:pPr>
      <w:r>
        <w:rPr/>
        <w:t>-Рай! О! это чудесно! – Ангел просиял, под шкафом высветились закатившиеся монетки,–амброзия, мед – сколько угодно, нектар два раза в неделю по талонам. Правда, грешники из ада все время выигрывают талоны в покер. Что поделать – им чертовски везет…</w:t>
      </w:r>
    </w:p>
    <w:p>
      <w:pPr>
        <w:pStyle w:val="Normal"/>
        <w:rPr/>
      </w:pPr>
      <w:r>
        <w:rPr/>
        <w:t xml:space="preserve">-Погоди погоди, – заинтересовался Айзек – а что, собственно, грешники из ада делают в раю? 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Да ничего особенного. Пьют, гуляют – как все, - ангел осекся и испуганно посмотрел на Айзека. Нет, ты пойми, рай же не огорожен, не тюрьма ведь, вот и забредают всякие. Кому нравится – остается. Не нравится – идут себе дальше. Хлопот с ними, конечно, много бывает. Не все же привычны к святой жизни. Буянят, куролесят. Но мы ничего, терпим. Им самим потом надоедает. И святые не в обиде. Когда вечность в запасе, любому пустяку, бывает, радуешься.</w:t>
      </w:r>
    </w:p>
    <w:p>
      <w:pPr>
        <w:pStyle w:val="Normal"/>
        <w:rPr/>
      </w:pPr>
      <w:r>
        <w:rPr/>
        <w:t>-Знаешь что, – Айзек сел на кровати, – а лети ты со своими болезнями. Долгими и мучительными. Я вообще раздумал умирать. И болеть тоже. Пожить собираюсь. В свое удовольствие. Понял?</w:t>
      </w:r>
    </w:p>
    <w:p>
      <w:pPr>
        <w:pStyle w:val="Normal"/>
        <w:rPr/>
      </w:pPr>
      <w:r>
        <w:rPr/>
        <w:t>- Как же так? – ангел был безмерно удивлен, - это же прямая дорога в ад!</w:t>
      </w:r>
    </w:p>
    <w:p>
      <w:pPr>
        <w:pStyle w:val="Normal"/>
        <w:rPr/>
      </w:pPr>
      <w:r>
        <w:rPr/>
        <w:t xml:space="preserve">- Справлюсь – отрезал Айзек. </w:t>
      </w:r>
    </w:p>
    <w:p>
      <w:pPr>
        <w:pStyle w:val="Normal"/>
        <w:rPr/>
      </w:pPr>
      <w:r>
        <w:rPr/>
        <w:t xml:space="preserve">Ангел печально кивнул и рассыпался золотистыми искрами. Он летел над городом, взмахивая жемчужными крыльями. Маленькие дети показывали на него пальцем: 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Мама, смотри, смотри, ангел! -Взрослые сердились и говорили, что пальцем показывать некрасиво. </w:t>
      </w:r>
    </w:p>
    <w:p>
      <w:pPr>
        <w:pStyle w:val="Normal"/>
        <w:rPr/>
      </w:pPr>
      <w:r>
        <w:rPr/>
        <w:t>–</w:t>
      </w:r>
      <w:r>
        <w:rPr/>
        <w:t>А ведь неплохой мужик этот Айзек, – думал про себя ангел, – только слабохарактерный. В следующую пятницу будет фестиваль по покеру, надо будет заказать ему местечко.</w:t>
      </w:r>
    </w:p>
    <w:p>
      <w:pPr>
        <w:pStyle w:val="Normal"/>
        <w:rPr/>
      </w:pPr>
      <w:r>
        <w:rPr/>
        <w:t xml:space="preserve">Айзек вышел из дома. С удовольствием наступил на лапу визгливой соседской болонке – он мечтал это проделать уже лет пять. Натянув на голову черный чулок, в котором он проделал две дырки для глаз, он заглянул в банк. Когда он вышел из банка, руки его приятно оттягивал увесистый пакет с банкнотами. – Никаких больше счетов, кредитных карточек и прочей ерунды! – заявил решительный, и словно помолодевший Айзек. -Только наличные. </w:t>
      </w:r>
    </w:p>
    <w:p>
      <w:pPr>
        <w:pStyle w:val="Normal"/>
        <w:rPr/>
      </w:pPr>
      <w:r>
        <w:rPr/>
        <w:t xml:space="preserve">В кафе напротив входа в бывшую контору подавали превосходный кофе. Он впервые осмелился посмотреть на симпатичную официантку. 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Хотите шампанского? – неожиданно спросил он. 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С удовольствием, – ответила девушка. -Только после семи – у меня закончится смена.</w:t>
      </w:r>
    </w:p>
    <w:p>
      <w:pPr>
        <w:pStyle w:val="Normal"/>
        <w:rPr/>
      </w:pPr>
      <w:r>
        <w:rPr/>
        <w:t xml:space="preserve">- Ничего, я успею. – Рабочий день в конторе заканчивался в шесть. Карман Айзека приятно оттягивал пистолет, позаимствованный у охранника в банке. Без пяти шесть он скрылся в дверях своей бывшей работы и прошел по стремительно пустеющим коридорам. Начальство традиционно задерживалось на рабочем месте, демонстрируя чудеса трудовой дисциплины. </w:t>
      </w:r>
    </w:p>
    <w:p>
      <w:pPr>
        <w:pStyle w:val="Normal"/>
        <w:rPr/>
      </w:pPr>
      <w:r>
        <w:rPr/>
        <w:t>В шесть часов десять минут Айзек вернулся в кафе и выпил еще кофе, оставил щедрые чаевые и направился в турагентство. Через один час сорок минут самолет уносил Айзека в Тайланд. На нем была пестрая гавайская рубашка и сомбреро. Он казался себе юным и легкомысленным. Жизнь только начиналас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06:00Z</dcterms:created>
  <dc:creator>Грелка</dc:creator>
  <dc:description/>
  <cp:keywords/>
  <dc:language>en-US</dc:language>
  <cp:lastModifiedBy>Мировое Зло</cp:lastModifiedBy>
  <dcterms:modified xsi:type="dcterms:W3CDTF">2010-10-09T16:20:00Z</dcterms:modified>
  <cp:revision>4</cp:revision>
  <dc:subject/>
  <dc:title/>
</cp:coreProperties>
</file>