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стречный ветер доставляет беспокойство</w:t>
      </w:r>
    </w:p>
    <w:p>
      <w:pPr>
        <w:pStyle w:val="Normal"/>
        <w:spacing w:lineRule="auto" w:line="360"/>
        <w:ind w:firstLine="3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ind w:firstLine="340"/>
        <w:jc w:val="both"/>
        <w:rPr/>
      </w:pPr>
      <w:r>
        <w:rPr/>
        <w:t>В конце третьей вахты мы разминулись с сухогрузом «Специальный». Шёл он по инерции, габариты не работали, связь молчала, а на борту был вывешен черный сигнальный флаг с зелёными полосами — «Насморк»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Когда видишь столь редкую картину, сложно поверить глазам, правда. Вот и вахтенный пялился в оптику минут десять, прежде чем сделать запись в журнале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А потом он чихнул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Это я и Тэрбиш отмывали рубку. Однажды, я забыл на волновой печке кастрюльку со страусиным яйцом (питаю к ним слабость). Удивительно, сколько беспорядка может причинить один килограмм живой материи. Вахтенный, белокурый толстячок Костик, весил центнер и был, буквально, повсюду. Меня вызвали поменять разбитый экран локатора и заварить раму, порванную взрывной волной раму. Но пришлось помочь санитару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По-этому, я больше люблю метеоризм, — ворчал Тэрбиш, орудуя насосом, — по крайней мере, верхняя половина остаётся целой. А тут, смотри, даже в ящиках стола!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Зато не пахнет почт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Шланг забивается! — парировал Тэрбиш, — Странное дело с этим «Специальным». Ладно бы один прихворнул, но так, чтобы целое судно.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Он покачал головой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 дверях нарисовался Док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Боб, живо в командную уборную! Опять у капитана камни из мочевого пузыря вышли. У Ирэны еще дни настали, так что, Тэрбиш, не возись с насосом лишнего. Задали вы мне работёнки сегодня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Костик уместился в трёх больших канистрах. Труднее всего пришлось с приборной панелью. Натекло туда изрядно, но Тэрбиш торопился убирать Ирэну, так что махнул рукой: «И так сойдёт, Константину это только на пользу.»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ока я второпях опорожнял канистры в бак, наплескал на пол. Второго насоса не было, пришлось убирать по-старинке, тряпкой. Если Костик в результате получится некомплектным, свалю всё на Тэрбиша. У меня еще ремонт в сортире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 коридорах царила суета. Носились курсанты с пустыми и полными вёдрами, катили баллоны на тележках, тянули кабели. В главной трубе воздухопровода размеренно лупили пневмо-кувалдой, гулкое эхо расходилось по кораблю из вентиляционных решеток. Встреча с чумным сухогрузом навела беспокойства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 стене и металлическом писсуаре, зияло отверстие размером с кулак. Камень вышел нешуточно, сквозь рваную переборку была видна кают-компания. Я начал разворачивать сварочный аппарат, одновременно прислушиваясь к голосам, которые неслись сквозь дыру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Совершенно невозможно считать случайным недомогание вахтенного! Нам приказали лечь в дрейф, но если здесь замешана ситуация на «Специальном».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Голос у капитана на удивление бодрый (после такого-то камешка!), но его заглушали удары кувалды над головой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...еще в порту я дал ясное указание провести замену фильтров, мне эпидемия на борту не нужна! Систему вентиляции проверить надлежащим образом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Уже послал троих. (словно в ответ на слова Дока, в трубе сверху завозились) Предварительный анализ аллергенов не выявил. Кстати, вы знаете капитан, что примерно двадцать пять процентов людей чихают, глядя на яркий объект? Это происходит от замыкания зрительного и обонятельного нервов. В третью мировую немцы так целый полк уничтожили, прожекторами. Я думаю, не это ли причина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Прекратите демагогию и проверьте ветродуйную систему. Дайте экипажу «Супрастину». И пришейте, наконец, мне хозяйство обратно, как женщина по-малому хожу! Если не хватает материала, отлейте у Чехова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 трубе захихикали, видать, тоже подслушивали. Судя по мелодичным голосам, менять фильтры послали женскую бригаду. Из кают-компании строго окрикнули, и труженицы попытались замаскировать хохот ударами молотков. Мне на голову посыпались ржавчина и пыль. В трубе смех неожиданно перешел в кашель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От внезапного удара мне заложило уши и потемнело в глазах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ришел в себя, сидя в луже, в обнимку с писсуаром. Из развороченной трубы вязким потоком стекала женская бригада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Док сжалился надо мной и отправил менять контуженные уш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о дороге в мед-отсек натолкнулся на Костика. Тот шёл с докладом к капитану и потому был мрачен. Вместо щетины из подбородка торчал ворс от тряпки, которую я необдуманно слишком сильно отжимал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Минус десять килограмм! Больничный выписывать не хотят и вахту не засчитывают! — С горечью воскликнул он, — А нос как был забит, так и остался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Он шмыгнул носом и я машинально закрылся рукам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«Константин Чехов, срочно в капитану!» — прохрипела громкая связь, и Костик заторопился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В смотровой меня ждало доселе невиданное зрелище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есёлый Тэрбиш, абсолютно голый и мокрый, отжимал от красной жижи свою спецовку в канистру с надписью «Ирэна». Причину своего веселья объяснять отказался, только жест неприличный сделал (быдыщъ!) и пальцем на вогнутый потолок показал (с него капало)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Залив Ирэну в синтетайзер, он принялся натягивать одежду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С ужином сегодня будет плохо. Вот, полюбуйся, — Тэрбиш показал на ряд двухведёрных кастрюль у стены, — Повариха наша. Говорят, чихнула аж холодильник упал. Такой массовой простуды не припомню со времён северных рейсов, а настолько мощной и подавно. Носы отрывало, головы рвало, но чтобы так... С ушами твоими сейчас возиться некогда. Серьёзных больных литров триста набралось, ёмкостей не хватает. Загрузили крошку по-полной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Тэрбиш любовно погладил капсулу по полированному боку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А знаешь, Боб, почему синтетайзер называется «Амъ-9»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Автоматический муканизатер Ъеркского, девятая модель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Ничего подобного!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Идти приваривать на место холодильник не хотелось, так что приготовился слушать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История такая. Когда Чингисхан достиг пика своего могущества, к нему пришло восемь старцев. Каждый принёс ему подарок, средство, дарующее вечную жизнь и здоровье. Хан поблагодарил сердечно, и сделал следующее: опробовал дары на самих мудрецах, а после приказал посрубать им бошки. Вывел жуликов на чистую воду. Ничего не кажется странным в этой истории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Пожалуй, ничего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Восемь. Что это за цифра, вообще? В восточном рассказе не может быть такой глупой цифры. А значит один мудрец действительно знал рецепт вечной жизни, он-то и был девятым. Когда наши учёные открыли регенерацию и рекомбинацию тканей, то и синтетайзер назвали в его честь. «Амъ» значит «жизнь» по-монгольск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Тэрбиш хитро подмигнул. С раскосыми глазами это было не трудно, они любую ужимку превращали в хитрую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Гул синтетайзера стих, изнутри постучали. Тэрбиш засуетился и я решил не мешать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На ужин вместо салата нам дали «Супрастин», суп был пресным и жидким, а со столов исчезли наборы специй. Есть всё равно не хотелось, клонило в сон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Я сидел напротив женской бригады. Зевая, девки невесело посматривали друг друга. Вытекая из вентиляции, они перемешались, так что после терапии все их черты пришли к единому знаменателю. Различить их теперь можно было только по разноцветным бейджикам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омимо общих бед, отключили приточную вентиляцию и расставили всюду радиаторы. В камбузе было душно и жарко. «Ну вас к чёрту!» — подумал я и отправился столоваться в каюту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 каюте висел такой же застоявшийся и раскалённый воздух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За распитие напитков и уничтожение НЗ полагалась гаупт-вахта, по-этому половину обязательно отдавали боцману. Тех, кто не делился, он заставлял выпивать литр гидрашки, от похмелья жадина расплывался в медузу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Грубо нарушив еще одну инструкцию, я отдраил иллюминатор и впустил в каюту свежий вечерний бриз. Недалеко светились огни — у «Специального», с надветренной стороны, собрались суда. На штоках были подняты знаки красного креста, полумесяца и свастики, но зловещий сигнал «Насморк» с сухогруза так и не снял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 банкой «Конины Пряной» я уселся наблюдать за ходом спасательной операции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Последнее что помню это налетающий в лицо ветерок, от которого вдруг странно засвербило в носоглотке. Первое, что увидел — невероятного размера груд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Через секунду до меня дошло, что это сисечное богатство — моё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Ты извини, Боб. В запарке канистры перепутал и случайно одну от поварихи ливанул. — Тэрбиш изо всех сил пытался выглядеть виноватым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осле лечения как-то странно дышится. Пытаюсь почесать нос и неожиданно не нахожу его на месте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Да, твой я уже. Того. Капитан приказал носы удалить всей команде. После мыса Горн вернём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Тэрбиш продемонстрировал ящик с именными ячейкам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Знаешь в чём замута была? На «Специальном» контейнер с перцем лопнул, а мы в шлейф попали. Фильтров нету, вся вентиляция в этой дряни. А ты еще и окно открыл, боцман из-за этого орал как резаный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— </w:t>
      </w:r>
      <w:r>
        <w:rPr/>
        <w:t>Чихать я на него хотел!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от хрен вредный. Тут у меня рождается мысль. Тэрбиш как раз принялся копаться в настройках прибора. Стремительно выуживаю из ящика бугристую боцманскую носяру. Капитанские причиндалы, ждущие рекомбинации на соседнем столике, занимают его место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После мыса Горн боцмана будет ждать порядочный сюрпри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6:00Z</dcterms:created>
  <dc:creator>Грелка</dc:creator>
  <dc:description/>
  <cp:keywords/>
  <dc:language>en-US</dc:language>
  <cp:lastModifiedBy>Мировое Зло</cp:lastModifiedBy>
  <dcterms:modified xsi:type="dcterms:W3CDTF">2010-10-11T11:48:00Z</dcterms:modified>
  <cp:revision>2</cp:revision>
  <dc:subject/>
  <dc:title/>
</cp:coreProperties>
</file>