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Комитет Сена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ША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по Здравоохранению, Образованию, Труду и Пенс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лушания Комитета в ограниченном составе (закрытые)  - "Прионное Редактирование Абсолютного Обмена Клеток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Prion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Editing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of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the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A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bsolute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Cells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E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xchange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PEACE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) " (в дальнейшем "Прионные слушания"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ата - 11 сентября 202-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Место проведения - Сенат, Офисное Здание Дирскен 428, Вашингтон, Округ Колумбия,  20510  СШ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седатель комиссии - Сенатор Том Харкин, Айова. Члены комиссии - проф. Джон Томпсон, Гарвардский Университет, проф. Регина Бенджамин, Университет Пенсильва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Выдержки из протокола выступления основного свидетеля - проф. Марка Гинзбурга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MD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PHD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, Директора Прионной лаборатории Университета Джона Хопкинса, Балтимор, Мэриленд, Лауреата Нобелевской Премии по Медицине 202-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ен. Харкин - Представьтесь, пожалуйста, членам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Моё имя - Марк Герри Гинзбург, выпускник медицинского факультета Университета Вашингтона в Сент-Луисе, Миссури. Доктор по Молекулярной биологии и генетике Университета Джона Хопкинса, Балтимор, Мэриленд. Директор Прионной лаборатории того же университе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Томпсон - Ваша основная научная и практическая деятельность связана с изучением прионов. Не могли бы вы объяснить, в чём она состояла и состоит ? Убедительно прошу вас не забывать, что не все члены комиссии и присутствующие связаны с биологией и медициной, поэтому желательно максимально доходчиво, но чтобы это не привело к искажению смысл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Непростая задача. Но я попытаюсь. Что-то подобное когда-то попросили у Эйнштейна, максимально коротко и доходчиво объяснить его Теорию относительности. Насколько мне помнится, он ответил: "Если вы разговариваете с милой девушкой, то вечность пройдет для вас за один миг. А если вас посадить на раскаленную плиту, то один миг вам покажется вечностью".  (смех и оживление в зале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о по существу вопроса. Прионы - инфекционные агенты, состоящие в основном из белка и являвшиеся первоначально причиной заболеваний у различных млекопитающих, самое известное среди которых - болезнь крупного рогатого скота или  "коровье бешенство",  поражавшее также и человека и получившее имя болезнь Крейтцфельдта-Якоба. На этапах первых исследований в конце прошлого века было известно, что прионы влияли на структуру мозга и другие виды нейронной ткани, вызывая неизлечимые изменения и гибель поражённого организма. Внедряясь в здоровый организм, прионы заставляли здоровые белки изменяться на патологические, чужеродные, а потом и превращаться в них самих. Реакция развивалась по цепному типу, убивая здоровые ткани и заменяя их своими колониями. Их структурная стабильность приводила к устойчивости к денатурации и невозможности противодействия процессу всеми известными на то время методами, так как любые воздействия, убивавшие прионы, ещё быстрее убивали здоровые ткани, что было несовместимо с жизнью орган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Белок, из которого состоит прион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PrP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, является разновидностью белка, находящегося в клеточных мембранах практически всех тканей человека. Он состоит из 209 аминокислот и одной дисульфидной связи и имеет форму альфа-спирали. Инфекционная изоформа этого белка имеет иной трёхмерный образ и, по сути, является бета-листом определённой толщины. Агрегация таких листов приводит к образованию чужеродных волокон, а затем бляше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сновным путём передачи и заражения является попадание в желудочно-кишечный тракт и проникновение в кровь, и лимфатические сосуды через нег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Бенджамин - За работы по изучению прионов и создание Прионного Редактирования Абсолютного Обмена Клеток вы награждены Нобелевской премией по медицине. В чём заключались ваши открытия и их прикладное применение в медицине 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роф. Гинзбург - В нашей лаборатории после многолетних исследований нам удалось изменить трёхмерную структуру приона, при помощи новых молекулярных связей превратив его в шестигранную уплощённую призму, имеющую форму щита. По сути, мы получили абсолютно новый вид белка. После начала работы с новым белком на живых клеточных структурах и тканях выяснилось, что он внедряется в клетку, определяет генетический код,  а затем изменяет её функционирование, в сущности, становясь внутриклеточным симбионт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"Заражённые" таким способом клетки и ткани не только не погибали, а становились невосприимчивы к патогенным инфекционным и вирусным воздействиям, а так же к атипичному опухолевому изменению. Прион уже знакомый с генетическим кодом просто уничтожал любую другую клетку с чужеродной или изменённой генетической структур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сле этих обнадёживающих первых результатов мы назвали полученный белок "Прионным Щитом", за его форму, а главное - действия и опубликовали первые результаты. В последствии мы убедились, что не ошиблис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ен. Харкин - Вы, конечно, имеете в виду положительные эффекты от применения "Прионного Щита" на человеческом организме 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Да. Тем более что путь до этого этапа оказался гораздо короче, чем можно было бы себе представить  в начал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ело в том, что так же как это было изначально, "Прионный Щит" так и остался белком, действующим практически только на крупный рогатый скот и человека. Поэтому на следующем этапе нам необходимо было перейти к опытам на корова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ен. Харкин - И тогда вашими результатами заинтересовалось Министерство Обороны Соединённых Штатов 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Нет. Это произошло несколько раньше, после опубликования нами первых результатов. Нам предложили помощь, но на том этапе я от этой помощи отказался, так как она налагала на нас определённые обязательства и ограничения. Когда же мне стало ясно, что необходимы достаточно большие средства и решение сложных организационных вопросов,  я действительно обратился в Министерство Обороны. В течение короткого времени в пригороде Балтимора военными была приобретена ферма и оборудована по пятой, высшей категории биологической безопасности, после чего объект, получивший от военных кодовое название "Бешеная Корова" (оживление в зале), был предоставлен в наше полное распоряжен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роф. Томпсон - Название проек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PEACE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, возникло после начала работы на объекте "Бешеная Корова" 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Да. Достаточно быстро выяснилось, что на цельном организме "Прионный Щит" приживается с огромной скоростью, в течение первых двух суток появляясь практически во всех клетках, несущих парный набор хромосом. Он не был найден только в половых клетках - сперматозоидах и яйцеклетках, несущих, как известно, половинный набор хромос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Бенджамин - И тогда ваши коровы стали самыми здоровыми коровами в мире ? А что происходило с их потомством, оно тоже появлялось без проблем и абсолютно здоровым 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Несомненно. Попытки заразить коров всеми известными возбудителями инфекций, грибками или вирусами, а также привить им различные культуры опухолевых клеток, ничего не дали. Коровы стали абсолютно устойчивы к любому зара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Эмбрионы же, изначально после оплодотворения не имевшие "Прионного Щита", на первых стадиях деления, после прикрепления к стенке матки получали его от матери. Причём материнский "Прионный Щит" не вступал в конфликт с плодом и его симбионтом, и не вызывал отторж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Сен. Харкин - Когда вы обратились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FDA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, с просьбой разрешить перейти ко второй фазе испытаний, на людях 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Сразу после того, как мы с женой выпили молока с нашей фермы (тихий гул в зале) и убедились что "Прионный Щит" безопасен для человеческого организма точно так же, как и для коровьего. Рассказывать о своих физиологических ощущениях в первые двое суток после этого, по-моему, не имеет смысла. Каждый из вас испытал нечто подобное на себе. (гул в зале, председатель комиссии стучит молотком по столу, прося тишины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Томпсон - Насколько я знаю, первое массовое использование "Прионного Щита" на людях было всё-таки вынужденным, а не заранее спланированным и подготовленным 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Как вы помните, эпидемия холеры, вспыхнувшая на африканском континенте и названная в последствии "чёрной холерой", была вызвана мутировавшим холерным вибрионом, устойчивым не только ко всем видам стандартных противохолерных сывороток и антибиотиков, но и ко всем известным на тот момент антибиотическим препаратам, даже резервным, ранее никогда не использовавшимся. Смертность от заболевания составляла более 90%. Эпидемия захватывала страны и за короткое время, несмотря на принятые меры и полный карантин, всё же смогла вырваться за пределы Африки и грозила превратиться в пандемию. Этого не происходило только благодаря карантинным мерам, предпринятым уже на территории тех стран, куда болезнь распространилас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ешение о тотальной прививке "Прионного Щита" всему населению Соединённых Штатов, а также передачи его в первую очередь в страны Африки, для защиты континента от почти полного вымирания, а затем правительствам остальных стран, было принято лично Президентом Соединённых Штат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Бенджамин - Когда выяснилось, что не все люди восприимчивы к новому симбионту 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Практически сразу, так как от 5 до 7% людей в зоне эпидемии всё-таки не были спасены после массовой прививки симбионта. Но в результате наших дальнейших исследований стало понятно, что это не люди не воспринимали "Прионный Щит", а он, как бы удивительно это не звучало, не хотел "признавать" некоторых реципиентов. (громкие реплики в зале, председатель успокаивает присутствующих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ен. Харкин - Когда же вы впервые узнали, что ваш "защитник человечества" не является таким весьма полезным и безвредным, как вы были уверены в начале 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ф. Гинзбург - Нашему старшему ребёнку исполнилось семь лет и мы решили, что пришло время подумать не только о науке и карьере, а о собственной семье тоже. После дня, когда мы с женой выпили молока с нашей фермы, до этого момента прошло уже около двух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течение трёх или четырёх месяцев попыток беременность не наступила, и тогда я впервые за долгое время решил проверить свою сперму, а затем и яйцеклетки жены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ен. Харкин - И обнаружили в сперматозоидах и яйцеклетках "Прионный Щит" ? Так что же, человечество, по-вашему, обречено ?!! (зловещая тишина в зале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роф. Гинзбург - Мы ведём дальнейшие исследования и попытки изменить ситуацию, но пока безрезультатно. На данный момент надежда человечества на те 5-7% людей, которые изначально не были "признаны" симбионтом..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3:00Z</dcterms:created>
  <dc:creator>Грелка</dc:creator>
  <dc:description/>
  <cp:keywords/>
  <dc:language>en-US</dc:language>
  <cp:lastModifiedBy>Мировое Зло</cp:lastModifiedBy>
  <dcterms:modified xsi:type="dcterms:W3CDTF">2010-10-11T11:53:00Z</dcterms:modified>
  <cp:revision>18</cp:revision>
  <dc:subject/>
  <dc:title/>
</cp:coreProperties>
</file>