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Осколки человечности.</w:t>
      </w:r>
    </w:p>
    <w:p>
      <w:pPr>
        <w:pStyle w:val="Normal"/>
        <w:jc w:val="both"/>
        <w:rPr/>
      </w:pPr>
      <w:r>
        <w:rPr/>
      </w:r>
    </w:p>
    <w:p>
      <w:pPr>
        <w:pStyle w:val="Normal"/>
        <w:jc w:val="both"/>
        <w:rPr/>
      </w:pPr>
      <w:r>
        <w:rPr/>
        <w:t xml:space="preserve">Черные цвета одежды вышли из моды также быстро, как и вошли. Надоело... Теперь на улицах преобладали яркие, даже аляповатые расцветки, которые чуть ли не светились в темноте, будто люди пытались вернуть себе потерянное солнце и ушедшую вместе с ним пестроту. </w:t>
      </w:r>
    </w:p>
    <w:p>
      <w:pPr>
        <w:pStyle w:val="Normal"/>
        <w:jc w:val="both"/>
        <w:rPr/>
      </w:pPr>
      <w:r>
        <w:rPr/>
      </w:r>
    </w:p>
    <w:p>
      <w:pPr>
        <w:pStyle w:val="Normal"/>
        <w:jc w:val="both"/>
        <w:rPr/>
      </w:pPr>
      <w:r>
        <w:rPr/>
        <w:t>Алла же выбросила свои черные костюмы сразу после процедуры, хотя раньше предпочитала суровые, темные цвета. Теперь они напоминали ей о кладбище и о смерти, которой не будет.    Они заставляли вспомнить о ужасных пятнах, которые покрывали кожу друзей, хотя раньше Алла не думала об этом. После  процедуры вообще много чего изменилось...</w:t>
      </w:r>
    </w:p>
    <w:p>
      <w:pPr>
        <w:pStyle w:val="Normal"/>
        <w:jc w:val="both"/>
        <w:rPr/>
      </w:pPr>
      <w:r>
        <w:rPr/>
      </w:r>
    </w:p>
    <w:p>
      <w:pPr>
        <w:pStyle w:val="Normal"/>
        <w:jc w:val="both"/>
        <w:rPr/>
      </w:pPr>
      <w:r>
        <w:rPr/>
        <w:t xml:space="preserve">За окном всегда была ночь и никогда не всходило солнце. То есть, оно, конечно, всходило, но для Аллы его больше не существовало. И она тосковала. Нет, до процедуры ей объяснили все, от чего придется отказаться — от еды, от тепла, от света... Но тогда Алле показалось, что такая цена за вечность вполне оправдана. Странно подумать, что она оказалась такой глупой. Но разве у нее был выбор? </w:t>
      </w:r>
    </w:p>
    <w:p>
      <w:pPr>
        <w:pStyle w:val="Normal"/>
        <w:jc w:val="both"/>
        <w:rPr/>
      </w:pPr>
      <w:r>
        <w:rPr/>
      </w:r>
    </w:p>
    <w:p>
      <w:pPr>
        <w:pStyle w:val="Normal"/>
        <w:jc w:val="both"/>
        <w:rPr/>
      </w:pPr>
      <w:r>
        <w:rPr/>
        <w:t>Тоска оставалась невыносимой пару месяцев, а потом резко пошла на убыль. Алла начала забывать, какой на вкус была клубника или как выглядела радуга. И это почему-то пугало ее больше всего. Но, как уверяли врачи, и страх должен был скоро пройти.</w:t>
      </w:r>
    </w:p>
    <w:p>
      <w:pPr>
        <w:pStyle w:val="Normal"/>
        <w:pBdr>
          <w:bottom w:val="double" w:sz="28" w:space="2" w:color="000000"/>
        </w:pBdr>
        <w:jc w:val="both"/>
        <w:rPr/>
      </w:pPr>
      <w:r>
        <w:rPr/>
      </w:r>
    </w:p>
    <w:p>
      <w:pPr>
        <w:pStyle w:val="Normal"/>
        <w:jc w:val="both"/>
        <w:rPr/>
      </w:pPr>
      <w:r>
        <w:rPr/>
      </w:r>
    </w:p>
    <w:p>
      <w:pPr>
        <w:pStyle w:val="Normal"/>
        <w:jc w:val="both"/>
        <w:rPr/>
      </w:pPr>
      <w:r>
        <w:rPr/>
        <w:t xml:space="preserve">Дульсэ забрали в дом неполноценных через несколько дней после указа ООН. Мама плакала, а папа, который уже прошел процедуру, выглядел спокойным и расслабленным, впервые за много дней. Он даже сказал, что это для ее же блага и велел слушаться старших. </w:t>
      </w:r>
    </w:p>
    <w:p>
      <w:pPr>
        <w:pStyle w:val="Normal"/>
        <w:jc w:val="both"/>
        <w:rPr/>
      </w:pPr>
      <w:r>
        <w:rPr/>
      </w:r>
    </w:p>
    <w:p>
      <w:pPr>
        <w:pStyle w:val="Normal"/>
        <w:jc w:val="both"/>
        <w:rPr/>
      </w:pPr>
      <w:r>
        <w:rPr/>
        <w:t>В доме было не так уж плохо. По крайней мере, никто больше не гонял ее в школу. От нее вообще ничего не требовали и целый день Дульсэ играла с другими ребятами. Иногда она, правда, скучала по родителям, но девочке обещали, что скоро она к ним вернется. Дульсэ верила и старалась вести себя хорошо и слушаться, как говорил папа.</w:t>
      </w:r>
    </w:p>
    <w:p>
      <w:pPr>
        <w:pStyle w:val="Normal"/>
        <w:jc w:val="both"/>
        <w:rPr/>
      </w:pPr>
      <w:r>
        <w:rPr/>
      </w:r>
    </w:p>
    <w:p>
      <w:pPr>
        <w:pStyle w:val="Normal"/>
        <w:jc w:val="both"/>
        <w:rPr/>
      </w:pPr>
      <w:r>
        <w:rPr/>
        <w:t xml:space="preserve">Наконец, нянечка Ирэна вызвала Дульсэ, как вызывала до этого других ребят. Они не возвращались. Ее отвели в большую комнату с серыми стенами, где сидело много сердитых людей с блокнотами. Ирэна долго-долго говорила им непонятные слова, но, судя по всему, говорила она про нее, про Дульсэ. Хотя девочка не знала, что такое «недостаточные физические качества для входа в вечность», но уже слышала эту фразу раньше, когда ее забрали. Значит, теперь ее должны были отвезти к родителям, и Дульсэ молчала и старалась вести себя хорошо. </w:t>
      </w:r>
    </w:p>
    <w:p>
      <w:pPr>
        <w:pStyle w:val="Normal"/>
        <w:jc w:val="both"/>
        <w:rPr/>
      </w:pPr>
      <w:r>
        <w:rPr/>
      </w:r>
    </w:p>
    <w:p>
      <w:pPr>
        <w:pStyle w:val="Normal"/>
        <w:jc w:val="both"/>
        <w:rPr/>
      </w:pPr>
      <w:r>
        <w:rPr/>
        <w:t>Ирэна закончила говорить, сердитые дяденьки и тетеньки покивали и Дульсэ отвели в другую комнату. Там ничего не было. Ирэна велела ей стоять смирно и ушла. А потом Дульсэ очень сильно захотелось спать.</w:t>
      </w:r>
    </w:p>
    <w:p>
      <w:pPr>
        <w:pStyle w:val="Normal"/>
        <w:pBdr>
          <w:bottom w:val="double" w:sz="28" w:space="2" w:color="000000"/>
        </w:pBdr>
        <w:jc w:val="both"/>
        <w:rPr/>
      </w:pPr>
      <w:r>
        <w:rPr/>
      </w:r>
    </w:p>
    <w:p>
      <w:pPr>
        <w:pStyle w:val="Normal"/>
        <w:jc w:val="both"/>
        <w:rPr/>
      </w:pPr>
      <w:r>
        <w:rPr/>
      </w:r>
    </w:p>
    <w:p>
      <w:pPr>
        <w:pStyle w:val="Normal"/>
        <w:jc w:val="both"/>
        <w:rPr/>
      </w:pPr>
      <w:r>
        <w:rPr/>
        <w:t>Руфь молилась. Она начала молиться в ту минуту, когда врач объявил ей, что у ее мужа черная сыпь. В таких случаях действовали молниеносно, не спрашивая разрешений. Ее просто усыпили, а когда она открыла глаза, то процедура уже окончилась. Дело было сделано и ее обратили в богомерзкую тварь.</w:t>
      </w:r>
    </w:p>
    <w:p>
      <w:pPr>
        <w:pStyle w:val="Normal"/>
        <w:jc w:val="both"/>
        <w:rPr/>
      </w:pPr>
      <w:r>
        <w:rPr/>
      </w:r>
    </w:p>
    <w:p>
      <w:pPr>
        <w:pStyle w:val="Normal"/>
        <w:jc w:val="both"/>
        <w:rPr/>
      </w:pPr>
      <w:r>
        <w:rPr/>
        <w:t>Врач пытался объяснить, что они обязаны были спасти ее жизнь. Жизнь! Сердце больше не билось, кровь застыла в венах... Но Руфь все еще ходила и мыслила. Они погубили ее душу, ее душу и требовали, чтобы она пила чужую кровь. И Руфь молила о прощении, потому что ее терзали не муки совести, а голод.</w:t>
      </w:r>
    </w:p>
    <w:p>
      <w:pPr>
        <w:pStyle w:val="Normal"/>
        <w:pBdr>
          <w:bottom w:val="double" w:sz="28" w:space="2" w:color="000000"/>
        </w:pBdr>
        <w:jc w:val="both"/>
        <w:rPr/>
      </w:pPr>
      <w:r>
        <w:rPr/>
      </w:r>
    </w:p>
    <w:p>
      <w:pPr>
        <w:pStyle w:val="Normal"/>
        <w:jc w:val="both"/>
        <w:rPr/>
      </w:pPr>
      <w:r>
        <w:rPr/>
        <w:t>Виски потеряло вкус и эффект, но Рой упорно заливал в себя бутылку за бутылкой. Ничто не могло заглушить гложущее чувство вины. Врачи уверяли, что это пройдет, что надо только перетерпеть, что все переживают нечто похожее... Он не верил им.</w:t>
      </w:r>
    </w:p>
    <w:p>
      <w:pPr>
        <w:pStyle w:val="Normal"/>
        <w:jc w:val="both"/>
        <w:rPr/>
      </w:pPr>
      <w:r>
        <w:rPr/>
      </w:r>
    </w:p>
    <w:p>
      <w:pPr>
        <w:pStyle w:val="Normal"/>
        <w:jc w:val="both"/>
        <w:rPr/>
      </w:pPr>
      <w:r>
        <w:rPr/>
        <w:t>Вики умерла, а ты жив. Вики корчилась от боли, а ты не мучался. Вики сгниет в могиле, а ты останешься таким, какой есть. Мысли не уходили ни на мгновение, и теперь Рой не мог забыться, никогда.</w:t>
      </w:r>
    </w:p>
    <w:p>
      <w:pPr>
        <w:pStyle w:val="Normal"/>
        <w:jc w:val="both"/>
        <w:rPr/>
      </w:pPr>
      <w:r>
        <w:rPr/>
      </w:r>
    </w:p>
    <w:p>
      <w:pPr>
        <w:pStyle w:val="Normal"/>
        <w:jc w:val="both"/>
        <w:rPr/>
      </w:pPr>
      <w:r>
        <w:rPr/>
        <w:t xml:space="preserve">Он проклинал ООН. Тех придурков, которые нашли лекарство от всех хворей, включая старость, но нашли чересчур поздно. Он ненавидел себя, за то, что не сдох два месяца назад рядом с Вики. Он презирал себя за то, что не смог взять пистолет и покончить со всем месяц назад. Теперь это бы уже не помогло, как не помогало бесполезное виски. </w:t>
      </w:r>
    </w:p>
    <w:p>
      <w:pPr>
        <w:pStyle w:val="Normal"/>
        <w:pBdr>
          <w:bottom w:val="double" w:sz="28" w:space="2" w:color="000000"/>
        </w:pBdr>
        <w:jc w:val="both"/>
        <w:rPr/>
      </w:pPr>
      <w:r>
        <w:rPr/>
      </w:r>
    </w:p>
    <w:p>
      <w:pPr>
        <w:pStyle w:val="Normal"/>
        <w:jc w:val="both"/>
        <w:rPr/>
      </w:pPr>
      <w:r>
        <w:rPr/>
      </w:r>
    </w:p>
    <w:p>
      <w:pPr>
        <w:pStyle w:val="Normal"/>
        <w:jc w:val="both"/>
        <w:rPr/>
      </w:pPr>
      <w:r>
        <w:rPr/>
        <w:t>Рита запомнила то время, особенно тот первый, самый важный день до мельчайших подробностей. Она помнила, какие лица стали у этих важных, самоуверенных господ, которые ожидали чего угодно, кроме этого. Она помнила каждое слово своего доклада, прочувствованное и продуманное.</w:t>
      </w:r>
    </w:p>
    <w:p>
      <w:pPr>
        <w:pStyle w:val="Normal"/>
        <w:jc w:val="both"/>
        <w:rPr/>
      </w:pPr>
      <w:r>
        <w:rPr/>
      </w:r>
    </w:p>
    <w:p>
      <w:pPr>
        <w:pStyle w:val="Normal"/>
        <w:jc w:val="both"/>
        <w:rPr/>
      </w:pPr>
      <w:r>
        <w:rPr/>
        <w:t xml:space="preserve">Каждый аргумент, который Рита использовала тогда, она могла бы и повторить теперь. Нас осталось слишком мало после эпидемии. Еще один такой случай и человечеству конец. Вечное здоровье: стопроцентная гарания против любой известной и неизвестной заразы. Вечная жизнь: стопроцентная гарантия против вымирания. Критерии полноценности жестоки, но необходимы — не всякий сброд может войти в вечность, к тому же, нам нужны гемоглобиновые резервы. </w:t>
      </w:r>
    </w:p>
    <w:p>
      <w:pPr>
        <w:pStyle w:val="Normal"/>
        <w:jc w:val="both"/>
        <w:rPr/>
      </w:pPr>
      <w:r>
        <w:rPr/>
      </w:r>
    </w:p>
    <w:p>
      <w:pPr>
        <w:pStyle w:val="Normal"/>
        <w:jc w:val="both"/>
        <w:rPr/>
      </w:pPr>
      <w:r>
        <w:rPr/>
        <w:t xml:space="preserve">И тогда и теперь ее аргументы звучали разумно, трезво, правильно. Рита — и ее коллеги, но в основном Рита, выиграли. Ей удалось убедить сначала глав государства и важнейших предпринимателей, затем журналистов и идейных лидеров. За ними пошли люди. И все это в рекордные сроки. </w:t>
      </w:r>
    </w:p>
    <w:p>
      <w:pPr>
        <w:pStyle w:val="Normal"/>
        <w:jc w:val="both"/>
        <w:rPr/>
      </w:pPr>
      <w:r>
        <w:rPr/>
      </w:r>
    </w:p>
    <w:p>
      <w:pPr>
        <w:pStyle w:val="Normal"/>
        <w:jc w:val="both"/>
        <w:rPr/>
      </w:pPr>
      <w:r>
        <w:rPr/>
        <w:t xml:space="preserve">Рита помнила, как ее предали анафеме, называя «самим дьяволом-искусителем». И уж точно она не забыла, когда ее назвали спасительницей человечества. Рита могла процитировать не одну сотню благодарственных писем от людей, переживших ужасы черной сыпи. Она могла вспомнить многие проклятья, посылаемые ей вслед, и состояние внутреннего покоя и правоты с которым она их встречала. Тогда почему, хотела бы знать Рита, теперь она не может вспомнить кто и когда впервые кинул ей в лицо слово «вампир»?  </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47:00Z</dcterms:created>
  <dc:creator>Грелка</dc:creator>
  <dc:description/>
  <cp:keywords/>
  <dc:language>en-US</dc:language>
  <cp:lastModifiedBy>Мировое Зло</cp:lastModifiedBy>
  <dcterms:modified xsi:type="dcterms:W3CDTF">2010-10-11T10:46:00Z</dcterms:modified>
  <cp:revision>3</cp:revision>
  <dc:subject/>
  <dc:title/>
</cp:coreProperties>
</file>