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rPr/>
      </w:pPr>
      <w:r>
        <w:rPr/>
        <w:t>Когда в кинотеатре начался пожар, Енька была в числе тех, кто первыми рванул к выходу. Она сделала это за несколько секунд до того, как сработала сигнализация и с потолка полилась тонкими, быстро иссякающими струйками вода.</w:t>
      </w:r>
    </w:p>
    <w:p>
      <w:pPr>
        <w:pStyle w:val="Normal"/>
        <w:ind w:left="-1080" w:firstLine="720"/>
        <w:rPr/>
      </w:pPr>
      <w:r>
        <w:rPr/>
        <w:t>Однако до заклинившей двери добраться ей не удалось – сидела она в самом верху, а пока пробиралась мимо тех, кто был уверен, что все обойдется, пока перепрыгивала через ступеньки, у выхода собралась уже плотная толпа. А в ней каждый был уверен, что его жизнь – самая бесценная и за право постоять около выхода можно пинать, толкать и громко материть всех остальных.</w:t>
      </w:r>
    </w:p>
    <w:p>
      <w:pPr>
        <w:pStyle w:val="Normal"/>
        <w:ind w:left="-1080" w:firstLine="720"/>
        <w:rPr/>
      </w:pPr>
      <w:r>
        <w:rPr/>
        <w:t>И даже изящная и не особо высокая девушка вряд ли могла протиснуться в эпицентр – да, в общем, и не хотела этого.</w:t>
      </w:r>
    </w:p>
    <w:p>
      <w:pPr>
        <w:pStyle w:val="Normal"/>
        <w:ind w:left="-1080" w:firstLine="720"/>
        <w:rPr/>
      </w:pPr>
      <w:r>
        <w:rPr/>
        <w:t>Дым валил уже плотно, под потолком искрило электричество, свет включился на мгновение во всем зале и тут же погас. Орали дети, визжали женщины.</w:t>
      </w:r>
    </w:p>
    <w:p>
      <w:pPr>
        <w:pStyle w:val="Normal"/>
        <w:ind w:left="-1080" w:firstLine="720"/>
        <w:rPr/>
      </w:pPr>
      <w:r>
        <w:rPr/>
        <w:t>Енька в свои пятнадцать с половиной не относила себя ни к первым, ни ко вторым. Она прижалась спиной к стене, и попыталась проанализировать ситуацию. В толпе около запертого выхода кто-то уже стонал от боли – люди словно сошли с ума, втираясь в эту давку, будто бы от того, умрут они вверху кинозала или у выхода, зависели размер страховки несчастным родственникам и высота надгробия.</w:t>
      </w:r>
    </w:p>
    <w:p>
      <w:pPr>
        <w:pStyle w:val="Normal"/>
        <w:ind w:left="-1080" w:firstLine="720"/>
        <w:rPr/>
      </w:pPr>
      <w:r>
        <w:rPr/>
        <w:t>Дым был уже повсюду, но стало светлее – в дальнем конце, вверху, загорелись открытым огнем кресла. И как только вспыхнуло пламя, Енька увидела в нескольких метрах от себя еле светящийся проем в стене. Он начинался на уровне ее пояса и уходил вверх, из него высовывались чьи-то руки, и то подхватывали кого-то, то отпихивали.</w:t>
      </w:r>
    </w:p>
    <w:p>
      <w:pPr>
        <w:pStyle w:val="Normal"/>
        <w:ind w:left="-1080" w:firstLine="720"/>
        <w:rPr/>
      </w:pPr>
      <w:r>
        <w:rPr/>
        <w:t>Добраться до этого проема оказалось сложно – за полтора десятка коротких шагов Енька потеряла одну туфлю, рукав почти новой куртки, получила болезненный тычок локтем в левую челюсть и множество раз ее отталкивали назад, пихали, орали что-то бессмысленное в ухо.</w:t>
      </w:r>
    </w:p>
    <w:p>
      <w:pPr>
        <w:pStyle w:val="Normal"/>
        <w:ind w:left="-1080" w:firstLine="720"/>
        <w:rPr/>
      </w:pPr>
      <w:r>
        <w:rPr/>
        <w:t>Какой-то мужик лет под сорок уже в третий раз атаковал проем, и в третий раз его сшибали обратно уверенным пинком.</w:t>
      </w:r>
    </w:p>
    <w:p>
      <w:pPr>
        <w:pStyle w:val="Normal"/>
        <w:ind w:left="-1080" w:firstLine="720"/>
        <w:rPr/>
      </w:pPr>
      <w:r>
        <w:rPr/>
        <w:t>После очередного удара атакующий неудачно ударился о кресло и затих. В проем втащили двух мальчишек лет по десять, одного за другим. В зале раздался дикий скрежет.</w:t>
      </w:r>
    </w:p>
    <w:p>
      <w:pPr>
        <w:pStyle w:val="Normal"/>
        <w:ind w:left="-1080" w:firstLine="720"/>
        <w:rPr/>
      </w:pPr>
      <w:r>
        <w:rPr/>
        <w:t>- Сколько лет? – спросил силуэт из проема.</w:t>
      </w:r>
    </w:p>
    <w:p>
      <w:pPr>
        <w:pStyle w:val="Normal"/>
        <w:ind w:left="-1080" w:firstLine="720"/>
        <w:rPr/>
      </w:pPr>
      <w:r>
        <w:rPr/>
        <w:t>Енька, мгновенно сообразившая, что мужика не пустили, а пацанов – взяли, крикнула:</w:t>
      </w:r>
    </w:p>
    <w:p>
      <w:pPr>
        <w:pStyle w:val="Normal"/>
        <w:ind w:left="-1080" w:firstLine="720"/>
        <w:rPr/>
      </w:pPr>
      <w:r>
        <w:rPr/>
        <w:t>- Тринадцать!</w:t>
      </w:r>
    </w:p>
    <w:p>
      <w:pPr>
        <w:pStyle w:val="Normal"/>
        <w:ind w:left="-1080" w:firstLine="720"/>
        <w:rPr/>
      </w:pPr>
      <w:r>
        <w:rPr/>
        <w:t>И ее сразу подхватили и швырнули куда-то назад. Енька смотрела во все глаза, но видно ничего не было, зато все тело словно вибрировало, ощущение оказалось настолько новым и непривычным, что девушка на какой-то момент перестала дышать – и оказалось вдруг, что здесь это и не требовалось, а потом она потеряла сознание.</w:t>
      </w:r>
    </w:p>
    <w:p>
      <w:pPr>
        <w:pStyle w:val="Normal"/>
        <w:ind w:left="-1080" w:firstLine="720"/>
        <w:rPr/>
      </w:pPr>
      <w:r>
        <w:rPr/>
        <w:t>Очнулась Енька на узкой, но очень удобной кушетке, стоящей у стены в маленькой белой комнате. Напротив была такая же, но пустая, больше в помещении ничего не было. Девушка попробовала встать, но оказалось, что она притянута к своему ложу несколькими упругими жгутами.</w:t>
      </w:r>
    </w:p>
    <w:p>
      <w:pPr>
        <w:pStyle w:val="Normal"/>
        <w:ind w:left="-1080" w:firstLine="720"/>
        <w:rPr/>
      </w:pPr>
      <w:r>
        <w:rPr/>
        <w:t>А через мгновение часть стены рядом с кушеткой напротив отъехала в сторону, и в комнату вошла высокая блондинка средних лет в белом халате.</w:t>
      </w:r>
    </w:p>
    <w:p>
      <w:pPr>
        <w:pStyle w:val="Normal"/>
        <w:ind w:left="-1080" w:firstLine="720"/>
        <w:rPr/>
      </w:pPr>
      <w:r>
        <w:rPr/>
        <w:t>- Имя, фамилия, год рождения? – равнодушно спросила вошедшая.</w:t>
      </w:r>
    </w:p>
    <w:p>
      <w:pPr>
        <w:pStyle w:val="Normal"/>
        <w:ind w:left="-1080" w:firstLine="720"/>
        <w:rPr/>
      </w:pPr>
      <w:r>
        <w:rPr/>
        <w:t>- Евгения Самойлова, две тысячи третий, - Енька полагала, что теперь врать смысла нет – раз уж ее спасли, обратно в горящий кинотеатр никто не отправит.</w:t>
      </w:r>
    </w:p>
    <w:p>
      <w:pPr>
        <w:pStyle w:val="Normal"/>
        <w:ind w:left="-1080" w:firstLine="720"/>
        <w:rPr/>
      </w:pPr>
      <w:r>
        <w:rPr/>
        <w:t>- Сколько пальцев? – дама показала два.</w:t>
      </w:r>
    </w:p>
    <w:p>
      <w:pPr>
        <w:pStyle w:val="Normal"/>
        <w:ind w:left="-1080" w:firstLine="720"/>
        <w:rPr/>
      </w:pPr>
      <w:r>
        <w:rPr/>
        <w:t>Енька ответила.</w:t>
      </w:r>
    </w:p>
    <w:p>
      <w:pPr>
        <w:pStyle w:val="Normal"/>
        <w:ind w:left="-1080" w:firstLine="720"/>
        <w:rPr/>
      </w:pPr>
      <w:r>
        <w:rPr/>
        <w:t>- Чувствуешь себя нормально?</w:t>
      </w:r>
    </w:p>
    <w:p>
      <w:pPr>
        <w:pStyle w:val="Normal"/>
        <w:ind w:left="-1080" w:firstLine="720"/>
        <w:rPr/>
      </w:pPr>
      <w:r>
        <w:rPr/>
        <w:t>Девушка кивнула.</w:t>
      </w:r>
    </w:p>
    <w:p>
      <w:pPr>
        <w:pStyle w:val="Normal"/>
        <w:ind w:left="-1080" w:firstLine="720"/>
        <w:rPr/>
      </w:pPr>
      <w:r>
        <w:rPr/>
        <w:t>- Сутки проведешь здесь, потом отправишься к остальным.</w:t>
      </w:r>
    </w:p>
    <w:p>
      <w:pPr>
        <w:pStyle w:val="Normal"/>
        <w:ind w:left="-1080" w:firstLine="720"/>
        <w:rPr/>
      </w:pPr>
      <w:r>
        <w:rPr/>
        <w:t>Сразу после этих слов блондинка нажала что-то около головы Еньки, жгуты мгновенно втянулись в кушетку, освобождая девушку. Дама встала и собралась уже выйти, когда Енька спросила:</w:t>
      </w:r>
    </w:p>
    <w:p>
      <w:pPr>
        <w:pStyle w:val="Normal"/>
        <w:ind w:left="-1080" w:firstLine="720"/>
        <w:rPr/>
      </w:pPr>
      <w:r>
        <w:rPr/>
        <w:t>- А когда можно будет вернуться домой?</w:t>
      </w:r>
    </w:p>
    <w:p>
      <w:pPr>
        <w:pStyle w:val="Normal"/>
        <w:ind w:left="-1080" w:firstLine="720"/>
        <w:rPr/>
      </w:pPr>
      <w:r>
        <w:rPr/>
        <w:t>- Никогда, - не оборачиваясь, ответила блондинка. – Ты в две тысячи двести тридцать четвертом году, и по всем документам сгорела в своем две тысячи девятнадцатом.</w:t>
      </w:r>
    </w:p>
    <w:p>
      <w:pPr>
        <w:pStyle w:val="Normal"/>
        <w:ind w:left="-1080" w:firstLine="720"/>
        <w:rPr/>
      </w:pPr>
      <w:r>
        <w:rPr/>
        <w:t>Последние слова Енька едва расслышала, так как доносились они из-за закрывающейся двери. Потрясающая новость! Можно было верить в нее, а можно было не верить. Не верить было проще и разумнее. Девушка села на кушетке, решив для себя, что об этой проблеме обязательно надо будет поразмышлять, но потом. И, может быть, сильно потом.</w:t>
      </w:r>
    </w:p>
    <w:p>
      <w:pPr>
        <w:pStyle w:val="Normal"/>
        <w:ind w:left="-1080" w:firstLine="720"/>
        <w:rPr/>
      </w:pPr>
      <w:r>
        <w:rPr/>
        <w:t>Оглядев себя, Енька с неудовольствием отметила, что и джинсы-трансформеры, и куртка, и жакет, и майка, и нанобусы – и даже носки с трусиками – все это пропало, а надето на нее нечто бесформенное и белое, отлично скрывающее от окружающих тело от лодыжек до шеи.</w:t>
      </w:r>
    </w:p>
    <w:p>
      <w:pPr>
        <w:pStyle w:val="Normal"/>
        <w:ind w:left="-1080" w:firstLine="720"/>
        <w:rPr/>
      </w:pPr>
      <w:r>
        <w:rPr/>
        <w:t>Оставалась надежда на то, что по выходу из этой больницы все вещи, в том числе социальную карту-паспорт, на которую только вчера упала школьная стипендия, ей вернут в том же состоянии, что и забрали.</w:t>
      </w:r>
    </w:p>
    <w:p>
      <w:pPr>
        <w:pStyle w:val="Normal"/>
        <w:ind w:left="-1080" w:firstLine="720"/>
        <w:rPr/>
      </w:pPr>
      <w:r>
        <w:rPr/>
        <w:t>Обойдя комнату и исследовав ее на предмет окон, дверей, тайников и кнопок, Енька выяснила, что ближайшие сутки обещают оказаться весьма скучными. Пять шагов в ширину, восемь в длину, что-то около пары метров в высоту, гладкий мягкий материал на стенах, две кушетки, словно вырастающие из стен – и больше ничего.</w:t>
      </w:r>
    </w:p>
    <w:p>
      <w:pPr>
        <w:pStyle w:val="Normal"/>
        <w:ind w:left="-1080" w:firstLine="720"/>
        <w:rPr/>
      </w:pPr>
      <w:r>
        <w:rPr/>
        <w:t>Девушка поразмышляла, что бы ей такого поделать. Плакать не хотелось, анализировать ситуацию – тоже, оставалось только мечтать и вспоминать.</w:t>
      </w:r>
    </w:p>
    <w:p>
      <w:pPr>
        <w:pStyle w:val="Normal"/>
        <w:ind w:left="-1080" w:firstLine="720"/>
        <w:rPr/>
      </w:pPr>
      <w:r>
        <w:rPr/>
        <w:t>Енька легла на кровать наискосок, уперлась ногами, согнутыми в коленях, в стену, и задумалась.</w:t>
      </w:r>
    </w:p>
    <w:p>
      <w:pPr>
        <w:pStyle w:val="Normal"/>
        <w:ind w:left="-1080" w:firstLine="720"/>
        <w:rPr/>
      </w:pPr>
      <w:r>
        <w:rPr/>
        <w:t>Вот сейчас сломается потолок, и спрыгнет вниз Комор, метаморф из «Восхода». Он спасет ее от злобных похитителей, отвезет в Рэндом-сити в Лос-Анжелесе, предложит ей выйти за него замуж и сняться вместе с ним в своей новой картине.</w:t>
      </w:r>
    </w:p>
    <w:p>
      <w:pPr>
        <w:pStyle w:val="Normal"/>
        <w:ind w:left="-1080" w:firstLine="720"/>
        <w:rPr/>
      </w:pPr>
      <w:r>
        <w:rPr/>
        <w:t>Енька, естественно, вначале откажется – мама Люба всегда говорила, что соглашаться сразу в таких ситуациях нельзя, мужики не ценят того, что добыли без боя – но потом позволит себя уговорить. А дальше – деньги, купание в шампанском, фотосессии с Комором, съемки в блокбастере, слава, мама Люба и баба Таня на заднем плане, утирающие слезы платочками.</w:t>
      </w:r>
    </w:p>
    <w:p>
      <w:pPr>
        <w:pStyle w:val="Normal"/>
        <w:ind w:left="-1080" w:firstLine="720"/>
        <w:rPr/>
      </w:pPr>
      <w:r>
        <w:rPr/>
        <w:t>Хотя представить бабу Таню с платочком Еньке так и не удалось, но сама мысль была богатой. Чем бы пронять бабку? Старая циничная женщина, почетный матриарх семейства Самойловых, глава «бабьего дома», слезам не верила. И что самое страшное, Комора она за актера не считала, предпочитая фильмы с отечественными «старичками» - Хабенским, Боярским и прочими героями пыли и нафталина.</w:t>
      </w:r>
    </w:p>
    <w:p>
      <w:pPr>
        <w:pStyle w:val="Normal"/>
        <w:ind w:left="-1080" w:firstLine="720"/>
        <w:rPr/>
      </w:pPr>
      <w:r>
        <w:rPr/>
        <w:t>Другой вариант. Енька сама раскрывает подлый заговор, сбегает из этой тюрьмы, предупреждает президента по телефону – «Юрий Михайлович, я раскрыла подлый заговор!»… Хотя нет. Тогда вся слава достанется президенту. А он и так уже старый и славный, тоже весь в пыли и нафталине, как Боярский.</w:t>
      </w:r>
    </w:p>
    <w:p>
      <w:pPr>
        <w:pStyle w:val="Normal"/>
        <w:ind w:left="-1080" w:firstLine="720"/>
        <w:rPr/>
      </w:pPr>
      <w:r>
        <w:rPr/>
        <w:t>Итак, Енька раскрывает подлый заговор, сбегает, собирает под своим началом команду молодых героев и побеждает злодеев. Половина героев по пути умирает, Еньку тяжело ранят… Нет. Лучше слегка задевают левую руку. Чуть выше локтя. И вот она стоит под прицелами камер, к ней спешит от своего лимузина «Святогор-Люкс» сам президент, на заднем плане мама Люба утирает глаза платочком.</w:t>
      </w:r>
    </w:p>
    <w:p>
      <w:pPr>
        <w:pStyle w:val="Normal"/>
        <w:ind w:left="-1080" w:firstLine="720"/>
        <w:rPr/>
      </w:pPr>
      <w:r>
        <w:rPr/>
        <w:t>Баба Таня же, сволочь такая, опять отказывается стоять с платочком. Но уже готова одобрительно кивать!</w:t>
      </w:r>
    </w:p>
    <w:p>
      <w:pPr>
        <w:pStyle w:val="Normal"/>
        <w:ind w:left="-1080" w:firstLine="720"/>
        <w:rPr/>
      </w:pPr>
      <w:r>
        <w:rPr/>
        <w:t>Итак, вызнав коварные планы похитителей, Енька остается в плену, чтобы изнутри взорвать террористическую организацию, опутавшую весь мир, в том числе президента США и королеву Англии, а сейчас прорабатывающую Юрия Михайловича…</w:t>
      </w:r>
    </w:p>
    <w:p>
      <w:pPr>
        <w:pStyle w:val="Normal"/>
        <w:ind w:left="-1080" w:firstLine="720"/>
        <w:rPr/>
      </w:pPr>
      <w:r>
        <w:rPr/>
        <w:t>Весь день девушка провалялась, составляя планы побега, рассматривая разнообразные варианты, как правило, заканчивающиеся Комором, ванной с шампанским и миллиардным счетом на социальной карте.</w:t>
      </w:r>
    </w:p>
    <w:p>
      <w:pPr>
        <w:pStyle w:val="Normal"/>
        <w:ind w:left="-1080" w:firstLine="720"/>
        <w:rPr/>
      </w:pPr>
      <w:r>
        <w:rPr/>
        <w:t>В какой-то момент из стены выдвинулась полочка с серым комком и стаканом морковного сока. Еда была похожа на сырный хлеб, вначале показавшийся Еньке безвкусным. Но под фантазии и он пошел вполне ничего.</w:t>
      </w:r>
    </w:p>
    <w:p>
      <w:pPr>
        <w:pStyle w:val="Normal"/>
        <w:ind w:left="-1080" w:firstLine="720"/>
        <w:rPr/>
      </w:pPr>
      <w:r>
        <w:rPr/>
        <w:t>Заснула девушка дико уставшей – вот так всегда бывает, когда что-то делаешь, то вроде нормально все, а когда ничего – то устаешь до полусмерти!</w:t>
      </w:r>
    </w:p>
    <w:p>
      <w:pPr>
        <w:pStyle w:val="Normal"/>
        <w:ind w:left="-1080" w:firstLine="720"/>
        <w:rPr/>
      </w:pPr>
      <w:r>
        <w:rPr/>
        <w:t>А проснулась опять в другом месте. На этот раз она открыла глаза в большом помещении, похожем на школьный актовый зал. Стены и потолок были украшены красиво нарисованными животными и разными персонажами сказок и фильмов, большую часть которых Енька видела впервые. Здесь было множество девчонок – от двенадцати примерно лет и до шестнадцати, по периметру стояли кровати, а в центре зала располагались всякие аттракционы. И знакомые ей с детства голоигры, и незнакомые аппараты, и какие-то площадки, на которых обитательницы этого места прыгали то ли в танце, то ли в какой-то игре за туманной дымкой.</w:t>
      </w:r>
    </w:p>
    <w:p>
      <w:pPr>
        <w:pStyle w:val="Normal"/>
        <w:ind w:left="-1080" w:firstLine="720"/>
        <w:rPr/>
      </w:pPr>
      <w:r>
        <w:rPr/>
        <w:t>- Привет, новенькая! – на кровать к Еньке подсела рыжая высокая девушка, выглядящая чуть старше остальных. – В общем, порядок такой – шмотки выберешь себе по каталогу, я покажу как. На самые интересные игры – очередь, занимать за кого-то нельзя, кто стоял, тот и играет. Вечером придут мальчишки, к этому времени твой угол должен быть чистым, сама прилично одета, если кто из пацанов понравится – спрашивай меня, там половина уже занята. За драки и сплетни ночью могут поколотить, но это как повезет. Я – Инна. Тебя как зовут?</w:t>
      </w:r>
    </w:p>
    <w:p>
      <w:pPr>
        <w:pStyle w:val="Normal"/>
        <w:ind w:left="-1080" w:firstLine="720"/>
        <w:rPr/>
      </w:pPr>
      <w:r>
        <w:rPr/>
        <w:t>- Енька, - ошарашено произнесла она. – Ну, в смысле, Евгения.</w:t>
      </w:r>
    </w:p>
    <w:p>
      <w:pPr>
        <w:pStyle w:val="Normal"/>
        <w:ind w:left="-1080" w:firstLine="720"/>
        <w:rPr/>
      </w:pPr>
      <w:r>
        <w:rPr/>
        <w:t>- Енька лучше, Евгений у нас и так две штуки, - прокомментировала Инна. – Вообще, здесь семьдесят три девушки вместе с тобой, большая часть – двенадцати-тринадцати лет, старше четырнадцати нас всего двадцать одна. Так. Шкаф, туалет, душ и переодевалка за кроватью, в стене, открывается, если приложить ладонь над спинкой. Там же стиралка, просто кидаешь одежду и белье – она сама сортирует, чистит, гладит. Осваивайся пока, через час я к тебе подойду, покажу, как заказывать шмотки.</w:t>
      </w:r>
    </w:p>
    <w:p>
      <w:pPr>
        <w:pStyle w:val="Normal"/>
        <w:ind w:left="-1080" w:firstLine="720"/>
        <w:rPr/>
      </w:pPr>
      <w:r>
        <w:rPr/>
        <w:t>- Где мы? – поинтересовалась придавленная напором Инны Енька.</w:t>
      </w:r>
    </w:p>
    <w:p>
      <w:pPr>
        <w:pStyle w:val="Normal"/>
        <w:ind w:left="-1080" w:firstLine="720"/>
        <w:rPr/>
      </w:pPr>
      <w:r>
        <w:rPr/>
        <w:t>- Тебе не сказали? – удивилась та. – В будущем, двадцать третий век. Если спросишь, что мы тут делаем, ответа не будет, только слухи. Если заинтересует, кто именно «мы» - то ответ простой – мальчишки и девчонки из конца двадцатого века, как я, например, и из первой половины двадцать первого – Анаис и Ленок из две тысячи сорок второго, с ними еще четверо пацанов. У них гидрореактор рванул. А у тебя, кстати, что?</w:t>
      </w:r>
    </w:p>
    <w:p>
      <w:pPr>
        <w:pStyle w:val="Normal"/>
        <w:ind w:left="-1080" w:firstLine="720"/>
        <w:rPr/>
      </w:pPr>
      <w:r>
        <w:rPr/>
        <w:t>- Пожар в кинотеатре, две тысячи девятнадцатый, - сдавленно ответила Енька. Никаких Коморов и никаких платочков в руках бабы Тани не предвиделось – она действительно была в будущем.</w:t>
      </w:r>
    </w:p>
    <w:p>
      <w:pPr>
        <w:pStyle w:val="Normal"/>
        <w:ind w:left="-1080" w:firstLine="720"/>
        <w:rPr/>
      </w:pPr>
      <w:r>
        <w:rPr/>
        <w:t>- С друзьями в кино была? – заинтересовалась Инна. – Если с друзьями, то может, кто еще из твоих здесь появится.</w:t>
      </w:r>
    </w:p>
    <w:p>
      <w:pPr>
        <w:pStyle w:val="Normal"/>
        <w:ind w:left="-1080" w:firstLine="720"/>
        <w:rPr/>
      </w:pPr>
      <w:r>
        <w:rPr/>
        <w:t>- Одна, - огорчилась Енька. – Поход на премьеру выиграла по социальной лотерее. Там билеты столько стоили, что никто из друзей компанию не составил…</w:t>
      </w:r>
    </w:p>
    <w:p>
      <w:pPr>
        <w:pStyle w:val="Normal"/>
        <w:ind w:left="-1080" w:firstLine="720"/>
        <w:rPr/>
      </w:pPr>
      <w:r>
        <w:rPr/>
        <w:t>- А что за фильм?</w:t>
      </w:r>
    </w:p>
    <w:p>
      <w:pPr>
        <w:pStyle w:val="Normal"/>
        <w:ind w:left="-1080" w:firstLine="720"/>
        <w:rPr/>
      </w:pPr>
      <w:r>
        <w:rPr/>
        <w:t>- «Русские Боги - 2», - ответила девушка. – Сюжет так себе, если честно, первый лучше был. А спецэффекты мощные, особенно когда битвы между нечистью начинались, и кресло в пол уходило по сиденье…</w:t>
      </w:r>
    </w:p>
    <w:p>
      <w:pPr>
        <w:pStyle w:val="Normal"/>
        <w:ind w:left="-1080" w:firstLine="720"/>
        <w:rPr/>
      </w:pPr>
      <w:r>
        <w:rPr/>
        <w:t>Следующий час Енька осваивала свою личную комнатку, в которой находились шкаф, стиралка, душ и туалет. Здесь все было чисто и стерильно, сверкало белизной – но девушка не обманывала себя. Она знала, что через пару дней, если она не умудрится как-то сбежать, что теперь было под громадным сомнением, здесь будет кавардак. Как его устроить, она пока не представляла, но себе в этом вопросе доверяла полностью – если это вообще возможно, то она сумеет.</w:t>
      </w:r>
    </w:p>
    <w:p>
      <w:pPr>
        <w:pStyle w:val="Normal"/>
        <w:ind w:left="-1080" w:firstLine="720"/>
        <w:rPr/>
      </w:pPr>
      <w:r>
        <w:rPr/>
        <w:t>Унитаз задвигался в стену, равно как и раковина над ним. Поэкспериментировав, она обнаружила, что одновременно может быть либо первое, либо второе, но если задвинуть наполовину раковину, а потом толкнуть ее вместе с унитазом, то система немного  заедает.</w:t>
      </w:r>
    </w:p>
    <w:p>
      <w:pPr>
        <w:pStyle w:val="Normal"/>
        <w:ind w:left="-1080" w:firstLine="720"/>
        <w:rPr/>
      </w:pPr>
      <w:r>
        <w:rPr/>
        <w:t>Однако доводить эксперимент до логического завершения не стала, решив вначале пописать и умыться, чтобы потом не мучиться со сломанной сантехникой.</w:t>
      </w:r>
    </w:p>
    <w:p>
      <w:pPr>
        <w:pStyle w:val="Normal"/>
        <w:ind w:left="-1080" w:firstLine="720"/>
        <w:rPr/>
      </w:pPr>
      <w:r>
        <w:rPr/>
        <w:t>Шкаф пока что был девственно пуст, но слово «каталог», произнесенное Инной, грозило наполнить это пространство множеством чудных вещей.</w:t>
      </w:r>
    </w:p>
    <w:p>
      <w:pPr>
        <w:pStyle w:val="Normal"/>
        <w:ind w:left="-1080" w:firstLine="720"/>
        <w:rPr/>
      </w:pPr>
      <w:r>
        <w:rPr/>
        <w:t>Енька еле нашла Инну, решающую вопрос с лезущей без очереди к какому-то аттракциону тринадцатилетней мелочью из тридцать первого года. «Каталогом» оказался файл в допотопном компьютере, еще с электронно-лучевым экраном из тех, которые в две тысячи девятнадцатом можно найти разве что в музее или на помойке.</w:t>
      </w:r>
    </w:p>
    <w:p>
      <w:pPr>
        <w:pStyle w:val="Normal"/>
        <w:ind w:left="-1080" w:firstLine="720"/>
        <w:rPr/>
      </w:pPr>
      <w:r>
        <w:rPr/>
        <w:t>Вещей в каталоге оказалось немного – всего по паре позиций на блузки, брюки, юбки и так далее. Разнообразить их можно было только выбирая цвета, и вот с этим было все в порядке – в простеньком редакторе Енька быстро набросала несколько вариантов расцветок.</w:t>
      </w:r>
    </w:p>
    <w:p>
      <w:pPr>
        <w:pStyle w:val="Normal"/>
        <w:ind w:left="-1080" w:firstLine="720"/>
        <w:rPr/>
      </w:pPr>
      <w:r>
        <w:rPr/>
        <w:t xml:space="preserve">Глядя на снующих вокруг девчонок, она вдруг поняла, что те, как правило, вещи из каталога дорабатывали сами, и делали это, не только рисуя на моделях оранжевые кружки в синих квадратах, но и подшивая, подрезая, скалывая булавками отдельные части вещей. </w:t>
      </w:r>
    </w:p>
    <w:p>
      <w:pPr>
        <w:pStyle w:val="Normal"/>
        <w:ind w:left="-1080" w:firstLine="720"/>
        <w:rPr/>
      </w:pPr>
      <w:r>
        <w:rPr/>
        <w:t>Хотя некоторые из обитательниц этого мирка вообще мало чем интересовались – их легко было узнать. Они не играли в игры, не читали книги, а просто лежали или сидели на своих кроватях, зачастую даже не переодевшись в одежду «из каталога», а в мешковатых сорочках, таких же, как та, от которой мечтала поскорее избавиться Енька.</w:t>
      </w:r>
    </w:p>
    <w:p>
      <w:pPr>
        <w:pStyle w:val="Normal"/>
        <w:ind w:left="-1080" w:firstLine="720"/>
        <w:rPr/>
      </w:pPr>
      <w:r>
        <w:rPr/>
        <w:t>- Сделала? – поинтересовалась Инна. – Нажми в правом верхнем углу менюшку, ага, молодец, выбери свое имя и подтверди. Отлично, теперь можешь идти в свой закуток – там в шкафу уже висят заказанные вещи.</w:t>
      </w:r>
    </w:p>
    <w:p>
      <w:pPr>
        <w:pStyle w:val="Normal"/>
        <w:ind w:left="-1080" w:firstLine="720"/>
        <w:rPr/>
      </w:pPr>
      <w:r>
        <w:rPr/>
        <w:t>Енька не поверила. А зря – в комнатке за кроватью действительно уже висели в шкафу две майки, кофточка, юбка и брюки. Отсек для белья и носков тоже не пустовал, и даже на полочке внизу стояли сандалии – пол хоть и был теплым и приятным, и половина девок бегала по нему босиком, но Енька так не привыкла.</w:t>
      </w:r>
    </w:p>
    <w:p>
      <w:pPr>
        <w:pStyle w:val="Normal"/>
        <w:ind w:left="-1080" w:firstLine="720"/>
        <w:rPr/>
      </w:pPr>
      <w:r>
        <w:rPr/>
        <w:t>Переодевшись, она глянула на себя в зеркало – до недавней экстравагантной модницы, стремящейся скорее ошарашить, чем восхитить, она не дотягивала, но, в общем и целом из толпы выделяться должна. Сочетание оранжевого и черного ей всегда нравилось, а вот маме Любе, почему-то – нет.</w:t>
      </w:r>
    </w:p>
    <w:p>
      <w:pPr>
        <w:pStyle w:val="Normal"/>
        <w:ind w:left="-1080" w:firstLine="720"/>
        <w:rPr/>
      </w:pPr>
      <w:r>
        <w:rPr/>
        <w:t>Затем Енька решила посмотреть, как развлекается окрестный народ. Она собрала из слипающихся невесомых фигур трехмерный паззл – кролика с цветами в руках. Раскрасила на стенде «Джоконду» Леонардо Да Винчи – вначале это был карандашный набросок, по которому девушка с помощью нескольких разных кистей, следуя подсказкам, наносила мазки, причем рядом с ее работой тут же возникали поправляющие действия кисти, а потом нашла, как отключить «помощника» и вдоволь поиздевалась над картиной, добавив даме на портрете джентльменский набор из усов, рогов и сигары в зубах.</w:t>
      </w:r>
    </w:p>
    <w:p>
      <w:pPr>
        <w:pStyle w:val="Normal"/>
        <w:ind w:left="-1080" w:firstLine="720"/>
        <w:rPr/>
      </w:pPr>
      <w:r>
        <w:rPr/>
        <w:t>Причем получилось вполне приемлемо – без стенда Енька так никогда в жизни бы не нарисовала.</w:t>
      </w:r>
    </w:p>
    <w:p>
      <w:pPr>
        <w:pStyle w:val="Normal"/>
        <w:ind w:left="-1080" w:firstLine="720"/>
        <w:rPr/>
      </w:pPr>
      <w:r>
        <w:rPr/>
        <w:t>Потом был обед – причем еда возникала у всех на полочке возле шкафа в личной комнате. Ничего особенного – все тот же сырный хлеб, какое-то горячее блюдо вроде каши из непонятной крупы и кувшинчки с соком.</w:t>
      </w:r>
    </w:p>
    <w:p>
      <w:pPr>
        <w:pStyle w:val="Normal"/>
        <w:ind w:left="-1080" w:firstLine="720"/>
        <w:rPr/>
      </w:pPr>
      <w:r>
        <w:rPr/>
        <w:t>После обеда следовало поставить посуду на полочку, и если потом выйти и снова войти, то ее уже не было.</w:t>
      </w:r>
    </w:p>
    <w:p>
      <w:pPr>
        <w:pStyle w:val="Normal"/>
        <w:ind w:left="-1080" w:firstLine="720"/>
        <w:rPr/>
      </w:pPr>
      <w:r>
        <w:rPr/>
        <w:t>Енька села на кровать и задумалась о смысле жизни. То есть – опять собиралась помечтать.</w:t>
      </w:r>
    </w:p>
    <w:p>
      <w:pPr>
        <w:pStyle w:val="Normal"/>
        <w:ind w:left="-1080" w:firstLine="720"/>
        <w:rPr/>
      </w:pPr>
      <w:r>
        <w:rPr/>
        <w:t>- Через полчаса мальчишки придут, - подошла сзади Инна. – Вначале чаепитие, потом танцы. В личную комнату мальчика провести ты не сможешь, если захочешь целоваться, то проще всего это делать в танце – центр зала будет в полумраке, чем дальше от центра, тем светлее. Насчет того, что часть мальчиков занята, я серьезно – некоторые из них даже не знают этого, и очень удивляются, что с ними никто не танцует. Залезешь на территорию Альки из двадцать четвертого года или западешь на моего – Волика из тридцать шестого – мало тебе не покажется, обещаю.</w:t>
      </w:r>
    </w:p>
    <w:p>
      <w:pPr>
        <w:pStyle w:val="Normal"/>
        <w:ind w:left="-1080" w:firstLine="720"/>
        <w:rPr/>
      </w:pPr>
      <w:r>
        <w:rPr/>
        <w:t>- А как узнать-то? – Енька вообще не собиралась ни с кем танцевать, у нее в девятнадцатом году остался законный молодой человек, Егор, с которым она уже несколько раз серьезно целовалась, и в последние дни даже не особо отталкивала, когда он лез во всякие места.</w:t>
      </w:r>
    </w:p>
    <w:p>
      <w:pPr>
        <w:pStyle w:val="Normal"/>
        <w:ind w:left="-1080" w:firstLine="720"/>
        <w:rPr/>
      </w:pPr>
      <w:r>
        <w:rPr/>
        <w:t>- Держись поближе ко мне, когда они придут, - порекомендовала Инна.</w:t>
      </w:r>
    </w:p>
    <w:p>
      <w:pPr>
        <w:pStyle w:val="Normal"/>
        <w:ind w:left="-1080" w:firstLine="720"/>
        <w:rPr/>
      </w:pPr>
      <w:r>
        <w:rPr/>
        <w:t>Енька вообще не видела особого прока в мальчишках – большая часть из них была глупыми и много о себе думающими прыщавыми чудовищами, норовящими ущипнуть или вообще не обратить на тебя внимание. Лучшим из мужчин был, естественно, Комор – в своем человеческом облике. Но шанс на то, что с мальчишками в зал войдет Комор, казался настолько ничтожным, что даже фантазировать на эту тему было бессмысленно.</w:t>
      </w:r>
    </w:p>
    <w:p>
      <w:pPr>
        <w:pStyle w:val="Normal"/>
        <w:ind w:left="-1080" w:firstLine="720"/>
        <w:rPr/>
      </w:pPr>
      <w:r>
        <w:rPr/>
        <w:t>И действительно – когда отворилась часть стены, и в зал вошли пацаны, одетые все в одинаковые рубашки и джемпера, отличающиеся только цветами, ни один из них не тянул не только на Комора, но даже и на Жан Клода Ван Дама в молодости, от которого была в восторге мама Люба.</w:t>
      </w:r>
    </w:p>
    <w:p>
      <w:pPr>
        <w:pStyle w:val="Normal"/>
        <w:ind w:left="-1080" w:firstLine="720"/>
        <w:rPr/>
      </w:pPr>
      <w:r>
        <w:rPr/>
        <w:t>Почти все они были или слишком худыми, или слишком толстыми. Некоторые – прыщавыми, другие – курносыми.</w:t>
      </w:r>
    </w:p>
    <w:p>
      <w:pPr>
        <w:pStyle w:val="Normal"/>
        <w:ind w:left="-1080" w:firstLine="720"/>
        <w:rPr/>
      </w:pPr>
      <w:r>
        <w:rPr/>
        <w:t>- Мальчишек всего шестьдесят четыре, хотя… Да, трое новеньких. Так что – шестьдесят семь, и это хорошо. Вон тот, слева, самый высокий – Алькин, - начала ликбез Инна. – Сразу за ним идет мой. Только не вздумай ему или кому другому из них это сказать! Так, там парочка чернявых идет – это Анькин и Ленкин. Дальше…</w:t>
      </w:r>
    </w:p>
    <w:p>
      <w:pPr>
        <w:pStyle w:val="Normal"/>
        <w:ind w:left="-1080" w:firstLine="720"/>
        <w:rPr/>
      </w:pPr>
      <w:r>
        <w:rPr/>
        <w:t>Еньке, если честно, совсем не хотелось выслушивать, кому какой урод принадлежит. По большому счету Егор, попади он сюда, выглядел бы здесь королем – во всяком случае, он мог похвастать осмысленным выражением лица, приличной для мальчишки его возраста фигурой и не сутулился.</w:t>
      </w:r>
    </w:p>
    <w:p>
      <w:pPr>
        <w:pStyle w:val="Normal"/>
        <w:ind w:left="-1080" w:firstLine="720"/>
        <w:rPr/>
      </w:pPr>
      <w:r>
        <w:rPr/>
        <w:t>- Вон тот, рыжий, тоже чей-то? – спросила она, ткнув в первого попавшегося пацана, чуть отделившегося от основной массы.</w:t>
      </w:r>
    </w:p>
    <w:p>
      <w:pPr>
        <w:pStyle w:val="Normal"/>
        <w:ind w:left="-1080" w:firstLine="720"/>
        <w:rPr/>
      </w:pPr>
      <w:r>
        <w:rPr/>
        <w:t>- Артем? – удивилась Инна. – Нет, что ты, кому он нужен?</w:t>
      </w:r>
    </w:p>
    <w:p>
      <w:pPr>
        <w:pStyle w:val="Normal"/>
        <w:ind w:left="-1080" w:firstLine="720"/>
        <w:rPr/>
      </w:pPr>
      <w:r>
        <w:rPr/>
        <w:t>- Ну и все, - Енька победно улыбнулась. – Теперь это мой, очередь можно не занимать, если что, всем зубы повыцарапываю.</w:t>
      </w:r>
    </w:p>
    <w:p>
      <w:pPr>
        <w:pStyle w:val="Normal"/>
        <w:ind w:left="-1080" w:firstLine="720"/>
        <w:rPr/>
      </w:pPr>
      <w:r>
        <w:rPr/>
        <w:t>- Хорошо, - Инна явно была в шоке от выбора новенькой. – Я прослежу, чтобы его посадили рядом с тобой на чаепитии.</w:t>
      </w:r>
    </w:p>
    <w:p>
      <w:pPr>
        <w:pStyle w:val="Normal"/>
        <w:ind w:left="-1080" w:firstLine="720"/>
        <w:rPr/>
      </w:pPr>
      <w:r>
        <w:rPr/>
        <w:t>Енька проглотила протест, осознав, что это будет выглядеть подозрительно. К группе мальчишек подошли несколько девушек, несколько парней отделились и пошли наоборот, к плотным рядам девушек, в том числе и тот, которого Инна назвала своим – блондин с серыми глазами, плотный, но не толстый. Он вполне уверенно подошел к ней, спокойно положил ей руку на талию и тут же получил тычок в живот.</w:t>
      </w:r>
    </w:p>
    <w:p>
      <w:pPr>
        <w:pStyle w:val="Normal"/>
        <w:ind w:left="-1080" w:firstLine="720"/>
        <w:rPr/>
      </w:pPr>
      <w:r>
        <w:rPr/>
        <w:t>- Танцев дождаться не можешь? – возмутилась Инна.</w:t>
      </w:r>
    </w:p>
    <w:p>
      <w:pPr>
        <w:pStyle w:val="Normal"/>
        <w:ind w:left="-1080" w:firstLine="720"/>
        <w:rPr/>
      </w:pPr>
      <w:r>
        <w:rPr/>
        <w:t>Енька отвернулась, чтобы рассмеяться. Это было так похоже на ее отношения с Егором! Внезапная ностальгия и ощущение потери всего прошлого навалились на девушку. В этот момент она осознала, что все, больше прошлого не будет. Теперь ее настоящее – это этот зал, эти девчонки, эти мальчишки, и та докторша-блондинка. Больше всего было жалко маму Любу, хотя именно она чаще всего орала на Еньку, по поводу и без повода.</w:t>
      </w:r>
    </w:p>
    <w:p>
      <w:pPr>
        <w:pStyle w:val="Normal"/>
        <w:ind w:left="-1080" w:firstLine="720"/>
        <w:rPr/>
      </w:pPr>
      <w:r>
        <w:rPr/>
        <w:t>- Быстро все ушли из центра зала! - крикнула Инна. – Чем позже вы это сделаете, тем меньше останется времени на танцы!</w:t>
      </w:r>
    </w:p>
    <w:p>
      <w:pPr>
        <w:pStyle w:val="Normal"/>
        <w:ind w:left="-1080" w:firstLine="720"/>
        <w:rPr/>
      </w:pPr>
      <w:r>
        <w:rPr/>
        <w:t>Центр очистился почти мгновенно. После того, как оттуда ущла последняя девочка – чуть заторможенная азиатка лет двенадцати, Енька ее еще утром приметила – все аттракционы и стенды словно подернулись туманом и исчезли, а из пола поднялись буквой Т столы. На них что-то клубилось, затем туман исчез и стало видно – там стоят высокие термосы, чашки, корзинки с чем-то наверняка вкусным.</w:t>
      </w:r>
    </w:p>
    <w:p>
      <w:pPr>
        <w:pStyle w:val="Normal"/>
        <w:ind w:left="-1080" w:firstLine="720"/>
        <w:rPr/>
      </w:pPr>
      <w:r>
        <w:rPr/>
        <w:t>- Алька, твоя обратная сторона! – крикнула Инна.</w:t>
      </w:r>
    </w:p>
    <w:p>
      <w:pPr>
        <w:pStyle w:val="Normal"/>
        <w:ind w:left="-1080" w:firstLine="720"/>
        <w:rPr/>
      </w:pPr>
      <w:r>
        <w:rPr/>
        <w:t>- Хорошо! – звонко ответила невидимая Еньке девушка издалека.</w:t>
      </w:r>
    </w:p>
    <w:p>
      <w:pPr>
        <w:pStyle w:val="Normal"/>
        <w:ind w:left="-1080" w:firstLine="720"/>
        <w:rPr/>
      </w:pPr>
      <w:r>
        <w:rPr/>
        <w:t>Инна сноровисто указывала мальчишкам и девчонкам места, стараясь соблюсти какие-то ведомые только ей и Альке правила, в числе которых явно был старый добрый принцип «мальчик-девочка-мальчик-девочка».</w:t>
      </w:r>
    </w:p>
    <w:p>
      <w:pPr>
        <w:pStyle w:val="Normal"/>
        <w:ind w:left="-1080" w:firstLine="720"/>
        <w:rPr/>
      </w:pPr>
      <w:r>
        <w:rPr/>
        <w:t>Про Еньку Инна также не забыла, усадив ее рядом с рыжим, которого девушка назвала своим парнем. Бедолага еще не знал об этом. Присмотревшись к своему нечаянному избраннику, Енька отметила, что он не так уж и плох.</w:t>
      </w:r>
    </w:p>
    <w:p>
      <w:pPr>
        <w:pStyle w:val="Normal"/>
        <w:ind w:left="-1080" w:firstLine="720"/>
        <w:rPr/>
      </w:pPr>
      <w:r>
        <w:rPr/>
        <w:t>Лицо портили веснушки, во множестве разбросанные от уха до уха и ото лба до подбородка, но если не считать этого, то пацан был вполне нормальным. Чуть ниже Еньки – но наверняка не младше, просто еще не вытянулся, в классе половина мальчишек тоже была ниже ее.</w:t>
      </w:r>
    </w:p>
    <w:p>
      <w:pPr>
        <w:pStyle w:val="Normal"/>
        <w:ind w:left="-1080" w:firstLine="720"/>
        <w:rPr/>
      </w:pPr>
      <w:r>
        <w:rPr/>
        <w:t>Глаза умные, губы не толстые и не худые. Нос с небольшой горбинкой – наверное, сломали когда-то давно.</w:t>
      </w:r>
    </w:p>
    <w:p>
      <w:pPr>
        <w:pStyle w:val="Normal"/>
        <w:ind w:left="-1080" w:firstLine="720"/>
        <w:rPr/>
      </w:pPr>
      <w:r>
        <w:rPr/>
        <w:t>- Я что-то не так сделал? – хрипло поинтересовался рыжий.</w:t>
      </w:r>
    </w:p>
    <w:p>
      <w:pPr>
        <w:pStyle w:val="Normal"/>
        <w:ind w:left="-1080" w:firstLine="720"/>
        <w:rPr/>
      </w:pPr>
      <w:r>
        <w:rPr/>
        <w:t>- Да, - согласилась Енька. Баба Таня всегда говорила, что нельзя позволять мужчинам смущать себя. А если уже начала смущаться – значит, срочно отвечать ударом на удар. – Ты явно чем-то не угодил вселенной. И я выбрала тебя в качестве своего рыцаря.</w:t>
      </w:r>
    </w:p>
    <w:p>
      <w:pPr>
        <w:pStyle w:val="Normal"/>
        <w:ind w:left="-1080" w:firstLine="720"/>
        <w:rPr/>
      </w:pPr>
      <w:r>
        <w:rPr/>
        <w:t>Мальчик едва заметно улыбнулся. И вот теперь Енька четко поняла – случайно или нет, но она сделала правильный выбор. Рыжий, улыбаясь, был чертовски симпатичен, и в первую очередь потому, что лицо его при этом становилось умным и интересным.</w:t>
      </w:r>
    </w:p>
    <w:p>
      <w:pPr>
        <w:pStyle w:val="Normal"/>
        <w:ind w:left="-1080" w:firstLine="720"/>
        <w:rPr/>
      </w:pPr>
      <w:r>
        <w:rPr/>
        <w:t>- Насколько я помню, это рыцари выбирали даму сердца, а не наоборот, - тихо сказал он.</w:t>
      </w:r>
    </w:p>
    <w:p>
      <w:pPr>
        <w:pStyle w:val="Normal"/>
        <w:ind w:left="-1080" w:firstLine="720"/>
        <w:rPr/>
      </w:pPr>
      <w:r>
        <w:rPr/>
        <w:t>- Хорошо, - покорно согласилась Енька. – У тебя есть пять минут, чтобы выбрать меня. После этого, если ты не успеешь сделать все правильно, у тебя начнутся неприятности.</w:t>
      </w:r>
    </w:p>
    <w:p>
      <w:pPr>
        <w:pStyle w:val="Normal"/>
        <w:ind w:left="-1080" w:firstLine="720"/>
        <w:rPr/>
      </w:pPr>
      <w:r>
        <w:rPr/>
        <w:t>Рыжий еще раз улыбнулся, и на этот раз сильнее. Стали видны забавные ямочки на щеках. Он спокойно налил чаю себе и Еньке, взял тонкую пластиковую тарелочку, наложил на нее воздушных пирожных и поставил рядом с девушкой.</w:t>
      </w:r>
    </w:p>
    <w:p>
      <w:pPr>
        <w:pStyle w:val="Normal"/>
        <w:ind w:left="-1080" w:firstLine="720"/>
        <w:rPr/>
      </w:pPr>
      <w:r>
        <w:rPr/>
        <w:t>- Меня зовут Артем, но лучше – Тём-Тёмыч, я так больше привык, в своем двадцать четвертом, - сказал он. – Могу ли я узнать твое имя перед тем, как назову тебя своей дамой сердца?</w:t>
      </w:r>
    </w:p>
    <w:p>
      <w:pPr>
        <w:pStyle w:val="Normal"/>
        <w:ind w:left="-1080" w:firstLine="720"/>
        <w:rPr/>
      </w:pPr>
      <w:r>
        <w:rPr/>
        <w:t>- Евгения. Для хороших друзей, - сделав упор на «хороших», произнесла девушка, - Енька Великолепная.</w:t>
      </w:r>
    </w:p>
    <w:p>
      <w:pPr>
        <w:pStyle w:val="Normal"/>
        <w:ind w:left="-1080" w:firstLine="720"/>
        <w:rPr/>
      </w:pPr>
      <w:r>
        <w:rPr/>
        <w:t>Рыжий сдержанно поклонился. Енька судорожно перебирала варианты тем для светской беседы, но в голову лез только дурацкий Комор, который, видимо, уже был сам не свой от ревности.</w:t>
      </w:r>
    </w:p>
    <w:p>
      <w:pPr>
        <w:pStyle w:val="Normal"/>
        <w:ind w:left="-1080" w:firstLine="720"/>
        <w:rPr/>
      </w:pPr>
      <w:r>
        <w:rPr/>
        <w:t>- Ты видел фильм «Русские Боги - 2»? – спросила она наконец.</w:t>
      </w:r>
    </w:p>
    <w:p>
      <w:pPr>
        <w:pStyle w:val="Normal"/>
        <w:ind w:left="-1080" w:firstLine="720"/>
        <w:rPr/>
      </w:pPr>
      <w:r>
        <w:rPr/>
        <w:t>- И третьих видел, и четвертых, - подтвердил Артем. – Вторые, если честно, вообще провальные были. Лучше всего первая и четвертая части.</w:t>
      </w:r>
    </w:p>
    <w:p>
      <w:pPr>
        <w:pStyle w:val="Normal"/>
        <w:ind w:left="-1080" w:firstLine="720"/>
        <w:rPr/>
      </w:pPr>
      <w:r>
        <w:rPr/>
        <w:t>- Меня вытащили из горящего кинотеатра на премьере второй части, - доверительно призналась Енька.</w:t>
      </w:r>
    </w:p>
    <w:p>
      <w:pPr>
        <w:pStyle w:val="Normal"/>
        <w:ind w:left="-1080" w:firstLine="720"/>
        <w:rPr/>
      </w:pPr>
      <w:r>
        <w:rPr/>
        <w:t>- А! – восхитился Артем. – Я помню! Мне тогда десять лет было, скандал грандиозный вышел, вроде программа безопасности дала сбой и намертво заклинила все двери. Когда спасатели вырезали их, внутри уже не было живых, выгорело все вообще.</w:t>
      </w:r>
    </w:p>
    <w:p>
      <w:pPr>
        <w:pStyle w:val="Normal"/>
        <w:ind w:left="-1080" w:firstLine="720"/>
        <w:rPr/>
      </w:pPr>
      <w:r>
        <w:rPr/>
        <w:t>Еньку слегка покоробило то, что она была старше рыжего, но с другой стороны – это там она была старше его, а здесь-то они одного возраста.</w:t>
      </w:r>
    </w:p>
    <w:p>
      <w:pPr>
        <w:pStyle w:val="Normal"/>
        <w:ind w:left="-1080" w:firstLine="720"/>
        <w:rPr/>
      </w:pPr>
      <w:r>
        <w:rPr/>
        <w:t>- А тебя как спасли? – спросила она.</w:t>
      </w:r>
    </w:p>
    <w:p>
      <w:pPr>
        <w:pStyle w:val="Normal"/>
        <w:ind w:left="-1080" w:firstLine="720"/>
        <w:rPr/>
      </w:pPr>
      <w:r>
        <w:rPr/>
        <w:t>- А я тонул, в Байкале, - ответил Артем. – Тонул себе спокойно, хлебал воду, дергался, а потом раз – и уже здесь.</w:t>
      </w:r>
    </w:p>
    <w:p>
      <w:pPr>
        <w:pStyle w:val="Normal"/>
        <w:ind w:left="-1080" w:firstLine="720"/>
        <w:rPr/>
      </w:pPr>
      <w:r>
        <w:rPr/>
        <w:t>- Страшно тонуть? – поинтересовалась девушка.</w:t>
      </w:r>
    </w:p>
    <w:p>
      <w:pPr>
        <w:pStyle w:val="Normal"/>
        <w:ind w:left="-1080" w:firstLine="720"/>
        <w:rPr/>
      </w:pPr>
      <w:r>
        <w:rPr/>
        <w:t>- Да не помню я, если честно. Мелькание какое-то, легкие горят, потом вдыхаю – и чувствую, что все, конец. А потом сразу здесь.</w:t>
      </w:r>
    </w:p>
    <w:p>
      <w:pPr>
        <w:pStyle w:val="Normal"/>
        <w:ind w:left="-1080" w:firstLine="720"/>
        <w:rPr/>
      </w:pPr>
      <w:r>
        <w:rPr/>
        <w:t>- А жил в каком городе?</w:t>
      </w:r>
    </w:p>
    <w:p>
      <w:pPr>
        <w:pStyle w:val="Normal"/>
        <w:ind w:left="-1080" w:firstLine="720"/>
        <w:rPr/>
      </w:pPr>
      <w:r>
        <w:rPr/>
        <w:t>- В Москве, - как само собой разумеющееся ответил Артем. – Учился себе в одиннадцатой гимназии…</w:t>
      </w:r>
    </w:p>
    <w:p>
      <w:pPr>
        <w:pStyle w:val="Normal"/>
        <w:ind w:left="-1080" w:firstLine="720"/>
        <w:rPr/>
      </w:pPr>
      <w:r>
        <w:rPr/>
        <w:t>Енька откинулась на стуле.</w:t>
      </w:r>
    </w:p>
    <w:p>
      <w:pPr>
        <w:pStyle w:val="Normal"/>
        <w:ind w:left="-1080" w:firstLine="720"/>
        <w:rPr/>
      </w:pPr>
      <w:r>
        <w:rPr/>
        <w:t>- Родители богатые? – обличающе поинтересовалась она. Одиннадцатая гимназия славилась двумя вещами – снобизмом учеников и богатством их родителей.</w:t>
      </w:r>
    </w:p>
    <w:p>
      <w:pPr>
        <w:pStyle w:val="Normal"/>
        <w:ind w:left="-1080" w:firstLine="720"/>
        <w:rPr/>
      </w:pPr>
      <w:r>
        <w:rPr/>
        <w:t>- Я стипендиат, - гордо расправил плечи Артем, а затем рассмеялся. – Долгая история. Наверное, уже все равно никто не узнает – я поспорил с одноклассником, что попаду в одиннадцатую. Взломал школьные базы данных, вычеркнул себя в своей школе и вбил как ученика гимназии, стипендиата – у них каждый пятый примерно учится бесплатно, реально головастые ребята, их держат для олимпиад и всякого такого. Потом первого сентября пришел на занятия – и точно, там меня уже портфель с учебниками ждет, мерку сняли для формы. Я месяца три ждал, что разоблачат – нет, всем пофиг. Тем более что я и вправду неплохо учился. Год там отучился, по двести рублей в месяц на социалку кидали.</w:t>
      </w:r>
    </w:p>
    <w:p>
      <w:pPr>
        <w:pStyle w:val="Normal"/>
        <w:ind w:left="-1080" w:firstLine="720"/>
        <w:rPr/>
      </w:pPr>
      <w:r>
        <w:rPr/>
        <w:t>Енька приоткрыла рот. Двести рублей в месяц – это же не худшая зарплата! Ей на социалку шло пятнадцать рублей, если удавалось закончить четверть без троек, и десять – если не получалось.</w:t>
      </w:r>
    </w:p>
    <w:p>
      <w:pPr>
        <w:pStyle w:val="Normal"/>
        <w:ind w:left="-1080" w:firstLine="720"/>
        <w:rPr/>
      </w:pPr>
      <w:r>
        <w:rPr/>
        <w:t>- Ты хорошо разбираешься в компьютерах? – небрежно поинтересовалась она.</w:t>
      </w:r>
    </w:p>
    <w:p>
      <w:pPr>
        <w:pStyle w:val="Normal"/>
        <w:ind w:left="-1080" w:firstLine="720"/>
        <w:rPr/>
      </w:pPr>
      <w:r>
        <w:rPr/>
        <w:t>- Не совсем, - ответил рыжий. – Я хорошо разбираюсь в программировании на нескольких языках, в сетях и тому подобных вещах. Взлом паролей, инкубы, трояны. С железом тоже на «ты», но не так чтобы… В своей школе я был отличником, в гимназии старался не зарываться со своими проделками, две четверки за год оставил.</w:t>
      </w:r>
    </w:p>
    <w:p>
      <w:pPr>
        <w:pStyle w:val="Normal"/>
        <w:ind w:left="-1080" w:firstLine="720"/>
        <w:rPr/>
      </w:pPr>
      <w:r>
        <w:rPr/>
        <w:t>Енька чувствовала, что Артем что-то недоговаривает. Словно боится, что она выдаст его. Но кому? Что он еще может ей рассказать?</w:t>
      </w:r>
    </w:p>
    <w:p>
      <w:pPr>
        <w:pStyle w:val="Normal"/>
        <w:ind w:left="-1080" w:firstLine="720"/>
        <w:rPr/>
      </w:pPr>
      <w:r>
        <w:rPr/>
        <w:t>Они поболтали немного, выяснилось, что за пять лет с две тысячи девятнадцатого по двадцать четвертый в России немного порезвилась инфляция, и по факту двести рублей Артема были почти равны ста двадцати времен Еньки. Но все равно это были весьма приличные деньги.</w:t>
      </w:r>
    </w:p>
    <w:p>
      <w:pPr>
        <w:pStyle w:val="Normal"/>
        <w:ind w:left="-1080" w:firstLine="720"/>
        <w:rPr/>
      </w:pPr>
      <w:r>
        <w:rPr/>
        <w:t>- Чаепитие закончено, - громко крикнула Инна.</w:t>
      </w:r>
    </w:p>
    <w:p>
      <w:pPr>
        <w:pStyle w:val="Normal"/>
        <w:ind w:left="-1080" w:firstLine="720"/>
        <w:rPr/>
      </w:pPr>
      <w:r>
        <w:rPr/>
        <w:t>- Дамы и господа, освобождаем центр зала! – тут же отозвалась девушка, сидящая напротив Инны, и Енька впервые смогла нормально увидеть Альку – это была то ли еврейка, то ли цыганка – смуглая, но не до черноты, а как бы слегка, с хитрым умным лицом, которое сложно было назвать красивым и легко – интересным.</w:t>
      </w:r>
    </w:p>
    <w:p>
      <w:pPr>
        <w:pStyle w:val="Normal"/>
        <w:ind w:left="-1080" w:firstLine="720"/>
        <w:rPr/>
      </w:pPr>
      <w:r>
        <w:rPr/>
        <w:t>Артем встал и подал руку Еньке. Ей никогда не подавали руку, Егор был слишком неотесан, что ли, для таких жестов. Девушка оперлась на поданную руку, и по легкому удивлению на лице рыжего поняла, что хватило бы простого касания, чтобы обозначить жест.</w:t>
      </w:r>
    </w:p>
    <w:p>
      <w:pPr>
        <w:pStyle w:val="Normal"/>
        <w:ind w:left="-1080" w:firstLine="720"/>
        <w:rPr/>
      </w:pPr>
      <w:r>
        <w:rPr/>
        <w:t>- Что сейчас будет? – поинтересовалась она, чтобы как можно быстрее перевести тему.</w:t>
      </w:r>
    </w:p>
    <w:p>
      <w:pPr>
        <w:pStyle w:val="Normal"/>
        <w:ind w:left="-1080" w:firstLine="720"/>
        <w:rPr/>
      </w:pPr>
      <w:r>
        <w:rPr/>
        <w:t>- Столы уйдут вниз, в центре станет темно, будет играть музыка, появится дымка и в ней разные цветные голограммы – рыбки, кошки, лабиринты. И все будет двигаться в такт музыке.</w:t>
      </w:r>
    </w:p>
    <w:p>
      <w:pPr>
        <w:pStyle w:val="Normal"/>
        <w:ind w:left="-1080" w:firstLine="720"/>
        <w:rPr/>
      </w:pPr>
      <w:r>
        <w:rPr/>
        <w:t>- И вы пригласите меня на танец? – уточнила Енька.</w:t>
      </w:r>
    </w:p>
    <w:p>
      <w:pPr>
        <w:pStyle w:val="Normal"/>
        <w:ind w:left="-1080" w:firstLine="720"/>
        <w:rPr/>
      </w:pPr>
      <w:r>
        <w:rPr/>
        <w:t>- Естественно, - невозмутимо согласился Артем, и девушка удовлетворенно кивнула.</w:t>
      </w:r>
    </w:p>
    <w:p>
      <w:pPr>
        <w:pStyle w:val="Normal"/>
        <w:ind w:left="-1080" w:firstLine="720"/>
        <w:rPr/>
      </w:pPr>
      <w:r>
        <w:rPr/>
        <w:t>Так что же он недоговаривал? О чем хотел сказать, но не решился? Енька наблюдала за тем, как опустились в пол столы, как погас свет внутри зала и стал ярче по краям, высветив чистые, заправленные девичьи кровати. Свою Енька с первого взгляда отличить от других не смогла, и это было хорошим признаком – значит, не хуже, чем у остальных.</w:t>
      </w:r>
    </w:p>
    <w:p>
      <w:pPr>
        <w:pStyle w:val="Normal"/>
        <w:ind w:left="-1080" w:firstLine="720"/>
        <w:rPr/>
      </w:pPr>
      <w:r>
        <w:rPr/>
        <w:t>Заиграла легкая, смутно знакомая музыка.</w:t>
      </w:r>
    </w:p>
    <w:p>
      <w:pPr>
        <w:pStyle w:val="Normal"/>
        <w:ind w:left="-1080" w:firstLine="720"/>
        <w:rPr/>
      </w:pPr>
      <w:r>
        <w:rPr/>
        <w:t>- Шопен, - прокомментировал Артем. – Потанцуем?</w:t>
      </w:r>
    </w:p>
    <w:p>
      <w:pPr>
        <w:pStyle w:val="Normal"/>
        <w:ind w:left="-1080" w:firstLine="720"/>
        <w:rPr/>
      </w:pPr>
      <w:r>
        <w:rPr/>
        <w:t>Енька немного сомневалась – все-таки по темпу это не было классическим дискотечным медленным танцем – но согласилась, позволив рыжему захватить инициативу. И тут же выяснилось, что он не собирается перетаптываться с одной ноги на другую, а пытается заставить ее танцевать нормально, полноценно, кружась у всех на глазах!</w:t>
      </w:r>
    </w:p>
    <w:p>
      <w:pPr>
        <w:pStyle w:val="Normal"/>
        <w:ind w:left="-1080" w:firstLine="720"/>
        <w:rPr/>
      </w:pPr>
      <w:r>
        <w:rPr/>
        <w:t>- Позволь мне вести тебя, - тихо сказал он. – Запомни – вперед идет правая нога, назад – левая. Двигаешься «от бедра»,  после каждого шага перетаптываешься на месте, попробуй почувствовать, как это делаю я.</w:t>
      </w:r>
    </w:p>
    <w:p>
      <w:pPr>
        <w:pStyle w:val="Normal"/>
        <w:ind w:left="-1080" w:firstLine="720"/>
        <w:rPr/>
      </w:pPr>
      <w:r>
        <w:rPr/>
        <w:t>Ему было легко говорить! Енька вспомнила, что слышала про гимназию – там были уроки игры на музыкальных инструментах и бальные танцы, по которым даже надо было сдавать экзамен.</w:t>
      </w:r>
    </w:p>
    <w:p>
      <w:pPr>
        <w:pStyle w:val="Normal"/>
        <w:ind w:left="-1080" w:firstLine="720"/>
        <w:rPr/>
      </w:pPr>
      <w:r>
        <w:rPr/>
        <w:t>«Он мстит мне, - внезапно догадалась девушка. – Вот скотина!».</w:t>
      </w:r>
    </w:p>
    <w:p>
      <w:pPr>
        <w:pStyle w:val="Normal"/>
        <w:ind w:left="-1080" w:firstLine="720"/>
        <w:rPr/>
      </w:pPr>
      <w:r>
        <w:rPr/>
        <w:t>Тем не менее, после пары квадратов Енька освоилась, и хотя легкости в ее движениях не было и в помине, она смогла расслабиться и позволить Артему вести себя. Вперед – правой ногой, перетаптывание с разворотом, назад – левой ногой, перетаптывание с разворотом. И снова, и снова, и снова.</w:t>
      </w:r>
    </w:p>
    <w:p>
      <w:pPr>
        <w:pStyle w:val="Normal"/>
        <w:ind w:left="-1080" w:firstLine="720"/>
        <w:rPr/>
      </w:pPr>
      <w:r>
        <w:rPr/>
        <w:t>И в какой-то момент Енька вдруг ощутила, что ее талии касаются сильные руки человека, который знает, что делать дальше. Что танцевать – не сложно, а приятно. Она вдруг осознала, что такое шаг «от бедра» - это когда двигаешься, словно покачиваясь, и все выходит так, как надо.</w:t>
      </w:r>
    </w:p>
    <w:p>
      <w:pPr>
        <w:pStyle w:val="Normal"/>
        <w:ind w:left="-1080" w:firstLine="720"/>
        <w:rPr/>
      </w:pPr>
      <w:r>
        <w:rPr/>
        <w:t>- У тебя талант, - шепнул Артем. – Ты чувствуешь вальс.</w:t>
      </w:r>
    </w:p>
    <w:p>
      <w:pPr>
        <w:pStyle w:val="Normal"/>
        <w:ind w:left="-1080" w:firstLine="720"/>
        <w:rPr/>
      </w:pPr>
      <w:r>
        <w:rPr/>
        <w:t>Кроме них, в расцвеченной голограмме тьме центра зала танцевало еще несколько пар – просто перетаптывались. И – Инна со своим блондином, а вот эти кружились. Енька поймала злобный взгляд Инны и поняла, что Артем говорит не комплименты, а правду – раз уж Инна так злится, значит они с Артемом кружат не хуже ее!</w:t>
      </w:r>
    </w:p>
    <w:p>
      <w:pPr>
        <w:pStyle w:val="Normal"/>
        <w:ind w:left="-1080" w:firstLine="720"/>
        <w:rPr/>
      </w:pPr>
      <w:r>
        <w:rPr/>
        <w:t>- Что ты скрываешь от меня? – спросила Енька у своего кавалера.</w:t>
      </w:r>
    </w:p>
    <w:p>
      <w:pPr>
        <w:pStyle w:val="Normal"/>
        <w:ind w:left="-1080" w:firstLine="720"/>
        <w:rPr/>
      </w:pPr>
      <w:r>
        <w:rPr/>
        <w:t>- Музыка заканчивается, - ответил он, уходя от темы.</w:t>
      </w:r>
    </w:p>
    <w:p>
      <w:pPr>
        <w:pStyle w:val="Normal"/>
        <w:ind w:left="-1080" w:firstLine="720"/>
        <w:rPr/>
      </w:pPr>
      <w:r>
        <w:rPr/>
        <w:t>И действительно, после нескольких финальных тактов вальс затих. Следующая мелодия была совсем незнакомой, Артем отошел от Еньки и сдержанно поклонился. Девушка вспомнила, что в фильмах в таких случаях дамы делали реверанс, однако он наверняка как-то был связан с роскошными платьями, поэтому нахмурившись, она сымитировала легкую пародию на реверанс, и к ее удивлению, рыжий удовлетворенно кивнул.</w:t>
      </w:r>
    </w:p>
    <w:p>
      <w:pPr>
        <w:pStyle w:val="Normal"/>
        <w:ind w:left="-1080" w:firstLine="720"/>
        <w:rPr/>
      </w:pPr>
      <w:r>
        <w:rPr/>
        <w:t>Они отошли в более светлую часть зала. Большинство подростков уже танцевало под незнакомую ритмичную мелодию, однако многие стояли в стороне и просто смотрели.</w:t>
      </w:r>
    </w:p>
    <w:p>
      <w:pPr>
        <w:pStyle w:val="Normal"/>
        <w:ind w:left="-1080" w:firstLine="720"/>
        <w:rPr/>
      </w:pPr>
      <w:r>
        <w:rPr/>
        <w:t>- Ты взломал их компьютер? – вдруг догадалась Енька.</w:t>
      </w:r>
    </w:p>
    <w:p>
      <w:pPr>
        <w:pStyle w:val="Normal"/>
        <w:ind w:left="-1080" w:firstLine="720"/>
        <w:rPr/>
      </w:pPr>
      <w:r>
        <w:rPr/>
        <w:t>- У них нет компьютеров, - оглянувшись по сторонам, тихо ответил Артем. – У них один мега-компьютер, частями которого являются почти все вещи. Взломать его невозможно, однако реально получить достаточные права доступа, и тогда перед тобой откроются все двери. Я говорю буквально.</w:t>
      </w:r>
    </w:p>
    <w:p>
      <w:pPr>
        <w:pStyle w:val="Normal"/>
        <w:ind w:left="-1080" w:firstLine="720"/>
        <w:rPr/>
      </w:pPr>
      <w:r>
        <w:rPr/>
        <w:t>- Так ты получил эти права доступа? – шепнула Енька, замирая в предвкушении. Вот тебе и «первый попавшийся»!</w:t>
      </w:r>
    </w:p>
    <w:p>
      <w:pPr>
        <w:pStyle w:val="Normal"/>
        <w:ind w:left="-1080" w:firstLine="720"/>
        <w:rPr/>
      </w:pPr>
      <w:r>
        <w:rPr/>
        <w:t>- Нет пока, - Артем поджал губы. – В стене над кроватями стоят пульты, это куда руку прикладываешь. С помощью них теоретически можно многое сделать, если их вытащить и немного изменить. Причем каждый такой пульт настроен на хозяина кровати. Я научился вытаскивать свой из стены, сбивать настройку, а потом возвращать. Я смог подсоединиться к одной игровой панели через этот пульт, но она вообще тупая и через нее нельзя выйти на основные узлы.</w:t>
      </w:r>
    </w:p>
    <w:p>
      <w:pPr>
        <w:pStyle w:val="Normal"/>
        <w:ind w:left="-1080" w:firstLine="720"/>
        <w:rPr/>
      </w:pPr>
      <w:r>
        <w:rPr/>
        <w:t>- Это все очень сложно? – Енька была готова услышать о горах, которые свернул Артем. Мама Люба всегда говорила – «Дай мужчине возможность похвастаться, от тебя не убудет, а любить сильнее станет».</w:t>
      </w:r>
    </w:p>
    <w:p>
      <w:pPr>
        <w:pStyle w:val="Normal"/>
        <w:ind w:left="-1080" w:firstLine="720"/>
        <w:rPr/>
      </w:pPr>
      <w:r>
        <w:rPr/>
        <w:t>- Да, в общем, нет… - смутился Артем. – Труднее всего было пульт вынуть, к которому ладонь прикладываешь. Там надо надавить основанием ладони, и три раза жестко покрутить рукой влево-вправо, аж до боли. Кстати, после того, как пульт снимаешь, дверь автоматически открывается – жаль, что большие залы, что ваш, что наш, с пультами снаружи. А дальше просто подносишь его поближе к интересующему предмету и щелкаешь в пульте четырьмя регуляторами. Теоретически система простейшая, был бы у меня мой ноут, я бы в пять минут любую дверь здесь открыл. Надо только спаять шнурок к пульту, у него внутри разъем к внутреннему беспроводному модулю – вот в него свой шнурок воткнуть, а потом простым перебором подобрать код и перенастроить дверь, чтобы она тебя пропускала.</w:t>
      </w:r>
    </w:p>
    <w:p>
      <w:pPr>
        <w:pStyle w:val="Normal"/>
        <w:ind w:left="-1080" w:firstLine="720"/>
        <w:rPr/>
      </w:pPr>
      <w:r>
        <w:rPr/>
        <w:t>- У них такие же разъемы, как у нас? – удивилась Енька.</w:t>
      </w:r>
    </w:p>
    <w:p>
      <w:pPr>
        <w:pStyle w:val="Normal"/>
        <w:ind w:left="-1080" w:firstLine="720"/>
        <w:rPr/>
      </w:pPr>
      <w:r>
        <w:rPr/>
        <w:t>- Нет, что ты, - рыжий усмехнулся. – Другие. Но принцип – тот же, поэтому переходники никто не отменял. Вообще у меня такое ощущение, что в какой-то момент они перестали совершенствовать механические вещи, перейдя на что-то другое. Кстати, медленный танец. Пойдем?</w:t>
      </w:r>
    </w:p>
    <w:p>
      <w:pPr>
        <w:pStyle w:val="Normal"/>
        <w:ind w:left="-1080" w:firstLine="720"/>
        <w:rPr/>
      </w:pPr>
      <w:r>
        <w:rPr/>
        <w:t>Это были «Цветные дни» Лео Брагиса, сентиментальное рэгги. Его любила напевать мама Люба, возвращаясь с корпоративных праздников или перебрав немножко пятничного коньячка. Енька к песне была равнодушна, но от предложения не отказалась.</w:t>
      </w:r>
    </w:p>
    <w:p>
      <w:pPr>
        <w:pStyle w:val="Normal"/>
        <w:ind w:left="-1080" w:firstLine="720"/>
        <w:rPr/>
      </w:pPr>
      <w:r>
        <w:rPr/>
        <w:t>- Когда мы отсюда сбегаем? – поинтересовалась она, положив голову на плечо Артему.</w:t>
      </w:r>
    </w:p>
    <w:p>
      <w:pPr>
        <w:pStyle w:val="Normal"/>
        <w:ind w:left="-1080" w:firstLine="720"/>
        <w:rPr/>
      </w:pPr>
      <w:r>
        <w:rPr/>
        <w:t>- Я рассчитываю за неделю разобраться. Если что – предупрежу заранее, - воспринял ее вопрос всерьез рыжий.</w:t>
      </w:r>
    </w:p>
    <w:p>
      <w:pPr>
        <w:pStyle w:val="Normal"/>
        <w:ind w:left="-1080" w:firstLine="720"/>
        <w:rPr/>
      </w:pPr>
      <w:r>
        <w:rPr/>
        <w:t>Енька прижалась к парню покрепче. С одной стороны это выглядело как проявление благодарности, а с другой ей просто было это приятно. Вокруг мелькали голограммки в виде пушистых котят. Они легонько дрались, двигая лапками в такт музыке.</w:t>
      </w:r>
    </w:p>
    <w:p>
      <w:pPr>
        <w:pStyle w:val="Normal"/>
        <w:ind w:left="-1080" w:firstLine="720"/>
        <w:rPr/>
      </w:pPr>
      <w:r>
        <w:rPr/>
        <w:t>Некоторое время танцевали молча. А потом Енька начала рассказывать. Танцы сменяли друг друга, за медленными шли быстрые – и тогда монолог прерывался. Потом опять они перетаптывались, обнявшись, и Енька говорила и говорила.</w:t>
      </w:r>
    </w:p>
    <w:p>
      <w:pPr>
        <w:pStyle w:val="Normal"/>
        <w:ind w:left="-1080" w:firstLine="720"/>
        <w:rPr/>
      </w:pPr>
      <w:r>
        <w:rPr/>
        <w:t>Про бабу Таню, которая пережила трех мужей. Про маму Любу, которой с мужиками не везло хронически. Про Аню и Веру, подружек, с которыми она в первый раз пробовала полгода назад мартини, сидя на крыше школы.</w:t>
      </w:r>
    </w:p>
    <w:p>
      <w:pPr>
        <w:pStyle w:val="Normal"/>
        <w:ind w:left="-1080" w:firstLine="720"/>
        <w:rPr/>
      </w:pPr>
      <w:r>
        <w:rPr/>
        <w:t>Про Егора, который твердо решил поступать в летное училище после двенадцатого класса, и который в чем-то молодец, а в других вещах – тормоз похлеще стояночного.</w:t>
      </w:r>
    </w:p>
    <w:p>
      <w:pPr>
        <w:pStyle w:val="Normal"/>
        <w:ind w:left="-1080" w:firstLine="720"/>
        <w:rPr/>
      </w:pPr>
      <w:r>
        <w:rPr/>
        <w:t>- Он твой парень? – спросил Артем.</w:t>
      </w:r>
    </w:p>
    <w:p>
      <w:pPr>
        <w:pStyle w:val="Normal"/>
        <w:ind w:left="-1080" w:firstLine="720"/>
        <w:rPr/>
      </w:pPr>
      <w:r>
        <w:rPr/>
        <w:t>- Да так, - смутилась Енька, ругая себя. – Целовались.</w:t>
      </w:r>
    </w:p>
    <w:p>
      <w:pPr>
        <w:pStyle w:val="Normal"/>
        <w:ind w:left="-1080" w:firstLine="720"/>
        <w:rPr/>
      </w:pPr>
      <w:r>
        <w:rPr/>
        <w:t>- А я никогда не целовался.</w:t>
      </w:r>
    </w:p>
    <w:p>
      <w:pPr>
        <w:pStyle w:val="Normal"/>
        <w:ind w:left="-1080" w:firstLine="720"/>
        <w:rPr/>
      </w:pPr>
      <w:r>
        <w:rPr/>
        <w:t>И было непонятно – то ли это намек, то ли попытка давить на жалость, то ли просто ляпнулось. Енька не собиралась облегчать ему задачу. Раз уж выбрал роль рыцаря, который первым все должен делать, так пусть соответствует.</w:t>
      </w:r>
    </w:p>
    <w:p>
      <w:pPr>
        <w:pStyle w:val="Normal"/>
        <w:ind w:left="-1080" w:firstLine="720"/>
        <w:rPr/>
      </w:pPr>
      <w:r>
        <w:rPr/>
        <w:t>А потом загорелся свет, и Инна потребовала, чтобы все очистили центр зала.</w:t>
      </w:r>
    </w:p>
    <w:p>
      <w:pPr>
        <w:pStyle w:val="Normal"/>
        <w:ind w:left="-1080" w:firstLine="720"/>
        <w:rPr/>
      </w:pPr>
      <w:r>
        <w:rPr/>
        <w:t>- Дамы прощаются с кавалерами! – громко отметила Алька.</w:t>
      </w:r>
    </w:p>
    <w:p>
      <w:pPr>
        <w:pStyle w:val="Normal"/>
        <w:ind w:left="-1080" w:firstLine="720"/>
        <w:rPr/>
      </w:pPr>
      <w:r>
        <w:rPr/>
        <w:t>Енька быстро чмокнула Артема в щеку и отпрыгнула, но он и не думал попробовать ее прижать к себе.</w:t>
      </w:r>
    </w:p>
    <w:p>
      <w:pPr>
        <w:pStyle w:val="Normal"/>
        <w:ind w:left="-1080" w:firstLine="720"/>
        <w:rPr/>
      </w:pPr>
      <w:r>
        <w:rPr/>
        <w:t>- До завтра, - он подмигнул ей. – И – никому! Хорошо?</w:t>
      </w:r>
    </w:p>
    <w:p>
      <w:pPr>
        <w:pStyle w:val="Normal"/>
        <w:ind w:left="-1080" w:firstLine="720"/>
        <w:rPr/>
      </w:pPr>
      <w:r>
        <w:rPr/>
        <w:t>- Могила! – подтвердила Енька.</w:t>
      </w:r>
    </w:p>
    <w:p>
      <w:pPr>
        <w:pStyle w:val="Normal"/>
        <w:ind w:left="-1080" w:firstLine="720"/>
        <w:rPr/>
      </w:pPr>
      <w:r>
        <w:rPr/>
        <w:t>Мальчишки собрались у стены, в ней открылся проем. Последним выскочил кавалер Альки – Енька успела заметить, что перед этим он крепко прижал ее к себе и поцеловал отнюдь не по-братски. Енька почувствовала приступ зависти.</w:t>
      </w:r>
    </w:p>
    <w:p>
      <w:pPr>
        <w:pStyle w:val="Normal"/>
        <w:ind w:left="-1080" w:firstLine="720"/>
        <w:rPr/>
      </w:pPr>
      <w:r>
        <w:rPr/>
        <w:t>Перед сном она попробовала проанализировать происходящее. Егора и все, что осталось там, в девятнадцатом году, надо было выбрасывать из головы. Тём-Тёмыч был интересным, и, как наверняка сказала бы мама Люба, «перспективным молодым человеком». Мама Люба вообще постоянно искала перспективных и интересных, но на взгляд Еньки, при всей мудрости идеи, реализация каждый раз была ужасна. Таких монстров, каких мама приводила домой, трудно было найти даже на ВДНХ, в районе, который недавно превратился в натуральную свалку после затеянной и незаконченной реконструкции.</w:t>
      </w:r>
    </w:p>
    <w:p>
      <w:pPr>
        <w:pStyle w:val="Normal"/>
        <w:ind w:left="-1080" w:firstLine="720"/>
        <w:rPr/>
      </w:pPr>
      <w:r>
        <w:rPr/>
        <w:t>Нет, они все пользовались нормальным парфюмом и мылись каждый день, но в головах у них были такие тараканы, что Енька опасалась спать всего лишь через стенку от них. И каждый раз, когда такой ухажер сваливал от мамы Любы или она, осознав ошибку, выставляла вещи мужчины на лестничную площадку, дочь вздыхала с облегчением.</w:t>
      </w:r>
    </w:p>
    <w:p>
      <w:pPr>
        <w:pStyle w:val="Normal"/>
        <w:ind w:left="-1080" w:firstLine="720"/>
        <w:rPr/>
      </w:pPr>
      <w:r>
        <w:rPr/>
        <w:t>Артем явно был другим, хотя свои зверушки были и у него в голове. Но в этом случае Енька представляла скорее котят, чем тараканов.</w:t>
      </w:r>
    </w:p>
    <w:p>
      <w:pPr>
        <w:pStyle w:val="Normal"/>
        <w:ind w:left="-1080" w:firstLine="720"/>
        <w:rPr/>
      </w:pPr>
      <w:r>
        <w:rPr/>
        <w:t>Заснула она поздно – давно уже перестали перешептываться двенадцатилетние непоседы и хлопать дверями личных комнат девочки постарше.</w:t>
      </w:r>
    </w:p>
    <w:p>
      <w:pPr>
        <w:pStyle w:val="Normal"/>
        <w:ind w:left="-1080" w:firstLine="720"/>
        <w:rPr/>
      </w:pPr>
      <w:r>
        <w:rPr/>
        <w:t>А проснулась – традиционно – в другом месте. На этот раз она сидела в глубоком мягком кресле, и одна ее рука покоилась на колене, а вторая лежала на боковинке, и из вены торчала игла, по которой в прозрачную трубку, уходящую куда-то за кресло, тонкой медленной струйкой стекала кровь.</w:t>
      </w:r>
    </w:p>
    <w:p>
      <w:pPr>
        <w:pStyle w:val="Normal"/>
        <w:ind w:left="-1080" w:firstLine="720"/>
        <w:rPr/>
      </w:pPr>
      <w:r>
        <w:rPr/>
        <w:t>- Не беспокойтесь, это обычные анализы, - отметил стоящий рядом с ней высокий человек с обесцвеченными волосами и азиатскими чертами лица. – Точное число, когда вы родились?</w:t>
      </w:r>
    </w:p>
    <w:p>
      <w:pPr>
        <w:pStyle w:val="Normal"/>
        <w:ind w:left="-1080" w:firstLine="720"/>
        <w:rPr/>
      </w:pPr>
      <w:r>
        <w:rPr/>
        <w:t>- Семнадцатое декабря, - удивленно ответила Енька, пытаясь окончательно проснуться.</w:t>
      </w:r>
    </w:p>
    <w:p>
      <w:pPr>
        <w:pStyle w:val="Normal"/>
        <w:ind w:left="-1080" w:firstLine="720"/>
        <w:rPr/>
      </w:pPr>
      <w:r>
        <w:rPr/>
        <w:t>Она находилась в очередном абсолютно белом кабинете, но на этот раз с тремя креслами, стоящими в ряд, и длинным серым столом напротив, с кучей ящичков на нем.</w:t>
      </w:r>
    </w:p>
    <w:p>
      <w:pPr>
        <w:pStyle w:val="Normal"/>
        <w:ind w:left="-1080" w:firstLine="720"/>
        <w:rPr/>
      </w:pPr>
      <w:r>
        <w:rPr/>
        <w:t>- Две тысячи третьего, правильно? – уточнил азиат. Девушка отметила, что он одет во что-то странное, вроде комбинезона, но с кучей замочков, цепочек и браслетов, пришитых или обтягивающих в самых разных местах.</w:t>
      </w:r>
    </w:p>
    <w:p>
      <w:pPr>
        <w:pStyle w:val="Normal"/>
        <w:ind w:left="-1080" w:firstLine="720"/>
        <w:rPr/>
      </w:pPr>
      <w:r>
        <w:rPr/>
        <w:t>- Да, две тысячи третьего.</w:t>
      </w:r>
    </w:p>
    <w:p>
      <w:pPr>
        <w:pStyle w:val="Normal"/>
        <w:ind w:left="-1080" w:firstLine="720"/>
        <w:rPr/>
      </w:pPr>
      <w:r>
        <w:rPr/>
        <w:t>Азиат отвернулся от нее и сказал кому-то:</w:t>
      </w:r>
    </w:p>
    <w:p>
      <w:pPr>
        <w:pStyle w:val="Normal"/>
        <w:ind w:left="-1080" w:firstLine="720"/>
        <w:rPr/>
      </w:pPr>
      <w:r>
        <w:rPr/>
        <w:t>- Ну что вы все как с ума сошли! Ей пятнадцать с половиной, все абсолютно законно, и документы подтверждают! Еще полгода в карантине!</w:t>
      </w:r>
    </w:p>
    <w:p>
      <w:pPr>
        <w:pStyle w:val="Normal"/>
        <w:ind w:left="-1080" w:firstLine="720"/>
        <w:rPr/>
      </w:pPr>
      <w:r>
        <w:rPr/>
        <w:t>Енька повернула голову, но из-за кресла не могла разглядеть того, к кому обращался ее собеседник.</w:t>
      </w:r>
    </w:p>
    <w:p>
      <w:pPr>
        <w:pStyle w:val="Normal"/>
        <w:ind w:left="-1080" w:firstLine="720"/>
        <w:rPr/>
      </w:pPr>
      <w:r>
        <w:rPr/>
        <w:t xml:space="preserve"> </w:t>
      </w:r>
      <w:r>
        <w:rPr/>
        <w:t>- Ну, после дого, как мы ее сюда принесли, эдо уже пересдало быдь законным, не правда ли? – отметил ехидный женский голос. В нем, в отличие от мужского, чувствовался акцент – но слова произносились правильно и не коверкались, разве что были слегка стерты различия между глухими и звонкими согласными.</w:t>
      </w:r>
    </w:p>
    <w:p>
      <w:pPr>
        <w:pStyle w:val="Normal"/>
        <w:ind w:left="-1080" w:firstLine="720"/>
        <w:rPr/>
      </w:pPr>
      <w:r>
        <w:rPr/>
        <w:t>- Все можно вернуть, нет необратимых поступков, - уверил азиат. – Лиза, ерша в тебя против шерсти, положи планшет на место! Стой! Стой!</w:t>
      </w:r>
    </w:p>
    <w:p>
      <w:pPr>
        <w:pStyle w:val="Normal"/>
        <w:ind w:left="-1080" w:firstLine="720"/>
        <w:rPr/>
      </w:pPr>
      <w:r>
        <w:rPr/>
        <w:t>После этих слов он побежал. Енька попробовала приподняться – сделать это было непросто, кресло плотно обнимало ее, причем зад находился несколько ниже колен. Однако упорство было вознаграждено, и девушка выпрямилась, вырвав спину из обволакивающего кресла. Енька решительно вытащила из руки иглу и встала.</w:t>
      </w:r>
    </w:p>
    <w:p>
      <w:pPr>
        <w:pStyle w:val="Normal"/>
        <w:ind w:left="-1080" w:firstLine="720"/>
        <w:rPr/>
      </w:pPr>
      <w:r>
        <w:rPr/>
        <w:t>За креслом был длинный узкий проход с  кабинетом в конце, в котором было видно только высокий стул и экран с трехмерным изображением – Еньке показалось, что то ли сердца, то ли мозга.</w:t>
      </w:r>
    </w:p>
    <w:p>
      <w:pPr>
        <w:pStyle w:val="Normal"/>
        <w:ind w:left="-1080" w:firstLine="720"/>
        <w:rPr/>
      </w:pPr>
      <w:r>
        <w:rPr/>
        <w:t>А в этой комнате, с тремя креслами, были еще и окна. До сего момента девушка не видела в этом времени ни одного окна, и теперь как завороженная подошла и посмотрела вовне.</w:t>
      </w:r>
    </w:p>
    <w:p>
      <w:pPr>
        <w:pStyle w:val="Normal"/>
        <w:ind w:left="-1080" w:firstLine="720"/>
        <w:rPr/>
      </w:pPr>
      <w:r>
        <w:rPr/>
        <w:t>Там был город. Обычный ночной город, вот только машины не ездили внизу, а летали по воздуху – их хорошо было видно издалека, так как каждый автомобиль – или как они здесь называются – имел специальную подсветку, освещающую его полностью.</w:t>
      </w:r>
    </w:p>
    <w:p>
      <w:pPr>
        <w:pStyle w:val="Normal"/>
        <w:ind w:left="-1080" w:firstLine="720"/>
        <w:rPr/>
      </w:pPr>
      <w:r>
        <w:rPr/>
        <w:t>Звуки города не долетали сквозь стекло, а еще Енька с досадой обнаружила, что оконной ручки на раме нет.</w:t>
      </w:r>
    </w:p>
    <w:p>
      <w:pPr>
        <w:pStyle w:val="Normal"/>
        <w:ind w:left="-1080" w:firstLine="720"/>
        <w:rPr/>
      </w:pPr>
      <w:r>
        <w:rPr/>
        <w:t>Зато справа был «пульт» - еле видимое место для отпечатка ладони. Енька вспомнила то, что говорил Тём-Тёмыч, и решительно приложила ладонь. Как она и ожидала, ничего не произошло.</w:t>
      </w:r>
    </w:p>
    <w:p>
      <w:pPr>
        <w:pStyle w:val="Normal"/>
        <w:ind w:left="-1080" w:firstLine="720"/>
        <w:rPr/>
      </w:pPr>
      <w:r>
        <w:rPr/>
        <w:t>Девушка нажала основанием ладони на пульт, прижала как можно сильнее и начала выворачивать вправо, а затем влево, и снова, и еще раз.</w:t>
      </w:r>
    </w:p>
    <w:p>
      <w:pPr>
        <w:pStyle w:val="Normal"/>
        <w:ind w:left="-1080" w:firstLine="720"/>
        <w:rPr/>
      </w:pPr>
      <w:r>
        <w:rPr/>
        <w:t>Рыжий не обманул! Интересно, сколько времени он провел у изголовья кровати, пытаясь найти способ вытащить пульт?</w:t>
      </w:r>
    </w:p>
    <w:p>
      <w:pPr>
        <w:pStyle w:val="Normal"/>
        <w:ind w:left="-1080" w:firstLine="720"/>
        <w:rPr/>
      </w:pPr>
      <w:r>
        <w:rPr/>
        <w:t>Енька держала в руках кусок чего-то, похожего на пластик. Он был размером с тонкую, в пару миллиметров, детскую ладошку, с одной стороны – идеально белую, с другой – серую, с черным небольшим экраном в центре. Где здесь были переключатели или что там еще нашел Артем, Енька не поняла.</w:t>
      </w:r>
    </w:p>
    <w:p>
      <w:pPr>
        <w:pStyle w:val="Normal"/>
        <w:ind w:left="-1080" w:firstLine="720"/>
        <w:rPr/>
      </w:pPr>
      <w:r>
        <w:rPr/>
        <w:t>Окно как было закрыто, так и осталось. Енька разочарованно посмотрела на пульт в руках, затем приложила его на место.</w:t>
      </w:r>
    </w:p>
    <w:p>
      <w:pPr>
        <w:pStyle w:val="Normal"/>
        <w:ind w:left="-1080" w:firstLine="720"/>
        <w:rPr/>
      </w:pPr>
      <w:r>
        <w:rPr/>
        <w:t>Он отказался вставать.</w:t>
      </w:r>
    </w:p>
    <w:p>
      <w:pPr>
        <w:pStyle w:val="Normal"/>
        <w:ind w:left="-1080" w:firstLine="720"/>
        <w:rPr/>
      </w:pPr>
      <w:r>
        <w:rPr/>
        <w:t>Девушка поняла, что Артем не объяснил, как ставить пульт на место. У нее не было таланта к взлому или перебиранию кучи вариантов. И вот сейчас сюда ворвутся хозяева кабинета и обнаружат ее с пультом в руках.</w:t>
      </w:r>
    </w:p>
    <w:p>
      <w:pPr>
        <w:pStyle w:val="Normal"/>
        <w:ind w:left="-1080" w:firstLine="720"/>
        <w:rPr/>
      </w:pPr>
      <w:r>
        <w:rPr/>
        <w:t>Можно было прикинуться дурочкой, но этот способ срабатывал в основном против мужчин в годах или подростков, азиат же не выглядел доверчивым, а «Лиза» так и вовсе заранее была настроена против Еньки.</w:t>
      </w:r>
    </w:p>
    <w:p>
      <w:pPr>
        <w:pStyle w:val="Normal"/>
        <w:ind w:left="-1080" w:firstLine="720"/>
        <w:rPr/>
      </w:pPr>
      <w:r>
        <w:rPr/>
        <w:t>Девушка, ни на что особо не надеясь, толкнула стекло – и окно, о чудо, открылось, легко отъезжая чуть вперед и вверх! Видимо, его давно не открывали, и оно приклеилось или что-то в этом роде.</w:t>
      </w:r>
    </w:p>
    <w:p>
      <w:pPr>
        <w:pStyle w:val="Normal"/>
        <w:ind w:left="-1080" w:firstLine="720"/>
        <w:rPr/>
      </w:pPr>
      <w:r>
        <w:rPr/>
        <w:t>Енька тут же высунулась по пояс наружу. Там было по-осеннему свежо, но не морозно. В метре ниже окна рос шикарный зеленый куст – в начале двадцать первого века в такую погоду он был бы уже голым, но здесь, судя по всему, решили эту проблему, и на высоком, почти под второй этаж растении, было достаточно листьев.</w:t>
      </w:r>
    </w:p>
    <w:p>
      <w:pPr>
        <w:pStyle w:val="Normal"/>
        <w:ind w:left="-1080" w:firstLine="720"/>
        <w:rPr/>
      </w:pPr>
      <w:r>
        <w:rPr/>
        <w:t>Девушка, стараясь не думать о возможных последствиях, перекинула левую ногу наружу, и, держась руками за узкий подоконник, постепенно перенесла за окно все тело. Ноги касались кроны куста, и она казалась какой-то совсем ненадежной.</w:t>
      </w:r>
    </w:p>
    <w:p>
      <w:pPr>
        <w:pStyle w:val="Normal"/>
        <w:ind w:left="-1080" w:firstLine="720"/>
        <w:rPr/>
      </w:pPr>
      <w:r>
        <w:rPr/>
        <w:t>Однако забраться обратно Енька уже не могла, кроме того, кромкой ей больно давило на предплечья, и она, тихо матеря себя за дурость, разжала пальцы.</w:t>
      </w:r>
    </w:p>
    <w:p>
      <w:pPr>
        <w:pStyle w:val="Normal"/>
        <w:ind w:left="-1080" w:firstLine="720"/>
        <w:rPr/>
      </w:pPr>
      <w:r>
        <w:rPr/>
        <w:t>К ее удивлению, растение оказалось мягким и упругим – она пролетела метра полтора, затем ветви спружинили, отталкивая девушку от центра куста, она мягко скользнула по краю зеленой полусферы и удачно приземлилась на босые ноги.</w:t>
      </w:r>
    </w:p>
    <w:p>
      <w:pPr>
        <w:pStyle w:val="Normal"/>
        <w:ind w:left="-1080" w:firstLine="720"/>
        <w:rPr/>
      </w:pPr>
      <w:r>
        <w:rPr/>
        <w:t>Енька тут же рванула вперед. Теперь она ругала себя за то, что находясь наверху, не выбрала маршрут. Оглянувшись, девушка увидела трехэтажный особняк, абсолютно черный, с единственным пятном света – в кабинете, из которого она выпрыгнула. Мелькнула мысль, что стекла все пропускают свет только в одну сторону – такие дома делали еще чуть ли не в двадцатом веке.</w:t>
      </w:r>
    </w:p>
    <w:p>
      <w:pPr>
        <w:pStyle w:val="Normal"/>
        <w:ind w:left="-1080" w:firstLine="720"/>
        <w:rPr/>
      </w:pPr>
      <w:r>
        <w:rPr/>
        <w:t>А потом Енька припустила по узкой гравиевой дорожке парка, окружающего дом. Босые ноги больно ранили камушки, эта проблема была в числе тех, о которых она не подумала. Белый балахон наверняка привлечет внимание первого же встречного – но пока девушка была свободна, а об остальном она собиралась подумать чуть позже.</w:t>
      </w:r>
    </w:p>
    <w:p>
      <w:pPr>
        <w:pStyle w:val="Normal"/>
        <w:ind w:left="-1080" w:firstLine="720"/>
        <w:rPr/>
      </w:pPr>
      <w:r>
        <w:rPr/>
        <w:t>Впереди показалась высокая ажурная решетка. Енька ловко взобралась по ней вверх, однако там застыла – дальше открывалась большая красивая площадь, за ней был виден собор Василия Блаженного. Ни Мавзолея, ни ЦУМа не было, не было Кремлевской стены, как и самого Кремля – вместо них стояли подсвеченные совсем другие здания. А собор Василия Блаженного – вот он, такой же, как и раньше.</w:t>
      </w:r>
    </w:p>
    <w:p>
      <w:pPr>
        <w:pStyle w:val="Normal"/>
        <w:ind w:left="-1080" w:firstLine="720"/>
        <w:rPr/>
      </w:pPr>
      <w:r>
        <w:rPr/>
        <w:t>И между Енькой и собором в центре мощеной булыжником площади, неподалеку от Лобного места, стояли несколько человек в вычурной серебристо-черной форме, явно полиция или кто-то вроде. Пока они на нее не смотрели, но могли увидеть в любой момент.</w:t>
      </w:r>
    </w:p>
    <w:p>
      <w:pPr>
        <w:pStyle w:val="Normal"/>
        <w:ind w:left="-1080" w:firstLine="720"/>
        <w:rPr/>
      </w:pPr>
      <w:r>
        <w:rPr/>
        <w:t>И тут сверху, по другую сторону решетки, опустился местный автомобиль. Дверца чуть отъехала и поднялась вверх, так же, как на окне кабинета. Внутри, на дальнем сиденье, сидел водитель – коренастый мужчина лет сорока, чем-то похожий на школьного завхоза, Павла Петровича.</w:t>
      </w:r>
    </w:p>
    <w:p>
      <w:pPr>
        <w:pStyle w:val="Normal"/>
        <w:ind w:left="-1080" w:firstLine="720"/>
        <w:rPr/>
      </w:pPr>
      <w:r>
        <w:rPr/>
        <w:t>- Из какого века? – судорожно оглядываясь, спросил мужчина.</w:t>
      </w:r>
    </w:p>
    <w:p>
      <w:pPr>
        <w:pStyle w:val="Normal"/>
        <w:ind w:left="-1080" w:firstLine="720"/>
        <w:rPr/>
      </w:pPr>
      <w:r>
        <w:rPr/>
        <w:t>- Из двадцать первого, - ответила Енька, чувствуя себя на решетке предельно глупо.</w:t>
      </w:r>
    </w:p>
    <w:p>
      <w:pPr>
        <w:pStyle w:val="Normal"/>
        <w:ind w:left="-1080" w:firstLine="720"/>
        <w:rPr/>
      </w:pPr>
      <w:r>
        <w:rPr/>
        <w:t>В этот момент позади раздался вой сирены.</w:t>
      </w:r>
    </w:p>
    <w:p>
      <w:pPr>
        <w:pStyle w:val="Normal"/>
        <w:ind w:left="-1080" w:firstLine="720"/>
        <w:rPr/>
      </w:pPr>
      <w:r>
        <w:rPr/>
        <w:t>- Бысдро залазь в аэрник! – гнусаво потребовал водитель.</w:t>
      </w:r>
    </w:p>
    <w:p>
      <w:pPr>
        <w:pStyle w:val="Normal"/>
        <w:ind w:left="-1080" w:firstLine="720"/>
        <w:rPr/>
      </w:pPr>
      <w:r>
        <w:rPr/>
        <w:t>Девушка неловко перекинула ногу через пики решетки, стараясь не упасть, а затем почувствовала, как ее хватают за загривок крепкие пальцы и втягивают в машину. «Это какую же силу надо иметь!» – подумала Енька.</w:t>
      </w:r>
    </w:p>
    <w:p>
      <w:pPr>
        <w:pStyle w:val="Normal"/>
        <w:ind w:left="-1080" w:firstLine="720"/>
        <w:rPr/>
      </w:pPr>
      <w:r>
        <w:rPr/>
        <w:t>А через мгновение они уже набирали высоту.</w:t>
      </w:r>
    </w:p>
    <w:p>
      <w:pPr>
        <w:pStyle w:val="Normal"/>
        <w:ind w:left="-1080" w:firstLine="720"/>
        <w:rPr/>
      </w:pPr>
      <w:r>
        <w:rPr/>
        <w:t>- Черд, черд, черд, - бормотал мужик. – За снижение здесь у меня лед на двадцадь права однимуд! Дебя украли в двадцадь бервом веке?</w:t>
      </w:r>
    </w:p>
    <w:p>
      <w:pPr>
        <w:pStyle w:val="Normal"/>
        <w:ind w:left="-1080" w:firstLine="720"/>
        <w:rPr/>
      </w:pPr>
      <w:r>
        <w:rPr/>
        <w:t>- Спасли от смерти, - поправила Енька.</w:t>
      </w:r>
    </w:p>
    <w:p>
      <w:pPr>
        <w:pStyle w:val="Normal"/>
        <w:ind w:left="-1080" w:firstLine="720"/>
        <w:rPr/>
      </w:pPr>
      <w:r>
        <w:rPr/>
        <w:t>- Эдо ничего, эдо суди не меняед, - пробубнил больше для себя водитель. – Дак, где оно?</w:t>
      </w:r>
    </w:p>
    <w:p>
      <w:pPr>
        <w:pStyle w:val="Normal"/>
        <w:ind w:left="-1080" w:firstLine="720"/>
        <w:rPr/>
      </w:pPr>
      <w:r>
        <w:rPr/>
        <w:t>Он совершенно не занимался управлением «аэрника» - тот летел высоко над землей, самостоятельно обгоняя тихоходные машинки и уступая дорогу более быстрым, уходя вправо или опускаясь ниже.</w:t>
      </w:r>
    </w:p>
    <w:p>
      <w:pPr>
        <w:pStyle w:val="Normal"/>
        <w:ind w:left="-1080" w:firstLine="720"/>
        <w:rPr/>
      </w:pPr>
      <w:r>
        <w:rPr/>
        <w:t>Наконец водитель нашел то, что искал, на приборной панели, мигающей кучей огоньков, и нажал комбинацию кнопок.</w:t>
      </w:r>
    </w:p>
    <w:p>
      <w:pPr>
        <w:pStyle w:val="Normal"/>
        <w:ind w:left="-1080" w:firstLine="720"/>
        <w:rPr/>
      </w:pPr>
      <w:r>
        <w:rPr/>
        <w:t>- Аятоллов слушает, - донесся голос. Енька увидела, как на стекле перед водителем отобразился благообразный мужчина лет пятидесяти, чернявый, с широкой бородой, в которой видны были нити седины.</w:t>
      </w:r>
    </w:p>
    <w:p>
      <w:pPr>
        <w:pStyle w:val="Normal"/>
        <w:ind w:left="-1080" w:firstLine="720"/>
        <w:rPr/>
      </w:pPr>
      <w:r>
        <w:rPr/>
        <w:t>- Государсдво похищаед дедей в двадцадом веке! Есдь неоспоримое доказадельсдво!</w:t>
      </w:r>
    </w:p>
    <w:p>
      <w:pPr>
        <w:pStyle w:val="Normal"/>
        <w:ind w:left="-1080" w:firstLine="720"/>
        <w:rPr/>
      </w:pPr>
      <w:r>
        <w:rPr/>
        <w:t>- Сколько? – по-деловому подошел к вопросу Аятоллов.</w:t>
      </w:r>
    </w:p>
    <w:p>
      <w:pPr>
        <w:pStyle w:val="Normal"/>
        <w:ind w:left="-1080" w:firstLine="720"/>
        <w:rPr/>
      </w:pPr>
      <w:r>
        <w:rPr/>
        <w:t>- Полдора миллиона, - прогундел смущенно водитель. – И я предосдавлю ребенка, найденного сбегающим из реабцендра.</w:t>
      </w:r>
    </w:p>
    <w:p>
      <w:pPr>
        <w:pStyle w:val="Normal"/>
        <w:ind w:left="-1080" w:firstLine="720"/>
        <w:rPr/>
      </w:pPr>
      <w:r>
        <w:rPr/>
        <w:t>- Остро, - отметил собеседник. – Я согласен. Но если выяснится, что ребенка ты похитил или нанес какие-то моральные или физические травмы, то кроме полутора миллионов ты получишь приличный срок.</w:t>
      </w:r>
    </w:p>
    <w:p>
      <w:pPr>
        <w:pStyle w:val="Normal"/>
        <w:ind w:left="-1080" w:firstLine="720"/>
        <w:rPr/>
      </w:pPr>
      <w:r>
        <w:rPr/>
        <w:t>- Согласен, - водитель усмехнулся. – Я чесдно играю.</w:t>
      </w:r>
    </w:p>
    <w:p>
      <w:pPr>
        <w:pStyle w:val="Normal"/>
        <w:ind w:left="-1080" w:firstLine="720"/>
        <w:rPr/>
      </w:pPr>
      <w:r>
        <w:rPr/>
        <w:t>- Меня только что продали, - констатировала Енька, возмущенно глядя на водителя.</w:t>
      </w:r>
    </w:p>
    <w:p>
      <w:pPr>
        <w:pStyle w:val="Normal"/>
        <w:ind w:left="-1080" w:firstLine="720"/>
        <w:rPr/>
      </w:pPr>
      <w:r>
        <w:rPr/>
        <w:t>- Я спас дебя од государсдва, - пояснил довольный мужик. – А Аядоллов – кандидад в президенды, хороший человек, если не смодредь, чдо во власдь лезед. Он дебя присдроид, поможед.</w:t>
      </w:r>
    </w:p>
    <w:p>
      <w:pPr>
        <w:pStyle w:val="Normal"/>
        <w:ind w:left="-1080" w:firstLine="720"/>
        <w:rPr/>
      </w:pPr>
      <w:r>
        <w:rPr/>
        <w:t>Енька съежилась на своем кресле. Внутри автомобиль был во многом похож на машины ее времени – только места здесь было гораздо больше, видно было все вокруг – и пол прозрачный, и дверцы. Зеркал заднего вида не было, зато перед водителем светилось несколько мониторов, на которых видно было все, что происходит с боков, сзади и внизу.</w:t>
      </w:r>
    </w:p>
    <w:p>
      <w:pPr>
        <w:pStyle w:val="Normal"/>
        <w:ind w:left="-1080" w:firstLine="720"/>
        <w:rPr/>
      </w:pPr>
      <w:r>
        <w:rPr/>
        <w:t>Летели минут двадцать, со скоростью километров двести в час. Внизу все также был город – Москва, но Москва какая-то не такая. Четко сказать, что изменилось, Енька не могла, но чувствовала, что все здесь по-другому.</w:t>
      </w:r>
    </w:p>
    <w:p>
      <w:pPr>
        <w:pStyle w:val="Normal"/>
        <w:ind w:left="-1080" w:firstLine="720"/>
        <w:rPr/>
      </w:pPr>
      <w:r>
        <w:rPr/>
        <w:t>Водитель посадил машину на крышу высокого четырехэтажного особняка, рядом с гигантским черным двухэтажным лайнером.</w:t>
      </w:r>
    </w:p>
    <w:p>
      <w:pPr>
        <w:pStyle w:val="Normal"/>
        <w:ind w:left="-1080" w:firstLine="720"/>
        <w:rPr/>
      </w:pPr>
      <w:r>
        <w:rPr/>
        <w:t>- Видишь, на чем наши депудады ледаюд? – поинтересовался мужик. – Пяднадцадь миллионов на новые деньги.</w:t>
      </w:r>
    </w:p>
    <w:p>
      <w:pPr>
        <w:pStyle w:val="Normal"/>
        <w:ind w:left="-1080" w:firstLine="720"/>
        <w:rPr/>
      </w:pPr>
      <w:r>
        <w:rPr/>
        <w:t>Еньке было совершенно неинтересно, на чем летают местные депутаты. Она вышла в открытую для нее дверцу и обнаружила, что на крыше тепло и безветренно. Вряд ли погода так резко поменялась – скорее у хозяина была возможность контролировать микроклимат в доме и рядом с ним.</w:t>
      </w:r>
    </w:p>
    <w:p>
      <w:pPr>
        <w:pStyle w:val="Normal"/>
        <w:ind w:left="-1080" w:firstLine="720"/>
        <w:rPr/>
      </w:pPr>
      <w:r>
        <w:rPr/>
        <w:t>- С тобой все хорошо? – поинтересовался Аятоллов, подымающийся на узкой платформе из крыши. – Сексуальные домогательства, насилие, угрозы были?</w:t>
      </w:r>
    </w:p>
    <w:p>
      <w:pPr>
        <w:pStyle w:val="Normal"/>
        <w:ind w:left="-1080" w:firstLine="720"/>
        <w:rPr/>
      </w:pPr>
      <w:r>
        <w:rPr/>
        <w:t>- Не было, - мотнула головой девушка.</w:t>
      </w:r>
    </w:p>
    <w:p>
      <w:pPr>
        <w:pStyle w:val="Normal"/>
        <w:ind w:left="-1080" w:firstLine="720"/>
        <w:rPr/>
      </w:pPr>
      <w:r>
        <w:rPr/>
        <w:t>- Миша, проводи девушку, подберите ей что-нибудь поприличнее, - негромко сказал хозяин дома.</w:t>
      </w:r>
    </w:p>
    <w:p>
      <w:pPr>
        <w:pStyle w:val="Normal"/>
        <w:ind w:left="-1080" w:firstLine="720"/>
        <w:rPr/>
      </w:pPr>
      <w:r>
        <w:rPr/>
        <w:t>Тут же из громадой черной машины выскочил охранник – эту породу Енька в Москве видела не раз. Высокий, крепкий, весь в черном, безликий и исполнительный.</w:t>
      </w:r>
    </w:p>
    <w:p>
      <w:pPr>
        <w:pStyle w:val="Normal"/>
        <w:ind w:left="-1080" w:firstLine="720"/>
        <w:rPr/>
      </w:pPr>
      <w:r>
        <w:rPr/>
        <w:t>- Бройдемде, - сказал он, идя вперед.</w:t>
      </w:r>
    </w:p>
    <w:p>
      <w:pPr>
        <w:pStyle w:val="Normal"/>
        <w:ind w:left="-1080" w:firstLine="720"/>
        <w:rPr/>
      </w:pPr>
      <w:r>
        <w:rPr/>
        <w:t>Енька пошла за ним. Они встали на платформу, которая бесшумно опустилась вниз. Ехали секунд десять, со всех сторон тускло светились одинаковые серые панели, окружающие платформу, вверху сразу за ними выехала из стены еще одна платформа, готовая тут же принять на себя Аятоллова.</w:t>
      </w:r>
    </w:p>
    <w:p>
      <w:pPr>
        <w:pStyle w:val="Normal"/>
        <w:ind w:left="-1080" w:firstLine="720"/>
        <w:rPr/>
      </w:pPr>
      <w:r>
        <w:rPr/>
        <w:t>Потом пластиковые стены разъехались в стороны, и Енька вместе с охранником оказалась в небольшой уютной комнате. Миша попросил девушку дать ему ладонь, она протянула, и тот приложил к ней свое запястье.</w:t>
      </w:r>
    </w:p>
    <w:p>
      <w:pPr>
        <w:pStyle w:val="Normal"/>
        <w:ind w:left="-1080" w:firstLine="720"/>
        <w:rPr/>
      </w:pPr>
      <w:r>
        <w:rPr/>
        <w:t>- Вы можеде бередвигадьзя бо дому, громе габинеда и личных комнад шева, - сказал он. – Я наздрою зиздему. В эдой комнаде гардероб, бригладывайде ладонь к замгам, выбирайде.</w:t>
      </w:r>
    </w:p>
    <w:p>
      <w:pPr>
        <w:pStyle w:val="Normal"/>
        <w:ind w:left="-1080" w:firstLine="720"/>
        <w:rPr/>
      </w:pPr>
      <w:r>
        <w:rPr/>
        <w:t>После этого он вышел вон.</w:t>
      </w:r>
    </w:p>
    <w:p>
      <w:pPr>
        <w:pStyle w:val="Normal"/>
        <w:ind w:left="-1080" w:firstLine="720"/>
        <w:rPr/>
      </w:pPr>
      <w:r>
        <w:rPr/>
        <w:t>Енька пожала плечами – если водитель говорил странно, то этого типа вообще едва можно было понять.</w:t>
      </w:r>
    </w:p>
    <w:p>
      <w:pPr>
        <w:pStyle w:val="Normal"/>
        <w:ind w:left="-1080" w:firstLine="720"/>
        <w:rPr/>
      </w:pPr>
      <w:r>
        <w:rPr/>
        <w:t>Она приложила ладонь к ближайшему пульту, и перед ней распахнулись дверцы шкафа. Там висели два десятка серых платьев на плечиках, все разных фасонов и все с виду ее размера. На полках рядом лежали аккуратно сложенные майки, белье, чулки, какие-то странные вещи, напоминающие скорее мечту извращенца, чем женскую одежду.</w:t>
      </w:r>
    </w:p>
    <w:p>
      <w:pPr>
        <w:pStyle w:val="Normal"/>
        <w:ind w:left="-1080" w:firstLine="720"/>
        <w:rPr/>
      </w:pPr>
      <w:r>
        <w:rPr/>
        <w:t>Енька приложила ладонь к другому шкафу – там были джинсы и брюки, пиджаки и кофточки, также с виду подходящие ей и также безнадежно серые.</w:t>
      </w:r>
    </w:p>
    <w:p>
      <w:pPr>
        <w:pStyle w:val="Normal"/>
        <w:ind w:left="-1080" w:firstLine="720"/>
        <w:rPr/>
      </w:pPr>
      <w:r>
        <w:rPr/>
        <w:t>Она огляделась, подумав о том, что здесь повсюду могут быть натыканы камеры, но решила – если и так, ей что, всю жизнь теперь ходить в этом бесформенном балахоне?</w:t>
      </w:r>
    </w:p>
    <w:p>
      <w:pPr>
        <w:pStyle w:val="Normal"/>
        <w:ind w:left="-1080" w:firstLine="720"/>
        <w:rPr/>
      </w:pPr>
      <w:r>
        <w:rPr/>
        <w:t>Быстро скинула его, и, не выбирая особо, оделась. Зеркала в этой комнате Енька не нашла, что для гардеробной в ее понимании было ошибкой сродни созданию Господом пингвинов.</w:t>
      </w:r>
    </w:p>
    <w:p>
      <w:pPr>
        <w:pStyle w:val="Normal"/>
        <w:ind w:left="-1080" w:firstLine="720"/>
        <w:rPr/>
      </w:pPr>
      <w:r>
        <w:rPr/>
        <w:t>Через пару минут в дверь постучали. Енька сказала:</w:t>
      </w:r>
    </w:p>
    <w:p>
      <w:pPr>
        <w:pStyle w:val="Normal"/>
        <w:ind w:left="-1080" w:firstLine="720"/>
        <w:rPr/>
      </w:pPr>
      <w:r>
        <w:rPr/>
        <w:t>- Войдите.</w:t>
      </w:r>
    </w:p>
    <w:p>
      <w:pPr>
        <w:pStyle w:val="Normal"/>
        <w:ind w:left="-1080" w:firstLine="720"/>
        <w:rPr/>
      </w:pPr>
      <w:r>
        <w:rPr/>
        <w:t>И в комнату вошел Аятоллов. Он быстро окинул взглядом помещение, поморщился, набрал прямо в воздухе какой-то код, тут же из стен выдвинулось два простых деревянных креслица.</w:t>
      </w:r>
    </w:p>
    <w:p>
      <w:pPr>
        <w:pStyle w:val="Normal"/>
        <w:ind w:left="-1080" w:firstLine="720"/>
        <w:rPr/>
      </w:pPr>
      <w:r>
        <w:rPr/>
        <w:t>- Ну, Миша, конечно, не гений. Он не показал тебе, как раскрашивать одежду?</w:t>
      </w:r>
    </w:p>
    <w:p>
      <w:pPr>
        <w:pStyle w:val="Normal"/>
        <w:ind w:left="-1080" w:firstLine="720"/>
        <w:rPr/>
      </w:pPr>
      <w:r>
        <w:rPr/>
        <w:t>- Нет, - помотала головой Енька, понимая, что могла выглядеть гораздо лучше.</w:t>
      </w:r>
    </w:p>
    <w:p>
      <w:pPr>
        <w:pStyle w:val="Normal"/>
        <w:ind w:left="-1080" w:firstLine="720"/>
        <w:rPr/>
      </w:pPr>
      <w:r>
        <w:rPr/>
        <w:t>- И как менять тип ткани, и где здесь зеркало, - перечислял депутат и кандидат в президенты. – Вы уж простите старика, но я сейчас не буду вам это все показывать. Поверьте, вы выглядите великолепно, и дело все в вас – вы молоды и очаровательны, и даже заготовки вместо одежды не умаляют вашего великолепия.</w:t>
      </w:r>
    </w:p>
    <w:p>
      <w:pPr>
        <w:pStyle w:val="Normal"/>
        <w:ind w:left="-1080" w:firstLine="720"/>
        <w:rPr/>
      </w:pPr>
      <w:r>
        <w:rPr/>
        <w:t>Едва он перешел на «Вы», Енька насторожилась. Дальше были комплименты – а мама Люба всегда говорила, что похвала – это взятка, а искусная похвала – наглый шантаж. Но слушать все равно было приятно.</w:t>
      </w:r>
    </w:p>
    <w:p>
      <w:pPr>
        <w:pStyle w:val="Normal"/>
        <w:ind w:left="-1080" w:firstLine="720"/>
        <w:rPr/>
      </w:pPr>
      <w:r>
        <w:rPr/>
        <w:t>- Что вам надо? – чуть грубее, чем собиралась, спросила она.</w:t>
      </w:r>
    </w:p>
    <w:p>
      <w:pPr>
        <w:pStyle w:val="Normal"/>
        <w:ind w:left="-1080" w:firstLine="720"/>
        <w:rPr/>
      </w:pPr>
      <w:r>
        <w:rPr/>
        <w:t>- Первый вопрос – вы подписывали какие-нибудь документы? Ну, взмахивали рукой вот так, - Аятоллов показал, как – взмахнув рукой дважды вверх и дважды вниз.</w:t>
      </w:r>
    </w:p>
    <w:p>
      <w:pPr>
        <w:pStyle w:val="Normal"/>
        <w:ind w:left="-1080" w:firstLine="720"/>
        <w:rPr/>
      </w:pPr>
      <w:r>
        <w:rPr/>
        <w:t>- Нет, - ответила девушка.</w:t>
      </w:r>
    </w:p>
    <w:p>
      <w:pPr>
        <w:pStyle w:val="Normal"/>
        <w:ind w:left="-1080" w:firstLine="720"/>
        <w:rPr/>
      </w:pPr>
      <w:r>
        <w:rPr/>
        <w:t>- Отлично. Вас спасли от неминуемой смерти или похитили в ситуации, когда вы могли выжить?</w:t>
      </w:r>
    </w:p>
    <w:p>
      <w:pPr>
        <w:pStyle w:val="Normal"/>
        <w:ind w:left="-1080" w:firstLine="720"/>
        <w:rPr/>
      </w:pPr>
      <w:r>
        <w:rPr/>
        <w:t>- Спасли от неминуемой смерти, - признала Енька. – Я точно знаю, что кинотеатр сгорел.</w:t>
      </w:r>
    </w:p>
    <w:p>
      <w:pPr>
        <w:pStyle w:val="Normal"/>
        <w:ind w:left="-1080" w:firstLine="720"/>
        <w:rPr/>
      </w:pPr>
      <w:r>
        <w:rPr/>
        <w:t>- Ничего, это тоже неплохо, - улыбнулся депутат. – Это значит, что я могу начинать скандал, и он не вызовет международного резонанса – мы, как страна, действуем в рамках общемировых соглашений. Следующий вопрос – вы готовы стать публичной персоной? Участвовать в шоу, давать интервью?</w:t>
      </w:r>
    </w:p>
    <w:p>
      <w:pPr>
        <w:pStyle w:val="Normal"/>
        <w:ind w:left="-1080" w:firstLine="720"/>
        <w:rPr/>
      </w:pPr>
      <w:r>
        <w:rPr/>
        <w:t>- Скорее нет, чем да, - ответила осторожно Енька.</w:t>
      </w:r>
    </w:p>
    <w:p>
      <w:pPr>
        <w:pStyle w:val="Normal"/>
        <w:ind w:left="-1080" w:firstLine="720"/>
        <w:rPr/>
      </w:pPr>
      <w:r>
        <w:rPr/>
        <w:t>- Я тороплю события, - Аятоллов рассмеялся. – Ладно, давайте вы, для того, чтобы мне запросы сформулировали и информацию по вам накопали, сейчас скажете свои дату рождения… А также имя и фамилию, и, по-моему, у вас еще в ходу отчества были. Или до седьмого колена тогда предков перечисляли? Я могу путать, я не историк.</w:t>
      </w:r>
    </w:p>
    <w:p>
      <w:pPr>
        <w:pStyle w:val="Normal"/>
        <w:ind w:left="-1080" w:firstLine="720"/>
        <w:rPr/>
      </w:pPr>
      <w:r>
        <w:rPr/>
        <w:t>- Евгения Васильевна Самойлова, - ответила девушка. – Дата рождения – семнадцатое декабря две тысячи третьего, Москва, Российская Федерация. Дата пожара в кинотеатре – четырнадцатое августа две тысячи девятнадцатого года. Премьера «Русских Богов - 2». История вроде бы шумная была, никто не выжил, все выгорело напрочь.</w:t>
      </w:r>
    </w:p>
    <w:p>
      <w:pPr>
        <w:pStyle w:val="Normal"/>
        <w:ind w:left="-1080" w:firstLine="720"/>
        <w:rPr/>
      </w:pPr>
      <w:r>
        <w:rPr/>
        <w:t>- Отлично, - восхитился Аятоллов. – У вас тогда уже были электронные носители?</w:t>
      </w:r>
    </w:p>
    <w:p>
      <w:pPr>
        <w:pStyle w:val="Normal"/>
        <w:ind w:left="-1080" w:firstLine="720"/>
        <w:rPr/>
      </w:pPr>
      <w:r>
        <w:rPr/>
        <w:t>- Диски, дискеты, флешки, карты, сменные носители, переносные компьютеры, - начала перечислять Енька, вспоминая свой реферат по основам сетевой безопасности.</w:t>
      </w:r>
    </w:p>
    <w:p>
      <w:pPr>
        <w:pStyle w:val="Normal"/>
        <w:ind w:left="-1080" w:firstLine="720"/>
        <w:rPr/>
      </w:pPr>
      <w:r>
        <w:rPr/>
        <w:t>- Потрясающе, - депутат явно был доволен. – Все, запросы уже пошли, думаю, досье вам сделают к завтрашнему утру. Вы завтра его посмотрите, если что-то будет не совпадать, направите моих мальчиков на правильный путь. А теперь давайте ваши вопросы, Евгения.</w:t>
      </w:r>
    </w:p>
    <w:p>
      <w:pPr>
        <w:pStyle w:val="Normal"/>
        <w:ind w:left="-1080" w:firstLine="720"/>
        <w:rPr/>
      </w:pPr>
      <w:r>
        <w:rPr/>
        <w:t>Енька задумалась. Ничего в голову не лезло.</w:t>
      </w:r>
    </w:p>
    <w:p>
      <w:pPr>
        <w:pStyle w:val="Normal"/>
        <w:ind w:left="-1080" w:firstLine="720"/>
        <w:rPr/>
      </w:pPr>
      <w:r>
        <w:rPr/>
        <w:t>- А почему ваш охранник так странно говорит? – спросила она первое, что пришло в голову.</w:t>
      </w:r>
    </w:p>
    <w:p>
      <w:pPr>
        <w:pStyle w:val="Normal"/>
        <w:ind w:left="-1080" w:firstLine="720"/>
        <w:rPr/>
      </w:pPr>
      <w:r>
        <w:rPr/>
        <w:t>- А! – Аятоллов на секунду нахмурился. – Ты же из двадцатого века…</w:t>
      </w:r>
    </w:p>
    <w:p>
      <w:pPr>
        <w:pStyle w:val="Normal"/>
        <w:ind w:left="-1080" w:firstLine="720"/>
        <w:rPr/>
      </w:pPr>
      <w:r>
        <w:rPr/>
        <w:t>- Из двадцать первого, - поправила его девушка.</w:t>
      </w:r>
    </w:p>
    <w:p>
      <w:pPr>
        <w:pStyle w:val="Normal"/>
        <w:ind w:left="-1080" w:firstLine="720"/>
        <w:rPr/>
      </w:pPr>
      <w:r>
        <w:rPr/>
        <w:t>- Да все равно… В общем, в начале двадцать второго века была реформа русского языка. Перелопатили весь алфавит, оставили тринадцать букв – я ваши все не упомню, да и свои наизусть не скажу, в школе давно не был, - кандидат в президенты улыбнулся. – Но суть в том, что убрали все лишние знаки, ять, мягкий знак и так далее. Оставили четыре гласных и девять согласных. Согласные тоже скомпоновали, глухие и звонкие в единое целое. В высших кругах, среди людей с образованием, люди учатся выговаривать все буквы. А в низших не чувствуют разницы между «д» и «т», «б» и «п», ну и так далее. Причем они нас понимают великолепно, а мы их – похуже, но тоже, в общем, нормально. Соответственно, чтобы стать начальником, ты должен хорошо говорить на «классическом русском»,  как мы его называем. Потому что иначе тебе будет сложно найти общий язык с людьми твоего уровня.</w:t>
      </w:r>
    </w:p>
    <w:p>
      <w:pPr>
        <w:pStyle w:val="Normal"/>
        <w:ind w:left="-1080" w:firstLine="720"/>
        <w:rPr/>
      </w:pPr>
      <w:r>
        <w:rPr/>
        <w:t>- Просто изменили алфавит, и все по-другому заговорили? – удивилась Енька. – Интересно! Ладно, вот вам второй вопрос – зачем меня притащили в ваше время? Я не жалуюсь, вроде как жизнь спасли… Но я не понимаю.</w:t>
      </w:r>
    </w:p>
    <w:p>
      <w:pPr>
        <w:pStyle w:val="Normal"/>
        <w:ind w:left="-1080" w:firstLine="720"/>
        <w:rPr/>
      </w:pPr>
      <w:r>
        <w:rPr/>
        <w:t>Аятоллов опять усмехнулся. Енька заметила легкие морщинки в уголках губ – этот человек явно часто улыбался.</w:t>
      </w:r>
    </w:p>
    <w:p>
      <w:pPr>
        <w:pStyle w:val="Normal"/>
        <w:ind w:left="-1080" w:firstLine="720"/>
        <w:rPr/>
      </w:pPr>
      <w:r>
        <w:rPr/>
        <w:t>- Мы подошли к сути. Но предупреждаю – история не быстрая. Итак, в середине двадцать второго века человечество изобрело лекарство от всех болезней. Прививку, которая автоматически избавляла нас от хронических заболеваний, предотвращала заболевание новыми, даже пока еще не появившимися инфекциями. После некоторых доработок выяснили, что если ее ввести ребенку еще в утробе, то у него не будет плохой наследственности. Я не специалист, могу где-то ошибаться в деталях. В любом случае, люди стали здоровее, красивее, увеличился срок жизни. Вырос так называемый КПД организма – то есть можно было есть гораздо меньше, а делать значительно больше.</w:t>
      </w:r>
    </w:p>
    <w:p>
      <w:pPr>
        <w:pStyle w:val="Normal"/>
        <w:ind w:left="-1080" w:firstLine="720"/>
        <w:rPr/>
      </w:pPr>
      <w:r>
        <w:rPr/>
        <w:t>Прививку поставили себе практически все. В некоторых государствах процедура была платной – за символические деньги. В других – обязательной, с уголовной ответственностью за уклонение. В третьих – добровольной и бесплатной. У нас, к слову – обязательной. Запомни, это важно.</w:t>
      </w:r>
    </w:p>
    <w:p>
      <w:pPr>
        <w:pStyle w:val="Normal"/>
        <w:ind w:left="-1080" w:firstLine="720"/>
        <w:rPr/>
      </w:pPr>
      <w:r>
        <w:rPr/>
        <w:t>Через два поколения выяснилось, что внуки всех, получивших прививку, не могут есть обычную пищу, не могут пить воду, молоко или что-то еще из прошлого рациона. Полная непереносимость. Единственное, что принимали младенцы – это кровь. Оптимально – человеческая, но можно и животных.</w:t>
      </w:r>
    </w:p>
    <w:p>
      <w:pPr>
        <w:pStyle w:val="Normal"/>
        <w:ind w:left="-1080" w:firstLine="720"/>
        <w:rPr/>
      </w:pPr>
      <w:r>
        <w:rPr/>
        <w:t>Енька вздрогнула на слове «кровь».</w:t>
      </w:r>
    </w:p>
    <w:p>
      <w:pPr>
        <w:pStyle w:val="Normal"/>
        <w:ind w:left="-1080" w:firstLine="720"/>
        <w:rPr/>
      </w:pPr>
      <w:r>
        <w:rPr/>
        <w:t>- Тут же, в течение нескольких месяцев после того, как убедились, что явление носит массовый характер, нашли способ создавать искусственную кровь с минимальными затратами. По эффекту для организма она была не хуже человеческой. А вот по вкусу – гораздо хуже даже, чем кровь коров или крыс. Самой вкусной была человеческая, и, что самое печальное – и самой полезной тоже. Причем кровь привитых вообще не полезна и даже вредна. Во многих странах оставались диаспоры не привитых людей. Одни сдавали кровь как доноры, за приличные деньги. Например, так было в Океании.</w:t>
      </w:r>
    </w:p>
    <w:p>
      <w:pPr>
        <w:pStyle w:val="Normal"/>
        <w:ind w:left="-1080" w:firstLine="720"/>
        <w:rPr/>
      </w:pPr>
      <w:r>
        <w:rPr/>
        <w:t>Других, как в Китае, заперли в резервации. Через некоторое время выяснилось, что у не привитых людей, которые живут в отличных условиях, кровь очень вкусная, и вроде как радует. А у тех, которые десятилетиями существуют на положении рабов – словно испорчена. Я могу попросить выкладки ученых, это не проблема. В общем, у крови был так называемый «флер».</w:t>
      </w:r>
    </w:p>
    <w:p>
      <w:pPr>
        <w:pStyle w:val="Normal"/>
        <w:ind w:left="-1080" w:firstLine="720"/>
        <w:rPr/>
      </w:pPr>
      <w:r>
        <w:rPr/>
        <w:t>У счастливых людей – хороший флер, у несчастных – плохой. А девяносто девять процентов населения уже привиты. Клонирование запрещено. И с этого момента этот один процент во всем мире начал жить припеваючи.</w:t>
      </w:r>
    </w:p>
    <w:p>
      <w:pPr>
        <w:pStyle w:val="Normal"/>
        <w:ind w:left="-1080" w:firstLine="720"/>
        <w:rPr/>
      </w:pPr>
      <w:r>
        <w:rPr/>
        <w:t>Мы смогли интригами и разными махинациями собрать некоторое количество не привитых людей, для медицинских целей, и – что скрывать? – на нужды самой верхней части населения. Тех, кто решает проблемы государственного характера.</w:t>
      </w:r>
    </w:p>
    <w:p>
      <w:pPr>
        <w:pStyle w:val="Normal"/>
        <w:ind w:left="-1080" w:firstLine="720"/>
        <w:rPr/>
      </w:pPr>
      <w:r>
        <w:rPr/>
        <w:t>А полгода назад практически вся наша диаспора не привитых умерла. Инфекция. Лекарство нашли слишком поздно, из сорока тысяч человек погибло тридцать восемь. Двух тысяч не хватит даже на медицинские цели.</w:t>
      </w:r>
    </w:p>
    <w:p>
      <w:pPr>
        <w:pStyle w:val="Normal"/>
        <w:ind w:left="-1080" w:firstLine="720"/>
        <w:rPr/>
      </w:pPr>
      <w:r>
        <w:rPr/>
        <w:t>Набирать новый контингент – да кто нам позволит? Всем выгодно, чтобы Россия постоянно просила, умоляла, стояла на коленях. И вот тут вышел на поверхность проект доктора Рябова. Дело в том, что около сорока лет назад была изобретена машина времени. Вернее – межконтиниумный преобразователь.</w:t>
      </w:r>
    </w:p>
    <w:p>
      <w:pPr>
        <w:pStyle w:val="Normal"/>
        <w:ind w:left="-1080" w:firstLine="720"/>
        <w:rPr/>
      </w:pPr>
      <w:r>
        <w:rPr/>
        <w:t>Здесь я тоже могу ошибаться в деталях, но суть в том, что вначале доказали существование параллельных миров. Затем – что в части из них время движется в другую сторону. Затем – что можно посылать в другой мир поле определенного вида, а дальше было уже дело техники, смогли сделать так, что мы посылаем в другой мир поле, оно там искажается, и попадает в наше прошлое. Там куча ограничений, множество нюансов. В любом случае, мы научились летать в прошлое, причем выбирая время и место. ООГ почти сразу…</w:t>
      </w:r>
    </w:p>
    <w:p>
      <w:pPr>
        <w:pStyle w:val="Normal"/>
        <w:ind w:left="-1080" w:firstLine="720"/>
        <w:rPr/>
      </w:pPr>
      <w:r>
        <w:rPr/>
        <w:t>- Может быть, ООН? – поинтересовалась Енька.</w:t>
      </w:r>
    </w:p>
    <w:p>
      <w:pPr>
        <w:pStyle w:val="Normal"/>
        <w:ind w:left="-1080" w:firstLine="720"/>
        <w:rPr/>
      </w:pPr>
      <w:r>
        <w:rPr/>
        <w:t>- А, ты еще при ООН жила? – усмехнулся Аятоллов. – Где-то в первой половине двадцать первого века переименовали из-за некорректности. Организация Объединенных Наций стала Организацией Объединенных Государств. Тогда как раз президентом Франции был араб, а канцлером Германии – турок. В США, если не ошибаюсь, была президентом дочь мексиканских беженцев.</w:t>
      </w:r>
    </w:p>
    <w:p>
      <w:pPr>
        <w:pStyle w:val="Normal"/>
        <w:ind w:left="-1080" w:firstLine="720"/>
        <w:rPr/>
      </w:pPr>
      <w:r>
        <w:rPr/>
        <w:t>Итак, возвращаюсь к теме. ООГ почти сразу запретила путешествия во времени, опасность парадоксов существовала немалая. Но доктор Рябов нашел лазейку – согласно одному из постановлений того же ООГ, если есть возможность спасти детей, при этом не причиняя вреда никому, то можно нарушать другие постановления ООГ.</w:t>
      </w:r>
    </w:p>
    <w:p>
      <w:pPr>
        <w:pStyle w:val="Normal"/>
        <w:ind w:left="-1080" w:firstLine="720"/>
        <w:rPr/>
      </w:pPr>
      <w:r>
        <w:rPr/>
        <w:t>И пока в ООГ принимают новое постановление, которое прямо запретит нам похищать обреченных на смерть детей из их времени, Россия экстренно пополняет свои запасы не привитых людей. В том числе и за счет тебя. Суть ясна?</w:t>
      </w:r>
    </w:p>
    <w:p>
      <w:pPr>
        <w:pStyle w:val="Normal"/>
        <w:ind w:left="-1080" w:firstLine="720"/>
        <w:rPr/>
      </w:pPr>
      <w:r>
        <w:rPr/>
        <w:t>- Да, - Енька подумала, и добавила: - Но все равно как-то непонятно. Значит, с нами все делали законно? И еще – у меня перед тем, как я сбежала, брали кровь. Даже след от иглы есть!</w:t>
      </w:r>
    </w:p>
    <w:p>
      <w:pPr>
        <w:pStyle w:val="Normal"/>
        <w:ind w:left="-1080" w:firstLine="720"/>
        <w:rPr/>
      </w:pPr>
      <w:r>
        <w:rPr/>
        <w:t>Она закатала рукав, и депутат посмотрел на маленькую красную точку. Девушке показалось, что во взгляде кандидата в президенты отразилась жадность.</w:t>
      </w:r>
    </w:p>
    <w:p>
      <w:pPr>
        <w:pStyle w:val="Normal"/>
        <w:ind w:left="-1080" w:firstLine="720"/>
        <w:rPr/>
      </w:pPr>
      <w:r>
        <w:rPr/>
        <w:t>- Нет, нарушений много, и на этом я смогу сыграть, - Аятоллов откинулся в кресле. – Вы не подписывали договор с государством, вам не обеспечены минимальные требования. На данный момент все вы лица без гражданства, то есть подпадаете под юрисдикцию ООГ. Но это уже детали, моя головная боль. А для тебя у меня есть вкусный ужин и небольшая комната с мягкой кроватью.</w:t>
      </w:r>
    </w:p>
    <w:p>
      <w:pPr>
        <w:pStyle w:val="Normal"/>
        <w:ind w:left="-1080" w:firstLine="720"/>
        <w:rPr/>
      </w:pPr>
      <w:r>
        <w:rPr/>
        <w:t>Вкуса пищи Енька не запомнила, равно как и не успела рассмотреть комнату. Едва положив голову на подушку, она провалилась в сон, и там за ней бегала с розгой мама Люба и орала, что Енька не имеет права упустить свой шанс и обязана выйти замуж за перспективного Аятоллова. Енька отнекивалась и утверждала, что он старый и вообще вампир, на что появившаяся баба Таня предлагала отдать Аятоллова ей, старость, мол, не порок, а насчет вампира – она и не с такими упырями дело имела.</w:t>
      </w:r>
    </w:p>
    <w:p>
      <w:pPr>
        <w:pStyle w:val="Normal"/>
        <w:ind w:left="-1080" w:firstLine="720"/>
        <w:rPr/>
      </w:pPr>
      <w:r>
        <w:rPr/>
        <w:t>Следующие несколько дней прошли как в дурмане. Енька подписывала какие-то документы, беспрерывно махая рукой. Специально для нее Аятоллов поставил рядом со своим особняком временный домик – двухэтажный, общей площадью в двести квадратных метров.</w:t>
      </w:r>
    </w:p>
    <w:p>
      <w:pPr>
        <w:pStyle w:val="Normal"/>
        <w:ind w:left="-1080" w:firstLine="720"/>
        <w:rPr/>
      </w:pPr>
      <w:r>
        <w:rPr/>
        <w:t>Енька научилась формировать одежду – это было не сложнее, чем играть в тетрис на самой маленькой скорости. Она изучала местный алфавит, училась водить аэромобиль – на самом деле тот летал сам, но в некоторых версиях можно было отключить часть автоматики. И все равно шансов врезаться во что-то не было.</w:t>
      </w:r>
    </w:p>
    <w:p>
      <w:pPr>
        <w:pStyle w:val="Normal"/>
        <w:ind w:left="-1080" w:firstLine="720"/>
        <w:rPr/>
      </w:pPr>
      <w:r>
        <w:rPr/>
        <w:t>Потом была неделя затишья – к этому времени Аятоллов закинул все нужные удочки, подготовился к атаке, и все время куда-то ездил и с кем-то разговаривал.</w:t>
      </w:r>
    </w:p>
    <w:p>
      <w:pPr>
        <w:pStyle w:val="Normal"/>
        <w:ind w:left="-1080" w:firstLine="720"/>
        <w:rPr/>
      </w:pPr>
      <w:r>
        <w:rPr/>
        <w:t>Еньке же в ее шикарном домике, с сауной, бассейном и виртуализатором, готовым перенести ее в любой выдуманный мир, было скучно.</w:t>
      </w:r>
    </w:p>
    <w:p>
      <w:pPr>
        <w:pStyle w:val="Normal"/>
        <w:ind w:left="-1080" w:firstLine="720"/>
        <w:rPr/>
      </w:pPr>
      <w:r>
        <w:rPr/>
        <w:t>Если честно, то она дико скучала по родным, по две тысячи девятнадцатому. И по карантину, в котором остались Инна с ее страстным мальчиком и Артем. Там можно было общаться с теми, кому она близка и интересна.</w:t>
      </w:r>
    </w:p>
    <w:p>
      <w:pPr>
        <w:pStyle w:val="Normal"/>
        <w:ind w:left="-1080" w:firstLine="720"/>
        <w:rPr/>
      </w:pPr>
      <w:r>
        <w:rPr/>
        <w:t>Енька призналась себе, что лучше бы она тогда осталась в том центре, а не сбежала. Во всяком случае – интереснее.</w:t>
      </w:r>
    </w:p>
    <w:p>
      <w:pPr>
        <w:pStyle w:val="Normal"/>
        <w:ind w:left="-1080" w:firstLine="720"/>
        <w:rPr/>
      </w:pPr>
      <w:r>
        <w:rPr/>
        <w:t>Потом закрутились какие-то заявления президента для прессы, постановления ООГ, кого-то снимали с должности, и она почему-то должна была этому радоваться. Енька уже даже не пробовала вникать во все. Ее возили на съемки и она говорила там то, о чем ее просил Аятоллов. Чаще всего это совпадало с правдой, но не всегда.</w:t>
      </w:r>
    </w:p>
    <w:p>
      <w:pPr>
        <w:pStyle w:val="Normal"/>
        <w:ind w:left="-1080" w:firstLine="720"/>
        <w:rPr/>
      </w:pPr>
      <w:r>
        <w:rPr/>
        <w:t>Детей, выдернутых из прошлого, всех, кроме Еньки, перевели в какое-то шикарное место, девушка видела фотографии – громадный парк, аттракционы, бассейны и многое другое. Все они могли в любой момент по желанию получить гражданство.</w:t>
      </w:r>
    </w:p>
    <w:p>
      <w:pPr>
        <w:pStyle w:val="Normal"/>
        <w:ind w:left="-1080" w:firstLine="720"/>
        <w:rPr/>
      </w:pPr>
      <w:r>
        <w:rPr/>
        <w:t>Аятоллов утверждал, что «мы выиграли». Енька покупала себе драгоценности и пускала в бассейне старинные монеты «блинчиком», считая подпрыгивания над водой.</w:t>
      </w:r>
    </w:p>
    <w:p>
      <w:pPr>
        <w:pStyle w:val="Normal"/>
        <w:ind w:left="-1080" w:firstLine="720"/>
        <w:rPr/>
      </w:pPr>
      <w:r>
        <w:rPr/>
        <w:t>Она хотела попроситься ко всем своим современникам, к вальсу и парку аттракционов. Но понимала, что, во-первых, обидит этим кандидата в президенты, а во-вторых, ее все равно не отпустят – слишком многое уже было завязано на девочку.</w:t>
      </w:r>
    </w:p>
    <w:p>
      <w:pPr>
        <w:pStyle w:val="Normal"/>
        <w:ind w:left="-1080" w:firstLine="720"/>
        <w:rPr/>
      </w:pPr>
      <w:r>
        <w:rPr/>
        <w:t>А однажды ночью она проснулась оттого, что над кроватью кто-то стоял. Включив свет жестом, Енька увидела над собой худющего и заросшего Тём-Тёмыча в сером комбинезоне, висящем на нем как на пугале. Как он смог не только найти ее, но и проникнуть на хорошо охраняемую территорию и взломать все замки, было просто непостижимо.</w:t>
      </w:r>
    </w:p>
    <w:p>
      <w:pPr>
        <w:pStyle w:val="Normal"/>
        <w:ind w:left="-1080" w:firstLine="720"/>
        <w:rPr/>
      </w:pPr>
      <w:r>
        <w:rPr/>
        <w:t>- Я сбежал месяц назад, во время переезда, - заявил он. – Искал тебя, думал, тебя держат как в тюрьме.</w:t>
      </w:r>
    </w:p>
    <w:p>
      <w:pPr>
        <w:pStyle w:val="Normal"/>
        <w:ind w:left="-1080" w:firstLine="720"/>
        <w:rPr/>
      </w:pPr>
      <w:r>
        <w:rPr/>
        <w:t>Он сел рядом с кроватью и заплакал. Енька еще не проснулась, и никак не могла сообразить, почему вдруг нормальный вроде парень ревет.</w:t>
      </w:r>
    </w:p>
    <w:p>
      <w:pPr>
        <w:pStyle w:val="Normal"/>
        <w:ind w:left="-1080" w:firstLine="720"/>
        <w:rPr/>
      </w:pPr>
      <w:r>
        <w:rPr/>
        <w:t>- Я выяснил, где находится центр континиумных полей, - всхлипнув, сообщил Артем. – Продумал, как туда попасть, подобрал коды. Пришел спасать тебя… А у тебя все так роскошно… Все двери изнутри не заперты…</w:t>
      </w:r>
    </w:p>
    <w:p>
      <w:pPr>
        <w:pStyle w:val="Normal"/>
        <w:ind w:left="-1080" w:firstLine="720"/>
        <w:rPr/>
      </w:pPr>
      <w:r>
        <w:rPr/>
        <w:t>- Ну и дурак ты, Тём-Тёмыч, - обиделась Енька. – Пришел спасать – так спасай, а не реви!</w:t>
      </w:r>
    </w:p>
    <w:p>
      <w:pPr>
        <w:pStyle w:val="Normal"/>
        <w:ind w:left="-1080" w:firstLine="720"/>
        <w:rPr/>
      </w:pPr>
      <w:r>
        <w:rPr/>
        <w:t>- Правда? – удивился рыжий.</w:t>
      </w:r>
    </w:p>
    <w:p>
      <w:pPr>
        <w:pStyle w:val="Normal"/>
        <w:ind w:left="-1080" w:firstLine="720"/>
        <w:rPr/>
      </w:pPr>
      <w:r>
        <w:rPr/>
        <w:t>- Правда, - ответила она. Что-то по подобному поводу говорила мама Люба, что-то нелицеприятное, но девушке было плевать.</w:t>
      </w:r>
    </w:p>
    <w:p>
      <w:pPr>
        <w:pStyle w:val="Normal"/>
        <w:ind w:left="-1080" w:firstLine="720"/>
        <w:rPr/>
      </w:pPr>
      <w:r>
        <w:rPr/>
        <w:t>Она опустилась на колени рядом с Тём-Тёмычем, взяла в ладони его лицо, по которому текли, оставляя грязные дорожки, слезы, и поцеловала.</w:t>
      </w:r>
    </w:p>
    <w:p>
      <w:pPr>
        <w:pStyle w:val="Normal"/>
        <w:ind w:left="-1080" w:firstLine="720"/>
        <w:rPr/>
      </w:pPr>
      <w:r>
        <w:rPr/>
        <w:t>Осторожно, легко, словно опасаясь, что ответа не будет.</w:t>
      </w:r>
    </w:p>
    <w:p>
      <w:pPr>
        <w:pStyle w:val="Normal"/>
        <w:ind w:left="-1080" w:firstLine="720"/>
        <w:rPr/>
      </w:pPr>
      <w:r>
        <w:rPr/>
        <w:t>Поцеловала так, чтобы просто почувствовать его вкус. Чтобы понять – каково это, когда за прекрасной дамой в логово дракона вламывается ее рыцарь.</w:t>
      </w:r>
    </w:p>
    <w:p>
      <w:pPr>
        <w:pStyle w:val="Normal"/>
        <w:ind w:left="-1080" w:firstLine="720"/>
        <w:rPr/>
      </w:pPr>
      <w:r>
        <w:rPr/>
        <w:t>А что будет дальше – ей было плевать. Ворваться в этот их континиумный центр? Украсть машину времени? Нырнуть наугад куда-нибудь туда, где люди еще не начали пить кровь друг друга?</w:t>
      </w:r>
    </w:p>
    <w:p>
      <w:pPr>
        <w:pStyle w:val="Normal"/>
        <w:ind w:left="-1080" w:firstLine="720"/>
        <w:rPr/>
      </w:pPr>
      <w:r>
        <w:rPr/>
        <w:t>- И ты пойдешь со мной, туда… Непонятно куда? – оторвался он от Еньки.</w:t>
      </w:r>
    </w:p>
    <w:p>
      <w:pPr>
        <w:pStyle w:val="Normal"/>
        <w:ind w:left="-1080" w:firstLine="720"/>
        <w:rPr/>
      </w:pPr>
      <w:r>
        <w:rPr/>
        <w:t>- Да, - ответила она, и снова прижалась к его губ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20:00Z</dcterms:created>
  <dc:creator>Грелка</dc:creator>
  <dc:description/>
  <cp:keywords/>
  <dc:language>en-US</dc:language>
  <cp:lastModifiedBy>Мировое Зло</cp:lastModifiedBy>
  <dcterms:modified xsi:type="dcterms:W3CDTF">2010-10-11T10:16:00Z</dcterms:modified>
  <cp:revision>5</cp:revision>
  <dc:subject/>
  <dc:title/>
</cp:coreProperties>
</file>