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дцать ча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Виолетта изумила меня. Наотрез отказалась пойти на камерный концерт так любимого ею Аристарха. И это несмотря на раздобытые мною приглашения. Попробуйте в наше время, когда любое зрелище можно увидеть прямо дома, через голо, попасть на приватный сенс для избранных! В маленький частный клуб, со свечами в доисторических подсвечниках, с мебелью, обтянутой кожей диких еще крокодилов, с натуральными винами. Когда Аристарх даёт камерные концерты, он не признаёт других условий. Я на его месте поступал бы так же. Но я не Аристарх, а Виолетта так его любит! Почему, почему меня она любит не так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ый месяц я бегал, строил обмены. Сколько знакомых возненавидели меня за назойливость, какой труд пришлось совершить, сколько мелких и не очень унижений испытать, чтобы раздобыть Виолетте эти странные бумажные карточки с золотой кромкой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я пришел к ней, сияя, Виа была рассеяна и пребывала в меланхолии: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, это ты, - произнесла она отсутствующе, накручивая золотой локон на тонкий пальчик, - Знаешь, я получила письмо…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исьмо? Ты хочешь прокрутить мне его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т. Это настоящее древнее письмо на бумаге, - теперь она теребила серебряный локон, - от деда Спиридона, из та-а-айги. Он приглашает меня повидаться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 тебя есть дед? Ты никогда не рассказывала о нем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 меня нет деда, это просто мой давний знакомый, дед Спиридон. Ты не можешь знать его, мы не виделись сто лет, а ты у меня такой молоденький, Сержик, - томно шептала она, играя вперемешку черными, малиновыми и перламутровыми прядями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Сейчас не принято интересоваться возрастом друзей и знакомых. Тем более подруг. Сто лет – не совсем фигура речи, вездесущие и всемогущие нанопланты позволили забыть про возраст. Я действительно молод, а сколько лет Виоле? Пусть эту тайну хранят архивы. Мне лишние секреты не нужны, мне важнее моя Виа! Её фигуре могут позавидовать звёзды голо, её глаза, то сияющие и смеющиеся, то томные и мерцающие лунным светом… А что она делает с прической! Волосы – для Виолы хобби, страсть и профессия одновременно. Она парикмахерский дизайнер. Когда мы идем вместе по улице, или едем скоростным эскалатором, или просто сидим в кафе, взгляды мужчин провожают её долго-долго, а женщины смотрят холодно и отстраненно, будто их не касается. Я им не верю, а Виолетта смеется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н  написал мне письмо, настоящее, рукой и чернилами! Я так давно не получала таких писем, только мессаджи, с пада на пад...Мы сегодня, прямо сейчас едем в гости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е нельзя поговорить по голо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ерж, милый! С ним нельзя говорить по голо, он не любит говорить по паду, у него принципы…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ему же? Это так удобно!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Спиридон живет в ладу с природой, он говорит так, я не очень понимаю его, но голо у него нет, и мы сейчас же отправляемся к нему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д Спиридон приглашал тебя, как же мы поедем вместе, - я удивлен, так не принято, так не поступают, - Что он подумает про меня?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Мы сделаем ему сюрприз, - её глаза меняют цвет, теперь они не изумрудные, как минуту назад, а янтарные, - Спиридон всегда любил сюрпризы! А про тебя он подумает то, что попрошу его я..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Золотая моя! Ты забыла, прямо сейчас мы отправляемся к Аристарху, вот приглашения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х, Аристарх… он подождёт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ристарх не может ждать, это личные приглашения!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Ничего, ты сделаешь их еще раз, я верю в тебя. Не обижайся, Серж! - Виола обнимает меня за плечи, мои руки находят ее ягодицы. Зачем обижаться? Одежда, струящееся, переливающееся пурпурное платье Виолетты и мой парадный костюм, я потратил на него три часа, осыпаются серебристой пылью, впитываются в пол. Нанопланты предвосхищают желания хозяев. Аристарх, конечно же, подождет!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Через два часа мы занимаем купе в скоростном моноре. Виолетта мастер не только в прическах и любви, ей не требуется много времени создать самый изысканный, самый торжественный наряд. Костюм, на который я убил столько времени и сил, она лепит двумя, тремя движениями. На своё походное облачение, поразить в самое сердце Спиридона, времени нужно чуть больше. Сборы наши  недолги, и вот монор уносит нас навстречу надвигающейся ночи. Прочь из полиса, где ночью не бывает тьмы, а днем солнечного цвета. Где причудливые силуэты жилищ встают из зелени парков и садов, небо прорезано трассерами скафов, в воздухе плывут полотнища зрелищ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ы не представляешь, Серж, что такое та-а-айга, - Виолетта мурлычет мне на ухо, - там нет дорог и эскалаторов, деревья растут сами по себе, за ними никто не смотрит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Милая, как же мы доберемся до та-айги, - я пытаюсь повторить слово, оно так замысловато звучит, - если там нет дорог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а-а-айга большая... Сначала дороги будут, потом они кончатся, потом не будет даже энергэлов, - её глаза провожают исполинский зонтик энергэла, он настольно велик и далек, что почти не движется за пленкой окна, - Спиридон приедет за нами, он обещал что-то особенное! Еще он обещал показать пчёл и у-ульи..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Она шепчет, рассказывает что-то, но я не слышу. Монор чуть заметно покачивается, пейзаж за окном стремительно убегает назад, сливаясь в мутную полосу. Разумная наноматика купе умеряет свет, я постепенно уплываю в дрёму, в сон, где меня ждет странная и загадочная тайга, где таинственные пчёлы кружат на ульях меж деревьев, ведь за ними обязательно нужно смотреть! У пчел янтарные глаза и перламутровые волосы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С рассветом мы прибываем на нужную нам станцию. Выходим, стена за спиной смыкается, монор с тихим свистом следует дальше. Мы одни. Откуда-то из памяти всплывают слова: "Забытый полустанок"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-ге-гей! Виолетта!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Дед Спиридон оказывается на самом деле именно дедом. Удивительно! Он настолько стар, что уже не хочет проходить сеансы омоложения? Или противник наноплантов? Впрочем, что мне до чужих правил..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Спиридо-о-он! - Виолетта обходит  Спиридона кругом</w:t>
      </w:r>
      <w:r>
        <w:rPr/>
        <w:t xml:space="preserve">, </w:t>
      </w:r>
      <w:r>
        <w:rPr>
          <w:rFonts w:cs="Times New Roman CYR" w:ascii="Times New Roman CYR" w:hAnsi="Times New Roman CYR"/>
        </w:rPr>
        <w:t>жмурясь и чуть не урча, как большая черная кошка</w:t>
      </w:r>
      <w:r>
        <w:rPr/>
        <w:t xml:space="preserve">, - </w:t>
      </w:r>
      <w:r>
        <w:rPr>
          <w:rFonts w:cs="Times New Roman CYR" w:ascii="Times New Roman CYR" w:hAnsi="Times New Roman CYR"/>
        </w:rPr>
        <w:t>ты немного изменился со времени нашей последней встречи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Здравствуй</w:t>
      </w:r>
      <w:r>
        <w:rPr/>
        <w:t xml:space="preserve">, </w:t>
      </w:r>
      <w:r>
        <w:rPr>
          <w:rFonts w:cs="Times New Roman CYR" w:ascii="Times New Roman CYR" w:hAnsi="Times New Roman CYR"/>
        </w:rPr>
        <w:t>Виола, - он ласково улыбается, - зато ты не изменилась совсем... Познакомь меня со своим спутником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Серж, - я подаю руку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Спиридон, - рукопожатие его твердое, рука жестка и шершава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Виолетта обещала, что мы поедем на чем-то особенном, - я с любопытством оглядываюсь по сторонам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ечно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Особенное – это странная четырехколесная повозка, пахнущая горячей пылью и слегка бензином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Внутреннего сгорания? Неужели такое еще есть?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Да, - Спиридон любовно похлопывает машину по гладкому боку, - Пока не поставили энергэл,  пользуюсь «ласточкой» из старых, еще военных резервов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Потом была увлекательная поездка по тому, что Спиридон назвал дорогой. Кажется, это просто тропа. Машину мотало из стороны в сторону, хвойные лапы били по переднему стеклу. Темный, угрюмый, несмотря на утро, лес вставал по сторонам. Понятно, что значит "за лесом никто не смотрит". Ни скамеек, ни лужаек с фонтанами, опасно торчат сухие ветви, почва под елями замусорена травой, кустами и мелкими деревцами. "Подлесок" - равнодушно ответил Спиридон в ответ на моё недоумение... Значит, это и есть тайга. Спиридон произносит это слово совсем просто, мне нетрудно за ним повторить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Едем мы долго... Под конец дороги сидеть было уже совсем неудобно, верно, наноматика машины разладилась, не смогла подогнать по телу форму кресел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 xml:space="preserve">Но всё кончается, подошел к концу и путь...  Жилище Спиридона расположилось на берегу узкой речки, сразу за кромкой леса. Пока Виолетта со Спиридоном толковали, пройдя сразу в дом, о чем-то своём, я осматривался вокруг. Как, оказывается, еще люди живут. Дикая трава под ногами, деревянные стены </w:t>
      </w:r>
      <w:r>
        <w:rPr>
          <w:rFonts w:cs="Times New Roman CYR" w:ascii="Times New Roman CYR" w:hAnsi="Times New Roman CYR"/>
          <w:i/>
          <w:iCs/>
        </w:rPr>
        <w:t xml:space="preserve">избы, </w:t>
      </w:r>
      <w:r>
        <w:rPr>
          <w:rFonts w:cs="Times New Roman CYR" w:ascii="Times New Roman CYR" w:hAnsi="Times New Roman CYR"/>
        </w:rPr>
        <w:t>странные запахи. Это и называется - быть ближе к природе? Тишина - не тишина, звон - не звон, гудение - не гудение, что-то непонятное висело в воздухе. Обойдя дом, по тропинке между кустов с крупными ягодами, я прошел чуть дальше, на полянку с небольшими круглыми контейнерами на ножках. Прислушался. В самом деле, источник звука - здесь. Что же это? Какие-то энергетические устройства? Пожалуй, не стоит трогать, лучше заглянуть внутрь со стороны, вроде видна щель..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Серж, - прозвучал из-за спины голос Спиридона, - это просто ульи, в них живут пчелы. Не надо беспокоить насекомых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 Никогда не видел пчёл. Они так странно шумят..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Посмотрите, - Спиридон нагнулся и подобрал что-то возле улья, - вот пчела, они живут недолго..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 зачем они?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Делают мёд. Пошли в дом, покажу. Специально для вас с Виолой приготовил медовухи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х! Как же у меня болит голова! Трясутся руки и под закрытыми веками плавают цветные огни. Наверное, всё дело в тех пирогах, которые настряпал Спиридон. Но это странно. Никогда ничем не болел. Раскрыв глаза, я некоторое время осматриваю низкий деревянный потолок, не шевелясь, остерегаясь движений,  любое из которых отдаётся в голове болевым ударом. Страшно хочется пить, прямо дерет горло. Откуда жажда, ведь вчера выпито столько медовухи… Очень вкусно. 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явшись кое-как, хватаясь руками за стену. Почему-то  я совершенно гол. Одежда не хочет возникать. Точно. Это на меня так действуют пироги! Завернувшись в простыню, выхожу, спускаюсь с крыльца. Спиридон сидит на скамеечке за низким столиком: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Доброе утро, Серж, - он присматривается, - О, Вам нужна помощь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ез минуту у меня в руках большой запотевший бокал с чем-то ароматным. Восхитительно! Глотаю ледяное питьё, одновременно с кислинкой и с горчинкой, еще чувствуется мёд и чуть алкоголь. Боль в голове отступает, сменяется лёгким шумом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Что это, Спиридон? 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ё собственное изобретение. Снимает похмелье, восстанавливает силы.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хмелье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ерж, медовуха очень коварный напиток! Вы выпили её так много вчера, тем более с дороги, неудивительно, что…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о нанопланты…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Нанопланты не работают без подпитки. Это слишком дорого, строить энергэл в незаселенной тайге.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Но вчера всё было хорошо!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ильно. У них запас энергии на 20 часов. Потом – полная разрядка. Одежда не строится, перестают действовать внутренние протезы, не нейтрализуются яды, все остальное…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Извините, я грешил на пироги. И что теперь?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рнетесь в полис, все будет в порядке. Вы молоды, Сергей, Вам это совсем не страшно, главное, не выезжать надолго, - Спиридон улыбается, - Ничего, что я назвал Вас этим именем? Вы же Сергей?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Конечно, Спиридон, верно. Это Виолетта…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иолетта?! – Мысль приходит в наши головы одновременно, мы срываемся, вбегаем в дом. Комната Виолетты закрыта изнутри. Спиридон ищет ключ, бормоча: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- Женщины, они так любят свою красоту, но забывают, что она взаймы. Вам ни к чему, но я-то, я - старый дурак…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>Наконец дверь открыта. Виолетта лежит тихо, кажется, она опять сменила цвет волос, они совершенно белые и почти прозрачные, облаком на подушке вокруг головы… Виолетта?  Простыня скомкана, на кровати вытянулась страшная мумия, обтянутая желтой сухой кожей, глаза запали, смотрят остановившимся взглядом в потолок, тонкие ребра выпирают наружу, грудь пустыми мешочками свесилась по бокам…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rFonts w:cs="Times New Roman CYR" w:ascii="Times New Roman CYR" w:hAnsi="Times New Roman CYR"/>
        </w:rPr>
        <w:t xml:space="preserve">Она мертв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4:00Z</dcterms:created>
  <dc:creator>Грелка</dc:creator>
  <dc:description/>
  <cp:keywords/>
  <dc:language>en-US</dc:language>
  <cp:lastModifiedBy>Мировое Зло</cp:lastModifiedBy>
  <dcterms:modified xsi:type="dcterms:W3CDTF">2010-10-11T10:11:00Z</dcterms:modified>
  <cp:revision>71</cp:revision>
  <dc:subject/>
  <dc:title/>
</cp:coreProperties>
</file>