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ая и чер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i/>
          <w:iCs/>
        </w:rPr>
        <w:t>Не пожела́й не позе́́́̀̀̀̀є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>̀, ни рабы́ни є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>̀, ни вола̀ є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>̀, ни осла̀ є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>̀, ни вс</w:t>
      </w:r>
      <w:r>
        <w:rPr>
          <w:rFonts w:eastAsia="MS Mincho;ＭＳ 明朝" w:cs="MS Mincho;ＭＳ 明朝" w:ascii="Times New Roman" w:hAnsi="Times New Roman"/>
          <w:i/>
          <w:iCs/>
        </w:rPr>
        <w:t>ѧ</w:t>
      </w:r>
      <w:r>
        <w:rPr>
          <w:rFonts w:cs="Times New Roman" w:ascii="Times New Roman" w:hAnsi="Times New Roman"/>
          <w:i/>
          <w:iCs/>
        </w:rPr>
        <w:t>́ко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 xml:space="preserve"> скота̀ є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>̀, ни всего̀ єли</w:t>
      </w:r>
      <w:r>
        <w:rPr>
          <w:rFonts w:cs="Cambria Math" w:ascii="Times New Roman" w:hAnsi="Times New Roman"/>
          <w:i/>
          <w:iCs/>
        </w:rPr>
        <w:t>͂</w:t>
      </w:r>
      <w:r>
        <w:rPr>
          <w:rFonts w:cs="Times New Roman" w:ascii="Times New Roman" w:hAnsi="Times New Roman"/>
          <w:i/>
          <w:iCs/>
        </w:rPr>
        <w:t>ка су́ть ближн</w:t>
      </w:r>
      <w:r>
        <w:rPr>
          <w:rFonts w:eastAsia="MS Mincho;ＭＳ 明朝" w:cs="MS Mincho;ＭＳ 明朝" w:ascii="Times New Roman" w:hAnsi="Times New Roman"/>
          <w:i/>
          <w:iCs/>
        </w:rPr>
        <w:t>ѧ</w:t>
      </w:r>
      <w:r>
        <w:rPr>
          <w:rFonts w:cs="Times New Roman" w:ascii="Times New Roman" w:hAnsi="Times New Roman"/>
          <w:i/>
          <w:iCs/>
        </w:rPr>
        <w:t>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 xml:space="preserve"> твоег</w:t>
      </w:r>
      <w:r>
        <w:rPr>
          <w:rFonts w:eastAsia="MS Mincho;ＭＳ 明朝" w:cs="MS Mincho;ＭＳ 明朝" w:ascii="Times New Roman" w:hAnsi="Times New Roman"/>
          <w:i/>
          <w:iCs/>
        </w:rPr>
        <w:t>ѡ</w:t>
      </w:r>
      <w:r>
        <w:rPr>
          <w:rFonts w:cs="Times New Roman" w:ascii="Times New Roman" w:hAnsi="Times New Roman"/>
          <w:i/>
          <w:iCs/>
        </w:rPr>
        <w:t>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е желай дома ближнего твоего; не желай жены ближнего твоего, ни поля его, ни раба его, ни рабыни его, ни вола его, ни осла его, ни всякого скота его, ничего, что у ближнего твоег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сятая заповед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ход 20: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ые лучи солнца проникли в открытое окно и шаловливо скользнули по стеклянным дверцам белоснежных шкафов. На стенах лаборатории тотчас заплясали веселые солнечные зайчики, словно призывая бросить неотложные дела и насладиться погожим весенним вечером. Но, к их сожалению, двое молодых ученых даже не замечали их, погрузившись в оживленную бесе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самая настоящая панацея от всех болезней! – воскликнул довольный Авель, склоняясь над микроскоп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нацея?! Скорее очередная головная боль для человечества! – хмыкнул за его спиной Каин. – Объясни толком, какая польза от твоего откр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ешь, я долго изучал ДНК человека, проводил различные опыты на генном уровне и наконец-то понял, почему слабеет иммунитет, а люди заболевают. Все дело в одном крошечном гене – гене завист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! Вот спасибо, насмешил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, правда! Ты только послушай! Зависть – страшное чувство. Стоит лишь поддаться его воздействию, как сразу же в организме начинаются разрушительные процессы. Зависть словно червяк точит человека изнутри, мешает спать, есть… да просто радоваться жизни. И как итог мы имеем ослабленный иммунитет, который не может сопротивляться вирусам и инфекциям из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ло быть, избавимся от зависти и превратимся в здоровяков?! – удивился Каин. – А не проще ли избавиться от самих вирус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ель устало вздохнул, разгибая спину и расправляя пле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умаешь, мне самому не приходила в голову такая мысль? Побороть вирусы – идея, конечно, хорошая. Да только они постоянно видоизменяются и мутируют. Попробуй найти для каждого противодействие – всей жизни не хватит! А с завистью – проще: освободишься от нее и здоров как бык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а, и соберется нас одно большое стадо здоровых бычков, – шутливо поддакнул Каин, – и ни одной коровуш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серьезно, а ты опять за свое, – обиделся Ав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дно, больше не буду. Только зачем эта канитель с открытиями. Не лучше ли сразу объяснить людям, что нельзя завидовать, и здоровое общество нам обеспеч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се так просто, мой дорогой друг. Как сказал еще Ларошфуко, «люди часто похваляются самыми преступными страстями, но в зависти, страсти робкой и стыдливой, никто не посмеет признаться». Так что все равно будут тайно завидовать соседям, друзья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й-постой, а как ты предлагаешь избавляться от завист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, хирургическим путем, только это сложно. Не каждый согласится, да и представь масштабы таких операций. Проще сделать одну-единственную инъекцию, которая решит все пробл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далеке громыхнул гром, а над горизонтом сгустились свинцовые тучи. Приближалась первая весенняя гро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м и заключается суть моего открытия, – с воодушевлением продолжил Авель. – Я обнаружил вещество, которое блокирует ген зависти. Один укол – и прощай недуг на веки вечные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как же травмы, переломы, вывихи? Как с ними боро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еда! В соседнем блоке ребята-экстрасенсы уже ведут исследования по поводу того, как предсказывать несчастные случаи. – Молодой ученый откинулся на спинку стула, запрокидывая руки за голову и блаженно закрывая глаза. – Погоди, пройдет с десяток лет и люди заживут без забот: ни тебе никаких ангин, гриппов, бронхитов, астм, ни прочей напасти! Здорово, 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кном резко потемнело, дохнуло сырой прохладой, и в лабораторию ворвался ветряной вихрь. Он пронесся по всем углам, разметал бумаги на столе, нечаянно уронив один из них на пол, и мурашками пробежал по коже мужч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дрогнув от ледяного прикосновения ветра, Авель открыл глаза, а потом распахнул их еще шире от изумления. Прямо над ним, с острым скальпелем в руке, склонился его друг и коллега Ка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чего это? – успел выдохнуть Ав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ини, брат, я не могу иначе! – С этими словами Каин вонзил скальпель в сердце др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кнула молния, и через мгновение прогремел оглушающий гром. Земля содрогнулась, разверзлись небеса, и хлынул сильный лив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аборатории, над телом друга, со слезами на глазах стоял Каи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ти, пожалуйста, прости… Авель, зависть не только разрушает душу и тело. Она еще и созидает – так было испокон веков! Зависть движет прогрессом, заставляет сравнивать и искать лучшее. Не будь зависти, люди вымрут как вид, ведя беззаботную жизнь. А я не могу допустить эт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вень прекратился также внезапно, как и начался, а ветер разметал по небу остатки туч. Снова выглянуло солнце, обещая долгий теплый веч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том я в двух шагах от открытия: мир скоро избавится от всех вирусов благодаря моим исследованиям! Я стану знаменитым и мне будут завидовать все ученые мира! – с улыбкой добавил Каин, сгребая со стола папки и файлы с разработками друга. Затем, с опаской выглянув в коридор, он незамеченный выскользнул из кабин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полицейского отч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апреля в 6.00 утра обслуживающим персоналом обнаружен труп ученого по генной инженерии Авеля Годсана тридцати трех лет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смерти – предположительно 18.00 предыдущего дня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ловам сотрудников, из лаборатории исчезла вся документация по последним разработкам убитого Авеля Годсана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столом в помещении найден единственный документ, раскрывающий основное направление изыскани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тата из документа: «… таким образом, достигнута основная задача: избавить человечество от так называемой «черной» зависти и, привив уважение к достоинствам, укрепить зачатки «белой», двигателя прогресса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релка</dc:creator>
  <dc:description/>
  <dc:language>en-US</dc:language>
  <cp:lastModifiedBy/>
  <cp:revision>1</cp:revision>
  <dc:subject/>
  <dc:title/>
</cp:coreProperties>
</file>