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се как обычно.</w:t>
      </w:r>
    </w:p>
    <w:p>
      <w:pPr>
        <w:pStyle w:val="Normal"/>
        <w:rPr/>
      </w:pPr>
      <w:r>
        <w:rPr/>
        <w:t>Солнце настойчиво пробивалось сквозь жалюзи в темное помещение актового зала. За расставленными в строгую линейку столами, расположилось двадцать человек.  Все ждали одного – невзирая на пословицу «семеро одного не ждут». Наконец открылась дверь, раздались уверенные шаги.</w:t>
      </w:r>
    </w:p>
    <w:p>
      <w:pPr>
        <w:pStyle w:val="Normal"/>
        <w:rPr/>
      </w:pPr>
      <w:r>
        <w:rPr/>
        <w:t xml:space="preserve">- Включите свет! – распоряжение отдано, и темнота разверзлась миганием люминесцентных ламп. Валерий Анатольевич, главврач Московского экспериментального центра, расположился за центральным столом. </w:t>
      </w:r>
    </w:p>
    <w:p>
      <w:pPr>
        <w:pStyle w:val="Normal"/>
        <w:rPr/>
      </w:pPr>
      <w:r>
        <w:rPr/>
        <w:t>- Сегодня принято положительное решение – операция будет проведена, - Валерий Анатольевич, запустил пятерню в густую охапку седеющих волос. «Нервничает», - Галина обеспокоено наблюдала за резкими движениями начальника: «А буквально еще вчера, была стопроцентная уверенность, что руководство отклонит запрос. Кто знал…»</w:t>
      </w:r>
    </w:p>
    <w:p>
      <w:pPr>
        <w:pStyle w:val="Normal"/>
        <w:rPr/>
      </w:pPr>
      <w:r>
        <w:rPr/>
        <w:t>- Валерий Анатольевич, какая бригада будет проводить операцию? – сипло произнес Виктор, молодой специалист по пластической хирургии. Главврач устало оглядел присутствующих:</w:t>
      </w:r>
    </w:p>
    <w:p>
      <w:pPr>
        <w:pStyle w:val="Normal"/>
        <w:rPr/>
      </w:pPr>
      <w:r>
        <w:rPr/>
        <w:t>- Я проведу ее сам…</w:t>
      </w:r>
    </w:p>
    <w:p>
      <w:pPr>
        <w:pStyle w:val="Normal"/>
        <w:rPr/>
      </w:pPr>
      <w:r>
        <w:rPr/>
        <w:t>В ответ на гул непонимания, Валерий Анатольевич поднял руку, призывая всех к тишине:</w:t>
      </w:r>
    </w:p>
    <w:p>
      <w:pPr>
        <w:pStyle w:val="Normal"/>
        <w:rPr/>
      </w:pPr>
      <w:r>
        <w:rPr/>
        <w:t xml:space="preserve">- В случае последствий, мне не хотелось бы рисковать. Я не готов потерять ни одного из вас. </w:t>
      </w:r>
    </w:p>
    <w:p>
      <w:pPr>
        <w:pStyle w:val="Normal"/>
        <w:rPr/>
      </w:pPr>
      <w:r>
        <w:rPr/>
        <w:t>- Но ассистировать Вам кто-то должен, в конце концов! – Галина не выдержала и вскочила с места.</w:t>
      </w:r>
    </w:p>
    <w:p>
      <w:pPr>
        <w:pStyle w:val="Normal"/>
        <w:rPr/>
      </w:pPr>
      <w:r>
        <w:rPr/>
        <w:t>- Не более одного человека… - глаза мужа выражали неодобрение, молодая женщина медленно села на место. Вчера вечером они обсуждали вариант «если операцию разрешат, и будет ли она принимать участие» и Валерий запретил ей вмешиваться. «Я не оставлю его одного…» - молодая женщина всматривалась в лицо любимого человека, ища там ответ на свой молчаливый вопрос.</w:t>
      </w:r>
    </w:p>
    <w:p>
      <w:pPr>
        <w:pStyle w:val="Normal"/>
        <w:rPr/>
      </w:pPr>
      <w:r>
        <w:rPr/>
        <w:t>- Галина Дмитриевна, Вы отстранены от участия в операции, - голос мужа был подчеркнуто официален: - Мне будет ассистировать Семен Аркадьевич.</w:t>
      </w:r>
    </w:p>
    <w:p>
      <w:pPr>
        <w:pStyle w:val="Normal"/>
        <w:rPr/>
      </w:pPr>
      <w:r>
        <w:rPr/>
        <w:t xml:space="preserve">«Семен… Но почему он?» - Галина скрестила руки на груди и пронзила взглядом лучшего друга мужа, который поспешно отвел взгляд в сторону. </w:t>
      </w:r>
    </w:p>
    <w:p>
      <w:pPr>
        <w:pStyle w:val="Normal"/>
        <w:rPr/>
      </w:pPr>
      <w:r>
        <w:rPr/>
        <w:t>- Совещание окончено. Всем приступить к работе в обычном режиме. Семен и Галина, я жду вас в кабинете.</w:t>
      </w:r>
    </w:p>
    <w:p>
      <w:pPr>
        <w:pStyle w:val="Normal"/>
        <w:rPr/>
      </w:pPr>
      <w:r>
        <w:rPr>
          <w:rFonts w:cs="Calibri"/>
        </w:rPr>
        <w:t xml:space="preserve">                                           </w:t>
      </w:r>
      <w:r>
        <w:rPr/>
        <w:t>____________________________________________</w:t>
      </w:r>
    </w:p>
    <w:p>
      <w:pPr>
        <w:pStyle w:val="Normal"/>
        <w:rPr/>
      </w:pPr>
      <w:r>
        <w:rPr>
          <w:rFonts w:cs="Calibri"/>
        </w:rPr>
        <w:t xml:space="preserve">   </w:t>
      </w:r>
      <w:r>
        <w:rPr/>
        <w:t xml:space="preserve">Он лежал на больничной койке и лениво стучал по черным клавишам ноутбука. Нужно было многое успеть: ответить на письма, проверить аукционы, стереть ряд ненужной информации с сайта. Прошел месяц, как он обратился в МЭЦ с просьбой, которая вызвала огромный резонанс в обществе. Его показывали по всем телеканалам, печатали о нем статьи в журналах, обсуждали в инетовских блогах. Вереница из журналистов, врачей, психологов и высокопоставленных лиц обивала порог его палаты с утра до вечера. Он всегда искал славы, денег и нужных знакомств. Все, в совокупи, аккуратно постучало в форточку, в тот момент, когда он этого не ждал. Он был не готов… </w:t>
      </w:r>
    </w:p>
    <w:p>
      <w:pPr>
        <w:pStyle w:val="Normal"/>
        <w:rPr/>
      </w:pPr>
      <w:r>
        <w:rPr>
          <w:rFonts w:cs="Calibri"/>
        </w:rPr>
        <w:t xml:space="preserve">    </w:t>
      </w:r>
      <w:r>
        <w:rPr/>
        <w:t>Когда он пришел в кабинет к главврачу и с порога заявил: «Я хочу, чтобы Вы сделали операцию!»  Он не ведал - к чему приведет временное чудачество: механизм был запущен и обратной дороги нет. Да он и не хотел поворачивать – стало интересно «чем это закончиться»: для него, для людей,  для всей страны, а может и для всего мира.</w:t>
      </w:r>
    </w:p>
    <w:p>
      <w:pPr>
        <w:pStyle w:val="Normal"/>
        <w:rPr/>
      </w:pPr>
      <w:r>
        <w:rPr>
          <w:rFonts w:cs="Calibri"/>
        </w:rPr>
        <w:t xml:space="preserve">   </w:t>
      </w:r>
      <w:r>
        <w:rPr/>
        <w:t xml:space="preserve">В палату вошла анестезиолог Галина. «Красивая женщина - жаль замужем. И муж не простой обыватель, которого можно подвинуть, а человек, в руках которого его будущее. Так, что держи себя Витя в руках и не пускай слюни!» </w:t>
      </w:r>
    </w:p>
    <w:p>
      <w:pPr>
        <w:pStyle w:val="Normal"/>
        <w:rPr/>
      </w:pPr>
      <w:r>
        <w:rPr/>
        <w:t xml:space="preserve">- Вы уже в курсе? – мелодичный голос анестезиолога ласкал слух. </w:t>
      </w:r>
    </w:p>
    <w:p>
      <w:pPr>
        <w:pStyle w:val="Normal"/>
        <w:rPr/>
      </w:pPr>
      <w:r>
        <w:rPr/>
        <w:t>- Да… Ваш муж заходил с утра, перед вашей утренней оперативкой… - Виктор улыбнулся и скользнул взглядом по стройной фигуре, укрытой в белый халат.</w:t>
      </w:r>
    </w:p>
    <w:p>
      <w:pPr>
        <w:pStyle w:val="Normal"/>
        <w:rPr/>
      </w:pPr>
      <w:r>
        <w:rPr/>
        <w:t>- Ясно, - женщина подошла к столику и взяла в руки тонометр.</w:t>
      </w:r>
    </w:p>
    <w:p>
      <w:pPr>
        <w:pStyle w:val="Normal"/>
        <w:rPr/>
      </w:pPr>
      <w:r>
        <w:rPr/>
        <w:t>- Вы будете ассистировать мужу? – тихо спросил Виктор, наблюдая за мимикой присевшей рядом женщины.</w:t>
      </w:r>
    </w:p>
    <w:p>
      <w:pPr>
        <w:pStyle w:val="Normal"/>
        <w:rPr/>
      </w:pPr>
      <w:r>
        <w:rPr/>
        <w:t xml:space="preserve">- Нет… - Галина, взяла его руку и осторожно приклеила к локтевому изгибу датчик. </w:t>
      </w:r>
    </w:p>
    <w:p>
      <w:pPr>
        <w:pStyle w:val="Normal"/>
        <w:rPr/>
      </w:pPr>
      <w:r>
        <w:rPr/>
        <w:t>- Вы огорчены? – Виктор откинулся назад и расслабился.</w:t>
      </w:r>
    </w:p>
    <w:p>
      <w:pPr>
        <w:pStyle w:val="Normal"/>
        <w:rPr/>
      </w:pPr>
      <w:r>
        <w:rPr/>
        <w:t xml:space="preserve">- Немного… Но это его решение, - Галина отсоединила датчик: - Давление в норме. </w:t>
      </w:r>
    </w:p>
    <w:p>
      <w:pPr>
        <w:pStyle w:val="Normal"/>
        <w:rPr/>
      </w:pPr>
      <w:r>
        <w:rPr/>
        <w:t>- Спасибо, - Виктор внимательно изучал тонкие черты и голубые  глаза, поддернутые дымкой грусти.</w:t>
      </w:r>
    </w:p>
    <w:p>
      <w:pPr>
        <w:pStyle w:val="Normal"/>
        <w:rPr/>
      </w:pPr>
      <w:r>
        <w:rPr/>
        <w:t>- Удачи Вам… Она Вам пригодится, - Галина резко развернулась к двери.</w:t>
      </w:r>
    </w:p>
    <w:p>
      <w:pPr>
        <w:pStyle w:val="Normal"/>
        <w:rPr/>
      </w:pPr>
      <w:r>
        <w:rPr/>
        <w:t>- Я могу Вас пригласить куда-нибудь, обмыть меня в новом обличии? – неожиданно для себя спросил Виктор и, испугавшись ее реакции, тихо добавил: - Потом… Когда все закончится.</w:t>
      </w:r>
    </w:p>
    <w:p>
      <w:pPr>
        <w:pStyle w:val="Normal"/>
        <w:rPr/>
      </w:pPr>
      <w:r>
        <w:rPr/>
        <w:t>Галина не оборачиваясь, произнесла:</w:t>
      </w:r>
    </w:p>
    <w:p>
      <w:pPr>
        <w:pStyle w:val="Normal"/>
        <w:rPr/>
      </w:pPr>
      <w:r>
        <w:rPr/>
        <w:t>- Да, конечно… Мы с мужем обязательно Вас поздравим, Виктор…</w:t>
      </w:r>
    </w:p>
    <w:p>
      <w:pPr>
        <w:pStyle w:val="Normal"/>
        <w:rPr/>
      </w:pPr>
      <w:r>
        <w:rPr>
          <w:rFonts w:cs="Calibri"/>
        </w:rPr>
        <w:t xml:space="preserve">                                         </w:t>
      </w:r>
      <w:r>
        <w:rPr/>
        <w:t>____________________________________</w:t>
      </w:r>
    </w:p>
    <w:p>
      <w:pPr>
        <w:pStyle w:val="Normal"/>
        <w:rPr/>
      </w:pPr>
      <w:r>
        <w:rPr>
          <w:rFonts w:cs="Calibri"/>
        </w:rPr>
        <w:t xml:space="preserve">    </w:t>
      </w:r>
      <w:r>
        <w:rPr/>
        <w:t>Грязно желтые кленовые листья под ногами. Промозглый дождь, противными упрямыми каплями забирался под воротник. Он уже целый три часа стоял под окнами центра, ждал вестей. Наконец одно из плотно закрытых глазниц открылось, и на улицу вылетел белый пакет, в котором, он знал, завернута сенсация. Хищными размашистыми скачками он за считанные секунды преодолел расстояние, разделяющее его от добычи и, жадно урча, разорвал полиэтиленовые покровы. И вот в мокрых от дождя руках маленький клочок бумаги с единственной фразой:  «Сегодня в 22.40».</w:t>
      </w:r>
    </w:p>
    <w:p>
      <w:pPr>
        <w:pStyle w:val="Normal"/>
        <w:rPr/>
      </w:pPr>
      <w:r>
        <w:rPr>
          <w:rFonts w:cs="Calibri"/>
        </w:rPr>
        <w:t xml:space="preserve">                                      </w:t>
      </w:r>
      <w:r>
        <w:rPr/>
        <w:t>_____________________________________</w:t>
      </w:r>
    </w:p>
    <w:p>
      <w:pPr>
        <w:pStyle w:val="Normal"/>
        <w:rPr/>
      </w:pPr>
      <w:r>
        <w:rPr>
          <w:rFonts w:cs="Calibri"/>
        </w:rPr>
        <w:t xml:space="preserve"> </w:t>
      </w:r>
      <w:r>
        <w:rPr/>
        <w:t xml:space="preserve">- Эндоскоп введен в третий сектор, - голос Семена приглушен. Лица друзей детства скрыты повязками. «Плечо к плечу сквозь годы: одна школа, институт, одна работа и теперь одна операция на двоих» - Валерий долго изучал выражение глаз лучшего друга, перед тем как сделать кивок-призыв к дальнейшим действиям. </w:t>
      </w:r>
    </w:p>
    <w:p>
      <w:pPr>
        <w:pStyle w:val="Normal"/>
        <w:rPr/>
      </w:pPr>
      <w:r>
        <w:rPr/>
        <w:t>- Небольшой выплеск жидкости, - Семен уверенными, отточенными за годы движениями выполнял свою работу.</w:t>
      </w:r>
    </w:p>
    <w:p>
      <w:pPr>
        <w:pStyle w:val="Normal"/>
        <w:rPr/>
      </w:pPr>
      <w:r>
        <w:rPr/>
        <w:t>- Подключай МРТ, - Валерий заметил капли пота выступившие на лице напарника. «Мы ввязались в это и назад дороги нет» - обреченно вздохнул он.</w:t>
      </w:r>
    </w:p>
    <w:p>
      <w:pPr>
        <w:pStyle w:val="Normal"/>
        <w:rPr/>
      </w:pPr>
      <w:r>
        <w:rPr/>
        <w:t xml:space="preserve">- Все в норме, Валера, - Семен посмотрел в его сторону и вдруг весело подмигнул: - Все будет хорошо… </w:t>
      </w:r>
    </w:p>
    <w:p>
      <w:pPr>
        <w:pStyle w:val="Normal"/>
        <w:rPr/>
      </w:pPr>
      <w:r>
        <w:rPr>
          <w:rFonts w:cs="Calibri"/>
        </w:rPr>
        <w:t xml:space="preserve">                                   </w:t>
      </w:r>
      <w:r>
        <w:rPr/>
        <w:t>______________________________________</w:t>
      </w:r>
    </w:p>
    <w:p>
      <w:pPr>
        <w:pStyle w:val="Normal"/>
        <w:rPr/>
      </w:pPr>
      <w:r>
        <w:rPr/>
        <w:t>- Операция прошла успешно, - Валерий рассматривал свое лицо в зеркальной поверхности шкафа. На том конце телефонной трубки что-то пророкотали в ответ.</w:t>
      </w:r>
    </w:p>
    <w:p>
      <w:pPr>
        <w:pStyle w:val="Normal"/>
        <w:rPr/>
      </w:pPr>
      <w:r>
        <w:rPr/>
        <w:t xml:space="preserve">- Объект в норме. О результатах можно будет судить через неделю, - главврач выслушал очередной вопрос оппонента и добавил: - Объекту удалены воспоминания о времени проведенном в центре. </w:t>
      </w:r>
    </w:p>
    <w:p>
      <w:pPr>
        <w:pStyle w:val="Normal"/>
        <w:rPr/>
      </w:pPr>
      <w:r>
        <w:rPr/>
        <w:t>Новый поток вопросов собеседника и один из лучших нейрохирургов Москвы устало опустился на стул, раздраженно нахмурился и произнес: - Безусловно, объекту будут созданы условия приближенные к реальным. Ваши специалисты будут допущены к эксперименту.</w:t>
      </w:r>
    </w:p>
    <w:p>
      <w:pPr>
        <w:pStyle w:val="Normal"/>
        <w:rPr/>
      </w:pPr>
      <w:r>
        <w:rPr/>
        <w:t>Валерий знал,  если что-то пойдет не по плану, ему не дадут сорваться с крючка. «Слишком высока ставка… И слишком многие ждут ответа на вопрос, на который ответить никто не в силах…»</w:t>
      </w:r>
    </w:p>
    <w:p>
      <w:pPr>
        <w:pStyle w:val="Normal"/>
        <w:rPr/>
      </w:pPr>
      <w:r>
        <w:rPr/>
        <w:t>- Галя, собери детей и уезжай навсегда, - тихо произнес он, набрав ее номер спустя час.</w:t>
      </w:r>
    </w:p>
    <w:p>
      <w:pPr>
        <w:pStyle w:val="Normal"/>
        <w:rPr/>
      </w:pPr>
      <w:r>
        <w:rPr>
          <w:rFonts w:cs="Calibri"/>
        </w:rPr>
        <w:t xml:space="preserve">                                           </w:t>
      </w:r>
      <w:r>
        <w:rPr/>
        <w:t>____________________________________</w:t>
      </w:r>
    </w:p>
    <w:p>
      <w:pPr>
        <w:pStyle w:val="Normal"/>
        <w:rPr/>
      </w:pPr>
      <w:r>
        <w:rPr>
          <w:rFonts w:cs="Calibri"/>
        </w:rPr>
        <w:t xml:space="preserve">     </w:t>
      </w:r>
      <w:r>
        <w:rPr/>
        <w:t>Стук в дверь и  пышечка-Таня уверенной походкой прошла к столу:</w:t>
      </w:r>
    </w:p>
    <w:p>
      <w:pPr>
        <w:pStyle w:val="Normal"/>
        <w:rPr/>
      </w:pPr>
      <w:r>
        <w:rPr/>
        <w:t>- Виктор Дмитриевич, к Вам  посетители из Воронежа.</w:t>
      </w:r>
    </w:p>
    <w:p>
      <w:pPr>
        <w:pStyle w:val="Normal"/>
        <w:rPr/>
      </w:pPr>
      <w:r>
        <w:rPr/>
        <w:t>В который раз, засмотревшись на глубокий вырез молоденькой секретарши, Виктор намеренно скучным тоном произнес:</w:t>
      </w:r>
    </w:p>
    <w:p>
      <w:pPr>
        <w:pStyle w:val="Normal"/>
        <w:rPr/>
      </w:pPr>
      <w:r>
        <w:rPr/>
        <w:t>- Веди… И кофе принеси всем, - и потом чуть мягче: - Все как обычно, Танюш.</w:t>
      </w:r>
    </w:p>
    <w:p>
      <w:pPr>
        <w:pStyle w:val="Normal"/>
        <w:rPr/>
      </w:pPr>
      <w:r>
        <w:rPr/>
        <w:t>Девушка, намеренно покачивая бедрами, вышла в холл.</w:t>
      </w:r>
    </w:p>
    <w:p>
      <w:pPr>
        <w:pStyle w:val="Normal"/>
        <w:rPr/>
      </w:pPr>
      <w:r>
        <w:rPr/>
        <w:t>- Он просил как обычно, - взволнованно прошептала она и двое молодых людей, лихорадочно застучали тонкими пальцами по клавиатуре.</w:t>
      </w:r>
    </w:p>
    <w:p>
      <w:pPr>
        <w:pStyle w:val="Normal"/>
        <w:rPr/>
      </w:pPr>
      <w:r>
        <w:rPr/>
        <w:t>- Бригада «С» на выход, - раздался механический голос в соседнем помещении и трое мужчин, вальяжно расположившиеся на диване, поспешно встали. Спустя мгновение их встретила симпатичная девушка и проводила в кабинет за монолитной бордовой дверью.</w:t>
      </w:r>
    </w:p>
    <w:p>
      <w:pPr>
        <w:pStyle w:val="Normal"/>
        <w:rPr/>
      </w:pPr>
      <w:r>
        <w:rPr/>
        <w:t>- Виктор Дмитриевич, к Вам… - девушка пропустила мужчин внутрь и развернулась за приготовленным ранее подносом с кофе и пирожными. На краю подноса лежала узкая коричневая папка-меню с аккуратно распечатанным чеком внутри. Выждав десять минут, Танечка распахнула дверь и плавно вошла внутрь.</w:t>
      </w:r>
    </w:p>
    <w:p>
      <w:pPr>
        <w:pStyle w:val="Normal"/>
        <w:rPr/>
      </w:pPr>
      <w:r>
        <w:rPr/>
        <w:t>- А вот и кофе… - произнес ее начальник. Мужчина - мечта каждой молодой девушки: спортивного сложения, брюнет, с бархатным тембром голоса и приятной улыбкой на губах.  Всегда подчеркнуто: галантен и учтив. Таня мастерски расставила чашки напротив присутствующих, чашу с пирожными установила в центр и с легким шелестом подтолкнула коричневую папку к мужчине в сером костюме. Она знала: именно он руководитель прибывшей делегации.</w:t>
      </w:r>
    </w:p>
    <w:p>
      <w:pPr>
        <w:pStyle w:val="Normal"/>
        <w:rPr/>
      </w:pPr>
      <w:r>
        <w:rPr/>
        <w:t>- Что это? – неожиданно произнес ее босс.</w:t>
      </w:r>
    </w:p>
    <w:p>
      <w:pPr>
        <w:pStyle w:val="Normal"/>
        <w:rPr/>
      </w:pPr>
      <w:r>
        <w:rPr/>
        <w:t>- Это все как Вы просили… - слегка осипшим от волнения голосом произнесла Таня.</w:t>
      </w:r>
    </w:p>
    <w:p>
      <w:pPr>
        <w:pStyle w:val="Normal"/>
        <w:rPr/>
      </w:pPr>
      <w:r>
        <w:rPr/>
        <w:t>- Дайте мне… это, - Виктор резко выкинул правую руку в сторону коричневый менюшницы. Татьяна, молча, протянула ему то, что он просил. Виктор раскрыл коричневые створки и внимательно изучил вложенный лист.</w:t>
      </w:r>
    </w:p>
    <w:p>
      <w:pPr>
        <w:pStyle w:val="Normal"/>
        <w:rPr/>
      </w:pPr>
      <w:r>
        <w:rPr/>
        <w:t xml:space="preserve">- Вы с ума сошли? – Танечка сжалась, под нарочито спокойным взглядом боса, и в отрицании замотала головой. </w:t>
      </w:r>
    </w:p>
    <w:p>
      <w:pPr>
        <w:pStyle w:val="Normal"/>
        <w:rPr/>
      </w:pPr>
      <w:r>
        <w:rPr/>
        <w:t>–</w:t>
      </w:r>
      <w:r>
        <w:rPr>
          <w:rFonts w:cs="Calibri"/>
        </w:rPr>
        <w:t xml:space="preserve"> </w:t>
      </w:r>
      <w:r>
        <w:rPr/>
        <w:t xml:space="preserve">Это кофе и пирожки из золота? Откуда такие цены? – Виктор недоуменно изучал лицо своего секретаря, а девушка невольно пятилась к входной двери. </w:t>
      </w:r>
    </w:p>
    <w:p>
      <w:pPr>
        <w:pStyle w:val="Normal"/>
        <w:rPr/>
      </w:pPr>
      <w:r>
        <w:rPr/>
        <w:t>- Виктор Дмитриевич… Вы же сказали – все как обычно, - девушка понизила голос до едва различимого шепота.</w:t>
      </w:r>
    </w:p>
    <w:p>
      <w:pPr>
        <w:pStyle w:val="Normal"/>
        <w:rPr/>
      </w:pPr>
      <w:r>
        <w:rPr/>
        <w:t>- Мы обычно заказываем еду за такие бешеные бабки? – голос Виктора приобретал все более жесткие ноты.</w:t>
      </w:r>
    </w:p>
    <w:p>
      <w:pPr>
        <w:pStyle w:val="Normal"/>
        <w:rPr/>
      </w:pPr>
      <w:r>
        <w:rPr/>
        <w:t>- Эээ, - девушка не знала, что ответить.</w:t>
      </w:r>
    </w:p>
    <w:p>
      <w:pPr>
        <w:pStyle w:val="Normal"/>
        <w:rPr/>
      </w:pPr>
      <w:r>
        <w:rPr/>
        <w:t>- Из какого резерва по-Вашему я должен оплачивать это угощение?</w:t>
      </w:r>
    </w:p>
    <w:p>
      <w:pPr>
        <w:pStyle w:val="Normal"/>
        <w:rPr/>
      </w:pPr>
      <w:r>
        <w:rPr/>
        <w:t>- Это счет для клиентов… - прислушавшись к словам, что ей подсказали в спрятанных под волосами наушниках, произнесла Татьяна.</w:t>
      </w:r>
    </w:p>
    <w:p>
      <w:pPr>
        <w:pStyle w:val="Normal"/>
        <w:rPr/>
      </w:pPr>
      <w:r>
        <w:rPr/>
        <w:t>- Что-о-о? – взревел Виктор и резко вскочил с места. – Вы меня, что подставить при людях хотите?</w:t>
      </w:r>
    </w:p>
    <w:p>
      <w:pPr>
        <w:pStyle w:val="Normal"/>
        <w:rPr/>
      </w:pPr>
      <w:r>
        <w:rPr/>
        <w:t>- Но Вы же сами сказали, все как обычно… - продолжала настаивать девушка.</w:t>
      </w:r>
    </w:p>
    <w:p>
      <w:pPr>
        <w:pStyle w:val="Normal"/>
        <w:rPr/>
      </w:pPr>
      <w:r>
        <w:rPr/>
        <w:t xml:space="preserve">- А Вы в курсе, как могут нам инкриминировать сей чек? – Виктор перегнулся через стол, его лицо налилось кровавой краской. Спокойно сидящие до этого мужчины, стали медленно приподниматься с мест. </w:t>
      </w:r>
    </w:p>
    <w:p>
      <w:pPr>
        <w:pStyle w:val="Normal"/>
        <w:rPr/>
      </w:pPr>
      <w:r>
        <w:rPr/>
        <w:t>- Это же взятка! – просипел Виктор и рухнул без чувств. В этот момент двери широко распахнулись, и в недра кабинета влилась огромная толпа. Все как он мечтал: красивые девушки, журналисты, высокопоставленные лица и где там, на заднем плане он заметил взволнованное лицо молодой женщины. Прекрасное лицо сочувствующей ему женщины, которую он видел когда-то во сне…</w:t>
      </w:r>
    </w:p>
    <w:p>
      <w:pPr>
        <w:pStyle w:val="Normal"/>
        <w:rPr/>
      </w:pPr>
      <w:r>
        <w:rPr>
          <w:rFonts w:cs="Calibri"/>
        </w:rPr>
        <w:t xml:space="preserve">                              </w:t>
      </w:r>
      <w:r>
        <w:rPr/>
        <w:t>_____________________________________</w:t>
      </w:r>
    </w:p>
    <w:p>
      <w:pPr>
        <w:pStyle w:val="Normal"/>
        <w:rPr/>
      </w:pPr>
      <w:r>
        <w:rPr/>
        <w:t>«Эксперимент в Центре нейрохирургических исследований (МЭЦ) по преодолению распространенного негативного социального явления, возникшего вместе с появлением государственного аппарата, проведен успешно. Взяточничество подробно исследовано учеными и они нашли противоядие. Это явление всегда трактовалось как одно из наиболее тяжких должностных преступлений, связанных с реализацией служебных полномочий. История взяточничества теряется в глубине веков и вот, наконец, в 2012 году мы с вами можем смело заявить: «Коррупции в мире пришел конец!»</w:t>
      </w:r>
    </w:p>
    <w:p>
      <w:pPr>
        <w:pStyle w:val="Normal"/>
        <w:rPr/>
      </w:pPr>
      <w:r>
        <w:rPr>
          <w:rFonts w:cs="Calibri"/>
        </w:rPr>
        <w:t xml:space="preserve">   </w:t>
      </w:r>
      <w:r>
        <w:rPr/>
        <w:t>Юрий с удовольствием читал статью на заглавной странице «Аргументов и фактов», полученная за нее сумма приятно щекотала душу, новые планы бередили сознание и начинающий журналист, старался не думать о той информации, которой его снабдили буквально за час до выхода новостей в печать.</w:t>
      </w:r>
    </w:p>
    <w:p>
      <w:pPr>
        <w:pStyle w:val="Normal"/>
        <w:rPr/>
      </w:pPr>
      <w:r>
        <w:rPr/>
        <w:t>«Он умер…» - два слова на клочке бумаги. Сердце пациента, которому сделали операцию по «удалению памяти веков» не выдержало эмоциональной перегрузки и остановилось. Значит, не все так расчудесно как он написал для толпы, значит - есть побочные факторы опасные для жизни. Но если молчат все, почему должен кричать он? Ведь принцип «каждый сам за себя» тоже отпечатан на века, как маленький код на каждой стенке в сложных коридорах мозга…</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8:00Z</dcterms:created>
  <dc:creator>Грелка</dc:creator>
  <dc:description/>
  <cp:keywords/>
  <dc:language>en-US</dc:language>
  <cp:lastModifiedBy>Мировое Зло</cp:lastModifiedBy>
  <dcterms:modified xsi:type="dcterms:W3CDTF">2010-10-11T09:58:00Z</dcterms:modified>
  <cp:revision>8</cp:revision>
  <dc:subject/>
  <dc:title/>
</cp:coreProperties>
</file>