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гда я рассказал доктору Алексееву, какое «лечение» хочу попробовать, он прищурил глаза и наморщился. Наверно, так он смотрит на студента, которого хочет вытянуть, но который дает одни глупые ответы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н молчал и я смотрел в окно, зная, что рано или поздно Алексеев ответит. Молчит, значит, выбирает слова, готовясь убеждать меня, что я поспешил. 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Но Алексеев почему-то не стал спорить. Подумав, он сказал: «Я бы посоветовал другой способ, но знаю, что вы уже все попробовали. Очевидно, иначе нельзя. Хотя мне эта мысль не по душе»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Почему? – спросил я, испугавшись, что Алексеев сейчас расскажет что-то вроде «Это не запрещено, но я не знаю, кому это помогло».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- Нет, попробуйте. Пока такой прием не очень распространен, но те, кто уже пробовал – выздоровели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н меня не отговаривал, но почему-то продолжал хмуриться. Как будто что-то мог сказать, хотел сказать, но не говорил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Вы так говорите, как будто не уверены, простите, - сказал я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Это не важно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Слушайте, для меня все важно. Почему вы не говорите? Раньше…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Понимаете, - перебил Алексеев, - я чувствую, что это не то, что вам нужно. Именно чувствую. У меня нет рациональных возражений. Просто я чувствую и советую вам не слишком в это верить. Чтобы потом вера не разбилась. А как врач, как специалист я ничего возразить не могу. Давайте я расскажу, что вам надо сделать и куда обратиться…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Мы еще немного поговорили о деталях. Я думал, что Алексеев мог сказать больше. Но когда я снова попытался узнать, есть ли что-то кроме его предчувствий, он только повторил, что ничего практического возразить не может. Больше я его не спрашивал. Во всяком случае, он мне раньше не врал, а общались мы уже долго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Хотя, даже если бы Алексеев сказал что-то вроде «Возможность есть, но шансы – один на миллион» я бы все равно попробовал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ое новое намерение не зависело от Министерства здравоохранения, теперь все решало Министерство времени, точнее, его медицинское управление.  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сначала очень удивился как много посетителей в управлении. Тогда путешествия во времени были еще очень дороги. Управление по временному туризму  массой  клиентов похвалиться не могло. Просто каждый турист платил как тысяча покупателей путевок на Луну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в приемной управления было не меньше людей, чем на вокзале. Но так и должно быть. Здесь в будущее отправляли тех, кого в нашем времени вылечить не могли. Это люди, для которых деньги уже не имели значения, если за них родному можно купить здоровье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очень хорошо понимал их чувства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о мои чувства понимать не собирались. Чиновник, который принял меня, в отличие от доктора Алексеева, не сомневался, что мне надо отказать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Вы сами видели как много здесь людей. Каждый хочет, чтобы мы разрешили и мы стараемся помочь всем. Но болезнь вашей сестры не совсем обычная. Даже для будущего.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- Именно поэтому я пошел к вам,  - говорил я, решив, что именно это предчувствовал Алексеев, - ей уже двенадцать лет не могут помочь. Я готов на любую цену, на…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- Дело не в средствах. Людей с физическими болезнями, так сказать, с болезнями тела, мы легко отправляем и там им быстро помогают. Всякие сложные переломы, травмы, инфекции, патологии внутренних органов – это лечат. Но мы еще не отправляли людей с душевными болезнями. Мы не знаем, как они справиться с этим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Из-за этого незнания вы собираетесь мне отказать? Почему вы не уточните, почему не узнаете?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- Это уже тонкости временных отношений. По договору цивилизации будущего не дают нам никакой информации о своем научном прогрессе. Проще говоря, не знаем, что они умеют, а что нет. Мы даже не знаем, как они лечат людей. Мы просто даем им пациента, через несколько дней они возвращают его здоровым. Вот и все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ак почему не отправить к ним мою сестру? Они сами решат, смогут или не смогут ей помочь.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говорил спокойно, привык давить возмущение при ходьбе по кабинетам. Тут может выручить только настойчивость, а не скандалы. Хотя в глубине души уже хотелось наорать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У нас есть некоторый порядок. Хотя к нам приходят люди с неизлечимыми в наше время болезнями, среди них тоже есть более и менее тяжелые. Сначала мы отправляли менее тяжелых. Потом идут более сложные. Если мы примемся за душевные болезни, надо также начинать с более легких случаев. Ваша сестра ведь не умирает? А у нас много и предсмертных…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ольше я с ним не спорил. Просто сказал, что не согласен и что буду жаловаться вплоть до министра, а если что – обращусь в суд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ле него я побывал у многих владельцев кабинетов с портретом министра. Меня выслушивала комиссия, которая до этого изучила историю болезни моей сестры, потом я побывал и начальника управления и у замминистра. Мне говорили, что плачу не только я, ведомство, мол, тоже тратит очень много на каждый переход во времени. Они не могут рисковать «пустым», как они говорили, броском.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когда я, в самом деле, приготовился идти в суд, они сдались. Мою сестру поставили в очередь. Более того, мне разрешили сопровождать ее туда, что позволяли не всем родственникам.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ким образом, почти через месяц после разговора с Алексеевым надежда появилась не только у меня, но и у моей сестры. 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Переход во времени мы совсем не заметили. Перед началом всех усыпляют и человек спит без сна. По крайней мере, я никаких снов не видел. Показалось, что мы закрыли глаза и через секунду снова их открыли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будущем я не заметил ничего нового. Вся обстановка в комнате, где мы очутились, была такой же как в нашем времени. Точно так же выглядело помещение, откуда нас перебрасывали. Работали здесь тоже люди из нашего времени. Разница только одна – ни здесь, ни во всем здании я не видел окон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ше временное представительство устроено как посольство. Если посольство считается территорией другого государства, то наше представительство в другом времени – это кусочек нашей эпохи в мире будущего. Он надежно изолирован от цивилизации будущего и никто не может увидеть насколько изменился мир.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Но я и не разочаровался, тогда мне было все равно, что будет вокруг, лишь бы сестра вернулась здоровой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Своей очереди в будущее ждет очень много людей. Но здесь кроме нас ждали передачи только четверо. Два больных и два сопровождающих. Всех сразу и направили на пункт передачи. Я думал, что это единственное место, где можно увидеть людей будущего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Но и тут  ничего особенного не случилось. Обычный коридор упирался в глухую дверь. Сопровождающих, как на вокзале, попросили попрощаться и покинуть этот коридор. Мы ушли. Я слышал только, как открылась дверь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льше мы ждали. Почему-то нам не разрешили общаться друг с другом. Каждого отправили в отдельную комнату. Мы могли заказать себе любую еду, любые напитки, можно было искупаться в большой ванне или выбрать другое развлечение. Но я просто сидел в кресле и ничего не делал. Наверно, так поступают и другие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уть позже нас вывели на небольшую экскурсию по временному представительству. Рассказывали историю, тогда еще очень короткую, временных контактов, говорили, почему разрешены только путешествия в доисторическое прошлое, а здесь туристов и других посетителей не выпускают за пределы здания, как устроено это временное представительство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слушал без интереса и ничего не запомнил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 знаю, сколько времени прошло за стенами этого посольства, но наши родственники вернулись на следующее утро (если верить часам). Снова нас ввели в коридор, где все они уже стояли, перед закрытой глухой дверью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начала отпустили других, а меня позвали последним. Еще до того как мне все объяснили, обычное лицо моей Ани, испуганное и почти детское, не смотря на двадцатилетний возраст, показало, что ничего не изменилось. Они не вылечили ее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приготовился услышать это же от нашего специалиста, который только что поздравлял двух моих соседей с выздоровлением их родных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Увы, они не смогли вам помочь, - начал он, - но не расстраивайтесь. Возможно, со временем они и с этим справятся. Вам нужно только подождать.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>Я ничего не ответил, взял Аню за руку и повел по коридору. Сотрудник посольства шел за нами, объясняя, что до временного прыжка есть еще некоторое время и мы можем передохнуть в нашей комнате.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Когда нас оставили одних, я усадил Аню в кресло, сам сел на диван и закрыл глаза. Я ничего не спрашивал ее, потому что она не разговаривает. Думал я только про время. Сколько еще надо ждать, если даже в будущем ей никто не поможет? Разве могу я любить, чего-то добиваться, устраивать свою жизнь, радоваться и смеяться, если всего этого никогда не сможет Аня? 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 сразу я почувствовал, что она дергает меня за плечо. Потом открыл глаза и увидел, что Аня протянула мне ладонь. Пустую ладонь. Обычно так она просила меня куда-то себя отвести. Я взял ее за руку и тут же вокруг все потемнело, как будто выключили свет.  Комната куда-то пропала, я больше ничего не мог разглядеть. Я чувствовал, как будто резко устал и хочу спать. Так сильно хочу спасть, что заснул бы, даже начнись землетрясение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ерез пару секунд все это кончилось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Я стоял в центре круглого белого зала. Знаете, такая белизна, от которой становиться холодно? Аня стояла рядом и я еще держал ее за руку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с окружали только голые белые стены, такие же пол и потолок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Потом голос, человеческий, а может и смоделированный машиной, сказал: «Если вы не боитесь нарушить законы вашего государства, мы можем помочь. Если вы не готовы, скажите и вы тут же вернетесь назад»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Я готов. Только помогите, - сразу ответил я, не думая, не понимая, что происходит. 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- Хорошо, - отвечал мне тот же голос, - тогда девушка пройдет сюда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тене открылся проход в коридор, такой же белый и пустой как эта комната.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- Вы, правда ей поможете? Вы ее вылечите? – спросил я, испугавшись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, похоже, задумались. Потом ответили: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ы не можем вылечить болезнь вашей сестры. Ее причины в ее прошлом. Тогда что-то пошло неправильно и она выбрала это состояние как защиту. Безумие – не столько болезнь, скорее попытка закрыться от того, что пугает, что человек не может понять и принять, чего не хочет знать. Это не болезнь, а убежище. У вашей сестры, конечно, были более конкретные причины, но они остались в прошлом. Мы не можем ее вылечить. Но можем сделать так, что все можно начать с начала и не допустить болезни.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Голос замолчал, потом вновь спросил: «Так вы согласны?»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Хорошо, - ответил я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ход в коридор оставался. Я провел Аню туда и едва мы вошли в коридор голос снова заговорил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Спасибо. Теперь оставьте ее и вернитесь в зал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вернулся и они закрыли проход. Там я стоял около часа. Я должен был устать и ногам полагалось затечь, но ничего не произошло. Время текло, а я чувствовал себя как будто едва проснулся и принял контрастный душ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конец тот проход снова открылся. Я не сразу увидел, что там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Пожалуйста, возьмите свою сестру, - подсказали мне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подошел ближе и увидел, что там лежит завернутый в пеленки младенец. Это была Аня, я узнал ее глаза и родимое пятнышко на правом плече.  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огда все стало ясно. Я взял ее на руки и вернулся в центр зала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ы не прощались, нас без лишних слов перебросили назад в комнату. Все вернулось на свои места, только Аня заплакала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нечно, я нарушил все условия и правила, которые мне втолковывали до перехода во времени. Но меня спасло несовершенство законодательства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казание распространялось на сотрудников министерства, никто не предполагал, что простой человек сможет сам связаться с кем-то вне нашего посольства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делался я только условным сроком и постоянным запретом на путешествия во времени. Но мне и не нужно больше ездить в будущее. Все что мне нужно есть в этом времени. 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ru-RU"/>
        </w:rPr>
        <w:t xml:space="preserve">Я только жалею, что не могу поблагодарить тех, кто мне помог. Из новостей я только узнал, что это был какой-то врач, не согласный с позицией их официальной медицины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еюсь, если не я, то Аня когда-то в будущем скажет им спасибо за свое новое начало.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38:00Z</dcterms:created>
  <dc:creator>Грелка</dc:creator>
  <dc:description/>
  <cp:keywords/>
  <dc:language>en-US</dc:language>
  <cp:lastModifiedBy>Мировое Зло</cp:lastModifiedBy>
  <dcterms:modified xsi:type="dcterms:W3CDTF">2010-10-11T09:57:00Z</dcterms:modified>
  <cp:revision>247</cp:revision>
  <dc:subject/>
  <dc:title/>
</cp:coreProperties>
</file>