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 САМОГО СИНЕГО МО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йду, я, наверное, Катя, пройдусь.</w:t>
      </w:r>
    </w:p>
    <w:p>
      <w:pPr>
        <w:pStyle w:val="Normal"/>
        <w:rPr/>
      </w:pPr>
      <w:r>
        <w:rPr/>
        <w:t xml:space="preserve">Виктор Иванович посмотрел на часы и поднялся с кресла. На секунду он остановился у зеркала и мельком глянул на отражение. Из зеркала на него смотрел уставший сорокалетний мужчина; все еще статный и спортивный, как в молодости, однако, седина уже успела посеребрить виски, а некогда лихо закрученные усы, сейчас понуро опустились. </w:t>
      </w:r>
    </w:p>
    <w:p>
      <w:pPr>
        <w:pStyle w:val="Normal"/>
        <w:rPr/>
      </w:pPr>
      <w:r>
        <w:rPr/>
        <w:t xml:space="preserve">- Витя, если ты в магазин, то не забудь купить шампанское. – Голос жены, неожиданно ворвавшийся в кабинет из кухни, заставил Виктора Ивановича вздрогнуть. </w:t>
      </w:r>
    </w:p>
    <w:p>
      <w:pPr>
        <w:pStyle w:val="Normal"/>
        <w:rPr/>
      </w:pPr>
      <w:r>
        <w:rPr/>
        <w:t xml:space="preserve">- Хорошо, - отозвался мужчина, продолжая с грустью рассматривать себя в зеркало. </w:t>
      </w:r>
    </w:p>
    <w:p>
      <w:pPr>
        <w:pStyle w:val="Normal"/>
        <w:rPr/>
      </w:pPr>
      <w:r>
        <w:rPr/>
        <w:t xml:space="preserve">Сорок лет, а выгляжу, как древний старик, в очередной раз мелькнула у Виктора Ивановича унылая мысль. </w:t>
      </w:r>
    </w:p>
    <w:p>
      <w:pPr>
        <w:pStyle w:val="Normal"/>
        <w:rPr/>
      </w:pPr>
      <w:r>
        <w:rPr/>
        <w:t xml:space="preserve">- Надеюсь, ты помнишь, какой сегодня день? </w:t>
      </w:r>
    </w:p>
    <w:p>
      <w:pPr>
        <w:pStyle w:val="Normal"/>
        <w:rPr/>
      </w:pPr>
      <w:r>
        <w:rPr/>
        <w:t xml:space="preserve">Виктор Иванович встряхнулся, и нацепил на лицо слабое подобие улыбки. Кислой, и от этого еще более удручающей. </w:t>
      </w:r>
    </w:p>
    <w:p>
      <w:pPr>
        <w:pStyle w:val="Normal"/>
        <w:rPr/>
      </w:pPr>
      <w:r>
        <w:rPr/>
        <w:t>- Катюша, разве я когда-нибудь забывал про день рождения Мишутки?</w:t>
      </w:r>
    </w:p>
    <w:p>
      <w:pPr>
        <w:pStyle w:val="Normal"/>
        <w:rPr/>
      </w:pPr>
      <w:r>
        <w:rPr/>
        <w:t>- Мало ли, - жена показалась в дверях. – Может, захлопотался, по хозяйству то. Дом то огромный.</w:t>
      </w:r>
    </w:p>
    <w:p>
      <w:pPr>
        <w:pStyle w:val="Normal"/>
        <w:rPr/>
      </w:pPr>
      <w:r>
        <w:rPr/>
        <w:t xml:space="preserve">Лицо Виктора Ивановича озарила искренняя улыбка. При мысли о прекрасном доме, в который он вместе с супругой переехал всего пару месяцев назад, настроение мужчины значительно улучшилось. </w:t>
      </w:r>
    </w:p>
    <w:p>
      <w:pPr>
        <w:pStyle w:val="Normal"/>
        <w:rPr/>
      </w:pPr>
      <w:r>
        <w:rPr/>
        <w:t>- Ну, не такой уж и огромный, Катюша. Всего то пять комнат, - он подошел к жене и прижал ее к себе.</w:t>
      </w:r>
    </w:p>
    <w:p>
      <w:pPr>
        <w:pStyle w:val="Normal"/>
        <w:rPr/>
      </w:pPr>
      <w:r>
        <w:rPr/>
        <w:t xml:space="preserve">- И флигелек, - засмеялась Катерина. </w:t>
      </w:r>
    </w:p>
    <w:p>
      <w:pPr>
        <w:pStyle w:val="Normal"/>
        <w:rPr/>
      </w:pPr>
      <w:r>
        <w:rPr/>
        <w:t xml:space="preserve">Она чмокнула мужа в щеку, ловко выскользнула из его объятий и направилась на кухню. </w:t>
      </w:r>
    </w:p>
    <w:p>
      <w:pPr>
        <w:pStyle w:val="Normal"/>
        <w:rPr/>
      </w:pPr>
      <w:r>
        <w:rPr/>
        <w:t xml:space="preserve">– </w:t>
      </w:r>
      <w:r>
        <w:rPr/>
        <w:t>Еще, что-нибудь к столу надо? – вслед жене бросил Виктор Иванович.</w:t>
      </w:r>
    </w:p>
    <w:p>
      <w:pPr>
        <w:pStyle w:val="Normal"/>
        <w:rPr/>
      </w:pPr>
      <w:r>
        <w:rPr/>
        <w:t>- Фруктов возьми, Мишенька очень любит фрукты!</w:t>
      </w:r>
    </w:p>
    <w:p>
      <w:pPr>
        <w:pStyle w:val="Normal"/>
        <w:rPr/>
      </w:pPr>
      <w:r>
        <w:rPr/>
        <w:t xml:space="preserve">Виктор Иванович подошел к журнальному столику, взял кредитку и посмотрел в окно, за которым плескались ласковые синие волны Черного моря. Мужчина улыбнулся и направился к дв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 домик у моря, об этом Виктор Иванович и Катерина мечтали всю свою жизнь. Вернее, мечта зародилась лет двенадцать назад, когда восьмилетний, в то время, Мишутка, подошел к родителям и спросил:</w:t>
      </w:r>
    </w:p>
    <w:p>
      <w:pPr>
        <w:pStyle w:val="Normal"/>
        <w:rPr/>
      </w:pPr>
      <w:r>
        <w:rPr/>
        <w:t>- Папа, мама, а мы всегда будем жить в этом вонючем сарайчике?</w:t>
      </w:r>
    </w:p>
    <w:p>
      <w:pPr>
        <w:pStyle w:val="Normal"/>
        <w:rPr/>
      </w:pPr>
      <w:r>
        <w:rPr/>
        <w:t>В тот момент, ни Катерина, ни Виктор Иванович не нашлись, что ответить сыну. К тому же казенное жилье, предоставленное Виктору Ивановичу на работе, хоть немного и напоминало сарай, но всё же достаточно выгодно отличалось, от мест проживания подавляющего числа жителей мегаполиса. Отличалось хотя бы тем, что удобства находились не на улице, а прямо в так называемой квартире, пусть и однокомнатной. Еще хуже обстояло дело у жителей небоскребных свечек. Их огромные дома были разделены на тысячи отсеков, каждый из которых больше напоминал собачью конуру, нежели человеческую квартиру.</w:t>
      </w:r>
    </w:p>
    <w:p>
      <w:pPr>
        <w:pStyle w:val="Normal"/>
        <w:rPr/>
      </w:pPr>
      <w:r>
        <w:rPr/>
        <w:t>- Нет, сын. – Виктор Иванович потрепал ребенка по голове. – Когда-нибудь мы купим свой собственный дом.</w:t>
      </w:r>
    </w:p>
    <w:p>
      <w:pPr>
        <w:pStyle w:val="Normal"/>
        <w:rPr/>
      </w:pPr>
      <w:r>
        <w:rPr/>
        <w:t>- У моря? – наивно посмотрел на отца, Миша.</w:t>
      </w:r>
    </w:p>
    <w:p>
      <w:pPr>
        <w:pStyle w:val="Normal"/>
        <w:rPr/>
      </w:pPr>
      <w:r>
        <w:rPr/>
        <w:t>- У моря, сынок. У моря.</w:t>
      </w:r>
    </w:p>
    <w:p>
      <w:pPr>
        <w:pStyle w:val="Normal"/>
        <w:rPr/>
      </w:pPr>
      <w:r>
        <w:rPr/>
        <w:t xml:space="preserve">А когда, мальчик улегся спать, Катерина впервые за всё время совместной жизни, устроила мужу скандал. </w:t>
      </w:r>
    </w:p>
    <w:p>
      <w:pPr>
        <w:pStyle w:val="Normal"/>
        <w:rPr/>
      </w:pPr>
      <w:r>
        <w:rPr/>
        <w:t>- Ты же знаешь, - шептала она, - что никогда мы не сможем себе этого позволить! Зачем обманывать мальчика!</w:t>
      </w:r>
    </w:p>
    <w:p>
      <w:pPr>
        <w:pStyle w:val="Normal"/>
        <w:rPr/>
      </w:pPr>
      <w:r>
        <w:rPr/>
        <w:t xml:space="preserve">- Подрастет, поймет. А сейчас пусть порадуется. Должна же быть у ребенка мечта, - вполголоса, оправдывался Виктор Иванович, периодически оглядываясь на кроватку сы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ережная Ялты. Виктор Иванович еще несколько месяцев назад и представить не мог, что будет по ней прогуливаться, глубоко вдыхать терпкий солоноватый воздух и наслаждаться шумом прибоя. Ялту он видел только по телевизору, да на открытках сына, которые мальчуган держал в нижнем ящике письменного стола. А теперь – вот она! Ялта!</w:t>
      </w:r>
    </w:p>
    <w:p>
      <w:pPr>
        <w:pStyle w:val="Normal"/>
        <w:rPr/>
      </w:pPr>
      <w:r>
        <w:rPr/>
        <w:t xml:space="preserve">Мечты, как известно, сбываются. Даже если за них приходится платить слишком высокую цену. </w:t>
      </w:r>
    </w:p>
    <w:p>
      <w:pPr>
        <w:pStyle w:val="Normal"/>
        <w:rPr/>
      </w:pPr>
      <w:r>
        <w:rPr/>
        <w:t xml:space="preserve">- Приветствую, Виктор Иванович, - прикоснулся рукой к шляпе, идущий навстречу молодой человек. </w:t>
      </w:r>
    </w:p>
    <w:p>
      <w:pPr>
        <w:pStyle w:val="Normal"/>
        <w:rPr/>
      </w:pPr>
      <w:r>
        <w:rPr/>
        <w:t xml:space="preserve">С двух сторон на нем повисли длинноногие девицы, а сам парень был изрядно подшофе. </w:t>
      </w:r>
    </w:p>
    <w:p>
      <w:pPr>
        <w:pStyle w:val="Normal"/>
        <w:rPr/>
      </w:pPr>
      <w:r>
        <w:rPr/>
        <w:t xml:space="preserve">- Привет, Антон, - кивнул в ответ Виктор Иванович стараясь не смотреть парню в лицо. Несмотря на то, что на Антоне красовались дорогие солнцезащитные очки, Виктор Иванович знал, что один глаз у парня не видит. Болезни глаз, конечно, не самые дорогие, но всё равно денег нормальных стоят. Вон как девицы за ним увиваются. Виктор Иванович вспомнил, как Мишка в день семнадцатилетия, завалился домой с запахом алкоголя и сильнейшим насморком. Обычное дело. Насморк, легкая простуда, бронхит – болячки плевые, но на один день в кабаке с друзьями посидеть, потя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супермаркет. Виктор Иванович достал кредитку и направился в торговый зал. Корзина наполнилась быстро: шампанское, фрукты, курица, сок, хлеб – все перекочевало в нее с полок. Вроде ничего, не забыл, подумал Виктор Иванович и направился к кассе. Денег на кредитке было предостаточно в сотни раз больше, чем он еще недавно мог себе позволить. Молодая продавщица узнала его и расплылась в улыбке. </w:t>
      </w:r>
    </w:p>
    <w:p>
      <w:pPr>
        <w:pStyle w:val="Normal"/>
        <w:rPr/>
      </w:pPr>
      <w:r>
        <w:rPr/>
        <w:t>- У вас праздник, Виктор Иванович? – кивнула она на переполненную продуктами корзину.</w:t>
      </w:r>
    </w:p>
    <w:p>
      <w:pPr>
        <w:pStyle w:val="Normal"/>
        <w:rPr/>
      </w:pPr>
      <w:r>
        <w:rPr/>
        <w:t>- Да, - немного помялся Виктор Иванович, - день рождения у сына.</w:t>
      </w:r>
    </w:p>
    <w:p>
      <w:pPr>
        <w:pStyle w:val="Normal"/>
        <w:rPr/>
      </w:pPr>
      <w:r>
        <w:rPr/>
        <w:t>- Ну, тогда поздравляю! – продавщица вернула мужчине кредитную карточку.</w:t>
      </w:r>
    </w:p>
    <w:p>
      <w:pPr>
        <w:pStyle w:val="Normal"/>
        <w:rPr/>
      </w:pPr>
      <w:r>
        <w:rPr/>
        <w:t>- Спасибо, - коротко кивнул Виктор Иванович и вышел на у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й идти не хотелось. А гулять с тяжелой сумкой было как-то несподручно, поэтому Виктор Иванович зашел в ближайшее летнее кафе и, выбрав свободный столик, заказал себе коньяку. Несмотря на хорошую погоду посетителей в кафе оказалось немного: прыщавый юнец давился соплями и жадно поглощал пирожное, запивая его колой, да еще через столик сидел солидный пятидесятилетний мужчина с молоденькой красоткой. Мужчина время от времени заходился сильным кашлем. Не иначе как воспаление легких, мелькнуло в голове у Виктора Иванов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ю по повышению иммунитета Виктору Ивановичу сделали еще в детстве. Сразу после того, как вакцина прошла тщательную проверку в нескольких медицинских лабораториях. А чуть позже прививку начали ставить всем малышам, сразу после рождения. Это оказался огромный скачок в мировой медицине. После введения в организм препарата, иммунитет человека усиливался в сотни раз, результатом чего стала победа над всеми болезнями разом! Поначалу в обществе царила эйфория. Средняя продолжительность жизни увеличилась, а смертность упала почти до нулевой отметки. И вот тут-то всё и началось. Население земли росло с каждым днем, стало не хватать продуктов питания и природных ресурсов, переизбыток рабочих рук привел к снижению заработной платы и увеличению безработицы. Виктор Иванович даже вздрогнул, вспомнив, как его едва не выбросили без пособия на улицу. Слава Богу, удалось отделаться лишь сокращением и так мизерной зарплаты. Ситуацию в мире удалось немного стабилизировать лишь введя запрет на рождение второго ребенка. </w:t>
      </w:r>
    </w:p>
    <w:p>
      <w:pPr>
        <w:pStyle w:val="Normal"/>
        <w:rPr/>
      </w:pPr>
      <w:r>
        <w:rPr/>
        <w:t xml:space="preserve">- Еще коньяку? – официант, возникший у столика, угодливо склонил голову. </w:t>
      </w:r>
    </w:p>
    <w:p>
      <w:pPr>
        <w:pStyle w:val="Normal"/>
        <w:rPr/>
      </w:pPr>
      <w:r>
        <w:rPr/>
        <w:t xml:space="preserve">- Нет, спасибо. </w:t>
      </w:r>
    </w:p>
    <w:p>
      <w:pPr>
        <w:pStyle w:val="Normal"/>
        <w:rPr/>
      </w:pPr>
      <w:r>
        <w:rPr/>
        <w:t>Виктор Иванович поднялся.</w:t>
      </w:r>
    </w:p>
    <w:p>
      <w:pPr>
        <w:pStyle w:val="Normal"/>
        <w:rPr/>
      </w:pPr>
      <w:r>
        <w:rPr/>
        <w:t xml:space="preserve">Пора идти. Катерина уже, наверное, накрыла стол на террасе. С видом на море! На террасе собственного дома, о котором они столько мечтали! Виктор Иванович представил, как обрадуется Мишутка, перешагнув порог не «вонючего сарайчика» а большого уютного  жилища, семейного гнездышка в котором ему предстоит жить и растить собственных детей. </w:t>
      </w:r>
    </w:p>
    <w:p>
      <w:pPr>
        <w:pStyle w:val="Normal"/>
        <w:rPr/>
      </w:pPr>
      <w:r>
        <w:rPr/>
        <w:t xml:space="preserve">Виктор Иванович взял сумку и не сильно торопясь направился домой. По улицам прогуливались хорошо одетые парочки, время от времени, мимо проносились дорогие автомобили. Да, покачал головой Виктор Иванович, Ялта город не для бедных. Так ведь и он не бедняк. Не олигарх, конечно, какой-нибудь, но достаточно обеспеченный человек. Эх, жаль, что Мишка не дождался, пока родители разбогатеют, и рванул на эту войну. Виктор Иванович прекрасно понимал сына. Заработать хорошие деньги молодому человеку сейчас можно было, только участвуя в сражениях за планеты-колонии. Колонизация шла со скрипом, но поскольку места для людей на земле уже не хватало, то осваивать и захватывать пригодные для жизни планеты, было чертовски необходимо. К тому же в таких экспедициях гибло много людей, что тоже было на руку правительствам мировых держав. </w:t>
      </w:r>
    </w:p>
    <w:p>
      <w:pPr>
        <w:pStyle w:val="Normal"/>
        <w:rPr/>
      </w:pPr>
      <w:r>
        <w:rPr/>
        <w:t xml:space="preserve">Еще один ход придуманный политиками для уменьшения численности населения оказался дьявольски привлекательным для большинства жителей земли, а именно, за определенную сумму любой желающий мог заразить себя болезнью. Чем смертоносней оказывалось заболевание, тем большую сумму выплачивали заболевшему. Но особой популярностью особенно у молодежи, пользовались легкие простудные заболевания. Платили за них мало, но чтобы скоротать вечерок  в ночном клубе, денег хватало. Осложнения, конечно, случались, но все же, риск для жизни оставался минимальным, а выздоровление происходило через пару, тройку дней, максиму неделю. </w:t>
      </w:r>
    </w:p>
    <w:p>
      <w:pPr>
        <w:pStyle w:val="Normal"/>
        <w:rPr/>
      </w:pPr>
      <w:r>
        <w:rPr/>
        <w:t>Виктор Иванович, завернул за угол и, тяжело шаркая летними туфлями по горячему асфальту начал спускаться по мостовой в сторону свое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де был, - сварливо встретила мужа, Катерина. – Я уже заждалась. </w:t>
      </w:r>
    </w:p>
    <w:p>
      <w:pPr>
        <w:pStyle w:val="Normal"/>
        <w:rPr/>
      </w:pPr>
      <w:r>
        <w:rPr/>
        <w:t>Виктор Иванович передал жене сумку с покупками, разулся и прошел в кабинет. Переодевшись в светлый костюм, он подошел к стене и, улыбнувшись, с удовольствием провел по ней рукой.</w:t>
      </w:r>
    </w:p>
    <w:p>
      <w:pPr>
        <w:pStyle w:val="Normal"/>
        <w:rPr/>
      </w:pPr>
      <w:r>
        <w:rPr/>
        <w:t>- Тебе понравится здесь, сынок. – Вполголоса произнес Виктор Иванович и пошел на террасу.</w:t>
      </w:r>
    </w:p>
    <w:p>
      <w:pPr>
        <w:pStyle w:val="Normal"/>
        <w:rPr/>
      </w:pPr>
      <w:r>
        <w:rPr/>
        <w:t xml:space="preserve">Катерина Ивановна, вовсю суетилась возле стола. Дымящиеся блюда стояли на белоснежной скатерти и источали аппетитный аромат, фрукты весело поглядывали из хрустальной посуды, шампанское находилось в центре стола и только и ждало момента, чтобы пенно заструиться в фужеры. </w:t>
      </w:r>
    </w:p>
    <w:p>
      <w:pPr>
        <w:pStyle w:val="Normal"/>
        <w:rPr/>
      </w:pPr>
      <w:r>
        <w:rPr/>
        <w:t xml:space="preserve">- Он ведь обещал, ко дню рождения вернуться, значит вернется. Так ведь, отец? </w:t>
      </w:r>
    </w:p>
    <w:p>
      <w:pPr>
        <w:pStyle w:val="Normal"/>
        <w:rPr/>
      </w:pPr>
      <w:r>
        <w:rPr/>
        <w:t xml:space="preserve">- Конечно, вернется Катюша. </w:t>
      </w:r>
    </w:p>
    <w:p>
      <w:pPr>
        <w:pStyle w:val="Normal"/>
        <w:rPr/>
      </w:pPr>
      <w:r>
        <w:rPr/>
        <w:t xml:space="preserve">Виктор Иванович сел за стол. Вид с террасы на море открывался отличный. Синяя гладь, с полосками набегающих волн, манила и завораживала. Скалы, нависшие над морем, казались останками сказочного замка, чудом сохранившиеся с древних времен. Чайки оглашали криками побережье. </w:t>
      </w:r>
    </w:p>
    <w:p>
      <w:pPr>
        <w:pStyle w:val="Normal"/>
        <w:rPr/>
      </w:pPr>
      <w:r>
        <w:rPr/>
        <w:t>- А ты не жалеешь? – задал, наконец, Виктор Иванович,  долго мучавший его вопрос супруге. – Всё-таки рак…</w:t>
      </w:r>
    </w:p>
    <w:p>
      <w:pPr>
        <w:pStyle w:val="Normal"/>
        <w:rPr/>
      </w:pPr>
      <w:r>
        <w:rPr/>
        <w:t>Катерина замерла. Медленно повернулась к мужу.</w:t>
      </w:r>
    </w:p>
    <w:p>
      <w:pPr>
        <w:pStyle w:val="Normal"/>
        <w:rPr/>
      </w:pPr>
      <w:r>
        <w:rPr/>
        <w:t>- Нет, Витя. Это же всё для Мишеньки. Он так мечтал.</w:t>
      </w:r>
    </w:p>
    <w:p>
      <w:pPr>
        <w:pStyle w:val="Normal"/>
        <w:rPr/>
      </w:pPr>
      <w:r>
        <w:rPr/>
        <w:t xml:space="preserve">Виктор Иванович покрутил в руках пустой фужер. </w:t>
      </w:r>
    </w:p>
    <w:p>
      <w:pPr>
        <w:pStyle w:val="Normal"/>
        <w:rPr/>
      </w:pPr>
      <w:r>
        <w:rPr/>
        <w:t>- Да, сын всегда мечтал о своем доме. А я ему обещал, помнишь? И не всё ли равно, какой ценой выполняются обещания. А с раком люди тоже долго живут. И мы как-нибудь проживем.</w:t>
      </w:r>
    </w:p>
    <w:p>
      <w:pPr>
        <w:pStyle w:val="Normal"/>
        <w:rPr/>
      </w:pPr>
      <w:r>
        <w:rPr/>
        <w:t>Катерина подошла к мужу и присела к нему на колени. Прижалась к щеке супруга и Виктор Иванович почувствовал горячую слезинку, крадущуюся по ее лицу.</w:t>
      </w:r>
    </w:p>
    <w:p>
      <w:pPr>
        <w:pStyle w:val="Normal"/>
        <w:rPr/>
      </w:pPr>
      <w:r>
        <w:rPr/>
        <w:t>- Ну, хватит, успокойся. – Виктор Иванович погладил  жену по щеке. – Сегодня ведь такой день!</w:t>
      </w:r>
    </w:p>
    <w:p>
      <w:pPr>
        <w:pStyle w:val="Normal"/>
        <w:rPr/>
      </w:pPr>
      <w:r>
        <w:rPr/>
        <w:t xml:space="preserve">Катерина улыбнулась. </w:t>
      </w:r>
    </w:p>
    <w:p>
      <w:pPr>
        <w:pStyle w:val="Normal"/>
        <w:rPr/>
      </w:pPr>
      <w:r>
        <w:rPr/>
        <w:t>- Прости, я вспомнила о нашем мальчике. Ему сегодня двадцать.</w:t>
      </w:r>
    </w:p>
    <w:p>
      <w:pPr>
        <w:pStyle w:val="Normal"/>
        <w:rPr/>
      </w:pPr>
      <w:r>
        <w:rPr/>
        <w:t xml:space="preserve">- И он обязательно приедет, - кивнул Виктор Иванович. – Он ведь обещал. </w:t>
      </w:r>
    </w:p>
    <w:p>
      <w:pPr>
        <w:pStyle w:val="Normal"/>
        <w:rPr/>
      </w:pPr>
      <w:r>
        <w:rPr/>
        <w:t>Катерина с благодарностью посмотрела на мужа.</w:t>
      </w:r>
    </w:p>
    <w:p>
      <w:pPr>
        <w:pStyle w:val="Normal"/>
        <w:rPr/>
      </w:pPr>
      <w:r>
        <w:rPr/>
        <w:t>- Витя, открой шампанское.</w:t>
      </w:r>
    </w:p>
    <w:p>
      <w:pPr>
        <w:pStyle w:val="Normal"/>
        <w:rPr/>
      </w:pPr>
      <w:r>
        <w:rPr/>
        <w:t xml:space="preserve">Виктор Иванович открыл бутылку и разлил по бокалам пенистый напиток. </w:t>
      </w:r>
    </w:p>
    <w:p>
      <w:pPr>
        <w:pStyle w:val="Normal"/>
        <w:rPr/>
      </w:pPr>
      <w:r>
        <w:rPr/>
        <w:t>- За Мишкино день рождение! – произнес он тост и пригубил напи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идев немного в задумчивости, Виктор Иванович поднялся и с бокалом в руке направился в гостиную. Он взял с журнального столика семейный альбом и уселся в кресло. Виктор Иванович долго перелистывал страницы, вглядываясь в старые фотографии. Молодые, счастливые лица смотрели на него с картонных страниц, и сразу же на Виктора Ивановича нахлынули воспомин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- Папа, мама, а мы всегда будем жить в этом вонючем сарайчике?</w:t>
      </w:r>
    </w:p>
    <w:p>
      <w:pPr>
        <w:pStyle w:val="Normal"/>
        <w:rPr/>
      </w:pPr>
      <w:r>
        <w:rPr/>
        <w:t>- Нет, сын. Когда-нибудь мы купим свой собственный д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Иванович поставил на пол бокал с шампанским и против воли открыл последнюю страницу альбома. Дрожащими руками взял казенный конверт, и вытащил из него тысячу  раз перечитанное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важаемый Виктор Иванович и Екатерина Семеновна. Сообщаем, что ваш сын Михаил Викторович Фролов, геройски погиб при высадке на планету </w:t>
      </w:r>
      <w:r>
        <w:rPr>
          <w:lang w:val="en-US"/>
        </w:rPr>
        <w:t>Z</w:t>
      </w:r>
      <w:r>
        <w:rPr/>
        <w:t xml:space="preserve">-117. От имени министерства космического флота выражаю вам свои искренние соболезнования. </w:t>
      </w:r>
    </w:p>
    <w:p>
      <w:pPr>
        <w:pStyle w:val="Normal"/>
        <w:rPr/>
      </w:pPr>
      <w:r>
        <w:rPr/>
        <w:t>Адмирал В.В.Олейн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ежав глазами до боли знакомый текст, Виктор Иванович заметил на листе еще не подсохшие капли. Катерина перечитывала, отстраненно отметил про себя Виктор Иванович и положил письмо в конверт. Он тяжело вздохнул, поднялся с кресла и вышел на террасу. Супруга сидела за столом и смотрела на дорогу. </w:t>
      </w:r>
    </w:p>
    <w:p>
      <w:pPr>
        <w:pStyle w:val="Normal"/>
        <w:rPr/>
      </w:pPr>
      <w:r>
        <w:rPr/>
        <w:t>- Он ведь приедет? – с надеждой спросила она мужа.</w:t>
      </w:r>
    </w:p>
    <w:p>
      <w:pPr>
        <w:pStyle w:val="Normal"/>
        <w:rPr/>
      </w:pPr>
      <w:r>
        <w:rPr/>
        <w:t>- Конечно, - кивнул Виктор Иванович, напряженно вглядываясь в поток машин двигающихся по дороге. – Он обещал.</w:t>
      </w:r>
    </w:p>
    <w:p>
      <w:pPr>
        <w:pStyle w:val="Normal"/>
        <w:rPr/>
      </w:pPr>
      <w:r>
        <w:rPr/>
        <w:t>Катерина улыбнулась.</w:t>
      </w:r>
    </w:p>
    <w:p>
      <w:pPr>
        <w:pStyle w:val="Normal"/>
        <w:rPr/>
      </w:pPr>
      <w:r>
        <w:rPr/>
        <w:t>- Ему здесь по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Иванович оставил супругу на террасе и снова зашел в гостиную. Он ходил из угла в угол, сцепив руки в замок, на лбу мужчины выступили капли пота, а на лице блуждала растерянная улыбка.</w:t>
      </w:r>
    </w:p>
    <w:p>
      <w:pPr>
        <w:pStyle w:val="Normal"/>
        <w:rPr/>
      </w:pPr>
      <w:r>
        <w:rPr/>
        <w:t>- Возвращайся, сын, - тихо говорил, Виктор Иванович. – У тебя есть дом. Мы с мамой тебя любим. Тебе здесь очень понравится сы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4:00Z</dcterms:created>
  <dc:creator>Грелка</dc:creator>
  <dc:description/>
  <cp:keywords/>
  <dc:language>en-US</dc:language>
  <cp:lastModifiedBy>Мировое Зло</cp:lastModifiedBy>
  <dcterms:modified xsi:type="dcterms:W3CDTF">2010-10-11T08:42:00Z</dcterms:modified>
  <cp:revision>3</cp:revision>
  <dc:subject/>
  <dc:title>У САМОГО СИНЕГО МОРЯ</dc:title>
</cp:coreProperties>
</file>