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ЕРЕХОДН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олел Петька, если говорить по-старому, еще вечером. Всю ночь он кашлял и ворочался, не давая толком заснуть ни бабке, ни отцу с матерью. Пару раз его даже вырвало.</w:t>
      </w:r>
    </w:p>
    <w:p>
      <w:pPr>
        <w:pStyle w:val="Normal"/>
        <w:spacing w:before="0" w:after="0"/>
        <w:ind w:firstLine="709"/>
        <w:jc w:val="both"/>
        <w:rPr/>
      </w:pPr>
      <w:r>
        <w:rPr>
          <w:rFonts w:cs="Times New Roman" w:ascii="Times New Roman" w:hAnsi="Times New Roman"/>
          <w:sz w:val="28"/>
          <w:szCs w:val="28"/>
        </w:rPr>
        <w:t>К утру, он наконец-то заснул, но это лишь добавило тревоги многоопытной бабе Тоне. Не потеет, весь как печка горячий.</w:t>
      </w:r>
    </w:p>
    <w:p>
      <w:pPr>
        <w:pStyle w:val="Normal"/>
        <w:spacing w:before="0" w:after="0"/>
        <w:ind w:firstLine="709"/>
        <w:jc w:val="both"/>
        <w:rPr/>
      </w:pPr>
      <w:r>
        <w:rPr>
          <w:rFonts w:cs="Times New Roman" w:ascii="Times New Roman" w:hAnsi="Times New Roman"/>
          <w:sz w:val="28"/>
          <w:szCs w:val="28"/>
        </w:rPr>
        <w:t xml:space="preserve">- Вы бы хоть скорую вызвали, - сказала она в очередной раз, подходя к петькиной крова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у какая скорая, Антонина Петровна, - одернул ее Николай Никитич, Петькин отец, - кончились ваши скорые, как все болезни победили.</w:t>
      </w:r>
    </w:p>
    <w:p>
      <w:pPr>
        <w:pStyle w:val="Normal"/>
        <w:spacing w:before="0" w:after="0"/>
        <w:ind w:firstLine="709"/>
        <w:jc w:val="both"/>
        <w:rPr/>
      </w:pPr>
      <w:r>
        <w:rPr>
          <w:rFonts w:cs="Times New Roman" w:ascii="Times New Roman" w:hAnsi="Times New Roman"/>
          <w:sz w:val="28"/>
          <w:szCs w:val="28"/>
        </w:rPr>
        <w:t>- А это што? – махнула рассерженно бабка в сторону Петьки, опять начавшего ворочаться. - Не болезнь, что ли. Ерунду какую-то городите, все болезни они победили.</w:t>
      </w:r>
    </w:p>
    <w:p>
      <w:pPr>
        <w:pStyle w:val="Normal"/>
        <w:spacing w:before="0" w:after="0"/>
        <w:ind w:firstLine="709"/>
        <w:jc w:val="both"/>
        <w:rPr/>
      </w:pPr>
      <w:r>
        <w:rPr>
          <w:rFonts w:cs="Times New Roman" w:ascii="Times New Roman" w:hAnsi="Times New Roman"/>
          <w:sz w:val="28"/>
          <w:szCs w:val="28"/>
        </w:rPr>
        <w:t>Николай Никитич брезгливо сморщил нос:</w:t>
      </w:r>
    </w:p>
    <w:p>
      <w:pPr>
        <w:pStyle w:val="Normal"/>
        <w:spacing w:before="0" w:after="0"/>
        <w:ind w:firstLine="709"/>
        <w:jc w:val="both"/>
        <w:rPr/>
      </w:pPr>
      <w:r>
        <w:rPr>
          <w:rFonts w:cs="Times New Roman" w:ascii="Times New Roman" w:hAnsi="Times New Roman"/>
          <w:sz w:val="28"/>
          <w:szCs w:val="28"/>
        </w:rPr>
        <w:t>- Если кто и несет ерунду, так это Вы, Антонина Петровна. Слушать больно, неглупая вроде женщина, столько лет прожили, сами видели, как все происходил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 что такого происходило? – баба Тоня провела бессонную ночь, полную тревоги за внука и была настроена по-боевому. – Врачей всех поразогнали, да больнички прикрыли – вот и вся победа. А народ как болел, так и болеет. Я на себе это каждый день чувствую. Теперь вот Петечку зацепил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иколай Никитич аж побелел от таких слов. На работе был он на хорошем счету и участвовал во всех партийных акциях, которые проводились в его университете по большим государственным праздникам и в день выборов. Не ровен час услышит ненужное ухо и прости-прощай кресло завкафедры, мечту о котором он лелеял все последние годы.</w:t>
      </w:r>
    </w:p>
    <w:p>
      <w:pPr>
        <w:pStyle w:val="Normal"/>
        <w:spacing w:before="0" w:after="0"/>
        <w:ind w:firstLine="709"/>
        <w:jc w:val="both"/>
        <w:rPr/>
      </w:pPr>
      <w:r>
        <w:rPr>
          <w:rFonts w:cs="Times New Roman" w:ascii="Times New Roman" w:hAnsi="Times New Roman"/>
          <w:sz w:val="28"/>
          <w:szCs w:val="28"/>
        </w:rPr>
        <w:t>- Что вы тут разошлись, мама? – спросила, входя в комнату Людка. – Петенька только-только уснул, а вы прям над ухом у него митинг устрои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тонина Петровна свою дочь любила и боготворила, в отличие от тестя, и даже несколько побаивалась. А потому ни в чем ей не перечила. Вот и сейчас пошла на попятны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 не митингуем 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добави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асать надо Петьку, а Вы стоите как истуканы окаянные, ждете у моря погоды. Звоните врач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генту, - поправил Николай Никити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а без разницы, хошь агенту. Пусть ед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самом деле, Коленька, надо позвонить, - согласилась с бабкой Людка. – Пока они там приедут, а ведь надо еще разобра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а-да, конечно, солнышко, - засуетился Николай Никитич, - Я сейчас же позвоню.</w:t>
      </w:r>
    </w:p>
    <w:p>
      <w:pPr>
        <w:pStyle w:val="Normal"/>
        <w:spacing w:before="0" w:after="0"/>
        <w:ind w:firstLine="709"/>
        <w:jc w:val="both"/>
        <w:rPr/>
      </w:pPr>
      <w:r>
        <w:rPr>
          <w:rFonts w:cs="Times New Roman" w:ascii="Times New Roman" w:hAnsi="Times New Roman"/>
          <w:sz w:val="28"/>
          <w:szCs w:val="28"/>
        </w:rPr>
        <w:t>Он направился в прихожую, где на холодильнике располагался старый массивный телефон. Его давно хотели поменять и сам Николай Никитич, и Людка, но сделать это не давала все та же Антонина Петровна, не терпевшая все эти «сотовые штучки», как она выражалась.</w:t>
      </w:r>
    </w:p>
    <w:p>
      <w:pPr>
        <w:pStyle w:val="Normal"/>
        <w:spacing w:before="0" w:after="0"/>
        <w:ind w:firstLine="709"/>
        <w:jc w:val="both"/>
        <w:rPr/>
      </w:pPr>
      <w:r>
        <w:rPr>
          <w:rFonts w:cs="Times New Roman" w:ascii="Times New Roman" w:hAnsi="Times New Roman"/>
          <w:sz w:val="28"/>
          <w:szCs w:val="28"/>
        </w:rPr>
        <w:t>Звонок не занял много времени. Сообщив о том, что случилось, Николай Никитич, получил заверения в том, что агенты прибудут через тридцать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удет толк-то от этого, хоть какой? - опять заворчала баба Тоня, начиная действовать Николаю Никитичу на нервы.</w:t>
      </w:r>
    </w:p>
    <w:p>
      <w:pPr>
        <w:pStyle w:val="Normal"/>
        <w:spacing w:before="0" w:after="0"/>
        <w:ind w:firstLine="709"/>
        <w:jc w:val="both"/>
        <w:rPr/>
      </w:pPr>
      <w:r>
        <w:rPr>
          <w:rFonts w:cs="Times New Roman" w:ascii="Times New Roman" w:hAnsi="Times New Roman"/>
          <w:sz w:val="28"/>
          <w:szCs w:val="28"/>
        </w:rPr>
        <w:t>- Будет, конечно же будет, - вновь вмешалась в назревавший конфликт Людка. – Они очень хорошие специалисты.</w:t>
      </w:r>
    </w:p>
    <w:p>
      <w:pPr>
        <w:pStyle w:val="Normal"/>
        <w:spacing w:before="0" w:after="0"/>
        <w:ind w:firstLine="709"/>
        <w:jc w:val="both"/>
        <w:rPr/>
      </w:pPr>
      <w:r>
        <w:rPr>
          <w:rFonts w:cs="Times New Roman" w:ascii="Times New Roman" w:hAnsi="Times New Roman"/>
          <w:sz w:val="28"/>
          <w:szCs w:val="28"/>
        </w:rPr>
        <w:t>- Ну, посмотрим,- недоверчиво хмыкнула баба Тоня, и с жалостью посмотрела на внука. – Что бы они там ни делали, лишь бы помогл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иколай Никитич хотел что-то сказать, но под многозначительным взглядом жены все же промолча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йду, посмотрю, может осталось чего из дедовских запасов, - прокряхтела баба Тоня  и отправилась на кухню, к своему стенному холодильнику, располагавшемуся под подоконник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бычный холодильник ее по причине «нечистоплотности» не пускали, и, надо сказать, справедливо. А вот стенной холодильник был отдан ей на растерзание. Весь он, сколь можно было, был дол отказа забит какими- то банками, пакетиками, мешочками, многие из которых хранились с незапамятных времен. Все это, особенно с потеплением, создавало специфический запах, поскольку начинало гнить и преть. И когда он становился слишком уж ощутимым для тонкого обоняния Николая Никитича, Люда потихоньку начинала выбрасывать из него эту скопившуюся в нем дря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генты не приехали ни через тридцать минут, ни через час. Николай Никитич ушел на работу и в квартире с болящим остались только баба Тоня и Люд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то делать, что делать? - охала бабка, не отыскав ничего в своем загашнике, и теперь нервно меряя пространство вкруг петькиной кровати. – Может таблетку какую д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ама! – всплеснула руками Людка, - Ну что Вы говорите, какая таблетка? Где взять-то ее? Это ж не старые времена. Да и что Вы в самом деле, под статью нас подвести хотите все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ведь плохо ему. Неужели не видишь? Неужто у тебя, как у матери, в сердце ничего не колыш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х, оставьте Вы все эти переживания. Прям мексиканский сериал какой-то. В наше время болезней не бывает. Это не болезнь, это переходный период у нашего Петеньки. Сейчас люди приедут, разберем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ный, говоришь. Ну, смотри, как бы к чему недоброму, неровен час, не переш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верь позвони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явились, не запылились, - баба Тоня прям источала оппозиционные настроения, - и двух часов не прошло.</w:t>
      </w:r>
    </w:p>
    <w:p>
      <w:pPr>
        <w:pStyle w:val="Normal"/>
        <w:spacing w:before="0" w:after="0"/>
        <w:ind w:firstLine="709"/>
        <w:jc w:val="both"/>
        <w:rPr/>
      </w:pPr>
      <w:r>
        <w:rPr>
          <w:rFonts w:cs="Times New Roman" w:ascii="Times New Roman" w:hAnsi="Times New Roman"/>
          <w:sz w:val="28"/>
          <w:szCs w:val="28"/>
        </w:rPr>
        <w:t>Это и впрямь оказались они самые, агенты.</w:t>
      </w:r>
    </w:p>
    <w:p>
      <w:pPr>
        <w:pStyle w:val="Normal"/>
        <w:spacing w:before="0" w:after="0"/>
        <w:ind w:firstLine="709"/>
        <w:jc w:val="both"/>
        <w:rPr/>
      </w:pPr>
      <w:r>
        <w:rPr>
          <w:rFonts w:cs="Times New Roman" w:ascii="Times New Roman" w:hAnsi="Times New Roman"/>
          <w:sz w:val="28"/>
          <w:szCs w:val="28"/>
        </w:rPr>
        <w:t>- Ну, что у вас стряслось здесь, бабуся, - спросил тот из них, что повыше ростом, да похудощав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оленый, пиджачок ладный, по размеру точь в точь, на лацкане значок «Великой Ро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 вот, Петенька, сынок. – Людка протиснулась вперед, отодвигая  бабку, дабы та не ляпнула лишнего. - Проходите сюда, пожалуйста. Можете не разува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генты, не снимая обуви, двинулись в спальню. Баба Тоня тоже было потянулась за ними, но Людка мигом преградила ей пу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 вы, мама, приготовьте-ка людям чай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йдя в комнату, они расселись на услужливо расставленных Людкой стульях и приступили к, как выразился худощавый, «осмотру». Толстенький ассистент открыл ноутбук и стал ждать приказаний от шеф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что здесь у нас, - худощавый нагнулся к Петьке и даже потрогал его ло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тька заворочался и застонал, но в себя так и не приш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 тут настоящий переход, - громко произнес худощавы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вечера еще началось, - пояснила Люд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что ж тогда не позвони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дновато был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гент откинулся на кожаную спинку стула и приступил к стандартной процедуре опро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ак зов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тя. Ефремов Петр Николаеви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колько лет?</w:t>
      </w:r>
    </w:p>
    <w:p>
      <w:pPr>
        <w:pStyle w:val="Normal"/>
        <w:spacing w:before="0" w:after="0"/>
        <w:ind w:firstLine="709"/>
        <w:jc w:val="both"/>
        <w:rPr/>
      </w:pPr>
      <w:r>
        <w:rPr>
          <w:rFonts w:cs="Times New Roman" w:ascii="Times New Roman" w:hAnsi="Times New Roman"/>
          <w:sz w:val="28"/>
          <w:szCs w:val="28"/>
        </w:rPr>
        <w:t>- Полных – одиннадцать.</w:t>
      </w:r>
    </w:p>
    <w:p>
      <w:pPr>
        <w:pStyle w:val="Normal"/>
        <w:spacing w:before="0" w:after="0"/>
        <w:ind w:firstLine="709"/>
        <w:jc w:val="both"/>
        <w:rPr/>
      </w:pPr>
      <w:r>
        <w:rPr>
          <w:rFonts w:cs="Times New Roman" w:ascii="Times New Roman" w:hAnsi="Times New Roman"/>
          <w:sz w:val="28"/>
          <w:szCs w:val="28"/>
        </w:rPr>
        <w:t>- Ясно. В школу ход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 Людка оскорбилась, - У нас приличная сем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о, мы сообщим в школу, что у него начался переходный пери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гент повернулся к толстенькому, стучавшему по клавиатуре ноутб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еп, отправь оповещ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уда? – спросил баском Степ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57ая  школа у него. Вот адрес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юда сунула  Степе пластиковую школьную карточку Петьки, на которой была информация не только о петькиной успеваемости, но и все телефоны и электронные адреса школы и уч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то ж? – спросил худощавый. - Переход оформлять будете, или отмените?</w:t>
      </w:r>
    </w:p>
    <w:p>
      <w:pPr>
        <w:pStyle w:val="Normal"/>
        <w:spacing w:before="0" w:after="0"/>
        <w:ind w:firstLine="709"/>
        <w:jc w:val="both"/>
        <w:rPr/>
      </w:pPr>
      <w:r>
        <w:rPr>
          <w:rFonts w:cs="Times New Roman" w:ascii="Times New Roman" w:hAnsi="Times New Roman"/>
          <w:sz w:val="28"/>
          <w:szCs w:val="28"/>
        </w:rPr>
        <w:t>-Как же оформлять, конечно, отменим.</w:t>
      </w:r>
    </w:p>
    <w:p>
      <w:pPr>
        <w:pStyle w:val="Normal"/>
        <w:spacing w:before="0" w:after="0"/>
        <w:ind w:firstLine="709"/>
        <w:jc w:val="both"/>
        <w:rPr/>
      </w:pPr>
      <w:r>
        <w:rPr>
          <w:rFonts w:cs="Times New Roman" w:ascii="Times New Roman" w:hAnsi="Times New Roman"/>
          <w:sz w:val="28"/>
          <w:szCs w:val="28"/>
        </w:rPr>
        <w:t>-Ладно. Решать в данном случае вам. Все-таки несовершеннолетний. Тогда придется вам лично в Переходный центр ехать для оформления отказа от перех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юда не ожидала такого поворо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 вы, разве вы не можете этого сдел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несовершеннолетних мы такими делами не занимаемся. Вы родители, вам решать. Мы лишь фиксируем случай. Пошли, Степ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генты поднялись и направились к выходу. В дверях толстенький едва не столкнулся с бабой Тоней, которая несла на подносе чашки с ча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уда же Вы? – удивилась она. – я чаек приготови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ехали мы, бабуся. Некогда нам чаи распивать. У нас сегодня вызовов полным-полно.</w:t>
      </w:r>
    </w:p>
    <w:p>
      <w:pPr>
        <w:pStyle w:val="Normal"/>
        <w:spacing w:before="0" w:after="0"/>
        <w:ind w:firstLine="709"/>
        <w:jc w:val="both"/>
        <w:rPr/>
      </w:pPr>
      <w:r>
        <w:rPr>
          <w:rFonts w:cs="Times New Roman" w:ascii="Times New Roman" w:hAnsi="Times New Roman"/>
          <w:sz w:val="28"/>
          <w:szCs w:val="28"/>
        </w:rPr>
        <w:t>Когда агенты уже спустились на пару этажей, на площадку, словно, очнувшись от забытья, в чем была, в халате, в тапочках, выскочила Людка. И крикнула вдогон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 бабка может за разрешением съезд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т, - раздалось снизу. – Только родители.</w:t>
      </w:r>
    </w:p>
    <w:p>
      <w:pPr>
        <w:pStyle w:val="Normal"/>
        <w:spacing w:before="0" w:after="0"/>
        <w:ind w:firstLine="709"/>
        <w:jc w:val="both"/>
        <w:rPr/>
      </w:pPr>
      <w:r>
        <w:rPr>
          <w:rFonts w:cs="Times New Roman" w:ascii="Times New Roman" w:hAnsi="Times New Roman"/>
          <w:sz w:val="28"/>
          <w:szCs w:val="28"/>
        </w:rPr>
        <w:t>Делать нечего. Надо было ехать Людке. Она собралась, как могла быстро, надела юбку с коричневой любимой кофтой, натянула дареные в прошлом году Николаем Никитичем сапоги, накинула плащ и шляпу с широкими полями.</w:t>
      </w:r>
    </w:p>
    <w:p>
      <w:pPr>
        <w:pStyle w:val="Normal"/>
        <w:spacing w:before="0" w:after="0"/>
        <w:ind w:firstLine="709"/>
        <w:jc w:val="both"/>
        <w:rPr/>
      </w:pPr>
      <w:r>
        <w:rPr>
          <w:rFonts w:cs="Times New Roman" w:ascii="Times New Roman" w:hAnsi="Times New Roman"/>
          <w:sz w:val="28"/>
          <w:szCs w:val="28"/>
        </w:rPr>
        <w:t>-Ты, мам, тут знахарской самодеятельностью не занимайся, а то я тебя знаю, начнешь Пете дары природы пихать. Я скоро вернусь, и все будет в ажуре, - сказала она уже на выхо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бралась до Переходного центра Людка быстро. Находился он не так далеко, да и транспорт отчего-то ходил сегодня хорош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у внутри оказалась тьма. Людка аж застыла в ошеломлении, когда за ней захлопнулась дубовая дверь центрального входа.  Гул стоял неимоверный, все скамеечки были заняты. Да что там, в проходах идти можно было с большим трудом. «Вот ведь, - подумала Людка, - больше чем раньше в поликлинике».</w:t>
      </w:r>
    </w:p>
    <w:p>
      <w:pPr>
        <w:pStyle w:val="Normal"/>
        <w:spacing w:before="0" w:after="0"/>
        <w:ind w:firstLine="709"/>
        <w:jc w:val="both"/>
        <w:rPr/>
      </w:pPr>
      <w:r>
        <w:rPr>
          <w:rFonts w:cs="Times New Roman" w:ascii="Times New Roman" w:hAnsi="Times New Roman"/>
          <w:sz w:val="28"/>
          <w:szCs w:val="28"/>
        </w:rPr>
        <w:t xml:space="preserve">Она долго не могла понять, куда ей идти, в какой кабинет обратиться. Однако, в конце концов, нашелся сердобольный старичок в потертой шапочке, указавшей ей на дверь в самом конце коридо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м тоже была очередь. Какой-то мужик в синей куртке галантно уступил ей место и Людка, усевшись на скамеечке, стала жд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ыстро принимают? – поинтересовалась Людка у старушки в белом пуховом платке, сидевшей спр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т, не торопятся, - вздохнула старуш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ый час уж стоим под дверью, - согласился с ней лысоватый мужчина, из самого начала очере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ньше не в пример лучше было, - поддержал кто-то из середины очереди, - до отмены болезней. Хоть ради дела сидишь, к врачу на прием, а теперь непонять зачем, чтоб бумажку оформ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то кто ж до такого додумался?- продолжила развивать эту линию беседы людкина соседка, старушка в плат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сно дело, что не сам народ. Да и не врачи, во всяком случае. Это там, на самом верху решили показатели повысить. Вроде закрыл глаза на проблему и все, нет е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чем вы все упрощаете? – вмещался в разговор полноватый юноша в очках, оторвавшись от ридера. – Решение вполне оправданное. В ситуации, когда невозможно прийти к понятию нормы, понятие «болезнь» становится бессмысленным. Нет нормы, нет и отклонения. Это ж старая история, когда несколько специалистов не могли точно определиться ни в самом наличии болезни, ни в ее характере. А так получается весьма удоб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а уж, куда удобнее, - усмехнулся мужчина в синей куртке, уступивший место Людке, и теперь подпиравший розоватого цвета стену.</w:t>
      </w:r>
    </w:p>
    <w:p>
      <w:pPr>
        <w:pStyle w:val="Normal"/>
        <w:spacing w:before="0" w:after="0"/>
        <w:ind w:firstLine="709"/>
        <w:jc w:val="both"/>
        <w:rPr/>
      </w:pPr>
      <w:r>
        <w:rPr>
          <w:rFonts w:cs="Times New Roman" w:ascii="Times New Roman" w:hAnsi="Times New Roman"/>
          <w:sz w:val="28"/>
          <w:szCs w:val="28"/>
        </w:rPr>
        <w:t>- Вы забываете о том, о чем постоянно говорит Президент, - решил высказаться мужчина в бежевом плаще, – о победе над коррупцией. Сколько денег тянули с нас эти так называемые врачи. Одни говорят одно, другие – другое – и все требуют дене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а, коррупцию-то мы победили, - ехидно отозвался мужчина в синей куртке, - А вот болезнь и смерть – нет.</w:t>
      </w:r>
    </w:p>
    <w:p>
      <w:pPr>
        <w:pStyle w:val="Normal"/>
        <w:spacing w:before="0" w:after="0"/>
        <w:ind w:firstLine="709"/>
        <w:jc w:val="both"/>
        <w:rPr/>
      </w:pPr>
      <w:r>
        <w:rPr>
          <w:rFonts w:cs="Times New Roman" w:ascii="Times New Roman" w:hAnsi="Times New Roman"/>
          <w:sz w:val="28"/>
          <w:szCs w:val="28"/>
        </w:rPr>
        <w:t>-Шшшш, тихо, тихо, - зашикала на него едва ли не вся очеред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слов синей куртки веяло политической неблагонадежностью и застарелыми болезнями прошлого: диссидентством, социальной пассивностью и иждивенческими настро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ак бы то ни было,- ввернул вновь словечко юноша с ридером, - есть, что есть – переход. И мы все стоим за справкой о его отмене. Это понятие более точное и справедлив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о так, - кивнул мужчина в бежевом плаще. – Но вот хотелось бы, чтобы очередь была поменьш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этим все согласились, и разговор свернул на то, с чего начался – на обсуждение того, когда очереди были длиннее в тогдашних поликлиниках, или сейчас, в Центре. В итоге сошлись на том, что все эти очереди плод нашего российского бескультур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леко еще нам до цивилизованных стран, - подытожил мужчина в бежевом плащ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юдка не всегда понимала о чем идет речь, особенно тогда, когда говорить начинал юноша с ридером, но к разговору прислушивалась, сама изредка вставляя реплики. Других-то развлечений не было.</w:t>
      </w:r>
    </w:p>
    <w:p>
      <w:pPr>
        <w:pStyle w:val="Normal"/>
        <w:spacing w:before="0" w:after="0"/>
        <w:ind w:firstLine="709"/>
        <w:jc w:val="both"/>
        <w:rPr/>
      </w:pPr>
      <w:r>
        <w:rPr>
          <w:rFonts w:cs="Times New Roman" w:ascii="Times New Roman" w:hAnsi="Times New Roman"/>
          <w:sz w:val="28"/>
          <w:szCs w:val="28"/>
        </w:rPr>
        <w:t>Так пролетело время, и подошла ее очередь. Она вошла в кабинет № 119. За столом, перед монитором, сидел мужчина средних лет в сером деловом костюме. Галстук съехал набок, рубашка чуть расстегнута. От него веяло усталостью и безразлич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адитесь, - невыразительным голосом проговорил он. – Что у Ва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Ефремова, мать Пети Ефрем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 отче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иколаеви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о хотите? Отказа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жчина пробежал пальцами по клавиатуре и спустя мгновение отыскал нужную фамил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а, да, - затараторила Люда, - отказа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Хорошо, мы вышлем к вам специалиста, и он остановит проце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асибо, большое спасиб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 стоит. Это наша обязанность, - голос его прозвучал столь же дежурно и невыразительно. – Многие отказывают в переходе в столь раннем возрасте. Подпишите вот здесь.</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Людка подписала какую – то бумагу и, не переставая благодарить, вышла из кабинета.</w:t>
      </w:r>
    </w:p>
    <w:p>
      <w:pPr>
        <w:pStyle w:val="Normal"/>
        <w:spacing w:before="0" w:after="0"/>
        <w:ind w:firstLine="709"/>
        <w:jc w:val="both"/>
        <w:rPr/>
      </w:pPr>
      <w:r>
        <w:rPr>
          <w:rFonts w:cs="Times New Roman" w:ascii="Times New Roman" w:hAnsi="Times New Roman"/>
          <w:sz w:val="28"/>
          <w:szCs w:val="28"/>
        </w:rPr>
        <w:t>Специалист из Центра подъехал только к часам шести вечера, когда Петька уже начал угасать. Людка и баба Тоня поняли это и уже ни на что не надеял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жилой уже мужчина с сединой в висках, деловито разложил содержание чемоданчика и начал прощупывать бесчувственного Петьку. Осмотр не отнял много времени, и по выражению лица мужчины Людка поняла, что худшие ее опасения подтвердил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 мать? – обратился он к ней, вытирая руки влажной салфет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на кивнула, сдерживая слез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жалею, ничего нельзя сделать. Процесс перехода зашел уже слишком далеко. Переходный период оказался скоротеч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аба Тоня, стоявшая рядом с Людкой всхлипнула нос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ы бы хоть что-нибудь попытался сдел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 что тут сделаешь? – мужчина начал собирать весь свой ранее разложенный скарб в чемоданчик. – Согласно новейшим исследованиям академика Василька переходный процесс полностью находится в руках самого человека. Если он хочет перейти, его уже никто остановить не сможет. Даже древние это понимали, когда говорили «Исцелись сам», ошибочно считая переход болезнью. Видимо мальчик сильно хотел изменить свой социальный статус. У вас, кстати, в семье все нормально, не били, не издевались над ни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а что ты такое несешь, окаянный! – закричала баба То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у, да ладно, это не мое дело, - решил не вступать в перепалку с убитой горем бабкой мужчина, - Завтра придут люди оформлять вашего сына по новому статусу, они разберутся. Как перейдет, позвоните, тело заберем сразу же. Не забудьте приготовить документы: свидетельство о рождении, страховое, школьную карточку – все, что там е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юдка так и стояла не в силах ничего сказать. Специалист уш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нате воцарилась тишина. И только с кухни еле слышно доносился назойливый говорок радио. С очередным посланием выступал Президент:</w:t>
      </w:r>
    </w:p>
    <w:p>
      <w:pPr>
        <w:pStyle w:val="Normal"/>
        <w:spacing w:before="0" w:after="0"/>
        <w:ind w:firstLine="709"/>
        <w:jc w:val="both"/>
        <w:rPr/>
      </w:pPr>
      <w:r>
        <w:rPr>
          <w:rFonts w:cs="Times New Roman" w:ascii="Times New Roman" w:hAnsi="Times New Roman"/>
          <w:sz w:val="28"/>
          <w:szCs w:val="28"/>
        </w:rPr>
        <w:t>«…Мы живем не просто в стране победившей демократии, мы живем в стране, в которой демократия стала абсолютной. Она не знает пределов и преград. Она преодолела биологическую узость и развеяла миф о мимолетности нашего существования. Мы сбросили оковы науки, выпестованной тоталитарным политическим сознанием, отринули политически ангажированные представления о болезнях и бренности человеческой жизни. Демократия победила смерть и болезнь. Демократия, верными оруженосцами которой являются представители партия «Великая Россия» вернула вам тех, кого ошибочно считали безвозвратно ушедшими. «Великая Россия» взяла на себя заботу о них, о тех, кто продолжает свое существование в новом, бесплотном качестве. Ваши деды, отцы, матери, сестры, братья и дети снова с вами, они снова в строю, они продолжают бороться за новую, демократическую Россию. Ведомые «Великой Россией», они активно участвуют в культурной и общественной жизни, они вместе в с вами выбирают тот путь, по которому мы вместе придем в светлое будущее…»</w:t>
      </w:r>
    </w:p>
    <w:p>
      <w:pPr>
        <w:pStyle w:val="Normal"/>
        <w:spacing w:before="0" w:after="0"/>
        <w:ind w:firstLine="709"/>
        <w:jc w:val="both"/>
        <w:rPr/>
      </w:pPr>
      <w:r>
        <w:rPr>
          <w:rFonts w:cs="Times New Roman" w:ascii="Times New Roman" w:hAnsi="Times New Roman"/>
          <w:sz w:val="28"/>
          <w:szCs w:val="28"/>
        </w:rPr>
        <w:t xml:space="preserve">В этот момент Петька как-то громко всхрапнул и затих. Из динамиков полились торжественные звуки российского гим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баба Тоня стояла у окна, опершись на клюку, и тихо плака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8:06:00Z</dcterms:created>
  <dc:creator>Грелка</dc:creator>
  <dc:description/>
  <cp:keywords/>
  <dc:language>en-US</dc:language>
  <cp:lastModifiedBy>Мировое Зло</cp:lastModifiedBy>
  <dcterms:modified xsi:type="dcterms:W3CDTF">2010-10-11T08:03:00Z</dcterms:modified>
  <cp:revision>71</cp:revision>
  <dc:subject/>
  <dc:title/>
</cp:coreProperties>
</file>