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вершенство в простот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Я поставил колбу на полочку.</w:t>
      </w:r>
    </w:p>
    <w:p>
      <w:pPr>
        <w:pStyle w:val="Normal"/>
        <w:ind w:firstLine="360"/>
        <w:jc w:val="both"/>
        <w:rPr/>
      </w:pPr>
      <w:r>
        <w:rPr/>
        <w:t>- Наконец-то ты вернулся домой, отец!</w:t>
      </w:r>
    </w:p>
    <w:p>
      <w:pPr>
        <w:pStyle w:val="Normal"/>
        <w:ind w:firstLine="360"/>
        <w:jc w:val="both"/>
        <w:rPr/>
      </w:pPr>
      <w:r>
        <w:rPr/>
        <w:t xml:space="preserve">Мне показалось, мозг в колбе удовлетворённо булькнул. Я заботливо подсоединил к новой обители своего отца трубочку для подачи питания и кабель для связи с Экстранет. </w:t>
      </w:r>
    </w:p>
    <w:p>
      <w:pPr>
        <w:pStyle w:val="Normal"/>
        <w:ind w:firstLine="360"/>
        <w:jc w:val="both"/>
        <w:rPr/>
      </w:pPr>
      <w:r>
        <w:rPr/>
        <w:t>- Вот же тебе повезло, папа! Ни забот, ни хлопот, одно лишь блаженное единение с информацией! Я так тебе завидую!</w:t>
      </w:r>
    </w:p>
    <w:p>
      <w:pPr>
        <w:pStyle w:val="Normal"/>
        <w:ind w:firstLine="360"/>
        <w:jc w:val="both"/>
        <w:rPr/>
      </w:pPr>
      <w:r>
        <w:rPr/>
        <w:t>Мозг продолжал побулькивать. Я вздохнул, вспомнив, что отец уже не может слышать моих слов. Всё же, мне не терпелось поговорить с отцом, расспросить его об ощущениях, и поэтому я побежал к ноутбуку. Вскоре сообщение было отправлено, и я принялся ёрзать на стуле, с нетерпением ожидая ответа.</w:t>
      </w:r>
    </w:p>
    <w:p>
      <w:pPr>
        <w:pStyle w:val="Normal"/>
        <w:ind w:firstLine="360"/>
        <w:jc w:val="both"/>
        <w:rPr/>
      </w:pPr>
      <w:r>
        <w:rPr/>
        <w:t>Старенькие динамики чихнули, и я поспешно кликнул на иконку с изображением письма.</w:t>
      </w:r>
    </w:p>
    <w:p>
      <w:pPr>
        <w:pStyle w:val="Normal"/>
        <w:ind w:firstLine="360"/>
        <w:jc w:val="both"/>
        <w:rPr/>
      </w:pPr>
      <w:r>
        <w:rPr/>
        <w:t>«Ты придурок»,- гласило письмо. – «Ты что со мной сделал?»</w:t>
      </w:r>
    </w:p>
    <w:p>
      <w:pPr>
        <w:pStyle w:val="Normal"/>
        <w:ind w:firstLine="360"/>
        <w:jc w:val="both"/>
        <w:rPr/>
      </w:pPr>
      <w:r>
        <w:rPr/>
        <w:t>«Подарил тебе бессмертие, папа!» - ответил я. – «Теперь тебе больше не нужно ни о чём заботиться. Ты больше никогда не будешь болеть и можешь забыть о кредиторах. Теперь ты способен полностью вверить себя информационным потокам!»</w:t>
      </w:r>
    </w:p>
    <w:p>
      <w:pPr>
        <w:pStyle w:val="Normal"/>
        <w:ind w:firstLine="360"/>
        <w:jc w:val="both"/>
        <w:rPr/>
      </w:pPr>
      <w:r>
        <w:rPr/>
        <w:t xml:space="preserve">Следующее сообщение отца на девяносто процентов состояло из непечатных слов. Определённо, он находился в таком восторге, что просто не мог сформулировать свою радость более цензурно. </w:t>
      </w:r>
    </w:p>
    <w:p>
      <w:pPr>
        <w:pStyle w:val="Normal"/>
        <w:ind w:firstLine="360"/>
        <w:jc w:val="both"/>
        <w:rPr/>
      </w:pPr>
      <w:r>
        <w:rPr/>
        <w:t xml:space="preserve">Я откинулся на спинку стула, включил себя в розетку, чтобы подзарядить аккумуляторы, и предался ностальгии. Передо мной проносились кадры из всей моей исследовательской работы. Тут я провожу первые опыты на червяках и саламандрах, а здесь – получаю лицензию на работу с человеческим материалом. Затем последовало несколько картин с награждениями и премиями, которые я не преминул вложить в следующий проект. </w:t>
      </w:r>
    </w:p>
    <w:p>
      <w:pPr>
        <w:pStyle w:val="Normal"/>
        <w:ind w:firstLine="360"/>
        <w:jc w:val="both"/>
        <w:rPr/>
      </w:pPr>
      <w:r>
        <w:rPr/>
        <w:t xml:space="preserve">Ах, славные были времена! Я был так молод и амбициозен... Впрочем, все мои амбиции оказались оправданными. Даже сейчас я не могу понять, почему до меня никто не решился на такие опыты. Ведь это так просто! </w:t>
      </w:r>
    </w:p>
    <w:p>
      <w:pPr>
        <w:pStyle w:val="Normal"/>
        <w:ind w:firstLine="360"/>
        <w:jc w:val="both"/>
        <w:rPr/>
      </w:pPr>
      <w:r>
        <w:rPr/>
        <w:t>Неужели никто не мог догадаться, что чем система проще, тем она совершеннее? А ведь когда я на институтской конференции выдвинул тезис о ненужности большинства человеческих органов, надо мной начали смеяться. Но я всем им показал.</w:t>
      </w:r>
    </w:p>
    <w:p>
      <w:pPr>
        <w:pStyle w:val="Normal"/>
        <w:ind w:firstLine="360"/>
        <w:jc w:val="both"/>
        <w:rPr/>
      </w:pPr>
      <w:r>
        <w:rPr/>
        <w:t>А на сию мысль меня тогда навёл раздавшийся на всю комнату визг антивируса, заставивший меня вздрогнуть и пролить кофе на новые брюки.</w:t>
      </w:r>
    </w:p>
    <w:p>
      <w:pPr>
        <w:pStyle w:val="Normal"/>
        <w:ind w:firstLine="360"/>
        <w:jc w:val="both"/>
        <w:rPr/>
      </w:pPr>
      <w:r>
        <w:rPr/>
        <w:t>- Какой ты несовершенный, - пробормотал я, кликая на крестик. И правда, больше ресурсов компьютера уходит на поддержку его жизнедеятельности, нежели на пользу мне, его хозяину. Все эти файерволы, дефрагментации, активации... Вот когда-то были компьютеры, работающие на лампочках, так они только и делали, что считали, то есть занимались общественно полезным делом и ни на что не претендовали. Людям было бы нелишне начать брать пример с тех благородных машин. Так думал я тогда, и стоял на пороге величайшего открытия, потянувшего за собой цепочку открытий не менее грандиозных...</w:t>
      </w:r>
    </w:p>
    <w:p>
      <w:pPr>
        <w:pStyle w:val="Normal"/>
        <w:ind w:firstLine="360"/>
        <w:jc w:val="both"/>
        <w:rPr/>
      </w:pPr>
      <w:r>
        <w:rPr/>
        <w:t xml:space="preserve">Я внезапно опомнился, вспомнив, что пора кормить папочку. </w:t>
      </w:r>
    </w:p>
    <w:p>
      <w:pPr>
        <w:pStyle w:val="Normal"/>
        <w:ind w:firstLine="360"/>
        <w:jc w:val="both"/>
        <w:rPr/>
      </w:pPr>
      <w:r>
        <w:rPr/>
        <w:t>- Кушай-кушай, - приговаривал я, заливая в колбу питательный раствор. – Тебе нужно набирать нейронную массу. Я попробую подключить к тебе экран с динамиками, тогда я смогу видеть и слышать тебя, а не только переписываться. И камеру с микрофоном для обратной связи тоже не забыть бы.</w:t>
      </w:r>
    </w:p>
    <w:p>
      <w:pPr>
        <w:pStyle w:val="Normal"/>
        <w:ind w:firstLine="360"/>
        <w:jc w:val="both"/>
        <w:rPr/>
      </w:pPr>
      <w:r>
        <w:rPr/>
        <w:t xml:space="preserve">Что нужно для того, чтобы человек мог выполнять свою миссию, то есть – мыслить? Мозг, да и только. Но чтобы «кормить» мозг кислородом, нужно сердце, которому, в свою очередь, ресурсы поставляют лёгкие. Чтобы содержать всю эту систему, нужна энергия. Тут не обойтись без желудка. К желудку, в свою очередь, прилагается кишечник. А чтобы эта внутренняя канализация совсем не отравила организм, ко всей конструкции прилагается и печень с почками. Сплошная несуразица, которая ещё и ломается постоянно. Если бы в нашей лаборатории кто-то предложил столь громоздкий проект, его бы сию минуту выставили на мороз. </w:t>
      </w:r>
    </w:p>
    <w:p>
      <w:pPr>
        <w:pStyle w:val="Normal"/>
        <w:ind w:firstLine="360"/>
        <w:jc w:val="both"/>
        <w:rPr/>
      </w:pPr>
      <w:r>
        <w:rPr/>
        <w:t xml:space="preserve">Итак, я решил всё упростить. Энергия, получаемая на электростанциях, ничем не хуже той, что выделяется организмом из продуктов. Опираясь на это простое правило, мне удалось сократить цепочку до сердца и лёгких. Правда, для мозга требовались ещё микроэлементы, но их можно вводить в кровь напрямую. </w:t>
      </w:r>
    </w:p>
    <w:p>
      <w:pPr>
        <w:pStyle w:val="Normal"/>
        <w:ind w:firstLine="360"/>
        <w:jc w:val="both"/>
        <w:rPr/>
      </w:pPr>
      <w:r>
        <w:rPr/>
        <w:t>Я стал первым испытуемым; упрощённым, и вместе с тем более совершенным человеком. Моя брюшная полость была полностью очищена. Освободившееся место я тут же приспособил под ящик для хранения всякой всячины, о чём ни разу не пожалел. Это стоило сделать хотя бы для того, чтобы всегда иметь под рукой (или, точнее, под диафрагмой) самое нужное. Если вы попадёте в ситуацию, где вам срочно понадобится освободить руки, вам придётся бросить портфель или сумку, рискуя потерять всё их содержимое. Со мной и теми смелыми, не боящимися новшеств людьми, что последовали моему примеру, такое просто не может случиться.</w:t>
      </w:r>
    </w:p>
    <w:p>
      <w:pPr>
        <w:pStyle w:val="Normal"/>
        <w:ind w:firstLine="360"/>
        <w:jc w:val="both"/>
        <w:rPr/>
      </w:pPr>
      <w:r>
        <w:rPr/>
        <w:t>«Ну как, папа, привык к новому себе?» - спросил я.</w:t>
      </w:r>
    </w:p>
    <w:p>
      <w:pPr>
        <w:pStyle w:val="Normal"/>
        <w:ind w:firstLine="360"/>
        <w:jc w:val="both"/>
        <w:rPr/>
      </w:pPr>
      <w:r>
        <w:rPr/>
        <w:t>«</w:t>
      </w:r>
      <w:r>
        <w:rPr>
          <w:lang w:val="en-US"/>
        </w:rPr>
        <w:t>%@&amp;^$ %*</w:t>
      </w:r>
      <w:r>
        <w:rPr/>
        <w:t xml:space="preserve"> </w:t>
      </w:r>
      <w:r>
        <w:rPr>
          <w:lang w:val="en-US"/>
        </w:rPr>
        <w:t>@#%!</w:t>
      </w:r>
      <w:r>
        <w:rPr/>
        <w:t xml:space="preserve">» - ответил папа. </w:t>
      </w:r>
    </w:p>
    <w:p>
      <w:pPr>
        <w:pStyle w:val="Normal"/>
        <w:ind w:firstLine="360"/>
        <w:jc w:val="both"/>
        <w:rPr/>
      </w:pPr>
      <w:r>
        <w:rPr/>
        <w:t xml:space="preserve">«Может, тебе нужна помощь в освоении Экстранет? Как же я сразу не догадался. Я решил сделать тебе приятное, приложил к письму две ссылки. Перейдя по одной, ты сможешь смотреть трансляцию футбола из всевозможных точек мира. А если так случится, что тебе надоест, то по второй ссылке ты можешь попасть на сайт с развлечениями. Там тебе и наши, и иностранки, и ролевые, и </w:t>
      </w:r>
      <w:r>
        <w:rPr>
          <w:lang w:val="en-US"/>
        </w:rPr>
        <w:t>BDSM</w:t>
      </w:r>
      <w:r>
        <w:rPr/>
        <w:t>. В общем, не заскучаешь, я сам туда захожу каждый свободный вечер, проверяю, не забывает ли администрация обновлять сайт...»</w:t>
      </w:r>
    </w:p>
    <w:p>
      <w:pPr>
        <w:pStyle w:val="Normal"/>
        <w:ind w:firstLine="360"/>
        <w:jc w:val="both"/>
        <w:rPr/>
      </w:pPr>
      <w:r>
        <w:rPr/>
        <w:t xml:space="preserve">Как ни странно, отец вторую ссылку не оценил, мотивируя это тем, что поскольку от его тела остался только мозг, ни иностранки, ни </w:t>
      </w:r>
      <w:r>
        <w:rPr>
          <w:lang w:val="en-US"/>
        </w:rPr>
        <w:t>BDSM</w:t>
      </w:r>
      <w:r>
        <w:rPr/>
        <w:t xml:space="preserve"> уже не приносят ему ни капельки удовольствия. Я сделал инъекцию эндорфинов в питательный раствор, и от отца почти сразу же пришло новое письмо. Там он писал о единорогах космической любви и лимонах, растущих на высоких горах и крутых берегах. Я решил, что в следующий раз нужно будет уменьшить дозу как минимум втрое.</w:t>
      </w:r>
    </w:p>
    <w:p>
      <w:pPr>
        <w:pStyle w:val="Normal"/>
        <w:ind w:firstLine="360"/>
        <w:jc w:val="both"/>
        <w:rPr/>
      </w:pPr>
      <w:r>
        <w:rPr/>
        <w:t xml:space="preserve">- Не беспокойся, папа. Ты не один. Скоро к тебе присоединятся сотни единомышленников. Когда-нибудь и я вольюсь в славные ряды людей-мозгов, но пока мне нужно удостовериться, что человечество идёт по правильному пути. И, к слову, потомство оставить. </w:t>
      </w:r>
    </w:p>
    <w:p>
      <w:pPr>
        <w:pStyle w:val="Normal"/>
        <w:ind w:firstLine="360"/>
        <w:jc w:val="both"/>
        <w:rPr/>
      </w:pPr>
      <w:r>
        <w:rPr/>
        <w:t>Сколько же ещё нужно сделать! Ведь если все люди откажутся от ненужных органов, кто-то должен продолжать заботиться об их мозгах. Так, в ближайшее десятилетие срочно нужен подъём в развитии робототехники. Оставим планету-старушку на попечение машинам, а сами будем размножаться почкованием. Или, что ещё лучше, начнём выращивать эмбрионы в таких же колбах, но потом отсекать всё лишнее, оставляя только мозг. Сеть человеческого разума будет расти, мозги полностью отдадут себя научному и художественному творчеству... Я прослезился от умиления.</w:t>
      </w:r>
    </w:p>
    <w:p>
      <w:pPr>
        <w:pStyle w:val="Normal"/>
        <w:ind w:firstLine="360"/>
        <w:jc w:val="both"/>
        <w:rPr/>
      </w:pPr>
      <w:r>
        <w:rPr/>
        <w:t>Мой взгляд упал на колбу с мозгом отца. Однозначно, везунчик. Ведь ему было суждено погибнуть в аварии, но я вмешался в коварные планы судьбы и сделал его первым человеком, избавившимся от бренного тела. Его имя наверняка войдёт в историю, а моё? Я просто скромный учёный, один из многих, кто работал над этим проектом. Нашему отделу, несомненно, снова присудят какую-нибудь премию, и я, как руководитель, отправлю деньги на благотворительность. Ведь как иначе назвать претворение моего проекта в жизнь, если не благом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9:00Z</dcterms:created>
  <dc:creator>Грелка</dc:creator>
  <dc:description/>
  <cp:keywords/>
  <dc:language>en-US</dc:language>
  <cp:lastModifiedBy>Мировое Зло</cp:lastModifiedBy>
  <dcterms:modified xsi:type="dcterms:W3CDTF">2010-10-11T08:03:00Z</dcterms:modified>
  <cp:revision>51</cp:revision>
  <dc:subject/>
  <dc:title/>
</cp:coreProperties>
</file>