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t xml:space="preserve">                             </w:t>
      </w:r>
      <w:r>
        <w:rPr>
          <w:b/>
        </w:rPr>
        <w:t>Человек, который хотел изменить мир</w:t>
      </w:r>
    </w:p>
    <w:p>
      <w:pPr>
        <w:pStyle w:val="Normal"/>
        <w:spacing w:lineRule="auto" w:line="360"/>
        <w:ind w:firstLine="567"/>
        <w:rPr>
          <w:b/>
          <w:b/>
        </w:rPr>
      </w:pPr>
      <w:r>
        <w:rPr>
          <w:b/>
        </w:rPr>
      </w:r>
    </w:p>
    <w:p>
      <w:pPr>
        <w:pStyle w:val="Normal"/>
        <w:spacing w:lineRule="auto" w:line="360"/>
        <w:ind w:firstLine="567"/>
        <w:rPr/>
      </w:pPr>
      <w:r>
        <w:rPr/>
        <w:t xml:space="preserve"> </w:t>
      </w:r>
      <w:r>
        <w:rPr/>
        <w:t xml:space="preserve">На дворе стоял октябрь. </w:t>
      </w:r>
    </w:p>
    <w:p>
      <w:pPr>
        <w:pStyle w:val="Normal"/>
        <w:spacing w:lineRule="auto" w:line="360"/>
        <w:ind w:firstLine="567"/>
        <w:rPr/>
      </w:pPr>
      <w:r>
        <w:rPr/>
        <w:t xml:space="preserve"> </w:t>
      </w:r>
      <w:r>
        <w:rPr/>
        <w:t>Павел вышел из подъезда и сощурился. Солнечный свет разлился по окрестностям, превратив обычные улицы в сказочную страну с вымощенными золотом дорогами. Заприметив нового персонажа, старушки на лавке умолкли и провожали его взглядом до самой развилки. Павел не замечал их, наслаждаясь прозрачным воздухом и вдыхая аромат осенней сырости. Мир вокруг праздновал очередной яркий день, и отголоски незримых фанфар расцветали в душе волшебными мелодиями. Скрывшись от старушечьих глаз за углом дома, молодой человек свернул на другую улицу и направился в сторону леса.</w:t>
      </w:r>
    </w:p>
    <w:p>
      <w:pPr>
        <w:pStyle w:val="Normal"/>
        <w:spacing w:lineRule="auto" w:line="360"/>
        <w:ind w:firstLine="567"/>
        <w:rPr/>
      </w:pPr>
      <w:r>
        <w:rPr/>
        <w:t xml:space="preserve">  </w:t>
      </w:r>
      <w:r>
        <w:rPr/>
        <w:t>Павел не спешил. В офисе его ждали только во второй половине дня. Офис принадлежал ему самому, поэтому отчитываться за отсутствие на рабочем месте не было необходимости. Более того, дела шли успешно. Закупаемый товар разлетался за пару дней, бизнес разрастался, и Павел мог позволить себе иногда прогуляться по улицам города, наслаждаясь окружающей красотой. Такие прогулки позволяли забыть о делах и погрузиться в бездумное созерцание. Многие посчитали бы подобное занятие неоправданной тратой времени, но только не Павел. По его мнению, для человека рационального отключать временами свою голову являлось жизненной необходимостью. Тем более, что в остальные часы Павел полностью отдавал себя работе или увлечениям – выставкам, театру и чтению античных философов.</w:t>
      </w:r>
    </w:p>
    <w:p>
      <w:pPr>
        <w:pStyle w:val="Normal"/>
        <w:spacing w:lineRule="auto" w:line="360"/>
        <w:ind w:firstLine="567"/>
        <w:rPr/>
      </w:pPr>
      <w:r>
        <w:rPr/>
        <w:t xml:space="preserve">  </w:t>
      </w:r>
      <w:r>
        <w:rPr/>
        <w:t xml:space="preserve">Пожелтевшая листва рассеивала солнечный свет, и своды леса утопали в сиянии. Павел уже несколько минут шагал по узкой тропке. Воздух стоял прозрачный, дышалось легко. Тишину нарушал хруст пестрого ковра под ногами. Павел улыбался и чувствовал себя превосходно. По своему обыкновению, молодой человек упивался каждой прожитой минутой, и это делало его путь ярким и насыщенным. Вся жизнь казалась приятным моментом. Желания исполнялись без сучка и задоринки. </w:t>
      </w:r>
    </w:p>
    <w:p>
      <w:pPr>
        <w:pStyle w:val="Normal"/>
        <w:spacing w:lineRule="auto" w:line="360"/>
        <w:ind w:firstLine="567"/>
        <w:rPr/>
      </w:pPr>
      <w:r>
        <w:rPr/>
        <w:t>Пару раз Павел останавливался возле какого-нибудь дерева и прикладывал к стволу руку, пытаясь ощутить биение сердца под толстым слоем шершавой коры. Всё, что окружало Павла, дышало и двигалось, отвечало ему взаимностью на языке более понятном, чем язык человеческий. Этой тропой молодому человеку доводилось хаживать не раз. Лес приносил умиротворение, уравновешивал внутреннюю чашу весов. А тот, кто в гармонии с самим собой, всегда доволен жизнью.</w:t>
      </w:r>
    </w:p>
    <w:p>
      <w:pPr>
        <w:pStyle w:val="Normal"/>
        <w:spacing w:lineRule="auto" w:line="360"/>
        <w:ind w:firstLine="567"/>
        <w:rPr/>
      </w:pPr>
      <w:r>
        <w:rPr/>
        <w:t xml:space="preserve">    </w:t>
      </w:r>
      <w:r>
        <w:rPr/>
        <w:t>Что-то прошелестело в траве, пробежало мимо, легонько задев ногу. Павел глянул вниз – прямо перед носами ботинков рыжий зверек копошился в опавшей листве. Пушистый хвост, похоже, принадлежащий белке, покачивался из стороны в сторону. Павел хотел нагнуться и подхватить животное, как вдруг зверек обернулся. Молодой человек застыл на месте. Пара глаз-бусинок гневно уставились на него с миниатюрного человеческого личика. Ужасающее впечатление усиливал красный колпачок с кисточкой, свисающей на лоб. Существо презрительно фыркнуло и стремительно ретировалось в кусты.</w:t>
      </w:r>
    </w:p>
    <w:p>
      <w:pPr>
        <w:pStyle w:val="Normal"/>
        <w:spacing w:lineRule="auto" w:line="360"/>
        <w:ind w:firstLine="567"/>
        <w:rPr/>
      </w:pPr>
      <w:r>
        <w:rPr/>
        <w:t xml:space="preserve">Павлу потребовалось несколько секунд, чтобы прийти в себя. На раздумья времени не оставалось. Ноги сами понесли его следом за невидалью. </w:t>
      </w:r>
    </w:p>
    <w:p>
      <w:pPr>
        <w:pStyle w:val="Normal"/>
        <w:spacing w:lineRule="auto" w:line="360"/>
        <w:ind w:firstLine="567"/>
        <w:rPr/>
      </w:pPr>
      <w:r>
        <w:rPr/>
        <w:t xml:space="preserve">Неизвестно, сколько они бежали. Павел не замечал веток, преграждавших дорогу. Он не замечал ничего вокруг, кроме маячившей впереди и временами пропадавшей в листве цели. Охотничий азарт охватил всё его существо. </w:t>
      </w:r>
    </w:p>
    <w:p>
      <w:pPr>
        <w:pStyle w:val="Normal"/>
        <w:spacing w:lineRule="auto" w:line="360"/>
        <w:ind w:firstLine="567"/>
        <w:rPr/>
      </w:pPr>
      <w:r>
        <w:rPr/>
        <w:t xml:space="preserve">Павел споткнулся о спрятанный под лиственным ковром корень и упал. В нос ударил запах влажной земли. </w:t>
      </w:r>
    </w:p>
    <w:p>
      <w:pPr>
        <w:pStyle w:val="Normal"/>
        <w:spacing w:lineRule="auto" w:line="360"/>
        <w:rPr/>
      </w:pPr>
      <w:r>
        <w:rPr/>
        <w:t xml:space="preserve">           </w:t>
      </w:r>
      <w:r>
        <w:rPr/>
        <w:t>- Приятный денёк, правда? – нежный голос прозвучал совсем рядом.</w:t>
      </w:r>
    </w:p>
    <w:p>
      <w:pPr>
        <w:pStyle w:val="Normal"/>
        <w:spacing w:lineRule="auto" w:line="360"/>
        <w:ind w:firstLine="567"/>
        <w:rPr/>
      </w:pPr>
      <w:r>
        <w:rPr/>
        <w:t>Наваждение отступило, как только Павел вновь оказался на ногах. Под сводом веток массивного дуба, прислонившись спиной к стволу, восседала женщина. Молодой человек огляделся. В лесу он знал каждое дерево, но это место показалось ему незнакомым.</w:t>
      </w:r>
    </w:p>
    <w:p>
      <w:pPr>
        <w:pStyle w:val="Normal"/>
        <w:spacing w:lineRule="auto" w:line="360"/>
        <w:ind w:firstLine="567"/>
        <w:rPr/>
      </w:pPr>
      <w:r>
        <w:rPr/>
        <w:t>- Правда, - охотно согласился Павел прежде, чем успел рассмотреть обладательницу голоса.</w:t>
      </w:r>
    </w:p>
    <w:p>
      <w:pPr>
        <w:pStyle w:val="Normal"/>
        <w:spacing w:lineRule="auto" w:line="360"/>
        <w:ind w:firstLine="567"/>
        <w:rPr/>
      </w:pPr>
      <w:r>
        <w:rPr/>
        <w:t xml:space="preserve">Женщина эта разительно отличалась от тех представительниц прекрасного пола, каких ему доводилось видеть доселе. Красное бархатное платье не скрывало пышных форм своей обладательницы. Золотые волосы волнами рассыпались по плечам, падая на руки и складки подола, тонувшего в листьях. Карие глаза смотрели с дружелюбной насмешкой. Но дело крылось не только в облике незнакомки. Что-то настоящее, непостижимое отражалось во всех её движениях, пряталось в улыбке, скрывалось в глубине глаз. </w:t>
      </w:r>
    </w:p>
    <w:p>
      <w:pPr>
        <w:pStyle w:val="Normal"/>
        <w:spacing w:lineRule="auto" w:line="360"/>
        <w:ind w:firstLine="567"/>
        <w:rPr/>
      </w:pPr>
      <w:r>
        <w:rPr/>
        <w:t>Всматриваясь в лицо женщины, Павел на какое-то время напрочь забыл про необычного зверька. Опомнившись, принялся озираться по сторонам в его поисках, но тот как в воду канул. Павел вновь усомнился: уж не привиделось ли ему человеческое лицо вместо звериной морды?</w:t>
      </w:r>
    </w:p>
    <w:p>
      <w:pPr>
        <w:pStyle w:val="Normal"/>
        <w:spacing w:lineRule="auto" w:line="360"/>
        <w:ind w:firstLine="567"/>
        <w:rPr/>
      </w:pPr>
      <w:r>
        <w:rPr/>
        <w:t>Женщина молча улыбалась, наблюдая за его смятением. Павел почувствовал себя неловко.</w:t>
      </w:r>
    </w:p>
    <w:p>
      <w:pPr>
        <w:pStyle w:val="Normal"/>
        <w:spacing w:lineRule="auto" w:line="360"/>
        <w:ind w:firstLine="567"/>
        <w:rPr/>
      </w:pPr>
      <w:r>
        <w:rPr/>
        <w:t>- Дышите свежим воздухом? – стараясь придать фразе непринужденный тон, спросил он. Стряхнул листья с джинсов, убрал упавшую на лоб прядь волос и попытался прикинуть, насколько глупо выглядел, не удержавшись на ногах.</w:t>
      </w:r>
    </w:p>
    <w:p>
      <w:pPr>
        <w:pStyle w:val="Normal"/>
        <w:spacing w:lineRule="auto" w:line="360"/>
        <w:ind w:firstLine="567"/>
        <w:rPr/>
      </w:pPr>
      <w:r>
        <w:rPr/>
        <w:t>- Провожаю последние тёплые дни, - ответила женщина. – Как настроение?</w:t>
      </w:r>
    </w:p>
    <w:p>
      <w:pPr>
        <w:pStyle w:val="Normal"/>
        <w:spacing w:lineRule="auto" w:line="360"/>
        <w:ind w:firstLine="567"/>
        <w:rPr/>
      </w:pPr>
      <w:r>
        <w:rPr/>
        <w:t>- Хорошее, - кивнул Павел. – Просто отличное! Знаете, не могу не радоваться вместе с погодой. Осенний лес тихий, успокаивает…</w:t>
      </w:r>
    </w:p>
    <w:p>
      <w:pPr>
        <w:pStyle w:val="Normal"/>
        <w:spacing w:lineRule="auto" w:line="360"/>
        <w:ind w:firstLine="567"/>
        <w:rPr/>
      </w:pPr>
      <w:r>
        <w:rPr/>
        <w:t xml:space="preserve">- Действительно, - согласилась женщина. – А вы не похожи на других. Встречала я в ваших краях несколько человек – глаза потухшие, смотрят в землю… Совершенно не замечают, что происходит вокруг. </w:t>
      </w:r>
    </w:p>
    <w:p>
      <w:pPr>
        <w:pStyle w:val="Normal"/>
        <w:spacing w:lineRule="auto" w:line="360"/>
        <w:ind w:firstLine="567"/>
        <w:rPr/>
      </w:pPr>
      <w:r>
        <w:rPr/>
        <w:t>- Я никогда не смотрю под ноги, -  признался Павел с неожиданной для себя откровенностью. – Может быть, это ошибка, но когда вокруг столько интересного, даже падать не больно! И ещё проще подняться.</w:t>
      </w:r>
    </w:p>
    <w:p>
      <w:pPr>
        <w:pStyle w:val="Normal"/>
        <w:spacing w:lineRule="auto" w:line="360"/>
        <w:ind w:firstLine="567"/>
        <w:rPr/>
      </w:pPr>
      <w:r>
        <w:rPr/>
        <w:t>- По вам видно, во имя Великого Кисариуса! В ваших глазах полыхает огонь! – рассмеялась женщина. Словно колокольчики зазвенели. – Вы мне нравитесь. А что ваша избранница? Под стать вам?</w:t>
      </w:r>
    </w:p>
    <w:p>
      <w:pPr>
        <w:pStyle w:val="Normal"/>
        <w:spacing w:lineRule="auto" w:line="360"/>
        <w:ind w:firstLine="567"/>
        <w:rPr/>
      </w:pPr>
      <w:r>
        <w:rPr/>
        <w:t>Павел немного смутился откровенного вопроса, но ему вдруг захотелось выговориться.</w:t>
      </w:r>
    </w:p>
    <w:p>
      <w:pPr>
        <w:pStyle w:val="Normal"/>
        <w:spacing w:lineRule="auto" w:line="360"/>
        <w:ind w:firstLine="567"/>
        <w:rPr/>
      </w:pPr>
      <w:r>
        <w:rPr/>
        <w:t>- Не совсем так, – сказал он. – Она считает, что я черствый и не умею сострадать. Каждый раз по возвращению домой Юля начинает мне жаловаться буквально на всё – на коллег по работе, на пробки, на погоду… Мои попытки приободрить приводят лишь к конфликтам. Она совершенно не умеет искать во всём положительные стороны.</w:t>
      </w:r>
    </w:p>
    <w:p>
      <w:pPr>
        <w:pStyle w:val="Normal"/>
        <w:spacing w:lineRule="auto" w:line="360"/>
        <w:ind w:firstLine="567"/>
        <w:rPr/>
      </w:pPr>
      <w:r>
        <w:rPr/>
        <w:t>- Может быть, вы просто везунчик по сравнению с теми, кому счастье дается нелегко? Может, это только ваши желания сбываются как по мановению волшебной палочки? – улыбнулась незнакомка.</w:t>
      </w:r>
    </w:p>
    <w:p>
      <w:pPr>
        <w:pStyle w:val="Normal"/>
        <w:spacing w:lineRule="auto" w:line="360"/>
        <w:ind w:firstLine="567"/>
        <w:rPr/>
      </w:pPr>
      <w:r>
        <w:rPr/>
        <w:t>- Я считаю счастье состоянием души, – ответил Павел. - И как состояние души, оно не может зависеть от происходящего вокруг. А чтобы получить желаемое, нужно долго и усердно трудиться. Если бы я всё время шел легкими путями, моя дорога закончилась тупиком. Я люблю сложности. К каждой новой проблеме отношусь как к задаче, для которой обязательно найдется решение. И знаете, оно всегда находится! В результате получается масса плюсов – я узнаю новое, набираюсь опыта, становлюсь сильнее! Даже скучная, нудная кропотливая работа мне по душе. Но вот Юле кажется, что всё хорошее приходит на халяву. Её всегда всё раздражает, мешает ей получить желаемое. Она говорит, что весь мир против неё. А я считаю мир лучшим другом и соратником. Мы с Юлей совершенно друг друга не понимаем.</w:t>
      </w:r>
    </w:p>
    <w:p>
      <w:pPr>
        <w:pStyle w:val="Normal"/>
        <w:spacing w:lineRule="auto" w:line="360"/>
        <w:ind w:firstLine="567"/>
        <w:rPr/>
      </w:pPr>
      <w:r>
        <w:rPr/>
        <w:t>Женщина задумчиво покрутила в руке прядь золотистых волос.</w:t>
      </w:r>
    </w:p>
    <w:p>
      <w:pPr>
        <w:pStyle w:val="Normal"/>
        <w:spacing w:lineRule="auto" w:line="360"/>
        <w:ind w:firstLine="567"/>
        <w:rPr/>
      </w:pPr>
      <w:r>
        <w:rPr/>
        <w:t>- Милые бранятся – только тешатся, - сказала она. – А что лично вы хотите от жизни? Куда ведет ваша дорога? Если у вас появилась бы вдруг возможность исполнить одно-единственное желание, о чём бы вы попросили?</w:t>
      </w:r>
    </w:p>
    <w:p>
      <w:pPr>
        <w:pStyle w:val="Normal"/>
        <w:spacing w:lineRule="auto" w:line="360"/>
        <w:ind w:firstLine="567"/>
        <w:rPr/>
      </w:pPr>
      <w:r>
        <w:rPr/>
        <w:t>- Мне нечего просить! У меня всё есть, - не задумываясь, ответил Павел. – А что будет нужно сверх того, я непременно получу сам. Моя жизнь - в моих руках.</w:t>
      </w:r>
    </w:p>
    <w:p>
      <w:pPr>
        <w:pStyle w:val="Normal"/>
        <w:spacing w:lineRule="auto" w:line="360"/>
        <w:ind w:firstLine="567"/>
        <w:rPr/>
      </w:pPr>
      <w:r>
        <w:rPr/>
        <w:t>Женщина усмехнулась и кокетливо наклонила голову вбок:</w:t>
      </w:r>
    </w:p>
    <w:p>
      <w:pPr>
        <w:pStyle w:val="Normal"/>
        <w:spacing w:lineRule="auto" w:line="360"/>
        <w:ind w:firstLine="567"/>
        <w:rPr/>
      </w:pPr>
      <w:r>
        <w:rPr/>
        <w:t>- Ну, а если всё-таки подумать? Если бы вот вдруг вам выпала честь найти бутылку с джинном, или вытащить из моря золотую рыбку и вам предложили загадать одно-единственное желание?</w:t>
      </w:r>
    </w:p>
    <w:p>
      <w:pPr>
        <w:pStyle w:val="Normal"/>
        <w:spacing w:lineRule="auto" w:line="360"/>
        <w:ind w:firstLine="567"/>
        <w:rPr/>
      </w:pPr>
      <w:r>
        <w:rPr/>
        <w:t>Павел задумался. Прислушался к себе, как будто произнесенному вслух желанию и впрямь надлежало исполниться.</w:t>
      </w:r>
    </w:p>
    <w:p>
      <w:pPr>
        <w:pStyle w:val="Normal"/>
        <w:spacing w:lineRule="auto" w:line="360"/>
        <w:ind w:firstLine="567"/>
        <w:rPr/>
      </w:pPr>
      <w:r>
        <w:rPr/>
        <w:t>- Возможно, это прозвучит слишком банально… Но наверное, пожелал бы, чтобы все люди на свете стали здоровыми, - Павел смутился от собственных слов. Фраза прозвучала по-детски наивно, поэтому он поспешно добавил:</w:t>
      </w:r>
    </w:p>
    <w:p>
      <w:pPr>
        <w:pStyle w:val="Normal"/>
        <w:spacing w:lineRule="auto" w:line="360"/>
        <w:ind w:firstLine="567"/>
        <w:rPr/>
      </w:pPr>
      <w:r>
        <w:rPr/>
        <w:t>- Но мы же взрослые люди, понимаем, что чудес не бывает.</w:t>
      </w:r>
    </w:p>
    <w:p>
      <w:pPr>
        <w:pStyle w:val="Normal"/>
        <w:spacing w:lineRule="auto" w:line="360"/>
        <w:ind w:firstLine="567"/>
        <w:rPr/>
      </w:pPr>
      <w:r>
        <w:rPr/>
        <w:t>- Да неужели? – брови незнакомки взметнулись вверх. И словно в опровержение его слов из складок платья незнакомки выбралось существо с телом белки и миниатюрной головой человека. Кисточка на красном колпачке игриво покачивалась из стороны в сторону.</w:t>
      </w:r>
    </w:p>
    <w:p>
      <w:pPr>
        <w:pStyle w:val="Normal"/>
        <w:spacing w:lineRule="auto" w:line="360"/>
        <w:ind w:firstLine="567"/>
        <w:rPr/>
      </w:pPr>
      <w:r>
        <w:rPr/>
        <w:t>При виде зверька Павел вздрогнул и потер глаза рукой. Видение не исчезло. Существо смотрело на него с явным презрением.</w:t>
      </w:r>
    </w:p>
    <w:p>
      <w:pPr>
        <w:pStyle w:val="Normal"/>
        <w:spacing w:lineRule="auto" w:line="360"/>
        <w:ind w:firstLine="567"/>
        <w:rPr/>
      </w:pPr>
      <w:r>
        <w:rPr/>
        <w:t>Женщина продолжала так, как будто ничего особенного не произошло. Улыбка исчезла с её лица.</w:t>
      </w:r>
    </w:p>
    <w:p>
      <w:pPr>
        <w:pStyle w:val="Normal"/>
        <w:spacing w:lineRule="auto" w:line="360"/>
        <w:ind w:firstLine="567"/>
        <w:rPr/>
      </w:pPr>
      <w:r>
        <w:rPr/>
        <w:t xml:space="preserve">- Между прочим, лекарство от всех болезней давно найдено. Только ваши правители об этом никогда не расскажут. Лекарство это нельзя купить или продать, оно равным счетом ничего не стоит. Оно бесценно, как само здоровье, как жизнь! Но только простому люду об том знать не положено, ибо разлетись эта новость по свету, вся ваша экономика рассыплется, как истлевшие кости барона Прескуччио! </w:t>
      </w:r>
    </w:p>
    <w:p>
      <w:pPr>
        <w:pStyle w:val="Normal"/>
        <w:spacing w:lineRule="auto" w:line="360"/>
        <w:ind w:firstLine="567"/>
        <w:rPr/>
      </w:pPr>
      <w:r>
        <w:rPr/>
        <w:t>Заметив непонимающий взгляд Павла, незнакомка таинственным шепотом пояснила:</w:t>
      </w:r>
    </w:p>
    <w:p>
      <w:pPr>
        <w:pStyle w:val="Normal"/>
        <w:spacing w:lineRule="auto" w:line="360"/>
        <w:ind w:firstLine="567"/>
        <w:rPr/>
      </w:pPr>
      <w:r>
        <w:rPr/>
        <w:t>- Его замуровали в пещере как раз после того, как на званом обеде у Великого Кисариуса он обронил фразу, что не верит в чудеса. Всего одну фразу, а поплатился жизнью!</w:t>
      </w:r>
    </w:p>
    <w:p>
      <w:pPr>
        <w:pStyle w:val="Normal"/>
        <w:spacing w:lineRule="auto" w:line="360"/>
        <w:ind w:firstLine="567"/>
        <w:rPr/>
      </w:pPr>
      <w:r>
        <w:rPr/>
        <w:t>То ли Павлу показалось, то ли и в самом деле белка фыркнула и негодующе покрутила человеческой головой.</w:t>
      </w:r>
    </w:p>
    <w:p>
      <w:pPr>
        <w:pStyle w:val="Normal"/>
        <w:spacing w:lineRule="auto" w:line="360"/>
        <w:ind w:firstLine="567"/>
        <w:rPr/>
      </w:pPr>
      <w:r>
        <w:rPr/>
        <w:t>- Но что же это за лекарство?.. – растерянно спросил он, искоса поглядывая на зверька. Белка, тем временем, устроилась у женщины на коленях, позволив гладить себя по красному колпаку.</w:t>
      </w:r>
    </w:p>
    <w:p>
      <w:pPr>
        <w:pStyle w:val="Normal"/>
        <w:spacing w:lineRule="auto" w:line="360"/>
        <w:ind w:firstLine="567"/>
        <w:rPr/>
      </w:pPr>
      <w:r>
        <w:rPr/>
        <w:t>- Да вот же оно! – незнакомка извлекла из под опавших листьев стеклянный пузырчатый флакон с голубоватой жидкостью внутри. Рука, сжимавшая сосуд, поднялась в столбик солнечного света. Содержимое тут же заискрилось, сотни разноцветных пузырей закружились в попытках подняться к поверхности. – Примите этот сосуд в дар, Павел. За то, что вы такой особенный.</w:t>
      </w:r>
    </w:p>
    <w:p>
      <w:pPr>
        <w:pStyle w:val="Normal"/>
        <w:spacing w:lineRule="auto" w:line="360"/>
        <w:ind w:firstLine="567"/>
        <w:rPr/>
      </w:pPr>
      <w:r>
        <w:rPr/>
        <w:t>- Благодарю вас, но я не нуждаюсь в лекарствах, - заверил женщину Павел, не обратив внимания на то, что та назвала его по имени.</w:t>
      </w:r>
    </w:p>
    <w:p>
      <w:pPr>
        <w:pStyle w:val="Normal"/>
        <w:spacing w:lineRule="auto" w:line="360"/>
        <w:ind w:firstLine="567"/>
        <w:rPr/>
      </w:pPr>
      <w:r>
        <w:rPr/>
        <w:t>Незнакомка улыбнулась ещё шире:</w:t>
      </w:r>
    </w:p>
    <w:p>
      <w:pPr>
        <w:pStyle w:val="Normal"/>
        <w:spacing w:lineRule="auto" w:line="360"/>
        <w:ind w:firstLine="567"/>
        <w:rPr/>
      </w:pPr>
      <w:r>
        <w:rPr/>
        <w:t xml:space="preserve"> </w:t>
      </w:r>
      <w:r>
        <w:rPr/>
        <w:t>- Возможно, но от травм не застрахован никто. Случись что, и это средство может оказаться незаменимым! Великий Кисариус вас упаси, конечно…</w:t>
      </w:r>
    </w:p>
    <w:p>
      <w:pPr>
        <w:pStyle w:val="Normal"/>
        <w:spacing w:lineRule="auto" w:line="360"/>
        <w:ind w:firstLine="567"/>
        <w:rPr/>
      </w:pPr>
      <w:r>
        <w:rPr/>
        <w:t>Павел подумал и с некоторой неохотцей принял дар.</w:t>
      </w:r>
    </w:p>
    <w:p>
      <w:pPr>
        <w:pStyle w:val="Normal"/>
        <w:spacing w:lineRule="auto" w:line="360"/>
        <w:ind w:firstLine="567"/>
        <w:rPr/>
      </w:pPr>
      <w:r>
        <w:rPr/>
        <w:t xml:space="preserve">- Только используйте средство на себя, - добавила незнакомка. – Берегите от посторонних. </w:t>
      </w:r>
    </w:p>
    <w:p>
      <w:pPr>
        <w:pStyle w:val="Normal"/>
        <w:spacing w:lineRule="auto" w:line="360"/>
        <w:ind w:firstLine="567"/>
        <w:rPr/>
      </w:pPr>
      <w:r>
        <w:rPr/>
        <w:t>- Почему? – удивился Павел.</w:t>
      </w:r>
    </w:p>
    <w:p>
      <w:pPr>
        <w:pStyle w:val="Normal"/>
        <w:spacing w:lineRule="auto" w:line="360"/>
        <w:ind w:firstLine="567"/>
        <w:rPr/>
      </w:pPr>
      <w:r>
        <w:rPr/>
        <w:t>- Время не пришло, - ответила женщина. – Большинство людей ещё не готово им воспользоваться.</w:t>
      </w:r>
    </w:p>
    <w:p>
      <w:pPr>
        <w:pStyle w:val="Normal"/>
        <w:spacing w:lineRule="auto" w:line="360"/>
        <w:ind w:firstLine="567"/>
        <w:rPr/>
      </w:pPr>
      <w:r>
        <w:rPr/>
        <w:t xml:space="preserve">Павел только пожал плечами – ему предостережение показалось непонятным. </w:t>
      </w:r>
    </w:p>
    <w:p>
      <w:pPr>
        <w:pStyle w:val="Normal"/>
        <w:spacing w:lineRule="auto" w:line="360"/>
        <w:ind w:firstLine="567"/>
        <w:rPr/>
      </w:pPr>
      <w:r>
        <w:rPr/>
        <w:t xml:space="preserve">- Пойду я. Юля ждёт моего звонка, да и в офис пора! - сказал он, убирая флакончик в карман пальто. – С вами было приятно общаться. Желаю вам… удачно проводить теплые деньки! </w:t>
      </w:r>
    </w:p>
    <w:p>
      <w:pPr>
        <w:pStyle w:val="Normal"/>
        <w:spacing w:lineRule="auto" w:line="360"/>
        <w:ind w:firstLine="567"/>
        <w:rPr/>
      </w:pPr>
      <w:r>
        <w:rPr/>
        <w:t>Павел ещё раз огляделся и вспомнил, что находится в совершенно незнакомой части леса.</w:t>
      </w:r>
    </w:p>
    <w:p>
      <w:pPr>
        <w:pStyle w:val="Normal"/>
        <w:spacing w:lineRule="auto" w:line="360"/>
        <w:ind w:firstLine="567"/>
        <w:rPr/>
      </w:pPr>
      <w:r>
        <w:rPr/>
        <w:t>- Признаться, этих мест я раньше не встречал, - произнёс он в надежде, что незнакомка поможет ему выбраться на знакомую тропинку.</w:t>
      </w:r>
    </w:p>
    <w:p>
      <w:pPr>
        <w:pStyle w:val="Normal"/>
        <w:spacing w:lineRule="auto" w:line="360"/>
        <w:ind w:firstLine="567"/>
        <w:rPr/>
      </w:pPr>
      <w:r>
        <w:rPr/>
        <w:t>- Конечно, не встречали, - снова рассыпались по лесу невидимые колокольчики. – Вы даже не представляете, насколько далеко завело вас ваше любопытство. Но вы же не верите в чудеса, правда?</w:t>
      </w:r>
    </w:p>
    <w:p>
      <w:pPr>
        <w:pStyle w:val="Normal"/>
        <w:spacing w:lineRule="auto" w:line="360"/>
        <w:ind w:firstLine="567"/>
        <w:rPr/>
      </w:pPr>
      <w:r>
        <w:rPr/>
        <w:t>- Жизнь сама по себе чудо, - туманно заметил Павел и поспешно вернулся к теме. – А всё-таки…. Как мне найти отсюда выход, не подскажите?</w:t>
      </w:r>
    </w:p>
    <w:p>
      <w:pPr>
        <w:pStyle w:val="Normal"/>
        <w:spacing w:lineRule="auto" w:line="360"/>
        <w:ind w:firstLine="567"/>
        <w:rPr/>
      </w:pPr>
      <w:r>
        <w:rPr/>
        <w:t>- Выйти из этого места проще, чем попасть сюда, - сказала незнакомка и махнула рукой вглубь леса. – Идите в ту сторону, вы быстро найдете дорогу, которой пришли.</w:t>
      </w:r>
    </w:p>
    <w:p>
      <w:pPr>
        <w:pStyle w:val="Normal"/>
        <w:spacing w:lineRule="auto" w:line="360"/>
        <w:ind w:firstLine="567"/>
        <w:rPr/>
      </w:pPr>
      <w:r>
        <w:rPr/>
        <w:t>Павел ещё раз поблагодарил её и бросил последний взгляд на белку с человеческой головой. Потом повернулся и зашагал в указанном направлении. Отойдя на некоторое расстояние от дуба, под которым сидела странная женщина, Павел обернулся. Но ни дуба, ни незнакомки уже не увидел. Словно в воду канули.</w:t>
      </w:r>
    </w:p>
    <w:p>
      <w:pPr>
        <w:pStyle w:val="Normal"/>
        <w:spacing w:lineRule="auto" w:line="360"/>
        <w:ind w:firstLine="567"/>
        <w:rPr/>
      </w:pPr>
      <w:r>
        <w:rPr/>
        <w:t>Мать готовила обед, что-то бормоча под нос. Павел догадывался, что в его адрес и, разумеется, ничего хорошего. Её недовольство хвостом тянулось за каждым его действием. Несколько минут назад, едва он появился на пороге дома, мать прочитала ему длинную лекцию об очередной ссоре с Юлей. Конечно, приняв сторону его избранницы. Затем с неподдельным ликованием поведала ему о том, что боли в верхней части живота оказались небеспочвенными – эндоскопия показало наличие язвы на стенке желудка.</w:t>
      </w:r>
    </w:p>
    <w:p>
      <w:pPr>
        <w:pStyle w:val="Normal"/>
        <w:spacing w:lineRule="auto" w:line="360"/>
        <w:ind w:firstLine="567"/>
        <w:rPr/>
      </w:pPr>
      <w:r>
        <w:rPr/>
        <w:t>- Я говорила же тебе, что мне плохо, но ты меня не слушал. Ты действительно бесчувственный человек. Юлия абсолютна права. Как ты думаешь, приятно мне было глотать эту трубку?...</w:t>
      </w:r>
    </w:p>
    <w:p>
      <w:pPr>
        <w:pStyle w:val="Normal"/>
        <w:spacing w:lineRule="auto" w:line="360"/>
        <w:ind w:firstLine="567"/>
        <w:rPr/>
      </w:pPr>
      <w:r>
        <w:rPr/>
        <w:t>- Мама, но я же тебя всегда говорил – питайся правильно! Не поливай свои блюда соусом чили, запивай водой дурацкие булочки и вообще -  не нужно потреблять столько хлеба и сладкого…</w:t>
      </w:r>
    </w:p>
    <w:p>
      <w:pPr>
        <w:pStyle w:val="Normal"/>
        <w:spacing w:lineRule="auto" w:line="360"/>
        <w:ind w:firstLine="567"/>
        <w:rPr/>
      </w:pPr>
      <w:r>
        <w:rPr/>
        <w:t>- Молчи уже, Павел! – отмахивалась мать. – Ты даже сейчас не в состоянии пожалеть меня.</w:t>
      </w:r>
    </w:p>
    <w:p>
      <w:pPr>
        <w:pStyle w:val="Normal"/>
        <w:spacing w:lineRule="auto" w:line="360"/>
        <w:ind w:firstLine="567"/>
        <w:rPr/>
      </w:pPr>
      <w:r>
        <w:rPr/>
        <w:t>Павел предложил ей помочь с обедом. Разумеется, мать помощь не приняла и теперь демонстративно гремела посудой, перекладывая разваренные макароны в сковороду с фаршем.</w:t>
      </w:r>
    </w:p>
    <w:p>
      <w:pPr>
        <w:pStyle w:val="Normal"/>
        <w:spacing w:lineRule="auto" w:line="360"/>
        <w:ind w:firstLine="567"/>
        <w:rPr/>
      </w:pPr>
      <w:r>
        <w:rPr/>
        <w:t>- И жареное тебе тоже нельзя, - робко заметил Павел. Мать недовольно фыркнула, напомнив Павлу лесное чудо с телом белки и человеческой головой, и в следующую секунду вскрикнула, схватившись за живот.</w:t>
      </w:r>
    </w:p>
    <w:p>
      <w:pPr>
        <w:pStyle w:val="Normal"/>
        <w:spacing w:lineRule="auto" w:line="360"/>
        <w:ind w:firstLine="567"/>
        <w:rPr/>
      </w:pPr>
      <w:r>
        <w:rPr/>
        <w:t xml:space="preserve">Павел подскочил к ней, заметался, не зная, что предпринять. </w:t>
      </w:r>
    </w:p>
    <w:p>
      <w:pPr>
        <w:pStyle w:val="Normal"/>
        <w:spacing w:lineRule="auto" w:line="360"/>
        <w:ind w:firstLine="567"/>
        <w:rPr/>
      </w:pPr>
      <w:r>
        <w:rPr/>
        <w:t>- Это всё нервы, - ныла мать. – Мне нельзя нервничать. Но тебе непременно  нужно было меня довести!</w:t>
      </w:r>
    </w:p>
    <w:p>
      <w:pPr>
        <w:pStyle w:val="Normal"/>
        <w:spacing w:lineRule="auto" w:line="360"/>
        <w:ind w:firstLine="567"/>
        <w:rPr/>
      </w:pPr>
      <w:r>
        <w:rPr/>
        <w:t>Павел чувствовал себя виноватым, лихорадочно прикидывая, чем помочь. И тут его осенило.</w:t>
      </w:r>
    </w:p>
    <w:p>
      <w:pPr>
        <w:pStyle w:val="Normal"/>
        <w:spacing w:lineRule="auto" w:line="360"/>
        <w:ind w:firstLine="567"/>
        <w:rPr/>
      </w:pPr>
      <w:r>
        <w:rPr/>
        <w:t>- Погоди-ка, - он ободряюще положил руку матери на плечо. - Есть у меня одно средство. Сейчас принесу.</w:t>
      </w:r>
    </w:p>
    <w:p>
      <w:pPr>
        <w:pStyle w:val="Normal"/>
        <w:spacing w:lineRule="auto" w:line="360"/>
        <w:ind w:firstLine="567"/>
        <w:rPr/>
      </w:pPr>
      <w:r>
        <w:rPr/>
        <w:t xml:space="preserve">На минуту мелькнула мысль о том, что незнакомка могла оказаться не такой уж доброжелательной, какой показалась на первый взгляд. Но Павел всё же запустил руку в карман пальто и извлек на свет флакончик со снадобьем. Открыл крышечку в виде стеклянного шарика, понюхал содержимое. Не почувствовав запаха, попробовал на вкус и подождал. Ничего не произошло. Пульс в норме, дыхание тоже. Откуда-то появилась твердая уверенность, что страшного ничего не случится. </w:t>
      </w:r>
    </w:p>
    <w:p>
      <w:pPr>
        <w:pStyle w:val="Normal"/>
        <w:spacing w:lineRule="auto" w:line="360"/>
        <w:ind w:firstLine="567"/>
        <w:rPr/>
      </w:pPr>
      <w:r>
        <w:rPr/>
        <w:t>Незнакомка не научила его, в каком количестве нужно потреблять снадобье. Павел на секунду задумался и над предупреждением беречь от посторонних… Но мать – человек отнюдь не посторонний, и она нуждалась в помощи.</w:t>
      </w:r>
    </w:p>
    <w:p>
      <w:pPr>
        <w:pStyle w:val="Normal"/>
        <w:spacing w:lineRule="auto" w:line="360"/>
        <w:ind w:firstLine="567"/>
        <w:rPr/>
      </w:pPr>
      <w:r>
        <w:rPr/>
        <w:t>Павел отсчитал пару капель в чайную ложечку.</w:t>
      </w:r>
    </w:p>
    <w:p>
      <w:pPr>
        <w:pStyle w:val="Normal"/>
        <w:spacing w:lineRule="auto" w:line="360"/>
        <w:ind w:firstLine="567"/>
        <w:rPr/>
      </w:pPr>
      <w:r>
        <w:rPr/>
        <w:t>- Что это? – недоверчиво спросила мать, поглядывая на флакон в руке сына.</w:t>
      </w:r>
    </w:p>
    <w:p>
      <w:pPr>
        <w:pStyle w:val="Normal"/>
        <w:spacing w:lineRule="auto" w:line="360"/>
        <w:ind w:firstLine="567"/>
        <w:rPr/>
      </w:pPr>
      <w:r>
        <w:rPr/>
        <w:t>- Это лекарство от всех болей. Дар целительницы. Встретил на прогулке в лесу.</w:t>
      </w:r>
    </w:p>
    <w:p>
      <w:pPr>
        <w:pStyle w:val="Normal"/>
        <w:spacing w:lineRule="auto" w:line="360"/>
        <w:ind w:firstLine="567"/>
        <w:rPr/>
      </w:pPr>
      <w:r>
        <w:rPr/>
        <w:t>Мать нахмурилась, но ложку в рот отправила. Хмыкнула, пытаясь определить содержимое флакончика на вкус. Лицо её вытянулось, спина разогнулась и брови поползли вверх.</w:t>
      </w:r>
    </w:p>
    <w:p>
      <w:pPr>
        <w:pStyle w:val="Normal"/>
        <w:spacing w:lineRule="auto" w:line="360"/>
        <w:ind w:firstLine="567"/>
        <w:rPr/>
      </w:pPr>
      <w:r>
        <w:rPr/>
        <w:t xml:space="preserve"> </w:t>
      </w:r>
      <w:r>
        <w:rPr/>
        <w:t>- Удивительно, но это работает! – воскликнула она. – Боль сейчас же прошла! Ни за что бы не поверила в такой эффект. Знаешь что… в следующий раз, одолжи мне того же, из флакончика.</w:t>
      </w:r>
    </w:p>
    <w:p>
      <w:pPr>
        <w:pStyle w:val="Normal"/>
        <w:spacing w:lineRule="auto" w:line="360"/>
        <w:ind w:firstLine="567"/>
        <w:rPr/>
      </w:pPr>
      <w:r>
        <w:rPr/>
        <w:t>Павел кивнул.</w:t>
      </w:r>
    </w:p>
    <w:p>
      <w:pPr>
        <w:pStyle w:val="Normal"/>
        <w:spacing w:lineRule="auto" w:line="360"/>
        <w:ind w:firstLine="567"/>
        <w:rPr/>
      </w:pPr>
      <w:r>
        <w:rPr/>
        <w:t>Закончился день, наступило утро. Минули сутки, и вот уже прошла целая неделя, а следующего раза так и не наступило. Мать ни на что не жаловалось. Она чувствовала себя великолепно. Врач не верил в улучшение состояния, но когда при повторной эндоскопии в желудке вдруг не обнаружилось язвы, лишь развел руками.</w:t>
      </w:r>
    </w:p>
    <w:p>
      <w:pPr>
        <w:pStyle w:val="Normal"/>
        <w:spacing w:lineRule="auto" w:line="360"/>
        <w:ind w:firstLine="567"/>
        <w:rPr/>
      </w:pPr>
      <w:r>
        <w:rPr/>
        <w:t xml:space="preserve">- Наверное, неисправность техники! – заключил доктор. – В противном случае, чудеса всё же случаются… </w:t>
      </w:r>
    </w:p>
    <w:p>
      <w:pPr>
        <w:pStyle w:val="Normal"/>
        <w:spacing w:lineRule="auto" w:line="360"/>
        <w:ind w:firstLine="567"/>
        <w:rPr/>
      </w:pPr>
      <w:r>
        <w:rPr/>
        <w:t>Не успел Павел предупредить мать о том, чтобы никому не рассказывала о снадобье, как вдруг оказалось, что о её чудесном исцелении знает весь дом. Сначала мать разболтала обо всём лучшей приятельнице, та сообщила о чуде близкой подруге, и вскоре при появлении Павла во дворе старушки на лавочках начинали энергично перешептываться, нисколько не стыдясь его присутствия.</w:t>
      </w:r>
    </w:p>
    <w:p>
      <w:pPr>
        <w:pStyle w:val="Normal"/>
        <w:spacing w:lineRule="auto" w:line="360"/>
        <w:ind w:firstLine="567"/>
        <w:rPr/>
      </w:pPr>
      <w:r>
        <w:rPr/>
        <w:t xml:space="preserve">Через некоторое время в гости к матери, как бы невзначай, зашла соседка. Та, что часто жаловалась на спину и на ревматизмы. Принесла с собой яблочный пирог, расспросила о здоровье. Рассыпалась в комплиментах Павлу, похвалила цвет лица его матери. И как бы ненароком завела шарманку о своих болезнях. </w:t>
      </w:r>
    </w:p>
    <w:p>
      <w:pPr>
        <w:pStyle w:val="Normal"/>
        <w:spacing w:lineRule="auto" w:line="360"/>
        <w:ind w:firstLine="567"/>
        <w:rPr/>
      </w:pPr>
      <w:r>
        <w:rPr/>
        <w:t>- А это средство, которое целительница дала… Оно ещё у вас осталось? – спросила с невинной улыбкой.</w:t>
      </w:r>
    </w:p>
    <w:p>
      <w:pPr>
        <w:pStyle w:val="Normal"/>
        <w:spacing w:lineRule="auto" w:line="360"/>
        <w:ind w:firstLine="567"/>
        <w:rPr/>
      </w:pPr>
      <w:r>
        <w:rPr/>
        <w:t>- Конечно, конечно! – встрепенулась мать, сгорая от желания угодить любезной соседке. – Попробуйте сами. Нигде больше не найдете такого чудесного лекарства, только у моего Пашеньки! Пашенька, ты же не пожалеешь для тёти Глаши немного лекарства из твоего волшебного флакончика?</w:t>
      </w:r>
    </w:p>
    <w:p>
      <w:pPr>
        <w:pStyle w:val="Normal"/>
        <w:spacing w:lineRule="auto" w:line="360"/>
        <w:ind w:firstLine="567"/>
        <w:rPr/>
      </w:pPr>
      <w:r>
        <w:rPr/>
        <w:t xml:space="preserve">- Не пожалею… - кисло ответил Павел и понуро поплелся в комнату, где в недрах комода спрятал флакон. Понимал, что нарушает запрет лесной незнакомки, но предпринимать что-либо уже было поздно. Что ж. Зато теперь подвернулась возможность исполнить его самое заветное желание. </w:t>
      </w:r>
    </w:p>
    <w:p>
      <w:pPr>
        <w:pStyle w:val="Normal"/>
        <w:spacing w:lineRule="auto" w:line="360"/>
        <w:ind w:firstLine="567"/>
        <w:rPr/>
      </w:pPr>
      <w:r>
        <w:rPr/>
        <w:t>Спина, и ревматизмы тётю Глашу перестали беспокоить очень скоро. Теперь она летала, словно на крыльях, и вовсю хвасталась крепким здоровьем перед больными соседками. Разумеется, те не заставили себя долго ждать.</w:t>
      </w:r>
    </w:p>
    <w:p>
      <w:pPr>
        <w:pStyle w:val="Normal"/>
        <w:spacing w:lineRule="auto" w:line="360"/>
        <w:ind w:firstLine="567"/>
        <w:rPr/>
      </w:pPr>
      <w:r>
        <w:rPr/>
        <w:t>Что тут началось! Со всех подъездов в квартиру Павла и его матери потянулись в гости. Отказывать им не решались под страхом общественного порицания, приходилось всех впускать и выслушивать. Люди приходили с жалобами на целые букеты болезней, но одна волшебная капелька снадобья исцеляла любые недуги в одну секунду. Узнав о чудодейственном средстве, Юля тоже попросила для себя порцию. Заранее обиделась на отказ. Но Павел, конечно, налил ей капельку…</w:t>
      </w:r>
    </w:p>
    <w:p>
      <w:pPr>
        <w:pStyle w:val="Normal"/>
        <w:spacing w:lineRule="auto" w:line="360"/>
        <w:ind w:firstLine="567"/>
        <w:rPr/>
      </w:pPr>
      <w:r>
        <w:rPr/>
        <w:t>- Только не понимаю, зачем тебе, - недоумевал Павел. – Ладно, старухи, но ты же молодая, здоровая девушка!</w:t>
      </w:r>
    </w:p>
    <w:p>
      <w:pPr>
        <w:pStyle w:val="Normal"/>
        <w:spacing w:lineRule="auto" w:line="360"/>
        <w:ind w:firstLine="567"/>
        <w:rPr/>
      </w:pPr>
      <w:r>
        <w:rPr/>
        <w:t>- Я очень уставшая молодая девушка, Паша, у меня болят руки и ноги после этой дурацкой работы, как ты не понимаешь?! – возмущалась Юлия.</w:t>
      </w:r>
    </w:p>
    <w:p>
      <w:pPr>
        <w:pStyle w:val="Normal"/>
        <w:spacing w:lineRule="auto" w:line="360"/>
        <w:ind w:firstLine="567"/>
        <w:rPr/>
      </w:pPr>
      <w:r>
        <w:rPr/>
        <w:t>Флакончик казался не таким уж и маленьким, но вскоре снадобья в нём осталось всего наполовину. Павлу захотелось сохранить его на случай, если и впрямь с ним или матерью случится какая-нибудь травма. Пришлось сказать, что зелье кончилось.</w:t>
      </w:r>
    </w:p>
    <w:p>
      <w:pPr>
        <w:pStyle w:val="Normal"/>
        <w:spacing w:lineRule="auto" w:line="360"/>
        <w:ind w:firstLine="567"/>
        <w:rPr/>
      </w:pPr>
      <w:r>
        <w:rPr/>
        <w:t xml:space="preserve">Люди злились и не верили, но к Павлу вскоре заходить перестали. Зато резко выросло количество посетителей леса, где Павел встретил таинственную целительницу, и хоть никто её там больше не увидел, землю в тех краях изрядно истоптали и хорошенько намусорили. </w:t>
      </w:r>
    </w:p>
    <w:p>
      <w:pPr>
        <w:pStyle w:val="Normal"/>
        <w:spacing w:lineRule="auto" w:line="360"/>
        <w:ind w:firstLine="567"/>
        <w:rPr/>
      </w:pPr>
      <w:r>
        <w:rPr/>
        <w:t>Как-то раз Павел шёл домой с работы, а дверь в квартиру распахнута настежь! Мать, по счастью, оказалась в гостях у тёти Глаши. Ни одна вещь из хозяйства не исчезла, ни даже деньги или материнские драгоценности, которые ей дарил Павел на каждый праздник. Мужчина сразу понял, что искали. Только вот флакончик теперь хранился в более надежном месте – на работе, в сейфе за картиной.</w:t>
      </w:r>
    </w:p>
    <w:p>
      <w:pPr>
        <w:pStyle w:val="Normal"/>
        <w:spacing w:lineRule="auto" w:line="360"/>
        <w:ind w:firstLine="567"/>
        <w:rPr/>
      </w:pPr>
      <w:r>
        <w:rPr/>
        <w:t>Прошло всего немного времени, и вдруг всё резко изменилось. Лавочка во дворе теперь целыми днями оставалась пустой. С Павлом жители дома перестали здороваться, и это было совсем уж непонятно. Жизнерадостные лица соседей стали хмурыми. За стеной постоянно ругались и дрались. Юля перестала звонить, а на попытки возобновить отношения отвечала неопределенным: «У меня депрессия, не хочу никого видеть». Павел не настаивал, но ровным счетом ничего не понимал.</w:t>
      </w:r>
    </w:p>
    <w:p>
      <w:pPr>
        <w:pStyle w:val="Normal"/>
        <w:spacing w:lineRule="auto" w:line="360"/>
        <w:ind w:firstLine="567"/>
        <w:rPr/>
      </w:pPr>
      <w:r>
        <w:rPr/>
        <w:t>Мать мало-помалу возвращалась в своё обычное состояние. И даже хуже. Теперь вместо того, чтобы искать возможности лишний раз подсесть Павлу на уши, она старалась не попадаться ему на глаза.</w:t>
      </w:r>
    </w:p>
    <w:p>
      <w:pPr>
        <w:pStyle w:val="Normal"/>
        <w:spacing w:lineRule="auto" w:line="360"/>
        <w:ind w:firstLine="567"/>
        <w:rPr/>
      </w:pPr>
      <w:r>
        <w:rPr/>
        <w:t>Павел терпел-терпел, да и не выдержал.</w:t>
      </w:r>
    </w:p>
    <w:p>
      <w:pPr>
        <w:pStyle w:val="Normal"/>
        <w:spacing w:lineRule="auto" w:line="360"/>
        <w:ind w:firstLine="567"/>
        <w:rPr/>
      </w:pPr>
      <w:r>
        <w:rPr/>
        <w:t>Как-то раз он поймал её за руку. Мать собиралась навестить тётю Глашу.</w:t>
      </w:r>
    </w:p>
    <w:p>
      <w:pPr>
        <w:pStyle w:val="Normal"/>
        <w:spacing w:lineRule="auto" w:line="360"/>
        <w:ind w:firstLine="567"/>
        <w:rPr/>
      </w:pPr>
      <w:r>
        <w:rPr/>
        <w:t xml:space="preserve">- Подожди, - сказал Павел, - Нужно поговорить. В чём дело? </w:t>
      </w:r>
    </w:p>
    <w:p>
      <w:pPr>
        <w:pStyle w:val="Normal"/>
        <w:spacing w:lineRule="auto" w:line="360"/>
        <w:ind w:firstLine="567"/>
        <w:rPr/>
      </w:pPr>
      <w:r>
        <w:rPr/>
        <w:t>Мать что-то пробормотала себе под нос и попыталась увернуться. Сын прочно удерживал её за локоть.</w:t>
      </w:r>
    </w:p>
    <w:p>
      <w:pPr>
        <w:pStyle w:val="Normal"/>
        <w:spacing w:lineRule="auto" w:line="360"/>
        <w:ind w:firstLine="567"/>
        <w:rPr/>
      </w:pPr>
      <w:r>
        <w:rPr/>
        <w:t>- Нет уж, будь добра, объясни, что со всеми происходит! – не унимался он.</w:t>
      </w:r>
    </w:p>
    <w:p>
      <w:pPr>
        <w:pStyle w:val="Normal"/>
        <w:spacing w:lineRule="auto" w:line="360"/>
        <w:ind w:firstLine="567"/>
        <w:rPr/>
      </w:pPr>
      <w:r>
        <w:rPr/>
        <w:t>Мать посмотрела на Павла так, будто тот не замечал очевидного.</w:t>
      </w:r>
    </w:p>
    <w:p>
      <w:pPr>
        <w:pStyle w:val="Normal"/>
        <w:spacing w:lineRule="auto" w:line="360"/>
        <w:ind w:firstLine="567"/>
        <w:rPr/>
      </w:pPr>
      <w:r>
        <w:rPr/>
        <w:t>- Ну хорошо, коли сам не видишь! Средство твоё, сынок, не от всех болезней помогает. После твоего снадобья одолела людей хандра неизведанная. Вон, тётя Глаша теперь целыми днями не в настроении, то погода её раздражает, то новости плохие. Раньше-то она за своими болячками ничего вокруг не замечала, а теперь раскрыть глаза пришлось! Да и самой теперь всю непосильную работу по дому делать приходится. Тесть говорит – здорова, как корова – так зачем помогать? Его самого твоё зелье не изменило, только злее стал. Прежде у него суставы болели, думали, оправится – изменится… Да не тут-то было. Всё так же лежит на диване, беленькую потягивает, на все просьбы по дому помочь отказом отвечает.  На спину ссылается. Глаша-то ему –«Как спина болит, если средство Пашино от всех болезней разом избавляет?»  А тот только злится, подлец. Знает, что оправдаться нечем и кулаками замахивается! Теперь в семье разлад, вот до чего твоё снадобье довело… Да и всем остальным твой дар в тягость. Об этом вслух говорить не принято, но теперь и на работе больным не прикинешься, и пахать больше заставляют. Да и детям… глотай не глотай пломбир килограммами, а заболеть перед контрольной шансов проклятое зелье не оставило. А если лишний раз праздника захочешь да больным прикинешься – никто не верит, в лени упрекают.  И ведь оправдаться нечем. Одолела людей тоска, Павел… Говорить стало не о чём. Себя, любимого лишний раз не пожалеешь – зачем жалеть здорового?.. Народ либо пьет со скуки, либо дерется, а работать всё равно никто не хочет. И знаешь, сынок, говорят, от нечистого снадобье твоё. Не иначе, как ведьма варила, чтобы народ одолеть. Говорят, ненормально это, когда всё в организме в порядке, не от Бога. А попросить тебя вернуть их болячки боятся – вдруг откажешь, да ещё и в жабу превратишь.... За лень, например. Да и неловко как-то, ты же их от плохого избавить хотел.</w:t>
      </w:r>
    </w:p>
    <w:p>
      <w:pPr>
        <w:pStyle w:val="Normal"/>
        <w:spacing w:lineRule="auto" w:line="360"/>
        <w:ind w:firstLine="567"/>
        <w:rPr/>
      </w:pPr>
      <w:r>
        <w:rPr/>
        <w:t xml:space="preserve">  </w:t>
      </w:r>
      <w:r>
        <w:rPr/>
        <w:t>Мать сбавила тон, и зашептала:</w:t>
      </w:r>
    </w:p>
    <w:p>
      <w:pPr>
        <w:pStyle w:val="Normal"/>
        <w:spacing w:lineRule="auto" w:line="360"/>
        <w:ind w:firstLine="567"/>
        <w:rPr/>
      </w:pPr>
      <w:r>
        <w:rPr/>
        <w:t xml:space="preserve">- Ты, сынок, ещё раз в лес сходи, целительницу поищи, чтобы оборотное зелье достать. А то люди на тебя уже недобро косятся. Чего доброго, решат, что лекарством своим ты их извести хотел, либо их души, чего доброго, взамен Дьяволу продать… </w:t>
      </w:r>
    </w:p>
    <w:p>
      <w:pPr>
        <w:pStyle w:val="Normal"/>
        <w:spacing w:lineRule="auto" w:line="360"/>
        <w:ind w:firstLine="567"/>
        <w:rPr/>
      </w:pPr>
      <w:r>
        <w:rPr/>
        <w:t xml:space="preserve"> </w:t>
      </w:r>
      <w:r>
        <w:rPr/>
        <w:t>Павел смотрел на неё как на умалишенную, но мать не замечала. Потихоньку прояснялась картина. Одолела людей тоска, одолела болезнь совсем другого рода. Вышел Павел из дома и в полной мере осознал - люди не здороваются, смотрят на него враждебно. И будто хотят что-то сказать, да не решаются.</w:t>
      </w:r>
    </w:p>
    <w:p>
      <w:pPr>
        <w:pStyle w:val="Normal"/>
        <w:spacing w:lineRule="auto" w:line="360"/>
        <w:ind w:firstLine="567"/>
        <w:rPr/>
      </w:pPr>
      <w:r>
        <w:rPr/>
        <w:t>Улица побелела под корочкой первого снега. Лавка, где прежде сидели старушки, одиноко пустела, засыпанная белой крупой. До встречи с крупным оптовиком оставалось полтора часа. Павел вздохнул и направился в сторону леса.</w:t>
      </w:r>
    </w:p>
    <w:p>
      <w:pPr>
        <w:pStyle w:val="Normal"/>
        <w:spacing w:lineRule="auto" w:line="360"/>
        <w:ind w:firstLine="567"/>
        <w:rPr/>
      </w:pPr>
      <w:r>
        <w:rPr/>
        <w:t xml:space="preserve">Скинувшие листву деревья смотрелись уныло, слишком уж тонким оказался их новый снежный костюм. Зато под действием нагрянувшего холода воздух разрядился и посвежел. Павел ощутил прилив бодрости. Настроение немного улучшилось.      </w:t>
      </w:r>
    </w:p>
    <w:p>
      <w:pPr>
        <w:pStyle w:val="Normal"/>
        <w:spacing w:lineRule="auto" w:line="360"/>
        <w:ind w:firstLine="567"/>
        <w:rPr/>
      </w:pPr>
      <w:r>
        <w:rPr/>
        <w:t xml:space="preserve">На этот раз далеко идти не пришлось. Златовласая дева уже поджидала его на знакомой тропинке в круге света проникающих сквозь крону солнечных лучей. Павел поднял голову – небо над ним заволокло тучами. Чудеса. В этот раз незнакомка предстала перед ним в длинном платье из синего бархата. Никакой куртки или шубы, словно не ощущала холода. </w:t>
      </w:r>
    </w:p>
    <w:p>
      <w:pPr>
        <w:pStyle w:val="Normal"/>
        <w:spacing w:lineRule="auto" w:line="360"/>
        <w:ind w:firstLine="567"/>
        <w:rPr/>
      </w:pPr>
      <w:r>
        <w:rPr/>
        <w:t>- Ну что, - спросила она с улыбкой, - Убедились? Я ведь предупреждала вас – берегите средство от посторонних.</w:t>
      </w:r>
    </w:p>
    <w:p>
      <w:pPr>
        <w:pStyle w:val="Normal"/>
        <w:spacing w:lineRule="auto" w:line="360"/>
        <w:ind w:firstLine="567"/>
        <w:rPr/>
      </w:pPr>
      <w:r>
        <w:rPr/>
        <w:t>- В чём моя ошибка? – печально спросил Павел. – Я ведь только хотел, чтобы все они стали счастливы, здоровы!</w:t>
      </w:r>
    </w:p>
    <w:p>
      <w:pPr>
        <w:pStyle w:val="Normal"/>
        <w:spacing w:lineRule="auto" w:line="360"/>
        <w:ind w:firstLine="567"/>
        <w:rPr/>
      </w:pPr>
      <w:r>
        <w:rPr/>
        <w:t xml:space="preserve"> </w:t>
      </w:r>
      <w:r>
        <w:rPr/>
        <w:t>- Успокойтесь, - мягко молвила дева. – Вы ни в чём не виноваты. Просто для некоторых счастье совсем не означает быть здоровым на всю жизнь. Парадокс заключается в том, что некоторым нравится быть несчастными. Нельзя победить все болезни, если они идут из головы. Если даже наступит на Земле время, когда люди избавятся от всех известных и неизвестных недугов, человечество всё равно придумает себе новые. Просто так, от скуки.</w:t>
      </w:r>
    </w:p>
    <w:p>
      <w:pPr>
        <w:pStyle w:val="Normal"/>
        <w:spacing w:lineRule="auto" w:line="360"/>
        <w:ind w:firstLine="567"/>
        <w:rPr/>
      </w:pPr>
      <w:r>
        <w:rPr/>
        <w:t>- Но почему? – недоумевал Павел. – Разве не счастье – жить без боли?</w:t>
      </w:r>
    </w:p>
    <w:p>
      <w:pPr>
        <w:pStyle w:val="Normal"/>
        <w:spacing w:lineRule="auto" w:line="360"/>
        <w:ind w:firstLine="567"/>
        <w:rPr/>
      </w:pPr>
      <w:r>
        <w:rPr/>
        <w:t>Дева лишь печально улыбнулась и ничего не ответила.</w:t>
      </w:r>
    </w:p>
    <w:p>
      <w:pPr>
        <w:pStyle w:val="Normal"/>
        <w:spacing w:lineRule="auto" w:line="360"/>
        <w:ind w:firstLine="567"/>
        <w:rPr/>
      </w:pPr>
      <w:r>
        <w:rPr/>
        <w:t>Павел подождал немного и наконец решился. Достал из кармана пальто флакон и протянул его женщине:</w:t>
      </w:r>
    </w:p>
    <w:p>
      <w:pPr>
        <w:pStyle w:val="Normal"/>
        <w:spacing w:lineRule="auto" w:line="360"/>
        <w:ind w:firstLine="567"/>
        <w:rPr/>
      </w:pPr>
      <w:r>
        <w:rPr/>
        <w:t>- А всё-таки, что за зелье в этом сосуде?</w:t>
      </w:r>
    </w:p>
    <w:p>
      <w:pPr>
        <w:pStyle w:val="Normal"/>
        <w:spacing w:lineRule="auto" w:line="360"/>
        <w:ind w:firstLine="567"/>
        <w:rPr/>
      </w:pPr>
      <w:r>
        <w:rPr/>
        <w:t>Дева приблизилась и осторожно приняла флакон из его рук.</w:t>
      </w:r>
    </w:p>
    <w:p>
      <w:pPr>
        <w:pStyle w:val="Normal"/>
        <w:spacing w:lineRule="auto" w:line="360"/>
        <w:ind w:firstLine="567"/>
        <w:rPr/>
      </w:pPr>
      <w:r>
        <w:rPr/>
        <w:t xml:space="preserve">- Роса, - рассматривая темную жидкость внутри, ответила она. – Утренняя роса. Заговоренная самой природой. Она способна изменять свои свойства. Каждому дает по его вере. </w:t>
      </w:r>
    </w:p>
    <w:p>
      <w:pPr>
        <w:pStyle w:val="Normal"/>
        <w:spacing w:lineRule="auto" w:line="360"/>
        <w:ind w:firstLine="567"/>
        <w:rPr/>
      </w:pPr>
      <w:r>
        <w:rPr/>
        <w:t xml:space="preserve">Рука с зажатым в ней флаконом оказалась в луче света. В тот же миг содержимое посветлело, заиграло бликами, заискрились  в голубоватой толще разноцветные пузыри. Как только рука вновь спряталась в тени, жидкость потемнела и потухла. </w:t>
      </w:r>
    </w:p>
    <w:p>
      <w:pPr>
        <w:pStyle w:val="Normal"/>
        <w:spacing w:lineRule="auto" w:line="360"/>
        <w:ind w:firstLine="567"/>
        <w:rPr/>
      </w:pPr>
      <w:r>
        <w:rPr/>
        <w:t>- Так же и с тем, кто примет это средство, - комментировала дева. – Если светом наполнен – заиграет, зацветет; тьмой – потухнет снадобье, погасит искру жизни в душе.</w:t>
      </w:r>
    </w:p>
    <w:p>
      <w:pPr>
        <w:pStyle w:val="Normal"/>
        <w:spacing w:lineRule="auto" w:line="360"/>
        <w:ind w:firstLine="567"/>
        <w:rPr/>
      </w:pPr>
      <w:r>
        <w:rPr/>
        <w:t>- Но зелье-то подействовало на каждого! – не удержался Павел. – Избавило ото всех болезней. А теперь люди сами от дара отказываются.</w:t>
      </w:r>
    </w:p>
    <w:p>
      <w:pPr>
        <w:pStyle w:val="Normal"/>
        <w:spacing w:lineRule="auto" w:line="360"/>
        <w:ind w:firstLine="567"/>
        <w:rPr/>
      </w:pPr>
      <w:r>
        <w:rPr/>
        <w:t>- Так я говорила вам, что к нему нужно быть готовым, - кивнула дева. – В противном случае, к чуду быстро привыкают и перестают его беречь. И тогда становится понятным, созрел человек для лучшей жизни или нет.</w:t>
      </w:r>
    </w:p>
    <w:p>
      <w:pPr>
        <w:pStyle w:val="Normal"/>
        <w:spacing w:lineRule="auto" w:line="360"/>
        <w:ind w:firstLine="567"/>
        <w:rPr/>
      </w:pPr>
      <w:r>
        <w:rPr/>
        <w:t>- Что же теперь делать? – растерянно спросил Павел.</w:t>
      </w:r>
    </w:p>
    <w:p>
      <w:pPr>
        <w:pStyle w:val="Normal"/>
        <w:spacing w:lineRule="auto" w:line="360"/>
        <w:ind w:firstLine="567"/>
        <w:rPr/>
      </w:pPr>
      <w:r>
        <w:rPr/>
        <w:t>Дева покрутила флакон в руках и протянула ему обратно.</w:t>
      </w:r>
    </w:p>
    <w:p>
      <w:pPr>
        <w:pStyle w:val="Normal"/>
        <w:spacing w:lineRule="auto" w:line="360"/>
        <w:ind w:firstLine="567"/>
        <w:rPr/>
      </w:pPr>
      <w:r>
        <w:rPr/>
        <w:t>- Просто выдайте то же самое за зелье с оборотным действием, - ответила она. – Жаль, что вы истратили мой подарок на других. Впустую.</w:t>
      </w:r>
    </w:p>
    <w:p>
      <w:pPr>
        <w:pStyle w:val="Normal"/>
        <w:spacing w:lineRule="auto" w:line="360"/>
        <w:ind w:firstLine="567"/>
        <w:rPr/>
      </w:pPr>
      <w:r>
        <w:rPr/>
        <w:t>Женщина больше не улыбалась. Павел почувствовал, что и в самом деле поступил опрометчиво. Он постоял немного в нерешительности, затем принял из рук девы флакон, развернулся и зашагал подальше от этого места. На душе стало до того гадко, что даже не обернулся напоследок.</w:t>
      </w:r>
    </w:p>
    <w:p>
      <w:pPr>
        <w:pStyle w:val="Normal"/>
        <w:spacing w:lineRule="auto" w:line="360"/>
        <w:ind w:firstLine="567"/>
        <w:rPr/>
      </w:pPr>
      <w:r>
        <w:rPr/>
        <w:t>Соседи снова ходили в их квартиру один за другим, но теперь как-то робко, неуверенно. Словно боялись, что Павел прочтёт их потайные мысли. Молодой человек молча наливал каждому по капельке жидкости из всё того же флакончика и без лишних вопросов протягивал. Мать уже успела разнести по дому весть, что оборотное зелье от «тоскливой» болезни найдено. Юля сидела на диване и наблюдала, как Павел в очередной раз снимал стеклянный шарик-крышечку с подарка лесной девы. Ей тоже перепало из волшебного флакончика. Юля казалась вполне довольной и развлекала Павла историей о том, как от слишком долго сидения за компьютером у неё всё хуже видят глаза.</w:t>
      </w:r>
    </w:p>
    <w:p>
      <w:pPr>
        <w:pStyle w:val="Normal"/>
        <w:spacing w:lineRule="auto" w:line="360"/>
        <w:ind w:firstLine="567"/>
        <w:rPr/>
      </w:pPr>
      <w:r>
        <w:rPr/>
        <w:t>- А ведь  мне ничего не стоит подать на нашу компанию в суд! – бодро заявила девушка. – Имеется справка, каким моё зрение было до устройства на эту проклятую работу. И не надо говорить, что я сама выбрала место с неблагоприятными условиями труда. Кстати, зелье твоё, как оказалось, глаза не лечит!</w:t>
      </w:r>
    </w:p>
    <w:p>
      <w:pPr>
        <w:pStyle w:val="Normal"/>
        <w:spacing w:lineRule="auto" w:line="360"/>
        <w:ind w:firstLine="567"/>
        <w:rPr/>
      </w:pPr>
      <w:r>
        <w:rPr/>
        <w:t xml:space="preserve">У матери снова болел живот. </w:t>
      </w:r>
    </w:p>
    <w:p>
      <w:pPr>
        <w:pStyle w:val="Normal"/>
        <w:spacing w:lineRule="auto" w:line="360"/>
        <w:ind w:firstLine="567"/>
        <w:rPr/>
      </w:pPr>
      <w:r>
        <w:rPr/>
        <w:t xml:space="preserve">- Опять делали эндоскопию, - жаловалась она тёте Глаше за чашкой чая. –Нашли-таки эту проклятую язву. </w:t>
      </w:r>
    </w:p>
    <w:p>
      <w:pPr>
        <w:pStyle w:val="Normal"/>
        <w:spacing w:lineRule="auto" w:line="360"/>
        <w:ind w:firstLine="567"/>
        <w:rPr/>
      </w:pPr>
      <w:r>
        <w:rPr/>
        <w:t>Женщины помолчали, стараясь обойти стороной неприятную тему снадобья лесной целительницы.</w:t>
      </w:r>
    </w:p>
    <w:p>
      <w:pPr>
        <w:pStyle w:val="Normal"/>
        <w:spacing w:lineRule="auto" w:line="360"/>
        <w:ind w:firstLine="567"/>
        <w:rPr/>
      </w:pPr>
      <w:r>
        <w:rPr/>
        <w:t>- Зато теперь всё как-то естественно, предсказуемо, своим чередом! - одобрительно закивала тётя Глаша.</w:t>
      </w:r>
    </w:p>
    <w:p>
      <w:pPr>
        <w:pStyle w:val="Normal"/>
        <w:spacing w:lineRule="auto" w:line="360"/>
        <w:ind w:firstLine="567"/>
        <w:rPr/>
      </w:pPr>
      <w:r>
        <w:rPr/>
        <w:t>За окном падал снег. Наступили холода, но они не помешали местным бабушкам вернуться к старой привычке – перебирать болячки, сидя на дворовой лавке.  И никакие ревматизмы не могли их оттуда согнать, слишком уж занятное это дело – жаловаться на жизнь.</w:t>
      </w:r>
    </w:p>
    <w:p>
      <w:pPr>
        <w:pStyle w:val="Normal"/>
        <w:spacing w:lineRule="auto" w:line="360"/>
        <w:ind w:firstLine="567"/>
        <w:rPr/>
      </w:pPr>
      <w:r>
        <w:rPr/>
        <w:t>Павел вышел из дома и поднял голову. Снежинки неспешно сыпались с неба и таили на щеках. Белые хлопья несли с собой умиротворение, а легкий морозец бодрил.</w:t>
      </w:r>
    </w:p>
    <w:p>
      <w:pPr>
        <w:pStyle w:val="Normal"/>
        <w:spacing w:lineRule="auto" w:line="360"/>
        <w:ind w:firstLine="567"/>
        <w:rPr/>
      </w:pPr>
      <w:r>
        <w:rPr/>
        <w:t>Павел вдохнул как можно больше свежего воздуха и подумал:</w:t>
      </w:r>
    </w:p>
    <w:p>
      <w:pPr>
        <w:pStyle w:val="Normal"/>
        <w:spacing w:lineRule="auto" w:line="360"/>
        <w:ind w:firstLine="567"/>
        <w:rPr/>
      </w:pPr>
      <w:r>
        <w:rPr/>
        <w:t>«А всё-таки, как прекрасна жизнь!»</w:t>
      </w:r>
    </w:p>
    <w:p>
      <w:pPr>
        <w:pStyle w:val="Normal"/>
        <w:spacing w:lineRule="auto" w:line="360"/>
        <w:ind w:firstLine="567"/>
        <w:rPr/>
      </w:pPr>
      <w:r>
        <w:rPr/>
        <w:t>Случайный прохожий, заметив радость на лице Павла, одарил его неприличным ругательством. Павел только усмехнулся и бодро зашагал в сторону гаражей. Впереди было слишком много интересного, чтобы обращать внимание на мелкие неприятности.</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14:00Z</dcterms:created>
  <dc:creator>Грелка</dc:creator>
  <dc:description/>
  <cp:keywords/>
  <dc:language>en-US</dc:language>
  <cp:lastModifiedBy>Мировое Зло</cp:lastModifiedBy>
  <dcterms:modified xsi:type="dcterms:W3CDTF">2010-10-11T08:03:00Z</dcterms:modified>
  <cp:revision>626</cp:revision>
  <dc:subject/>
  <dc:title/>
</cp:coreProperties>
</file>