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rPr/>
      </w:pPr>
      <w:r>
        <w:rPr/>
        <w:t>- Побриться бы тебе - сказал я своему отражению.</w:t>
      </w:r>
    </w:p>
    <w:p>
      <w:pPr>
        <w:pStyle w:val="Normal"/>
        <w:spacing w:before="120" w:after="120"/>
        <w:ind w:firstLine="709"/>
        <w:rPr/>
      </w:pPr>
      <w:r>
        <w:rPr/>
        <w:t>Из зеркала на меня смотрел не совсем опрятный ученый: желтоватый цвет лица, мешки под глазами, трехдневная редкая щетина на угловатом подбородке и всклокоченные волосы над ушами. Кустистые, полуседые брови торчали во все стороны, отчего глаза казались запавшими. Лысина маслянисто блестела.</w:t>
      </w:r>
    </w:p>
    <w:p>
      <w:pPr>
        <w:pStyle w:val="Normal"/>
        <w:spacing w:before="120" w:after="120"/>
        <w:ind w:firstLine="709"/>
        <w:rPr/>
      </w:pPr>
      <w:r>
        <w:rPr/>
        <w:t>- А нехочу – сказало отражение и почесало грудь под майкой.</w:t>
      </w:r>
    </w:p>
    <w:p>
      <w:pPr>
        <w:pStyle w:val="Normal"/>
        <w:spacing w:before="120" w:after="120"/>
        <w:ind w:firstLine="709"/>
        <w:rPr/>
      </w:pPr>
      <w:r>
        <w:rPr/>
        <w:t>- И майку неплохо бы постирать. Выглядишь отвратительно.</w:t>
      </w:r>
    </w:p>
    <w:p>
      <w:pPr>
        <w:pStyle w:val="Normal"/>
        <w:spacing w:before="120" w:after="120"/>
        <w:ind w:firstLine="709"/>
        <w:rPr/>
      </w:pPr>
      <w:r>
        <w:rPr/>
        <w:t xml:space="preserve">- Какая тебе разница как я выгляжу? Твое дело смотреть и учиться на моих ошибках. А ты всё гигиенические проблемы пытаешься за меня решить. </w:t>
      </w:r>
    </w:p>
    <w:p>
      <w:pPr>
        <w:pStyle w:val="Normal"/>
        <w:spacing w:before="120" w:after="120"/>
        <w:ind w:firstLine="709"/>
        <w:rPr/>
      </w:pPr>
      <w:r>
        <w:rPr/>
        <w:t xml:space="preserve">- Вот я и учусь – сказал я и выключил зеркало. </w:t>
      </w:r>
    </w:p>
    <w:p>
      <w:pPr>
        <w:pStyle w:val="Normal"/>
        <w:spacing w:before="120" w:after="120"/>
        <w:ind w:firstLine="709"/>
        <w:rPr/>
      </w:pPr>
      <w:r>
        <w:rPr/>
        <w:t>В антрацитово-черной поверхности показались крошечные точки. Они двигались от центра поверхности к краям, из-за чего смотрящему казалось, что он двигается вперед. По мнению ученых, это зрелище должно было способствовать успокоению обследуемого. Вместо того, чтобы смотреть и успокаиваться, я ткнул пальцем в кнопку запроса и скучным голосом произнес:</w:t>
      </w:r>
    </w:p>
    <w:p>
      <w:pPr>
        <w:pStyle w:val="Normal"/>
        <w:spacing w:before="120" w:after="120"/>
        <w:ind w:firstLine="709"/>
        <w:rPr/>
      </w:pPr>
      <w:r>
        <w:rPr/>
        <w:t>- Комната №13, обследуемый Шандорин. Прошу сменить отражение «Иннокентий».</w:t>
      </w:r>
    </w:p>
    <w:p>
      <w:pPr>
        <w:pStyle w:val="Normal"/>
        <w:spacing w:before="120" w:after="120"/>
        <w:ind w:firstLine="709"/>
        <w:rPr/>
      </w:pPr>
      <w:r>
        <w:rPr/>
        <w:t>Зеркало затянуло молочно-белым туманом, из которого, как спелый персик из йогурта, вынырнуло лицо Сопровождающей. Непослушные, медной проволокой вьющиеся волосы, тонкие черты лица, красиво очерченные губы цвета спелой вишни и бездонные карие глаза, которые заслоняли собой весь мир. Я недовольно поморщился: Сопровождающая выглядела точь-в-точь как моя Эльза-Электра. «Бывшая моя Эльза-Электра» - поправился я и вздрогнул от неожиданности. Голос у Сопровождающей был Эльзин, с ее интонациями и придыханиями.</w:t>
      </w:r>
    </w:p>
    <w:p>
      <w:pPr>
        <w:pStyle w:val="Normal"/>
        <w:spacing w:before="120" w:after="120"/>
        <w:ind w:firstLine="709"/>
        <w:rPr/>
      </w:pPr>
      <w:r>
        <w:rPr/>
        <w:t>- Господин Шандорин, обследование незавершено. Вероятность успешного окончания курса с отражением «Иннокентий» 76%. Вероятность успешного прохождения курса при смене отражения 30%. Рекомендуется продолжить обследование с текущим отражением.</w:t>
      </w:r>
    </w:p>
    <w:p>
      <w:pPr>
        <w:pStyle w:val="Normal"/>
        <w:spacing w:before="120" w:after="120"/>
        <w:ind w:firstLine="709"/>
        <w:rPr/>
      </w:pPr>
      <w:r>
        <w:rPr/>
        <w:t>Я поскорее нажал «Согласиться». В голове мелочно мелькнуло: «Как замечательно, что Сопровождающих сделали все-таки персонифицированными расчетными моделями: настоящая Эльза-Электра в конце фразы обязательно добавила бы что-нибудь вроде «дорогой» или «хороший мой».</w:t>
      </w:r>
    </w:p>
    <w:p>
      <w:pPr>
        <w:pStyle w:val="Normal"/>
        <w:spacing w:before="120" w:after="120"/>
        <w:ind w:firstLine="709"/>
        <w:rPr/>
      </w:pPr>
      <w:r>
        <w:rPr/>
        <w:t>- Спасибо за обращение, – голос Сопровождающей таял вместе с ее лицом – милый…</w:t>
      </w:r>
    </w:p>
    <w:p>
      <w:pPr>
        <w:pStyle w:val="Normal"/>
        <w:spacing w:before="120" w:after="120"/>
        <w:ind w:firstLine="709"/>
        <w:rPr/>
      </w:pPr>
      <w:r>
        <w:rPr/>
        <w:t xml:space="preserve">Пока я усиленно копался в ушах, пытаясь выковырять ненужные слова, в зеркале опять появился Иннокентий. </w:t>
      </w:r>
    </w:p>
    <w:p>
      <w:pPr>
        <w:pStyle w:val="Normal"/>
        <w:spacing w:before="120" w:after="120"/>
        <w:ind w:firstLine="709"/>
        <w:rPr/>
      </w:pPr>
      <w:r>
        <w:rPr/>
        <w:t>- Ты там полегче, не залезай глубоко в ухо – звук пропадет. – он сделал салютующее движение наполовину полным стаканом и опрокинул в себя мутно-белую жидкость. Крякнул, помотал головой, с пристуком поставил на стол стакан, пальцами выловил из открытой банки маринованный огурец и ткнул им в меня:</w:t>
      </w:r>
    </w:p>
    <w:p>
      <w:pPr>
        <w:pStyle w:val="Normal"/>
        <w:spacing w:before="120" w:after="120"/>
        <w:ind w:firstLine="709"/>
        <w:rPr/>
      </w:pPr>
      <w:r>
        <w:rPr/>
        <w:t>- Вот ты меня уважаешь?!</w:t>
      </w:r>
    </w:p>
    <w:p>
      <w:pPr>
        <w:pStyle w:val="Normal"/>
        <w:spacing w:before="120" w:after="120"/>
        <w:ind w:firstLine="709"/>
        <w:rPr/>
      </w:pPr>
      <w:r>
        <w:rPr/>
        <w:t>Язык у Иннокентия заплетался, а выставленный «указательным пальцем» овощ заметно подрагивал.</w:t>
      </w:r>
    </w:p>
    <w:p>
      <w:pPr>
        <w:pStyle w:val="Normal"/>
        <w:spacing w:before="120" w:after="120"/>
        <w:ind w:firstLine="709"/>
        <w:rPr/>
      </w:pPr>
      <w:r>
        <w:rPr/>
        <w:t>- Откуда у тебя самогон и когда ты успел так набраться? – сказал я нарочито строго и сухо.</w:t>
      </w:r>
    </w:p>
    <w:p>
      <w:pPr>
        <w:pStyle w:val="Normal"/>
        <w:spacing w:before="120" w:after="120"/>
        <w:ind w:firstLine="709"/>
        <w:rPr/>
      </w:pPr>
      <w:r>
        <w:rPr/>
        <w:t xml:space="preserve">- А не твое дело. Мне положено. За вредность. Работы… - на последнем слове Иннокентий исчез из вида, и зеркало стало отражать только скудно обставленную грязную комнату. Откуда-то снизу раздавался громкий храп. </w:t>
      </w:r>
    </w:p>
    <w:p>
      <w:pPr>
        <w:pStyle w:val="Normal"/>
        <w:spacing w:before="120" w:after="120"/>
        <w:ind w:firstLine="709"/>
        <w:rPr/>
      </w:pPr>
      <w:r>
        <w:rPr/>
        <w:t>Кнопка выключения зеркала не работала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***</w:t>
      </w:r>
    </w:p>
    <w:p>
      <w:pPr>
        <w:pStyle w:val="Normal"/>
        <w:spacing w:before="120" w:after="120"/>
        <w:ind w:firstLine="709"/>
        <w:rPr/>
      </w:pPr>
      <w:r>
        <w:rPr/>
        <w:t>Я сидел в своем кресле и думал. В основном на тему «Зачем я согласился пройти профилактически-очищающий курс психосоматического лечения». Реклама услуги, конечно, объясняла, что комплекс воздействует на саму причину появления любого заболевания – собственно психику, выявляя и устраняя возможные «проблемные места», что «процесс абсолютно безопасен» и «выгодно отличается от процесса «химического забвения», не имеет побочных эффектов для тканей мозга», что «позволяет вылечить все ранее считавшиеся неизлечимыми болезни, в том числе вирусную эйфорию Ойлема-Слешера»… Дальше я не помнил.</w:t>
      </w:r>
    </w:p>
    <w:p>
      <w:pPr>
        <w:pStyle w:val="Normal"/>
        <w:spacing w:before="120" w:after="120"/>
        <w:ind w:firstLine="709"/>
        <w:rPr/>
      </w:pPr>
      <w:r>
        <w:rPr/>
        <w:t>Храп Иннокентия раздражал.</w:t>
      </w:r>
    </w:p>
    <w:p>
      <w:pPr>
        <w:pStyle w:val="Normal"/>
        <w:spacing w:before="120" w:after="120"/>
        <w:ind w:firstLine="709"/>
        <w:rPr/>
      </w:pPr>
      <w:r>
        <w:rPr/>
        <w:t>Принцип работы программы был прост: образ Отражения подбирался с учетом проблем обследуемого и должен был наглядно показать как будет выглядеть клиент программы, если ничего в себе не поменяет. «Мне был настоятельно рекомендован именно Иннокентий…» - подумал я.</w:t>
      </w:r>
    </w:p>
    <w:p>
      <w:pPr>
        <w:pStyle w:val="Normal"/>
        <w:spacing w:before="120" w:after="120"/>
        <w:ind w:firstLine="709"/>
        <w:rPr/>
      </w:pPr>
      <w:r>
        <w:rPr/>
        <w:t>Тональность храпа изменилась</w:t>
      </w:r>
    </w:p>
    <w:p>
      <w:pPr>
        <w:pStyle w:val="Normal"/>
        <w:spacing w:before="120" w:after="120"/>
        <w:ind w:firstLine="709"/>
        <w:rPr/>
      </w:pPr>
      <w:r>
        <w:rPr/>
        <w:t>- Эй, Кеша, вставай! – наигранная, искусственно-доброжелательная интонация резанула мне слух.</w:t>
      </w:r>
    </w:p>
    <w:p>
      <w:pPr>
        <w:pStyle w:val="Normal"/>
        <w:spacing w:before="120" w:after="120"/>
        <w:ind w:firstLine="709"/>
        <w:rPr/>
      </w:pPr>
      <w:r>
        <w:rPr/>
        <w:t>Из-под зеркала донеслось что-то, отдаленно напоминающее «размечтался».</w:t>
      </w:r>
    </w:p>
    <w:p>
      <w:pPr>
        <w:pStyle w:val="Normal"/>
        <w:spacing w:before="120" w:after="120"/>
        <w:ind w:firstLine="709"/>
        <w:rPr/>
      </w:pPr>
      <w:r>
        <w:rPr/>
        <w:t xml:space="preserve">- Как же я от тебя устал – сказал я и вдруг понял, что вместе с усталостью пришло безразличие. </w:t>
      </w:r>
    </w:p>
    <w:p>
      <w:pPr>
        <w:pStyle w:val="Normal"/>
        <w:spacing w:before="120" w:after="120"/>
        <w:ind w:firstLine="709"/>
        <w:rPr/>
      </w:pPr>
      <w:r>
        <w:rPr/>
        <w:t xml:space="preserve">В зеркале произошло шевеление, и в поле моего зрения появился Иннокентий. Фингал под глазом и кровоподтек на скуле намекали на «закадровые события», про которые мне не рассказали. Я вспомнил, что точно такие же подозрения на возможные неизвестные мне события заставили меня устроить Эльзе скандал с криками и угрозами «стереть ее из своей памяти». </w:t>
      </w:r>
    </w:p>
    <w:p>
      <w:pPr>
        <w:pStyle w:val="Normal"/>
        <w:spacing w:before="120" w:after="120"/>
        <w:ind w:firstLine="709"/>
        <w:rPr/>
      </w:pPr>
      <w:r>
        <w:rPr/>
        <w:t>- Чего хотел? – вид у отражения был хмурый, но трезвый.</w:t>
      </w:r>
    </w:p>
    <w:p>
      <w:pPr>
        <w:pStyle w:val="Normal"/>
        <w:spacing w:before="120" w:after="120"/>
        <w:ind w:firstLine="709"/>
        <w:rPr/>
      </w:pPr>
      <w:r>
        <w:rPr/>
        <w:t>- По какому принципу подбирается внешность для Сопровождающей? – видимо из-за усталости мой голос потерял обычно присущие ему оттенки, но мне понравилась гармония спокойно-отстраненной интонации и пустынно-безмолвной тишине эмоций внутри меня.</w:t>
      </w:r>
    </w:p>
    <w:p>
      <w:pPr>
        <w:pStyle w:val="Normal"/>
        <w:spacing w:before="120" w:after="120"/>
        <w:ind w:firstLine="709"/>
        <w:rPr/>
      </w:pPr>
      <w:r>
        <w:rPr/>
        <w:t>- Принцип наибольшего раздражителя для обследуемого, как гарантия точности измерения результата лечения.</w:t>
      </w:r>
    </w:p>
    <w:p>
      <w:pPr>
        <w:pStyle w:val="Normal"/>
        <w:spacing w:before="120" w:after="120"/>
        <w:ind w:firstLine="709"/>
        <w:rPr/>
      </w:pPr>
      <w:r>
        <w:rPr/>
        <w:t>Тональность и интонация голоса отражения остались прежними, но что-то неуловимое, позволяющее отнести звучание однозначно к живой речи, исчезло. Быть может я даже порадовался бы этому, если бы мне не было безразлично.</w:t>
      </w:r>
    </w:p>
    <w:p>
      <w:pPr>
        <w:pStyle w:val="Normal"/>
        <w:spacing w:before="120" w:after="120"/>
        <w:ind w:firstLine="709"/>
        <w:rPr/>
      </w:pPr>
      <w:r>
        <w:rPr/>
        <w:t>- Если тебя спросить о причине пьянства и бытовой распущенности, то ты расскажешь историю несложившихся отношений с девушкой и твоих душевных переживаниях на тему «Как она могла?!», правильно?</w:t>
      </w:r>
    </w:p>
    <w:p>
      <w:pPr>
        <w:pStyle w:val="Normal"/>
        <w:spacing w:before="120" w:after="120"/>
        <w:ind w:firstLine="709"/>
        <w:rPr/>
      </w:pPr>
      <w:r>
        <w:rPr/>
        <w:t>- Совершенно верно. – Голос Иннокентия стал совсем механическим, черты лица его стали расплываться и постепенно исчезли в молочно-белом тумане.</w:t>
      </w:r>
    </w:p>
    <w:p>
      <w:pPr>
        <w:pStyle w:val="Normal"/>
        <w:spacing w:before="120" w:after="120"/>
        <w:ind w:firstLine="709"/>
        <w:rPr/>
      </w:pPr>
      <w:r>
        <w:rPr/>
        <w:t>Чуть погодя в центре зеркала начал проступать нежно-розовый овал лица Сопровождающей. Я внимательно осмотрел ее внешность и пришел к выводу, что она мало похожа на Эльзу.</w:t>
      </w:r>
    </w:p>
    <w:p>
      <w:pPr>
        <w:pStyle w:val="Normal"/>
        <w:spacing w:before="120" w:after="120"/>
        <w:ind w:firstLine="709"/>
        <w:rPr/>
      </w:pPr>
      <w:r>
        <w:rPr/>
        <w:t>- Комната №13, обследуемый Шандорин. Запрашиваю рекомендации по продолжению курса лечения в связи с реализацией Отражения.</w:t>
      </w:r>
    </w:p>
    <w:p>
      <w:pPr>
        <w:pStyle w:val="Normal"/>
        <w:spacing w:before="120" w:after="120"/>
        <w:ind w:firstLine="709"/>
        <w:rPr/>
      </w:pPr>
      <w:r>
        <w:rPr/>
        <w:t xml:space="preserve">Сопровождающая вдруг всхлипнула и, заломив брови, посмотрела на меня с немым укором. Во взгляде можно было прочитать и недовольство моим отстраненным тоном, и мольбу быть вместе с ней. Мне вспомнилось как Эльза повисла у меня на рукаве, пытаясь не дать мне войти в Комнату для Размышлений. Тогда я грубо стряхнул ее с руки и хлопнул дверью. Сейчас я смотрел на персонифицированную расчетную модель своего ключевого раздражителя и наслаждался спокойствием. Мне подумалось, что если раньше мне нравилось ассоциировать себя с сосновым лесом, колышущим ветвями в такт северному ветру, то сейчас с моим ощущением себя гармонировала пустыня. </w:t>
      </w:r>
    </w:p>
    <w:p>
      <w:pPr>
        <w:pStyle w:val="Normal"/>
        <w:spacing w:before="120" w:after="120"/>
        <w:ind w:firstLine="709"/>
        <w:rPr/>
      </w:pPr>
      <w:r>
        <w:rPr/>
        <w:t>Черты лица Сопровождающей расплылись, оставив лишь слабо светящийся молочный туман в зеркале.</w:t>
      </w:r>
    </w:p>
    <w:p>
      <w:pPr>
        <w:pStyle w:val="Normal"/>
        <w:spacing w:before="120" w:after="120"/>
        <w:ind w:firstLine="709"/>
        <w:rPr/>
      </w:pPr>
      <w:r>
        <w:rPr/>
        <w:t>- Господин Шандорин, ваше лечение окончено. Спасибо. – Голос потерял интонацию и тембр, став просто звучащим набором букв.</w:t>
      </w:r>
    </w:p>
    <w:p>
      <w:pPr>
        <w:pStyle w:val="Normal"/>
        <w:spacing w:before="120" w:after="120"/>
        <w:ind w:firstLine="709"/>
        <w:rPr/>
      </w:pPr>
      <w:r>
        <w:rPr/>
        <w:t>Зеркало и настенные светильники в комнате погасли, включилось верхнее освещение. Дверь, ведущая в общий коридор Института Проблем Сознания, предупредительно открылась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***</w:t>
      </w:r>
    </w:p>
    <w:p>
      <w:pPr>
        <w:pStyle w:val="Normal"/>
        <w:spacing w:before="120" w:after="120"/>
        <w:ind w:firstLine="709"/>
        <w:rPr/>
      </w:pPr>
      <w:r>
        <w:rPr/>
        <w:t>Через несколько дней я столкнулся с Эльзой в дверях кафе, где мы раньше любили обедать. Я тщательно осмотрел ее пришел к выводу, что она неуловимо изменилась. Прежнее ощущение от заглядывания в бездонную пропасть моря, возникавшее у меня всякий раз, как получалось заглянуть в ее глаза, исчезло. Теперь я смотрел в бескрайние поля каштанового льда. Мы взаимно извинились за несдержанное свое поведение и выразили сожаление за причиненные моральные страдания.</w:t>
      </w:r>
    </w:p>
    <w:p>
      <w:pPr>
        <w:pStyle w:val="Normal"/>
        <w:spacing w:before="120" w:after="120"/>
        <w:ind w:firstLine="709"/>
        <w:rPr/>
      </w:pPr>
      <w:r>
        <w:rPr/>
        <w:t>Съев две булочки «Утренние» и выпив «Кофейный микс «Тонизирующий», мы договорились отнести наши генетические карты на проверку совпадения хромосом и, если все будет хорошо, запланировать дату Ответственной Продуктивной Встре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42:00Z</dcterms:created>
  <dc:creator>Грелка</dc:creator>
  <dc:description/>
  <cp:keywords/>
  <dc:language>en-US</dc:language>
  <cp:lastModifiedBy>Мировое Зло</cp:lastModifiedBy>
  <dcterms:modified xsi:type="dcterms:W3CDTF">2010-10-09T10:44:00Z</dcterms:modified>
  <cp:revision>1</cp:revision>
  <dc:subject/>
  <dc:title>- Побриться бы тебе - сказал я своему отражению</dc:title>
</cp:coreProperties>
</file>