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контроль</w:t>
      </w:r>
    </w:p>
    <w:p>
      <w:pPr>
        <w:pStyle w:val="Normal"/>
        <w:jc w:val="right"/>
        <w:rPr>
          <w:rFonts w:ascii="Times New Roman" w:hAnsi="Times New Roman" w:cs="Times New Roman"/>
          <w:sz w:val="24"/>
          <w:szCs w:val="24"/>
        </w:rPr>
      </w:pPr>
      <w:r>
        <w:rPr>
          <w:rFonts w:cs="Times New Roman" w:ascii="Times New Roman" w:hAnsi="Times New Roman"/>
          <w:sz w:val="24"/>
          <w:szCs w:val="24"/>
        </w:rPr>
        <w:t>11 мая 2039 года, 04: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чувствовал себя неуютно в плутающем из стороны в сторону длинном белом коридоре, залитым светом, таким же идеально белым, как стены, пол и потолок. Он, казалось, не оставлял ни единого уголка для тени, проникая повсюду, даже под кушетки и стулья, что стояли в коридоре. Но внутренний дискомфорт не мог служить оправданием для остановки: требовалось пройти весь путь от начала и до конца.</w:t>
      </w:r>
    </w:p>
    <w:p>
      <w:pPr>
        <w:pStyle w:val="Normal"/>
        <w:spacing w:lineRule="auto" w:line="240" w:before="0" w:after="0"/>
        <w:ind w:firstLine="567"/>
        <w:jc w:val="both"/>
        <w:rPr/>
      </w:pPr>
      <w:r>
        <w:rPr>
          <w:rFonts w:cs="Times New Roman" w:ascii="Times New Roman" w:hAnsi="Times New Roman"/>
          <w:sz w:val="24"/>
          <w:szCs w:val="24"/>
        </w:rPr>
        <w:t>Одну за другой он распахивал двери, попадавшиеся ему по пути. Николай знал, что они должны быть заблокированы, для открытия замка требовался сложный процесс деактивации системы охраны: ввод оригинального пароля и считывание данных с личной карточки. Сейчас же хватало легкого толчка внутренней стороны ладони, и вот оно – царство зла, разделенное на множество яч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из них – для собственного эксперимента. Многие по совместительству служили тюрьмой для обреченных на вивисекцию животных. Те, чья плоть умерщвлялась до того, как насыщалась ядами, бактериями или вирусами в опасных концентрациях, превращались в пищу для своих собратьев, лишь подрастающих для судного дня.</w:t>
      </w:r>
    </w:p>
    <w:p>
      <w:pPr>
        <w:pStyle w:val="Normal"/>
        <w:spacing w:lineRule="auto" w:line="240" w:before="0" w:after="0"/>
        <w:ind w:firstLine="567"/>
        <w:jc w:val="both"/>
        <w:rPr/>
      </w:pPr>
      <w:r>
        <w:rPr>
          <w:rFonts w:cs="Times New Roman" w:ascii="Times New Roman" w:hAnsi="Times New Roman"/>
          <w:sz w:val="24"/>
          <w:szCs w:val="24"/>
        </w:rPr>
        <w:t>И это не секрет, а информация, находящаяся в общем доступе. Корпорация не считала нужным скрывать свои методы, оправдывая их полученными результ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и прискорбно было признавать Николаю, но он, как и большинство населения России и Европы, прошел обязательную вакцинацию от десятка заболеваний, считавшихся в начале века смертельными и неизлечимыми. Лишь некоторые вида рака и нервные заболевания могли прервать жизнь человека, которая длилась теперь до казавшихся некогда несбыточными ста три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рпорация «Медино» обещала, что это только начало. Жаль, что чистота методов их не волновала, в отличие от «Гринписа», активистом которого был Николай. Визит в «Медино» был его пятой акцией, но настолько сложных и опасных заданий у него еще не случ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и волнение, и дрожь в коленях. Уровень адреналина в крови зашкаливал до такой степени, что мешал нормальному мышлению. Николай помнил, что должен освободить животных из клеток, записать акцию на камеру и поскорее убраться из комплекса «Медино», но все остальное в его сознании, словно отошло на второй план: как он добрался досюда, вычислили ли его, сколько времени у него есть в запасе. Эти вещи по непонятной причине не занимали его, отфильтровывались, как малозначительные.</w:t>
      </w:r>
    </w:p>
    <w:p>
      <w:pPr>
        <w:pStyle w:val="Normal"/>
        <w:spacing w:lineRule="auto" w:line="240" w:before="0" w:after="0"/>
        <w:ind w:firstLine="567"/>
        <w:jc w:val="both"/>
        <w:rPr/>
      </w:pPr>
      <w:r>
        <w:rPr>
          <w:rFonts w:cs="Times New Roman" w:ascii="Times New Roman" w:hAnsi="Times New Roman"/>
          <w:sz w:val="24"/>
          <w:szCs w:val="24"/>
        </w:rPr>
        <w:t>- Почему открыты двери? – шептал себе эколог, не веря собственной у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залось слишком невероятным, чтобы быть прав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невероятным событием стало обнаружение того, что идеальная белизна коридора оказалась наруш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ыпь мелких красных капель перед входом в одну комнат выглядела бы даже трогательно в таком стерильном антураже, если бы не след от ботинка, нарушивший гармонию кровяной капели, растянув ее в направлении двери, придавая тем самым картине пугающей живости.</w:t>
      </w:r>
    </w:p>
    <w:p>
      <w:pPr>
        <w:pStyle w:val="Normal"/>
        <w:spacing w:lineRule="auto" w:line="240" w:before="0" w:after="0"/>
        <w:ind w:firstLine="567"/>
        <w:jc w:val="both"/>
        <w:rPr/>
      </w:pPr>
      <w:r>
        <w:rPr>
          <w:rFonts w:cs="Times New Roman" w:ascii="Times New Roman" w:hAnsi="Times New Roman"/>
          <w:sz w:val="24"/>
          <w:szCs w:val="24"/>
        </w:rPr>
        <w:t>Тревога Николая росла с каждым новым шагом, сердце отплясывало самбу в груди. Эколог молился про себя, чтобы эта дверь оказалась заблокирована. Ему не хотелось никаких новых открытий. Он пришел в «Медино» лишь для того, чтобы освободить животных. И все!</w:t>
      </w:r>
    </w:p>
    <w:p>
      <w:pPr>
        <w:pStyle w:val="Normal"/>
        <w:spacing w:lineRule="auto" w:line="240" w:before="0" w:after="0"/>
        <w:ind w:firstLine="567"/>
        <w:jc w:val="both"/>
        <w:rPr/>
      </w:pPr>
      <w:r>
        <w:rPr>
          <w:rFonts w:cs="Times New Roman" w:ascii="Times New Roman" w:hAnsi="Times New Roman"/>
          <w:sz w:val="24"/>
          <w:szCs w:val="24"/>
        </w:rPr>
        <w:t>Но дверь послушно подалась вперед, как и все ее предшественницы.</w:t>
      </w:r>
    </w:p>
    <w:p>
      <w:pPr>
        <w:pStyle w:val="Normal"/>
        <w:spacing w:lineRule="auto" w:line="240" w:before="0" w:after="0"/>
        <w:ind w:firstLine="567"/>
        <w:jc w:val="both"/>
        <w:rPr/>
      </w:pPr>
      <w:r>
        <w:rPr>
          <w:rFonts w:cs="Times New Roman" w:ascii="Times New Roman" w:hAnsi="Times New Roman"/>
          <w:sz w:val="24"/>
          <w:szCs w:val="24"/>
        </w:rPr>
        <w:t>- Нет, так не бывает, - Николай не желал верить тому, что видит. – Что тут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ть ему, на первый взгляд, было некому. В комнате, которая, судя по внешнему виду, предназначалась не для исследовательской работы, а для отдыха персонала, находилось четыре трупа. Двое, с прострелянными затылками, навсегда склонились над столом с плавающими в крови игральными картами и размокшими картофельными чипсами. Третий сверзился со стула на пол, не удержав равновесия после расставания с жизнью. Его застрелили в висок. Четвертый, схлопотавший пулю в грудь, лежал на полу в самом дальнем углу комнату.</w:t>
      </w:r>
    </w:p>
    <w:p>
      <w:pPr>
        <w:pStyle w:val="Normal"/>
        <w:spacing w:lineRule="auto" w:line="240" w:before="0" w:after="0"/>
        <w:ind w:firstLine="567"/>
        <w:jc w:val="both"/>
        <w:rPr/>
      </w:pPr>
      <w:r>
        <w:rPr>
          <w:rFonts w:cs="Times New Roman" w:ascii="Times New Roman" w:hAnsi="Times New Roman"/>
          <w:sz w:val="24"/>
          <w:szCs w:val="24"/>
        </w:rPr>
        <w:t>Неожиданно этот последний издал стон. Видимо, отреагировал на звук голоса Никол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 понял, что поторопился, записав его в покойники, хотя выглядел бедняга по-настоящему паршиво. Николай, преодолевая отвращение и страх, приблизился к мужчине, хоть и не знал, чем ему сможет пом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 Резин. Профессор. 7 уровень допуска».</w:t>
      </w:r>
    </w:p>
    <w:p>
      <w:pPr>
        <w:pStyle w:val="Normal"/>
        <w:spacing w:lineRule="auto" w:line="240" w:before="0" w:after="0"/>
        <w:ind w:firstLine="567"/>
        <w:jc w:val="both"/>
        <w:rPr/>
      </w:pPr>
      <w:r>
        <w:rPr>
          <w:rFonts w:cs="Times New Roman" w:ascii="Times New Roman" w:hAnsi="Times New Roman"/>
          <w:sz w:val="24"/>
          <w:szCs w:val="24"/>
        </w:rPr>
        <w:t>Если верить бэйджу, несчастному не хватало лишь одного уровня до высшей степени осведомленности, на которую допускались сотрудники корпорации. Молодой еще парень, лет на пять, наверное, старше самого Николая, а уже профессор. За что же ег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й, ты как? – эколог аккуратно потрогал профессора за плеч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немало напугав Николая, открыл глаза. И тут же вздрогнул всем телом, в свою очередь, испугавш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рядке? – переспросил Николай, осознавая, как бредово звучат его слова. – Что здесь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а ученому давались с невероятным трудом, соскакивая с губ с отвратительным бульканьем. Слушать его было неприятно, почти физически можно было ощутить близость этого человека к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приведу помощь, - пообещал Николай, позволив себе после этой фразы подняться на ноги. – Освобожу животных и сразу же приведу помощь. Понимаешь, иначе меня останов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жидаясь ответа, Николай покинул комнату, обнаружив, с прискорбием, что измазал ботинки в крови. Это будет выглядеть паршиво, когда он в таком виде предстанет после своей акции. Лучше будет вовсе потом разуться! А пока надо поскорее найт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уже не шел, а бежал по коридору, толкая одну за другой двери. Здесь точно должны были быть животные! Но пока что ему попадались либо пустые лаборатории, либо, что было гораздо хуже, как еще в двух случаях, ставшие последним приютом для пяти профессоров и лаборантов.</w:t>
      </w:r>
    </w:p>
    <w:p>
      <w:pPr>
        <w:pStyle w:val="Normal"/>
        <w:spacing w:lineRule="auto" w:line="240" w:before="0" w:after="0"/>
        <w:ind w:firstLine="567"/>
        <w:jc w:val="both"/>
        <w:rPr/>
      </w:pPr>
      <w:r>
        <w:rPr>
          <w:rFonts w:cs="Times New Roman" w:ascii="Times New Roman" w:hAnsi="Times New Roman"/>
          <w:sz w:val="24"/>
          <w:szCs w:val="24"/>
        </w:rPr>
        <w:t>Когда, наконец, перед ним оказался большой зал заполненный клетками с собаками, кроликами, кошками, поднявшими при визите посетителя невероятный шум, Николай был вне себя от счастья. Можно провести долгожданную акцию и убраться из «Медино», пока его не нашли те, кто расправился с учеными. Эколог внимательно пригляделся к клеткам: нужно было выбрать наиболее симпатичных и спокойных животных, чтобы заснять их освобождение на камеру. Ведь если выпустить всех, то, скорее всего, многие не оценят благородного жеста и захотят опробовать остроту своих зубов и когтей на шкуре своего спасителя. А потом их, все равно, переловят. Лучше снять красивую сцену, закинуть ее в интернет и наслаждаться общественным негодованием. Корпорации придется поумерить размах своих амб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вшись с нужными животными, Николай потянулся к мини-камере, которая должна была лежать у него в кармане брюк. Но почему-то ее там не обнаружилось, как и во всех других. Эколог не мог и представить себе, где он ее потер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т незадача! – выругался 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камеры никак не получалось обойтись. Николай бросился шарить по всем находившимся в комнате столам, в надежде, что кто-то мог хранить здесь камеру или хотя бы мобильный телефон с функцией записи виде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и эколога не было предела, когда он обнаружил то, что искал, в одном из ящиков – не просто мобильный, а самая настоящая современная камера. Зеркало, висевшее перед столом, отобразило торжествующее лицо Николая: светлые кудри, глубоко посаженные голубые глаза, бледные губы, расплывшиеся в улыб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ло ему увидеть себя, как улыбка исчез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       *</w:t>
      </w:r>
    </w:p>
    <w:p>
      <w:pPr>
        <w:pStyle w:val="Normal"/>
        <w:jc w:val="right"/>
        <w:rPr>
          <w:rFonts w:ascii="Times New Roman" w:hAnsi="Times New Roman" w:cs="Times New Roman"/>
          <w:sz w:val="24"/>
          <w:szCs w:val="24"/>
        </w:rPr>
      </w:pPr>
      <w:r>
        <w:rPr>
          <w:rFonts w:cs="Times New Roman" w:ascii="Times New Roman" w:hAnsi="Times New Roman"/>
          <w:sz w:val="24"/>
          <w:szCs w:val="24"/>
        </w:rPr>
        <w:t>11 мая 2039 года, 04: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 сидел в кресле в комнате отдыха, потягивая через трубочку апельсиновый сок. Все исследования, запланированные на сегодня были, благополучно проведены, результаты зафиксированы и занесены в информационный центр корпорации для компьютер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когда вирусологи, одним из которых и был Артем Резин, справлялись с работой раньше окончания ночной смены, то им позволялось разъехаться по домам или пойти спать в гостиницу при исследовательском центре. Кому как больше нравится. Но сегодняшняя ночь стала неприятным исключением: в корпорацию нагрянули какие-то серьезные люди – то ли кураторы из правительства, то ли частные клиенты, на счетах которых крутились суммы с бессчетным количеством ну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ерсонала не довели никаких подробностей визита, лишь выразили просьбу привести лаборатории в идеальное состояние и оставаться на местах до официального окончания с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подобное случалось уже не первый раз, и Артем отлично знал, что все без исключения гости корпорации пытаются обойтись без визитов в отделение вирусологии. Занятная, конечно, фобия. По мнению Артема, более безопасного места в исследовательском центре было не на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й звук погромче, - обратился к Артему один из двух лаборантов, решившихся примкнуть к их посиделкам в нарушение полученных и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 отыскал у себя за спиной пульт, затерявшийся в подложенных для мягкости подушках. По телевизору показывали матч между Магнитогорском и Филадельфией, трехмерное изображение то и дело прыгало, из-за работающих в центре фильтров связи, и только голос комментатора позволял адекватно воспринимать все творящееся на льду де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асибо, - откликнулся лаборант после того, как Артем выполнил его просьбу. – Семь пик играю.</w:t>
      </w:r>
    </w:p>
    <w:p>
      <w:pPr>
        <w:pStyle w:val="Normal"/>
        <w:spacing w:lineRule="auto" w:line="240" w:before="0" w:after="0"/>
        <w:ind w:firstLine="567"/>
        <w:jc w:val="both"/>
        <w:rPr/>
      </w:pPr>
      <w:r>
        <w:rPr>
          <w:rFonts w:cs="Times New Roman" w:ascii="Times New Roman" w:hAnsi="Times New Roman"/>
          <w:sz w:val="24"/>
          <w:szCs w:val="24"/>
        </w:rPr>
        <w:t>Это адресовалось уже не Артему. Четверка ученых, расположившихся за большим круглым столом, убивала время не только просмотром хоккейного матча, но и партией в преферанс. Резин игроком не был, предпочитая всем видам отдыха пассивный. Была бы возможность, он бы сейчас с удовольствием послушал бы сейчас блюз, погружаясь в страницы последнего романа Умберто Э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друг со стороны двери раздался громкий щелч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ятеро ученых вздрогнули, выправились, а один из профессоров даже спрятал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что такое? – спросил лаборант.</w:t>
      </w:r>
    </w:p>
    <w:p>
      <w:pPr>
        <w:pStyle w:val="Normal"/>
        <w:spacing w:lineRule="auto" w:line="240" w:before="0" w:after="0"/>
        <w:ind w:firstLine="567"/>
        <w:jc w:val="both"/>
        <w:rPr/>
      </w:pPr>
      <w:r>
        <w:rPr>
          <w:rFonts w:cs="Times New Roman" w:ascii="Times New Roman" w:hAnsi="Times New Roman"/>
          <w:sz w:val="24"/>
          <w:szCs w:val="24"/>
        </w:rPr>
        <w:t>- Замок разблокировался, - ответил Михаил Шанин, профессор нейрологии. Единственный участник посиделок «родом» не с их этажа. – Сейчас по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аил направился к двери, распахнул ее и, показав жестом, что никого снаружи нет, вышел. Остальным с одной стороны хотелось последовать за ним и узнать, что случилось, а с другой – так сладко было сидеть в комнате отдыха и ничего не делать. В итоге лень победила, тем более, что не прошло и минуты, как Михаил верну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двери на этаже открыты, - объявил он. – Но вроде бы все спокойно. Только ваши лаборанты в коридор вылез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азал бы им, чтоб лучше делами занимались, - посоветовал коллега Артема, спрятавший до этого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так и сделал, - ухмыльнулся Михаил. – Скорее всего, охрана перед нашими визитерами учения проводит. У них с пульта и не такое можно делать.</w:t>
      </w:r>
    </w:p>
    <w:p>
      <w:pPr>
        <w:pStyle w:val="Normal"/>
        <w:spacing w:lineRule="auto" w:line="240" w:before="0" w:after="0"/>
        <w:ind w:firstLine="567"/>
        <w:jc w:val="both"/>
        <w:rPr/>
      </w:pPr>
      <w:r>
        <w:rPr>
          <w:rFonts w:cs="Times New Roman" w:ascii="Times New Roman" w:hAnsi="Times New Roman"/>
          <w:sz w:val="24"/>
          <w:szCs w:val="24"/>
        </w:rPr>
        <w:t>- Я и не знал, - удивился Артем, окончательно убирая звук трансляции, который приглушил сразу после щелчка зам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у вас тут тихая гавань, - согласился профессор Шанин. – Ничего экстраординарного даже случиться не может. А у нас они время от времени учения проводят, хорошо хоть профессорский состав не трог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оро и у нас начнется, - мрачно заметил вирусолог, заработав удивленный взгляд Атрема и лаборантов. – Восемь черв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оди! – поспешил оторвать его от игры Артем. – Почему у нас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му «спасибо» скажи, - профессор указал на Шанина. – Его совместный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жи! – потребовал у вирусолога лабор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хаил замялся, заулыбался, но по лицу профессора было понятно, что ему очень хочется рассказать о своем проекте, и даже под не самым сильным нажимом со стороны коллег он готов сло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е успели начаться разговоры, как дверь в комнату отдыха распахнулась.</w:t>
      </w:r>
    </w:p>
    <w:p>
      <w:pPr>
        <w:pStyle w:val="Normal"/>
        <w:spacing w:lineRule="auto" w:line="240" w:before="0" w:after="0"/>
        <w:ind w:firstLine="567"/>
        <w:jc w:val="both"/>
        <w:rPr/>
      </w:pPr>
      <w:r>
        <w:rPr>
          <w:rFonts w:cs="Times New Roman" w:ascii="Times New Roman" w:hAnsi="Times New Roman"/>
          <w:sz w:val="24"/>
          <w:szCs w:val="24"/>
        </w:rPr>
        <w:t>На пороге стоял еще один нейролог – Илья Силантьев. Он, как и профессор Шанин, был главой собственного отделения, но в отличие от Миши, к дружеским посиделкам склонности не имел, и на других этажах был редким го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т, ребята, - сказал он, обводя комнату пристальным взглядом. – Как у вас дела? У нас в отделении все замки накры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с тоже, - кивнул лабор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д сл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ую секунду Илья сделал шаг в комнату, и Артем увидел, что в правой руке у него, которая до этого была скрыта стеной, находится пистолет. Силантьев раздавал выстрелы совершенно молниеносно: сначала в затылок каждому из лаборантов, потом в висок вирусологу, последний в грудь Артема.</w:t>
      </w:r>
    </w:p>
    <w:p>
      <w:pPr>
        <w:pStyle w:val="Normal"/>
        <w:spacing w:lineRule="auto" w:line="240" w:before="0" w:after="0"/>
        <w:ind w:firstLine="567"/>
        <w:jc w:val="both"/>
        <w:rPr/>
      </w:pPr>
      <w:r>
        <w:rPr>
          <w:rFonts w:cs="Times New Roman" w:ascii="Times New Roman" w:hAnsi="Times New Roman"/>
          <w:sz w:val="24"/>
          <w:szCs w:val="24"/>
        </w:rPr>
        <w:t>Резин от пронзившей его боли на пару секунд потерял сознание. А затем невероятным усилием воли сдержал стон, не желая показывать, что он жив, иначе Силантьев его точно добил 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что, Миша, пошли за лекарством? – различил Артем голос убий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линая себя за неуместное любопытство, Резин чуть-чуть приоткрыл правый глаз. Он обязан видеть, что происходит. Если смерть в лице Силантьева придет за ним, он не желает встречать ее в темн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ье же, как оказалось, до раненного вирусолога особого дела не было. Он стоял за спиной Шанина, приставив ему к горлу нож. Где он только успел его вз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каким? – дрожащим голосом переспросил Миха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хорошо, что ты решил не сдаваться! – Илья надавал ножом на горло. – Это могло бы быть незабываемо. Но у нас нет времени! Мы торопимся!</w:t>
      </w:r>
    </w:p>
    <w:p>
      <w:pPr>
        <w:pStyle w:val="Normal"/>
        <w:spacing w:lineRule="auto" w:line="240" w:before="0" w:after="0"/>
        <w:ind w:firstLine="567"/>
        <w:jc w:val="both"/>
        <w:rPr/>
      </w:pPr>
      <w:r>
        <w:rPr>
          <w:rFonts w:cs="Times New Roman" w:ascii="Times New Roman" w:hAnsi="Times New Roman"/>
          <w:sz w:val="24"/>
          <w:szCs w:val="24"/>
        </w:rPr>
        <w:t>Силантьев быстрым движением вонзил нож в предплечье коллеги. Крик был готов вырваться из горла нейролога, но Илья успел предусмотрительно зажать ему рот. Когда грудная клетка Михаила стала дергаться не так сильно, Силантьев позволил ему го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все понял, - прошептал он. – Я по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ч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ж перекочевал в левую руку Силантьева, пистолет, извлеченный из кармана, в правую. После этого несложного приготовления два профессора нейрологии отправились в загадочное путешествие в глубины исследовательск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ин понятия не имел, куда они пойдут. Его волновало лишь то, как выбраться отсюда и позвать на помощь. Подождав примерно три минуты, профессор, игнорируя боль, возраставшую десятикратно при каждом неаккуратном движении, поднялся с кресла и пошел к лестнице, ведущей на нижние этажи. До нее от комнаты отдыха было не так и далеко – десятка два метров, три поворота коридора. Артем знал, что в некоторых лабораториях, встречавшихся ему на пути, могут быть ученые, которые даже не представляли, что по отделению бродит убийца. Но страх и боль оказались сильнее, и он так никуда не заглянул и никого не предупре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ысли были о спасительной лест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лько когда Артем дошел до цели, то обнаружил, что вход в шлюз, ведущий к лифтам и лестнице, перекрыт железной створкой. Никогда на его памяти она еще не активировалась. Ее использование предполагалось только в случаях, таивших угрозу безопасности исследовательского центра, и ключ от нее был только у руководителе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нсов выбраться из отделения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м взглянул на рану. Хоть он и зажимал ее руками, кровь уже основательно пропитала халат. Скоро он начнет терять сознание. Надо было успеть вернуться в комнату отдыха, пока этого не произошло. Есть шанс, что помощь придет раньше, чем он умрет, а значит, до тех пор лучше побыть в роли тр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       *</w:t>
      </w:r>
    </w:p>
    <w:p>
      <w:pPr>
        <w:pStyle w:val="Normal"/>
        <w:jc w:val="right"/>
        <w:rPr>
          <w:rFonts w:ascii="Times New Roman" w:hAnsi="Times New Roman" w:cs="Times New Roman"/>
          <w:sz w:val="24"/>
          <w:szCs w:val="24"/>
        </w:rPr>
      </w:pPr>
      <w:r>
        <w:rPr>
          <w:rFonts w:cs="Times New Roman" w:ascii="Times New Roman" w:hAnsi="Times New Roman"/>
          <w:sz w:val="24"/>
          <w:szCs w:val="24"/>
        </w:rPr>
        <w:t>11 мая 2039 года, 03: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комплекс практических исследований в отделении нейрологии был оборудован шлюзом с двумя постами охраны: по одному – с каждой стороны. На постах находилось по три охранника, вооруженных пистолетом-автоматом, шокером и пистолетом, предназначенным для выстреливания ампул со снотворным. В инструкции четко оговаривались случаи, в которых можно и нужно было пускать в ход означенные специальные средства. Также там был расписан регламент прохода через шлюз, были обозначены функции каждого из охранников при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шлюз был одним из тех немногих мест в центре, при виде которых Валерий Никаноров испытывал внутреннюю теплоту. Потому что здесь царил порядок, а именно его начальник охраны исследовательского центра «Медино» любил более всего другого на св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он лично дежурил на внутреннем по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ругого человека в его статусе, подобное предписание, скорее всего, вызвало бы приступ праведного гнева, но Валерий не боялся снизойти до самых низов: если не вылезать из управления по контролю, то со временем от навыков, благодаря которым он получил нынешнюю работу, останутся лишь воспоминания.</w:t>
      </w:r>
    </w:p>
    <w:p>
      <w:pPr>
        <w:pStyle w:val="Normal"/>
        <w:spacing w:lineRule="auto" w:line="240" w:before="0" w:after="0"/>
        <w:ind w:firstLine="567"/>
        <w:jc w:val="both"/>
        <w:rPr/>
      </w:pPr>
      <w:r>
        <w:rPr>
          <w:rFonts w:cs="Times New Roman" w:ascii="Times New Roman" w:hAnsi="Times New Roman"/>
          <w:sz w:val="24"/>
          <w:szCs w:val="24"/>
        </w:rPr>
        <w:t>С самого начала вечерней смены, с двадцати двух часов, он следил за порядком перемещений в «практический» комплекс. Пятнадцать минут назад туда в сопровождении двух ученых-нейрологов проследовала группа гражданских. Именно ради них Валерия и переместили сегодня на этот пост. Гости корпорации должны были не просто увидеть идеальный порядок, они должны были его прочув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если у них не останется сомнений в надежности корпорации, только тогда они принесут сюда свои деньги. Что это инвесторы, Валерий был готов поспорить задолго до того, как увидел эту четверку. Представители правительства давно заплыли тем самым жиром, которого так боялся Никаноров, они давно уже утратили способность отличать реальную безопасность от показной. Наверняка также обстояло дело и с разработками корпорации: правительству можно было подсунуть красивую мишуру, а по-настоящему интересные проекты имело смысл демонстрировать тем, кто готов расплачиваться деньгами, а не лозун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й с толикой раздражения оглядел своих подчиненных. Те то и дело открывали рот, как рыбы, явно желая поболтать, но совершенно правильно не решались допустить столь очевидный проступок. Позы у всех были расслабленные, взгляд блуждал по сторонам. Удивительный подход: если до сих пор ничего плохого не происходило, это ведь не значит, что так будет все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 хотелось устроить им разнос! Даже такую продуманную систему охраны может испортить простая человеческая невнима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й твердо решил, что на примере этой пятерке он покажет всем, что расхлябанность безнаказанной у него не останется. Но потом. Ни в коем случае нельзя устраивать подобную выволочку при посторонних и, тем более, при персонале, а то потом тебя все подчиненные ненавидеть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й! На помощь! – размышления Никанорова прервал крик со стороны лабораторий.</w:t>
      </w:r>
    </w:p>
    <w:p>
      <w:pPr>
        <w:pStyle w:val="Normal"/>
        <w:spacing w:lineRule="auto" w:line="240" w:before="0" w:after="0"/>
        <w:ind w:firstLine="567"/>
        <w:jc w:val="both"/>
        <w:rPr/>
      </w:pPr>
      <w:r>
        <w:rPr>
          <w:rFonts w:cs="Times New Roman" w:ascii="Times New Roman" w:hAnsi="Times New Roman"/>
          <w:sz w:val="24"/>
          <w:szCs w:val="24"/>
        </w:rPr>
        <w:t>Все охранники, даже находившиеся за шлюзом, мгновенно собрались, нащупали вооружение. Валерий мысленно похвалил починенных. Регламент поста не предусматривал отлучек, требовалось решить вопрос о блокировке шлюза и о вызове дополнительных сил, а не мчаться навстречу кричавш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норов уже потянулся к рации, когда к нему подлетел ученный, решивший не ограничиваться лишь одним призывом к помощи. Начальник охраны узнал его – Илья Силантьев, один из профессоров, сопровождавших инвес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ыстрее! Бежим отсюда! – ученый схватил Никанорова за рукав и потянул к шлюзу. На лице у парня была просто невоспроизводимая гримаса. – Оно всех убило! Идет сюда! Бежим скорее! Надо перекрыть шлю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произ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норов пытался выглядеть и говорить максимально спокойно и уверено. Паника еще никому не помогала, тем более, что миазмами волнения, исходившими от ученого, похоже, успели пропитаться и его пар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но убьет нас! – закричал ученый и кинулся к шлюзу, начав отчаянно молотить по нему кулаками. – Откройте, иди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й буквально мгновение колебался, а потом набрал код открытия шлюза и опустил рычаг, приводящий систему в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ходим! 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ло стеклянным дверям распахнуться, как Илья Силантьев проскользнул сквозь них и побежал дальше по коридору. Однако метров через пять остановился и, развернувшись, уставился на охранников совершенно очумелым взгля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ыстрее! Чего вы ждете? – закричал он. – Опустите створку! Может это хоть как-то его остано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йте, - бросил Валерий, когда все его подчиненные оказались за шлю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нешнего поста начал производить блокировку шлюза, а Никаноров, тем временем, выполнял подготовку к полной консервации «практического» комплекса. После того, как опустится створка, изнутри уже ничего не выбер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выберется?.. Иначе с чего так нервничать професс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же они там заним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о, - скорее по привычке, чем из необходимости доложил охранник, когда шлюз, наконец, закры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л, - ответил Никаноров.</w:t>
      </w:r>
    </w:p>
    <w:p>
      <w:pPr>
        <w:pStyle w:val="Normal"/>
        <w:spacing w:lineRule="auto" w:line="240" w:before="0" w:after="0"/>
        <w:ind w:firstLine="567"/>
        <w:jc w:val="both"/>
        <w:rPr/>
      </w:pPr>
      <w:r>
        <w:rPr>
          <w:rFonts w:cs="Times New Roman" w:ascii="Times New Roman" w:hAnsi="Times New Roman"/>
          <w:sz w:val="24"/>
          <w:szCs w:val="24"/>
        </w:rPr>
        <w:t>Набрав последние цифры кода, он вставил внутрь сканера свою личную карточку и подставил глаз под лучи считывающего сетчатку устройства. В течение трех секунд система проверяла данные, а затем отгородила комплекс от остального мира металлической стеной толщиной в тридцать санти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но, - сообщил ученому Вал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офессор удовлетворенным не выгля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но может выбраться, - заявил он, ни на сантиметр не походя к шлюзу. – Я уверен, что оно найдет лазейку. Хитрая тв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м вы там занимаетесь?! – не выдержал один из охр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й не стал его осаживать. Очень правильный вопрос прозвучал. И, похоже, что это понимал и сам ученый и готовился все рассказать. Или у него просто не было иного выхода: правда грозила выбраться на свободу в самом буквальном понимании этого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демте, - принял решение Силантьев. – Я покажу. Вы ведь сможете наполнить помещение паралитическим газом? Это, наверное, должно помо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управления по контролю, - ответил Вал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ло оставить людей охранять проход, но судя по поведению ученого, это было, все равно, что обречь их на смерть. Что ж, иногда надо нарушать даже самые замечательные и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ходим! Все! – решил Валерий. Увидев, что профессор хочет ему возразить, он поспешил добавить. – Это окончательно. Никаких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 нам надо следить, - не стал сдаваться 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гда сам и оставайся! – бросил ему начальник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стрым шагом он и его команда двинулись к святая святых охраны комплекса – управлению по контролю. Злобно ругаясь, за ними плелся Силантьев, то и дело оглядываясь через плеч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они соз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ути никого не попадалось. Большую часть нейрологов сегодня распустили по домам. Только особо приближенные могли взглянуть в глаза инвесторам. Такие, как Силантьев! Валерий чувствовал, как растет его ненависть к этому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влении, большой круглой комнате со множеством экранов и пультов, находилось трое сотрудников. Все они с тревогой смотрели на вошедшую внутрь груп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пытались связаться с вами, - доложил Никанорову старший. – Вы не отвечали по 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и не было, - ответил Валерий. На самом деле, он даже не обратил внимания на непрестанно шумевший зуммер. – Что вы 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чего, - сказал охранник. Часть экранов, на которые он указал, была черной, без какого-либо изображения, на других был коридор с заблокированным шлюзом. – Только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шла о Силантье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чит, оно внутри, - голос ученого стал спокойнее. – Я смогу активировать закрытые камеры, у меня есть к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й, - сказал Никаноров и указал на нужный пуль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ый присел и начал набирать комбинацию, но внезапно остано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но они вый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й понял, что имел в виду профессор. Что бы там внутри ни находилось, вряд ли простым охранникам стоило это видеть. Если у него у самого не было соответствующего допуска, то куда уж им… Вдруг потом, когда все закончится, корпорация решит, что они знают слишком много. Без него Силантьеву сейчас не обойтись, это понятно, но вот остальных у него был шанс убе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м очистить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храна покинула зал, Силантьев закончил комбинацию. Камеры активировались, и Валерий поспешил прильнуть к экранам, чтобы увидеть тварь, которую ему предстояло обезвре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не вижу. Где о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норов не заметил, как ученый обошел его со спины, как достал из кармана нож, лишь почувствовал обжигающий холод лезвия на своем гор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все-таки потерял хва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       *</w:t>
      </w:r>
    </w:p>
    <w:p>
      <w:pPr>
        <w:pStyle w:val="Normal"/>
        <w:jc w:val="right"/>
        <w:rPr>
          <w:rFonts w:ascii="Times New Roman" w:hAnsi="Times New Roman" w:cs="Times New Roman"/>
          <w:sz w:val="24"/>
          <w:szCs w:val="24"/>
        </w:rPr>
      </w:pPr>
      <w:r>
        <w:rPr>
          <w:rFonts w:cs="Times New Roman" w:ascii="Times New Roman" w:hAnsi="Times New Roman"/>
          <w:sz w:val="24"/>
          <w:szCs w:val="24"/>
        </w:rPr>
        <w:t>11 мая 2039 года, 0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жно ваши права и документы на машину?</w:t>
      </w:r>
    </w:p>
    <w:p>
      <w:pPr>
        <w:pStyle w:val="Normal"/>
        <w:spacing w:lineRule="auto" w:line="240" w:before="0" w:after="0"/>
        <w:ind w:firstLine="567"/>
        <w:jc w:val="both"/>
        <w:rPr/>
      </w:pPr>
      <w:r>
        <w:rPr>
          <w:rFonts w:cs="Times New Roman" w:ascii="Times New Roman" w:hAnsi="Times New Roman"/>
          <w:sz w:val="24"/>
          <w:szCs w:val="24"/>
        </w:rPr>
        <w:t>Николай едва слышал слова, долетавшие до него с дороги. Был бы сейчас день с его вечным шумом, скорее всего, вообще бы ничего не различ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рь «Ауди» так и не открылась. Лишь водительское стекло опустилось чуть ниже. Николай чувствовал, с какой неохотой нарушитель подчиняется указаниям дорожного полицейского. Хорошо, что он шел с превышением! Иначе бы точно проскочил, наплевав на патрульный экип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у с документами встретил электрический шокер. Ночную тишь нарушил жуткий крик. За ним последовали звуки ожесточенной борьбы и ругань: это «дорожный полицейский», наполовину залезший в автомобиль через окно пытался достать шокером пассаж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коре все было конч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вай к нам! Скорее! – Николая подозвали исполнявшие роли полицейских актив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 выбрался из своего укрытия в лесу и бегом приблизился к маш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отри, - «полицейский» уже справился с замком и вытаскивал потерявшего сознание пассажира на улицу. – И, правда, на тебя похо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сомневался, что тот сумел разглядеть лицо жертвы при тусклом свете, лившемся из салона автомобиля. Но они, на самом деле, были похожи с этим человеком, не раз он видел его на фотографиях: среднего роста, подтянутый, с короткими черными волосами и лицом, чем-то напоминающим хрестоматийного цыгана. Андрей Владиславович Блинник, владелец крупного металлургического концерна и постоянный клиент корпорации «Мед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одевайся быстрее, - поторопил Николая «полицейский». Он уже успел избавить жертву от верхней одежды и сейчас активно проверял оставшиеся карманы, с тем чтобы передать их содержимое Николаю. Второй участник дорожного спектакля уже успел переодеться в водителя и тащил обездвиженное тело к багажнику патрульной машины. – Лучше тебе быть в его одеж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не стал спорить, быстро избавившись от своей одежды и от вещей, по которым можно было его идентифицировать, вроде наручных часов и обручального кольца. Затем облачился в наряд бизнесмена. Размеры у них совпадали идеально. Сейчас только близкие Блинника могли бы сказать, что перед ними не Андрей Владиславович. Сотрудники «Медино» наверняка не различат под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о. Е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шийся «полицейский» помахал умчавшимся активистам «Гринписа» рукой и продолжил погрузку бизнесмена и водителя в багаж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и о предполагаемом визите в корпорацию «Медино» нескольких крупных бизнесменов попала к экологам совершенно случайно: от источника в компании Блинника стало известно, что у Андрея Владиславовича назначена некая встреча в ночь с десятого на одиннадцатое мая. Этот же человек видел распечатку мэйла с бланком «Медино». Вывод напрашивался сам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инпис» решил, что это отличный шанс проникнуть в корпорацию для проведения внутри акции и агитационной съемки. Исполнителем выбрали Николая Мысина, удивительно похожего на Блинника. Далее все было просто: ночная дорога, идущая через лес, патрульная машина, захват и переоде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лнуешься? – поинтересовался водитель у Никол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нормально, - ответил эколог, немного прив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буду на подхвате, - пообещал водитель. – Постараюсь выручить, если что пойдет не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пройдет по плану, - сказал Николай. – Главное умчи меня отсюда, когда все закон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я сумею.</w:t>
      </w:r>
    </w:p>
    <w:p>
      <w:pPr>
        <w:pStyle w:val="Normal"/>
        <w:spacing w:lineRule="auto" w:line="240" w:before="0" w:after="0"/>
        <w:ind w:firstLine="567"/>
        <w:jc w:val="both"/>
        <w:rPr/>
      </w:pPr>
      <w:r>
        <w:rPr>
          <w:rFonts w:cs="Times New Roman" w:ascii="Times New Roman" w:hAnsi="Times New Roman"/>
          <w:sz w:val="24"/>
          <w:szCs w:val="24"/>
        </w:rPr>
        <w:t>Когда они прибыли к парадному входу исследовательского центра, перед ним уже стояло два «Мерседеса» и одна «Бугатти». Рядом с машинами находилось пятеро людей. Четверых Николай знал: молодая женщина и двое мужчин в возрасте – хозяева двух нефтяных и одной строительной компании, коренастый мужчина в белом халате с густыми седыми усами – Амин Шафиязов, профессор, представитель «Медино», наиболее часто появляющийся на публике. Пятый человек, светловолосый ученый с лицом хищной птицы и очень неприятной улыбкой, Николаю был неизвес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дрей, вот и ты! Рад тебя видеть! Что ты так дол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 Шафиязов полез к Николаю обниматься. С остальными участниками собрания «бизнесмен» обошелся рукопожа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частье Николая неизвестный ему ученый поспешил представ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лья Силант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 Блинником они знакомы не были. Повезло! А то могла бы неприятная история вы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мин, идем скорее, - поторопила Шафиязова бизнесвумен. – Ты нас всех ужасно заинтриг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ечно, конечно, моя доро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 уверено зашагал вперед в двери корпорации, следом за ним змейкой шли бизнесмены. Замыкающим в компании оказался профессор Силантьев.</w:t>
      </w:r>
    </w:p>
    <w:p>
      <w:pPr>
        <w:pStyle w:val="Normal"/>
        <w:spacing w:lineRule="auto" w:line="240" w:before="0" w:after="0"/>
        <w:ind w:firstLine="567"/>
        <w:jc w:val="both"/>
        <w:rPr/>
      </w:pPr>
      <w:r>
        <w:rPr>
          <w:rFonts w:cs="Times New Roman" w:ascii="Times New Roman" w:hAnsi="Times New Roman"/>
          <w:sz w:val="24"/>
          <w:szCs w:val="24"/>
        </w:rPr>
        <w:t>Коридоры, лестницы, повороты, двери. Николай тщательно запоминал весь путь, который они проделали от входа. Эксперименты над животными ставили на последнем этаже. Вот куда ему надо было проникнуть! Но пока Шафиязов не продемонстрирует им предмет сегодняшней встречи, отделиться от группы не получится. Лучше после – когда пойдут обсуждения и торги, можно будет попроситься отойти в туалет и сбежать. А затем лишь быстрота и наглость станут его оруж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испортил настроение экологу шлюз, который им пришлось миновать. Дверь открывалась кодом, и возвращаться через нее придется только в состав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т мы и при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ор Силантьев набрал код на двери, на которую указал Амин, и после того, как она открылась, первым вошел внутрь. Вся делегация поспешила за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боратория, в которой они оказались, не впечатляла размерами и внутренним убранством. Она скорее напоминала не место для научных изысканий, а полигон. В дальнем конце комнаты на кровати, привязанный к ней лежал человек, подключенный к системе жизнеобеспечения. Перед кроватью находился высокий металлический стол, к которому сразу же подошел Силантьев. На столе лежал непонятный прибор со множеством трубочек и кнопок, внешне напоминающий смесь кларнета с гранатом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пода и дама, разрешите представить вам нашу новую разработку. Прошу вас, профессор Силант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 Шафиязов указал коллеге на прибор, позволяя начать демонстрацию.</w:t>
      </w:r>
    </w:p>
    <w:p>
      <w:pPr>
        <w:pStyle w:val="Normal"/>
        <w:spacing w:lineRule="auto" w:line="240" w:before="0" w:after="0"/>
        <w:ind w:firstLine="567"/>
        <w:jc w:val="both"/>
        <w:rPr/>
      </w:pPr>
      <w:r>
        <w:rPr>
          <w:rFonts w:cs="Times New Roman" w:ascii="Times New Roman" w:hAnsi="Times New Roman"/>
          <w:sz w:val="24"/>
          <w:szCs w:val="24"/>
        </w:rPr>
        <w:t>- Корпорация «Медино» уже много лет разрабатывает лекарственные средства, - заговорил Илья Силантьев. – Они спасают вас от болезней, сохраняют молодость, придают сил, но в итоге конец один – смерть. Как вам известно, основные усилия в последние годы наша корпорация прилагает в области исследований мозга. Ваш покорный слуга, руководитель этой программы. Я и мои коллеги всегда полагали, что нервная система человека таит в себе огром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ученный распинался о собственных достижениях, Николай вглядывался в лицо человека, прикованного к кушетке. И, к своему ужасу, он начал его узнавать: Костя Бурыль, еще один член «Гринписа». Все считали, что он пропал без вести полгода назад. Сейчас он был совершенно не похож на себя прежнего: кожа приобрела фиолетовый оттенок, лицо было покрыто язвами, ушей не было, как и правого глаза. Можно было бы подумать, что он родился таким уродцем, но проблема была в том, что Николай его видел абсолютно нормальным полноценным челове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гда тело умирает, мозг готов жить, - профессор Силантьев вошел во вкус, глаза его светились азартом. – Бессчетное количество клеток, готовых продолжить существование, но вынужденных склониться перед неизбежностью энтропии. Что будет если высвободить всю силу мозга еще при жизни? Задействовать каждую клетку, каждый атом?</w:t>
      </w:r>
    </w:p>
    <w:p>
      <w:pPr>
        <w:pStyle w:val="Normal"/>
        <w:spacing w:lineRule="auto" w:line="240" w:before="0" w:after="0"/>
        <w:ind w:firstLine="567"/>
        <w:jc w:val="both"/>
        <w:rPr/>
      </w:pPr>
      <w:r>
        <w:rPr>
          <w:rFonts w:cs="Times New Roman" w:ascii="Times New Roman" w:hAnsi="Times New Roman"/>
          <w:sz w:val="24"/>
          <w:szCs w:val="24"/>
        </w:rPr>
        <w:t>Вдруг единственный оставшийся глаз Кости открылся. Несчастный смотрел на Николая и только на него. Он уже не сомневался, что товарищ узнал его и что он молит о помощи. Костя бы ему помог. Бурыль был не похож на Николая: смелый, злой, отчаянный. Он не верил, что, выпуская из клеток животных, можно что-то изменить. Он воевал с врагами природы в полном смысле этого слова: устраивал взрывы, диверсии, покушения. Ненавидел такие корпорации, как «Медино». Но в итоге попался, как оказ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гда мы станем бессмертны! – голос Силантьева достиг небывалой высоты. Николай невольно переместил взгляд к нему. – С нашим изобретением мы шагнем в новую эру. В ней избранные представители человеческой расы никогда не познают ужаса смерти. Мой прибор, господа, позволяет переселять сознание в другое тело. Полное копирование данных вашего мозга, вашей личности и вашей памяти. Но, самое главное, одновременное функционирование! Вы сможете управлять двумя телами одновременно. Что-то вроде коллективного разума, но, на самом деле, он один – ваш собственный. И не страшно, если одно тело умрет! На втором это никак не скаж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 Шафиязов поприветствовал окончание речи коллеги аплодисментами. К нему присоединились все собравшиеся, в том числе и Николай, не желавший выделяться, хотя внутри испытывал тошноту и отвращение от того, что наговорил Силантьев. А еще уж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 ваш прибор не сработает на мертвецах? – уточнил нефтяник. Силантьев согласно кивнул. – Что же тогда произойдет с человеком, которого вы задействуете, как второе тело? Куда денется 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чательный вопрос, - произнес А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ь надо уничтожить, - вместо похвалы Илья ответил. – Заставить деградировать. Это одна из функций прибора. Я вам все продемонстрир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тя! Они собираются испытывать прибор на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понял, что если он будет спасать товарища, то начинать надо как можно скор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есть ли возможность отмотать назад? – спросил он у Силантьева. – Если произошла ошиб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ь, конечно, - улыбнулся Илья своей хищной улыбкой. Чувствовалось, что если он и делал «ошибки» в исследованиях, то не случайные. – Мы с моим коллегой, профессором Шаниным, много работали с состояниями сознания. Искали способы медикаментозного восстановления или подавления. Последнее, это его идея. Было бы удобно разделить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сор, вы отвлекаетесь! – чуть шутливо, но все же твердо перебил коллегу Шафиязов. – Наш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конечно, - согласился Силантьев. – Я вам продемонстрирую безопасность своего метода бессмертия. Как я уже сказал, второе тело может быть любым, вы не почувствуете дискомфорта. Человек перед вами – террорист. Он попытался нанести вред корпорации, и мы решили компенсировать свои убытки. На ком еще ставить опыты, как не на убийцах? Поверьте, он достаточно помучился и продолжает претерпевать мучения сейчас. И, тем не менее, я на ваших глазах подавлю его личность и сделаю его тело еще одним св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ный взял со стола прибор и навел его на Костю. Словно играя на музыкальном инструменте, Силантьев двигал трубочки, нажимал кнопки. Прибор засветился и загудел. Еще немного и Кости не ста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ейчас! Была – не была!</w:t>
      </w:r>
    </w:p>
    <w:p>
      <w:pPr>
        <w:pStyle w:val="Normal"/>
        <w:spacing w:lineRule="auto" w:line="240" w:before="0" w:after="0"/>
        <w:ind w:firstLine="567"/>
        <w:jc w:val="both"/>
        <w:rPr/>
      </w:pPr>
      <w:r>
        <w:rPr>
          <w:rFonts w:cs="Times New Roman" w:ascii="Times New Roman" w:hAnsi="Times New Roman"/>
          <w:sz w:val="24"/>
          <w:szCs w:val="24"/>
        </w:rPr>
        <w:t>Николай рванулся вперед к ученому, схватился за прибор и начал его вырывать. Однако Силантьев оказался сильнее, чем он рассчитывал. Свободной рукой он отпихивал Николая, продолжая нацеливать прибор на Бурыля. К счастью, большее никто в схватку не вмешивался. Изо всех сил эколог тянул прибор в сторону, одновременно сбивая все настройки, произведенные профессором. Кончилось все в тот миг, когда Силантьев отчаянно, со всей силы ударил его в челю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й отлетел к столу, больно ударившись головой о его ножку. Открыв глаза, он увидел, что теперь ученый держит прибор направленным на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 закричал эк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ытался отползти вбок, укрыться… и потер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ее мгновение он, будто со стороны, наблюдал, как берет с полки под столом скальпель и кидается с ним сначала на Амина, а потом на бизнесменов. Ему нравилась хлеставшая из них кровь, нравились звуки, с которыми они умир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тем пришел черед самого Николая, его тело распрощалось с жизнью, после того, как скальпель пронзил ему глаз, а следом мозг. Затем – Бурыль. Добить, без всякого сожаления. Слишком много с ним связано неприятных воспоми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он – это трое. Николай, Илья и Константин.</w:t>
      </w:r>
    </w:p>
    <w:p>
      <w:pPr>
        <w:pStyle w:val="Normal"/>
        <w:spacing w:lineRule="auto" w:line="240" w:before="0" w:after="0"/>
        <w:ind w:firstLine="567"/>
        <w:jc w:val="both"/>
        <w:rPr/>
      </w:pPr>
      <w:r>
        <w:rPr>
          <w:rFonts w:cs="Times New Roman" w:ascii="Times New Roman" w:hAnsi="Times New Roman"/>
          <w:sz w:val="24"/>
          <w:szCs w:val="24"/>
        </w:rPr>
        <w:t>Дурак эколог сбил настройки прибора, и сознание Бурыля вместо того, чтобы оказаться подавленным, переселилось в самого Силантьева. Затем Костя решил взять в себе в союзники эколога и затащил внутрь и его сознание. Безумец!</w:t>
      </w:r>
    </w:p>
    <w:p>
      <w:pPr>
        <w:pStyle w:val="Normal"/>
        <w:spacing w:lineRule="auto" w:line="240" w:before="0" w:after="0"/>
        <w:ind w:firstLine="567"/>
        <w:jc w:val="both"/>
        <w:rPr/>
      </w:pPr>
      <w:r>
        <w:rPr>
          <w:rFonts w:cs="Times New Roman" w:ascii="Times New Roman" w:hAnsi="Times New Roman"/>
          <w:sz w:val="24"/>
          <w:szCs w:val="24"/>
        </w:rPr>
        <w:t>Сейчас он радовался, глядя на трупы пленивших и мучивших его людей. Больше всего на свете ему хотелось продолжить свою месть, но ему мешались два соседа. Хоть они и добавляли ему нормальности, следовало поскорее от них избавиться. Что особенно приятно, две оставшиеся части сознания придерживались того же м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октора в воспоминаниях было лекарство, изобретенное его приятелем – Михаилом Шаниным. Почти для таких случаев! Жалко не было возможности поставить эксперимент, придется пробовать на себе. После инъекции две более слабые личности должны были исчезнуть. Все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алось придумать, как добраться до препа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27:00Z</dcterms:created>
  <dc:creator>Грелка</dc:creator>
  <dc:description/>
  <cp:keywords/>
  <dc:language>en-US</dc:language>
  <cp:lastModifiedBy>Мировое Зло</cp:lastModifiedBy>
  <cp:lastPrinted>2010-10-11T04:43:00Z</cp:lastPrinted>
  <dcterms:modified xsi:type="dcterms:W3CDTF">2010-10-11T06:12:00Z</dcterms:modified>
  <cp:revision>5</cp:revision>
  <dc:subject/>
  <dc:title/>
</cp:coreProperties>
</file>