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2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От старости вы не умрете!</w:t>
      </w:r>
    </w:p>
    <w:p>
      <w:pPr>
        <w:pStyle w:val="Normal"/>
        <w:ind w:firstLine="540"/>
        <w:rPr/>
      </w:pPr>
      <w:r>
        <w:rPr/>
        <w:t xml:space="preserve">Черкашину удалось загнать Охотника в Пятно и почти достать вездеходку бессмертного деструктором, прежде чем тот успел выбросить  купол. </w:t>
      </w:r>
    </w:p>
    <w:p>
      <w:pPr>
        <w:pStyle w:val="Normal"/>
        <w:ind w:firstLine="540"/>
        <w:rPr/>
      </w:pPr>
      <w:r>
        <w:rPr/>
        <w:t xml:space="preserve">Купол упал хитро – обе машины зависли в силовой ловушке. Пат. Охотник мог снять барьер, но не хотел, опасаясь кваркового удара.  Черкашин же из-под купола сбежать не мог, и  оружие применить пока не решался – это было бы просто самоубийством. </w:t>
      </w:r>
    </w:p>
    <w:p>
      <w:pPr>
        <w:pStyle w:val="Normal"/>
        <w:ind w:firstLine="540"/>
        <w:rPr/>
      </w:pPr>
      <w:r>
        <w:rPr/>
        <w:t xml:space="preserve">Иван верил, что излучение пятна опасно для бессмертного, потому и долго дразнил Охотника, виртуозно уворачиваясь от ловушек, пытаясь загнать увлекшегося преследователя в красное пятно. Но тот сумел вовремя  тормознуть машину. Сейчас для самого Черкашина смертельным было одно только присутствие Охотника рядом, в закрытом куполе. </w:t>
      </w:r>
    </w:p>
    <w:p>
      <w:pPr>
        <w:pStyle w:val="Normal"/>
        <w:ind w:firstLine="540"/>
        <w:rPr/>
      </w:pPr>
      <w:r>
        <w:rPr/>
        <w:t>После эксперимента, превратившего «золотую тысячу» добровольцев в неуязвимых, неподвластных старению и болезням полубогов, прошло больше трехсот лет, а человечество до сих пор расплачивалось за ошибку учены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Бессмертные и смертные существа оказались несовместимыми. Для двух ветвей цивилизации не было места на одной планете: между ними возникло что-то вроде аллелопатии, которая бывает у ядовитых растений, своим присутствием уничтожающих конкурентов. Трехдневного контакта хотя бы с одним бессмертным вполне хватало для того, чтобы вызвать у всех обычных людей в радиусе пяти километров появление самых различных болезней, в большинстве случаев приводивших к смертельному исходу. </w:t>
      </w:r>
    </w:p>
    <w:p>
      <w:pPr>
        <w:pStyle w:val="Normal"/>
        <w:ind w:firstLine="540"/>
        <w:rPr/>
      </w:pPr>
      <w:r>
        <w:rPr/>
        <w:t>Когда причины неожиданных эпидемий стали очевидны, носителей бессмертия изгнали во Внеземелье. Большинство из них облюбовало Бертран, недавно открытый планетоид,  пригодный для жизни гуманоидов, и уж конечно, вполне устраивавший   практически неуязвимых изгнанников. Впрочем, на Бертране было Пятно. О свойствах его говорили всякое, но правды никто не знал. Нашлись на планете и богатейшие месторождения ценных редких металлов. Когда о находке стало известно, кое-кто на Земле пожалел о принятом сгоряча решении, однако было уже поздно что-то менят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Неподвластные болезням и почти бессмертные, изгнанники жили в куполах, богатели, занимались торговлей и исследованиями, пиратствовали, в поисках приключений мотаясь по обитаемому космосу. Черкашин не знал, кто первым прозвал их охотниками, но кличка оказалась прилипчивой и намертво закрепилась за уцелевшими авантюристами Бертрана. Их оставалось не так уж много. </w:t>
      </w:r>
    </w:p>
    <w:p>
      <w:pPr>
        <w:pStyle w:val="Normal"/>
        <w:ind w:firstLine="540"/>
        <w:rPr/>
      </w:pPr>
      <w:r>
        <w:rPr/>
        <w:t xml:space="preserve">И дело даже не в том, что убить охотников оказалось все-таки возможно: полная  деструкция делала регенерацию безнадежной. Экспериментаторы упустили главное: охотники, мужчины и женщины, не могли иметь детей от таких  же модифицированных партнеров. А вот с обычными людьми дело обстояло иначе, и шансы  были пятьдесят на пятьдесят. </w:t>
      </w:r>
    </w:p>
    <w:p>
      <w:pPr>
        <w:pStyle w:val="Normal"/>
        <w:ind w:firstLine="540"/>
        <w:rPr/>
      </w:pPr>
      <w:r>
        <w:rPr/>
        <w:t xml:space="preserve">Все заканчивалось благополучно, если ребенок принадлежал к той же расе, что и мать. Если же  нет …   </w:t>
      </w:r>
    </w:p>
    <w:p>
      <w:pPr>
        <w:pStyle w:val="Normal"/>
        <w:ind w:firstLine="540"/>
        <w:rPr/>
      </w:pPr>
      <w:r>
        <w:rPr/>
        <w:t xml:space="preserve">Бессмертная мать невольно убивала собственное дитя-нормала в течение двух первых месяцев беременности.  В этом случае плод был заведомо обречен. </w:t>
      </w:r>
    </w:p>
    <w:p>
      <w:pPr>
        <w:pStyle w:val="Normal"/>
        <w:ind w:firstLine="540"/>
        <w:rPr/>
      </w:pPr>
      <w:r>
        <w:rPr/>
        <w:t xml:space="preserve">А вот бессмертного ребенка обычной женщины вполне можно было спасти, поместив в маточный репликатор. Вот только при этом, в большинстве случаев, отравленная ядовитым плодом собственного чрева, погибала мать. </w:t>
      </w:r>
    </w:p>
    <w:p>
      <w:pPr>
        <w:pStyle w:val="Normal"/>
        <w:ind w:firstLine="540"/>
        <w:rPr/>
      </w:pPr>
      <w:r>
        <w:rPr/>
        <w:t xml:space="preserve">Ленка об этом отлично знала, и все равно рискнула. </w:t>
      </w:r>
    </w:p>
    <w:p>
      <w:pPr>
        <w:pStyle w:val="Normal"/>
        <w:ind w:firstLine="540"/>
        <w:rPr/>
      </w:pPr>
      <w:r>
        <w:rPr/>
        <w:t>Иван даже толком не знал, как она встретилась с Михаилом – была там какая-то романтическая история о чудесном спасении Охотником группы девчонок, пропавших во время экскурсии в поясе астероидов. Зато Черкашин отлично помнил последний разговор с любимой девушкой.</w:t>
      </w:r>
    </w:p>
    <w:p>
      <w:pPr>
        <w:pStyle w:val="Normal"/>
        <w:ind w:firstLine="540"/>
        <w:rPr/>
      </w:pPr>
      <w:r>
        <w:rPr/>
        <w:t>-Прости меня, - сказала Ленка. Лицо ее было усталым и счастливым – она уже знала о желанной беременности. – Но я люблю его.</w:t>
      </w:r>
    </w:p>
    <w:p>
      <w:pPr>
        <w:pStyle w:val="Normal"/>
        <w:ind w:firstLine="540"/>
        <w:rPr/>
      </w:pPr>
      <w:r>
        <w:rPr/>
        <w:t>-Но ребенок, - попытался возразить Иван, но она не стала слушать.</w:t>
      </w:r>
    </w:p>
    <w:p>
      <w:pPr>
        <w:pStyle w:val="Normal"/>
        <w:ind w:firstLine="540"/>
        <w:rPr/>
      </w:pPr>
      <w:r>
        <w:rPr/>
        <w:t>-Я знаю, что ты хочешь сказать, - Ленка упрямо сжала кулачки и отвернулась. – Но я хочу этого ребенка, и  все обязательно будет хорошо. – Она говорила уверенно, и Черкашин не стал возражать.</w:t>
      </w:r>
    </w:p>
    <w:p>
      <w:pPr>
        <w:pStyle w:val="Normal"/>
        <w:ind w:firstLine="540"/>
        <w:rPr/>
      </w:pPr>
      <w:r>
        <w:rPr/>
        <w:t>Больше они не встречались. Шла корская война,  Ивана, одного из лучших пилотов космофлота, завербовали в звездную разведку. Постоянные рейды, риск, усталость не оставляли времени для сентиментальных воспоминаний. Редкие письма с Земли приносили весточки от родных. Одно из них принесло известие о смерти бывшей невесты.</w:t>
      </w:r>
    </w:p>
    <w:p>
      <w:pPr>
        <w:pStyle w:val="Normal"/>
        <w:ind w:firstLine="540"/>
        <w:rPr/>
      </w:pPr>
      <w:r>
        <w:rPr/>
        <w:t xml:space="preserve">В войну вмешались посредники, и дело закончилось взаимными уступками и не слишком надежным перемирием. Солдаты вернулись домой. </w:t>
      </w:r>
    </w:p>
    <w:p>
      <w:pPr>
        <w:pStyle w:val="Normal"/>
        <w:ind w:firstLine="540"/>
        <w:rPr/>
      </w:pPr>
      <w:r>
        <w:rPr/>
        <w:t xml:space="preserve">Прилетев на Землю, Иван услышал подробности: ребенок Ленки оказался бессмертным, и случай был классически безнадежным. Малыша удалось спасти – его извлекли из тела умирающей матери, поместили в репликатор и отправили на Бертран, к отцу. </w:t>
      </w:r>
    </w:p>
    <w:p>
      <w:pPr>
        <w:pStyle w:val="Normal"/>
        <w:ind w:firstLine="540"/>
        <w:rPr/>
      </w:pPr>
      <w:r>
        <w:rPr/>
        <w:t>Кучке пепла, оставшейся от любимой женщины в вазе колумбария, Черкашин отнес букет каких-то белых цветов, и огляделся по сторонам в поисках смысла жизни. На Земле ничто не держало, и разведчик принял первое  предложение работы, способное привести его на Бертран.</w:t>
      </w:r>
    </w:p>
    <w:p>
      <w:pPr>
        <w:pStyle w:val="Normal"/>
        <w:ind w:firstLine="540"/>
        <w:rPr/>
      </w:pPr>
      <w:r>
        <w:rPr/>
        <w:t>Объявление давала солидная компания, но Ивана сразу насторожила строчка о «геологической разведке» в районе, заведомо принадлежащем Охотникам. Речь действительно шла о разведке, вот только поиск и вывоз драгоценного сырья с чужой планеты попахивали настоящим грабежом. Впрочем, детали его не интересовали – Черкашин никогда не надеялся умереть от старости. Доплата за риск была баснословно высокой, а главное, работа позволяла « охотиться на Охотника».</w:t>
      </w:r>
    </w:p>
    <w:p>
      <w:pPr>
        <w:pStyle w:val="Normal"/>
        <w:ind w:firstLine="540"/>
        <w:rPr/>
      </w:pPr>
      <w:r>
        <w:rPr/>
        <w:t xml:space="preserve">Черкашину удалось найти Михаила, и, сознательно позволив засечь корабль разведки, заманить к Пятну. И вот сейчас, запертый в куполе, настороженно следя за действиями врага, Иван раздумывал над тем, как убедиться в том, что в ловушку попал тот самый бессмертный - Охотник, сознательно сгубивший Ленку. </w:t>
      </w:r>
    </w:p>
    <w:p>
      <w:pPr>
        <w:pStyle w:val="Normal"/>
        <w:ind w:firstLine="540"/>
        <w:rPr/>
      </w:pPr>
      <w:r>
        <w:rPr/>
        <w:t>Коммуникатор настойчиво пищал – противник желал пообщаться, и на второй день пилот ответил на вызов.</w:t>
      </w:r>
    </w:p>
    <w:p>
      <w:pPr>
        <w:pStyle w:val="Normal"/>
        <w:ind w:firstLine="540"/>
        <w:rPr/>
      </w:pPr>
      <w:r>
        <w:rPr/>
        <w:t>-Эй, ворюга, - обращение не отличалось любезностью, но правоту его трудно было оспорить: действия компании на планетоиде были самым настоящим грабежом. – Ты, и правда, хочешь умереть на Бертране?</w:t>
      </w:r>
    </w:p>
    <w:p>
      <w:pPr>
        <w:pStyle w:val="Normal"/>
        <w:ind w:firstLine="540"/>
        <w:rPr/>
      </w:pPr>
      <w:r>
        <w:rPr/>
        <w:t xml:space="preserve">«От старости вы не умрете» - процитировал Иван известный всей галактике слоган вербовщиков галактической разведки. </w:t>
      </w:r>
    </w:p>
    <w:p>
      <w:pPr>
        <w:pStyle w:val="Normal"/>
        <w:ind w:firstLine="540"/>
        <w:rPr/>
      </w:pPr>
      <w:r>
        <w:rPr/>
        <w:t>Бывший разведчик жадно всматривался в лицо бессмертного, пытаясь понять, что Ленка нашла в этом человеке такого, чего не хватало ему, Черкашину. Смотрел и не находил. Вопреки набившим оскому стереотипам, Охотник вовсе не был высоким красавцем. На вид обычный мужик лет сорока, среднего роста, бледное усталое лицо, очень коротко стриженные темные волосы.</w:t>
      </w:r>
    </w:p>
    <w:p>
      <w:pPr>
        <w:pStyle w:val="Normal"/>
        <w:ind w:firstLine="540"/>
        <w:rPr/>
      </w:pPr>
      <w:r>
        <w:rPr/>
        <w:t>-Разведчик? – откровенно удивился бессмертный. В глазах его мелькнуло какое-то странное понимание. – Нашел легкую подработку после военных подвигов?</w:t>
      </w:r>
    </w:p>
    <w:p>
      <w:pPr>
        <w:pStyle w:val="Normal"/>
        <w:ind w:firstLine="540"/>
        <w:rPr/>
      </w:pPr>
      <w:r>
        <w:rPr/>
        <w:t>-Ну, а  если так? – Черкашина задела легкая насмешка, прозвучавшая в голосе собеседника. – Тебе-то не все равно?</w:t>
      </w:r>
    </w:p>
    <w:p>
      <w:pPr>
        <w:pStyle w:val="Normal"/>
        <w:ind w:firstLine="540"/>
        <w:rPr/>
      </w:pPr>
      <w:r>
        <w:rPr/>
        <w:t>-Хочу понять, зачем ты меня так настойчиво гнал к Пятну, - объяснил Охотник.</w:t>
      </w:r>
    </w:p>
    <w:p>
      <w:pPr>
        <w:pStyle w:val="Normal"/>
        <w:ind w:firstLine="540"/>
        <w:rPr/>
      </w:pPr>
      <w:r>
        <w:rPr/>
        <w:t>На искренность Черкашин невольно ответил искренностью:</w:t>
      </w:r>
    </w:p>
    <w:p>
      <w:pPr>
        <w:pStyle w:val="Normal"/>
        <w:ind w:firstLine="540"/>
        <w:rPr/>
      </w:pPr>
      <w:r>
        <w:rPr/>
        <w:t>-Говорят, красное излучение способно убить бессмертного.</w:t>
      </w:r>
    </w:p>
    <w:p>
      <w:pPr>
        <w:pStyle w:val="Normal"/>
        <w:ind w:firstLine="540"/>
        <w:rPr/>
      </w:pPr>
      <w:r>
        <w:rPr/>
        <w:t>-Тебе так хотелось меня убить? – Охотник нахмурился, темные брови сошлись на переносице. – Почему? Не отвечай, попробую догадаться сам. Ты завидуешь бессмертным? Напрасно. Знаешь, что вернее всего убивает таких, как я? Скука и нежелание жить. Ну и деструктор, конечно, - он  усмехнулся. - А Пятно? Неприятно, конечно, не смертельно. Неделька регенерации, и все в порядке. Мне выдержать излучение намного проще, чем тебе выдержать меня. А я хочу жить. Должен жить.</w:t>
      </w:r>
    </w:p>
    <w:p>
      <w:pPr>
        <w:pStyle w:val="Normal"/>
        <w:ind w:firstLine="540"/>
        <w:rPr/>
      </w:pPr>
      <w:r>
        <w:rPr/>
        <w:t>Иван стиснул зубы, пытаясь не выдать разочарования. Он почему-то ни на секунду не усомнился, что усталый мужик с экрана говорит правду.</w:t>
      </w:r>
    </w:p>
    <w:p>
      <w:pPr>
        <w:pStyle w:val="Normal"/>
        <w:ind w:firstLine="540"/>
        <w:rPr/>
      </w:pPr>
      <w:r>
        <w:rPr/>
        <w:t>-Ну, и зачем тебе жить? – Черкашина не слишком интересовал ответ, да пилот и не надеялся убедить противника умереть. Сейчас, обманутый в ожиданиях, он чувствовал себя как зверь, оставшийся без добычи и попавший в западню. Впрочем, Охотник не  спешил отвечать на вопрос. Он потер лоб указательным пальцем и начал задумчиво рассуждать, не особо интересуясь реакцией собеседника:</w:t>
      </w:r>
    </w:p>
    <w:p>
      <w:pPr>
        <w:pStyle w:val="Normal"/>
        <w:ind w:firstLine="540"/>
        <w:rPr/>
      </w:pPr>
      <w:r>
        <w:rPr/>
        <w:t>-Жизнь бессмертного. Трудно избежать скуки, когда разменял третью сотню лет. Очень помогают хобби. Ты никогда не увлекался аквариумами? Представляешь, как это – за бортом бесконечный космос, а рядом с тобой окошко в спокойный зеленый мир?</w:t>
      </w:r>
    </w:p>
    <w:p>
      <w:pPr>
        <w:pStyle w:val="Normal"/>
        <w:ind w:firstLine="540"/>
        <w:rPr/>
      </w:pPr>
      <w:r>
        <w:rPr/>
        <w:t>Черкашин пожал плечами – в детстве у него были увлечения, но совсем другие: модельки планеров, звездные корабли, борьба, футбол. Вряд ли Охотника могли заинтересовать его воспоминания.</w:t>
      </w:r>
    </w:p>
    <w:p>
      <w:pPr>
        <w:pStyle w:val="Normal"/>
        <w:ind w:firstLine="540"/>
        <w:rPr/>
      </w:pPr>
      <w:r>
        <w:rPr/>
        <w:t>-Какой зеленый мир на военном разведчике? – угрюмо отозвался Иван.</w:t>
      </w:r>
    </w:p>
    <w:p>
      <w:pPr>
        <w:pStyle w:val="Normal"/>
        <w:ind w:firstLine="540"/>
        <w:rPr/>
      </w:pPr>
      <w:r>
        <w:rPr/>
        <w:t>-Верно, - согласился бессмертный. – Настоящий аквариум на Бертране долго не протянет даже под куполом.  Слишком много он требует любви и заботы – это хобби для домоседов. Да и  рыбки живут слишком  мало – очень больно терять тех, к кому привязался, даже если это всего лишь глупые гупешки. Но ведь можно возить с собой имитации, голографии. У меня до сих пор в памяти комма хранятся фильмы: нано-аквариумы, голландские,  ландшафтные. Хочешь посмотреть?</w:t>
      </w:r>
    </w:p>
    <w:p>
      <w:pPr>
        <w:pStyle w:val="Normal"/>
        <w:ind w:firstLine="540"/>
        <w:rPr/>
      </w:pPr>
      <w:r>
        <w:rPr/>
        <w:t>-Нет, - резче, чем хотел, оборвал Черкашин. – Не хочу. Тебя ведь зовут Михаил? – наконец решился он и, не дожидаясь ответа собеседника, сбивчиво заговорил, перемежая рассказ безответными вопросами:</w:t>
      </w:r>
    </w:p>
    <w:p>
      <w:pPr>
        <w:pStyle w:val="Normal"/>
        <w:ind w:firstLine="540"/>
        <w:rPr/>
      </w:pPr>
      <w:r>
        <w:rPr/>
        <w:t>-Ты помнишь Ленку? Она была моей невестой. Мы собирались пожениться, когда я вернусь с войны, но тут появился ты и все разрушил. Сейчас ее больше нет. И тебе еще хочется жить?</w:t>
      </w:r>
    </w:p>
    <w:p>
      <w:pPr>
        <w:pStyle w:val="Normal"/>
        <w:ind w:firstLine="540"/>
        <w:rPr/>
      </w:pPr>
      <w:r>
        <w:rPr/>
        <w:t>По лицу Михаила было видно, что вопросы попали в цель.</w:t>
      </w:r>
    </w:p>
    <w:p>
      <w:pPr>
        <w:pStyle w:val="Normal"/>
        <w:ind w:firstLine="540"/>
        <w:rPr/>
      </w:pPr>
      <w:r>
        <w:rPr/>
        <w:t>-Так ты и есть Черкашин? – переспросил он. – Лена говорила о тебе. Ты прав. Во всем виноват я. Хочешь, чтобы я умер? А как же Лика? Ей только два года. Как она будет жить одна? Среди чужих. Или о бессмертной девочке позаботишься ты?</w:t>
      </w:r>
    </w:p>
    <w:p>
      <w:pPr>
        <w:pStyle w:val="Normal"/>
        <w:ind w:firstLine="540"/>
        <w:rPr/>
      </w:pPr>
      <w:r>
        <w:rPr/>
        <w:t>-Девочке? – Черкашин так и не удосужился выяснить пол младенца, но ничуть не сомневался, что речь шла о мальчишке. В конце концов, ему все время говорили о малыше! Иван не знал почему, но факт, что ребенок оказался девочкой, казалось, коренным образом менял дело. Мальчишка должен пробиваться по жизни сам, А вот девочка…</w:t>
      </w:r>
    </w:p>
    <w:p>
      <w:pPr>
        <w:pStyle w:val="Normal"/>
        <w:ind w:firstLine="540"/>
        <w:rPr/>
      </w:pPr>
      <w:r>
        <w:rPr/>
        <w:t>Охотник тем временем нажал на клавишу визора, и по экрану поплыли зеленые мирки аквариумов, потом голографии светловолосой ясноглазой малышки, удивительно серьезной и сосредоточенной для своего возраста и невероятно похожей на Ленку.</w:t>
      </w:r>
    </w:p>
    <w:p>
      <w:pPr>
        <w:pStyle w:val="Normal"/>
        <w:ind w:firstLine="540"/>
        <w:rPr/>
      </w:pPr>
      <w:r>
        <w:rPr/>
        <w:t>-Тебе нужно, чтобы моя дочь осталась без отца? – с улыбкой, больше похожей на гримасу, спросил Охотник. – Тогда сейчас я сниму купол и уеду отсюда. А ты, если хочешь, можешь выстрелить мне вслед.</w:t>
      </w:r>
    </w:p>
    <w:p>
      <w:pPr>
        <w:pStyle w:val="Normal"/>
        <w:ind w:firstLine="540"/>
        <w:rPr/>
      </w:pPr>
      <w:r>
        <w:rPr/>
        <w:t>Картинки на экране исчезли. Сняв купол, бессмертный спокойно покатил прочь, а Черкашин со смешанным чувством зависти и отчаяния долго смотрел ему вслед. Потом связался с компанией и сообщил о найденном крупном месторождении, случайно оставшемся без всякой охра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Через несколько дней в новостях сообщили, что корсы сбросили гравибомбы на Тьеррас. Земляне ответили ударом по Металлике. Началась вторая корская война. </w:t>
      </w:r>
    </w:p>
    <w:p>
      <w:pPr>
        <w:pStyle w:val="Normal"/>
        <w:ind w:firstLine="540"/>
        <w:rPr/>
      </w:pPr>
      <w:r>
        <w:rPr/>
        <w:t>Черкашин немедленно уволился из компании и отправился в пункт сбора военной косморазведки. В жизни опять появился какой-то призрачный смысл.</w:t>
      </w:r>
    </w:p>
    <w:p>
      <w:pPr>
        <w:pStyle w:val="Normal"/>
        <w:ind w:firstLine="540"/>
        <w:rPr/>
      </w:pPr>
      <w:r>
        <w:rPr/>
        <w:t>«От старости вы не умрете!» - бросился в глаза знакомый плакат. Иван впервые подумал о том, что в смерти от старости есть, наверное, особая, непонятная ему самому прелесть. Представив себя бессильным седовласым старцем, окруженным толпой детей и внуков, сующих ему тарелки и таблетки, герой первой корской войны коротко рассмеялся и, не читая, поставил  размашистую подпись на временном контра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4:00Z</dcterms:created>
  <dc:creator>Грелка</dc:creator>
  <dc:description/>
  <cp:keywords/>
  <dc:language>en-US</dc:language>
  <cp:lastModifiedBy>Мировое Зло</cp:lastModifiedBy>
  <dcterms:modified xsi:type="dcterms:W3CDTF">2010-10-11T05:13:00Z</dcterms:modified>
  <cp:revision>18</cp:revision>
  <dc:subject/>
  <dc:title>От старости вы не умрете</dc:title>
</cp:coreProperties>
</file>