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бсолютный иммун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tab/>
        <w:t>– Лялик, выпей таблетку.</w:t>
      </w:r>
    </w:p>
    <w:p>
      <w:pPr>
        <w:pStyle w:val="Normal"/>
        <w:rPr/>
      </w:pPr>
      <w:r>
        <w:rPr/>
        <w:tab/>
        <w:t>– А то лицо в дырках будет?</w:t>
      </w:r>
    </w:p>
    <w:p>
      <w:pPr>
        <w:pStyle w:val="Normal"/>
        <w:rPr/>
      </w:pPr>
      <w:r>
        <w:rPr/>
        <w:tab/>
        <w:t xml:space="preserve">–  Вот именно, все лицо будет в дырках. </w:t>
      </w:r>
    </w:p>
    <w:p>
      <w:pPr>
        <w:pStyle w:val="Normal"/>
        <w:rPr/>
      </w:pPr>
      <w:r>
        <w:rPr/>
        <w:tab/>
        <w:t>–  И никто замуж не возьмет?</w:t>
      </w:r>
    </w:p>
    <w:p>
      <w:pPr>
        <w:pStyle w:val="Normal"/>
        <w:rPr/>
      </w:pPr>
      <w:r>
        <w:rPr/>
        <w:tab/>
        <w:t>–  Точно.</w:t>
      </w:r>
    </w:p>
    <w:p>
      <w:pPr>
        <w:pStyle w:val="Normal"/>
        <w:rPr/>
      </w:pPr>
      <w:r>
        <w:rPr/>
        <w:tab/>
        <w:t>–  А я и не собираюсь замуж. Я с тобой останусь. Навсегда.</w:t>
      </w:r>
    </w:p>
    <w:p>
      <w:pPr>
        <w:pStyle w:val="Normal"/>
        <w:rPr/>
      </w:pPr>
      <w:r>
        <w:rPr/>
        <w:tab/>
        <w:t xml:space="preserve">Тут Лялик ее обнимает, кладет таблетку в рот и запивает. Каждое утро, каждый вечер повторяющийся ритуал. Со стороны, наверное, выглядит глупо. Какой замуж – девчонке одиннадцать лет. Хотя, когда было пять, выглядело еще глупее. </w:t>
      </w:r>
    </w:p>
    <w:p>
      <w:pPr>
        <w:pStyle w:val="Normal"/>
        <w:rPr/>
      </w:pPr>
      <w:r>
        <w:rPr/>
        <w:tab/>
        <w:t>Чтоб замуж выйти, лицо – не главное. С лица не воду пить. Рыжий да рябой – самый дорогой. Курочка – рябенька, да яичко гладенько. Если ты успешная девушка – женихов, как мух, веником не размечешь.</w:t>
      </w:r>
    </w:p>
    <w:p>
      <w:pPr>
        <w:pStyle w:val="Normal"/>
        <w:rPr/>
      </w:pPr>
      <w:r>
        <w:rPr/>
        <w:tab/>
        <w:t>Если б только в дырках дело… Вон их сколько на плечах, на спине. Крошечные воронки в коже. Но есть и которые покрупнее, растут вместе с девочкой. Хорошо, спохватилась вовремя, а то не спина бы была, а лунный пейзаж – кратер на кратере, и внутри еще три.</w:t>
      </w:r>
    </w:p>
    <w:p>
      <w:pPr>
        <w:pStyle w:val="Normal"/>
        <w:rPr/>
      </w:pPr>
      <w:r>
        <w:rPr/>
        <w:tab/>
        <w:t>С тех пор – таблетка утром, таблетка вечером. Иммунодепрессант. Иначе организм сожрет сам себя. По кусочку, по клочочку, по маленькой клеточке. И Лялик это тоже прекрасно понимает, не маленькая уже. И шрамы на руках ей постоянно напоминают: «Утром и вечером, милая детка, выпей свою непременно таблетку!» Это Лялик сама такой стишок сочинила года три назад, намалевала плакатик и повесила над письменным столом.</w:t>
      </w:r>
    </w:p>
    <w:p>
      <w:pPr>
        <w:pStyle w:val="Normal"/>
        <w:rPr/>
      </w:pPr>
      <w:r>
        <w:rPr/>
        <w:tab/>
        <w:t>Вообще-то, ее Вера зовут. Лялик – домашнее имя, только для мамы с папой. Бабушка Лиза ее так не зовет. А другая бабушка живет далеко и только по телефону иногда говорит. Задает скучные, ничего не значащие вопросы. Как живешь? Хорошо… Как учишься? Хорошо… Как погода? Хорошо… Не болей! Хорошо… Ну, до свиданья, Верочка! Хорошо… До свиданья…</w:t>
      </w:r>
    </w:p>
    <w:p>
      <w:pPr>
        <w:pStyle w:val="Normal"/>
        <w:rPr/>
      </w:pPr>
      <w:r>
        <w:rPr/>
        <w:tab/>
        <w:t>Когда собиралась рожать, целый курс лекций прослушала да два курса анализов прошла. Этот вариант тоже рассматривали – повышенный иммунитет. Но не сразу поняла, что это как раз тот самый случай. У Лялика на головке под цыплячьим пушком прыщик выскочил крошечный. Прижечь не успела – пропал. Вначале даже порадовалась, не разглядев под волосешками крошечный кратер. Потом, когда на спинке повторилось, вспомнила предупрежденье докторов – организм отторгает воспаленную, зараженную ткань, как чужую. Молитесь, мамочка, чтобы стафилококк в почки не прошел или еще куда. С тех пор – «Утром и вечером, милая детка, выпей свою непременно таблетку!»</w:t>
      </w:r>
    </w:p>
    <w:p>
      <w:pPr>
        <w:pStyle w:val="Normal"/>
        <w:rPr/>
      </w:pPr>
      <w:r>
        <w:rPr/>
        <w:tab/>
        <w:t>Еще хуже с царапинами и прочими ранками. У других детей короста, воспаление, опухлость и постепенное зарастание без следа. А у Лялика воспалившиеся покрасневшие края темнеют, сохнут и выкрашиваются. Остается глубокая борозда на коже.</w:t>
      </w:r>
    </w:p>
    <w:p>
      <w:pPr>
        <w:pStyle w:val="Normal"/>
        <w:rPr/>
      </w:pPr>
      <w:r>
        <w:rPr/>
        <w:tab/>
        <w:t>Впрочем, сейчас уже не остается. Постоянно подавляемая сопротивляемость организма не мешает царапинам зарастать, хотя все равно шрамы остаются заметнее, чем у обычных детей. На всякий случай доктора запретили заниматься спортом. А когда Надежда поняла, что Лялик все равно тайком катается на роликах, то всю ее обвешала щитками. И обмирала от страха при мысли о переломе – а, ну, как не срастется никогда?</w:t>
      </w:r>
    </w:p>
    <w:p>
      <w:pPr>
        <w:pStyle w:val="Normal"/>
        <w:rPr/>
      </w:pPr>
      <w:r>
        <w:rPr/>
        <w:tab/>
        <w:t>Шаркая огромными лохматыми тапочками, Лялик отправилась в свою комнату спать. Лёнчик до сих пор с работы не пришел. Надежда не терзалась ревностью, ей было все равно. Она и до свадьбы не испытывала к нему особой любви, а когда появилась Лялик, Лёнчик вообще отошел на задний план. И он это чувствовал. Ну, еще бы! Любой дурак почувствовал бы, не то что Лёнчик.</w:t>
      </w:r>
    </w:p>
    <w:p>
      <w:pPr>
        <w:pStyle w:val="Normal"/>
        <w:rPr/>
      </w:pPr>
      <w:r>
        <w:rPr/>
        <w:tab/>
        <w:t xml:space="preserve">Мужа ей выбрал компьютер. И не какая-то там примитивная электронная сваха – «укажите рост, вес, возраст, хобби, любимый сорт пива» – а базовый мозг всей медицинской системы страны. Лёнчик почти идеально совпал генетически. Потом –элементарно подстроенное знакомство, а обольщать было незачем – нет такого телка, который не пошел бы на веревочке за прекрасной Бетти Райс, даже если у нее нос с горбом и лишних пятнадцать кило. </w:t>
      </w:r>
    </w:p>
    <w:p>
      <w:pPr>
        <w:pStyle w:val="Normal"/>
        <w:rPr/>
      </w:pPr>
      <w:r>
        <w:rPr/>
        <w:tab/>
        <w:t>Знал ли Лёнчик тогда? Он об этом разговоров не затевал, она – тем более. Если не знал тогда, узнал потом. Трудно не узнать, если по телевизору новости начинают со злорадного: «Восьмая по счету Бетти Райс покончила с собой. На этот раз в Ирландии. Ей было двадцать девять лет…»</w:t>
      </w:r>
    </w:p>
    <w:p>
      <w:pPr>
        <w:pStyle w:val="Normal"/>
        <w:rPr/>
      </w:pPr>
      <w:r>
        <w:rPr/>
        <w:tab/>
        <w:t>Далее – подробности, комментарии довольных соседей, результаты полицейского расследования, самореклама психоаналитика. Больше всего похоже на развернутую инструкцию «Как довести человека до суицида».</w:t>
      </w:r>
    </w:p>
    <w:p>
      <w:pPr>
        <w:pStyle w:val="Normal"/>
        <w:rPr/>
      </w:pPr>
      <w:r>
        <w:rPr/>
        <w:tab/>
        <w:t>Надежда слушала и смотрела, сцепив зубы. Потому что, не исключено, уже завтра утром какая-нибудь сволочь брызнет слюнями в лицо примерно то же самое: «Маршрутка для людей, а не для животных!» И надо будет в ту же секунду, пока давится всхлипывающим гоготом, рвануть за воротник и вышвырнуть сволочь на асфальт, чтоб рожей проехал, собрал окурки и плевки. Потом снять темные очки и пристально глянуть на ближних. Они отведут глазенки, зажмутся от страха. А сволочь в драку не полезет, будет лаять издали.</w:t>
      </w:r>
    </w:p>
    <w:p>
      <w:pPr>
        <w:pStyle w:val="Normal"/>
        <w:rPr/>
      </w:pPr>
      <w:r>
        <w:rPr/>
        <w:tab/>
        <w:t>Они боятся. Страх делает их агрессивными, как крыс, как бродячих собак. Они боятся всего, что выше их убого понимания, не укладывается в примитивные мозги, не стыкуется с ошметками недоученного в школе. Они панически боятся ядерной энергии, геномодифицированных сельхозрастений, аномальной пневмонии и птичьего гриппа, «лучей Теслы» и колдунов вуду, инопланетян и любого предмета с проводами. И ее боятся. Необъяснимым, иррациональным животным страхом.</w:t>
      </w:r>
    </w:p>
    <w:p>
      <w:pPr>
        <w:pStyle w:val="Normal"/>
        <w:rPr/>
      </w:pPr>
      <w:r>
        <w:rPr/>
        <w:tab/>
        <w:t>«Синтия впала в глубокую депрессию после того, как два года назад ее перестали приглашать на кастинги. И окончательно добило объявление перед прослушиванием: «Двойники Бетти Райс, Лори Мэйнерт и Сузи Коул не требуются». На прошлой неделе Синтия устроила скандал в пабе. Ей подали стакан, который достали из коробки с надписью «Синтия». Девушка восприняла это как оскорбление…»</w:t>
      </w:r>
    </w:p>
    <w:p>
      <w:pPr>
        <w:pStyle w:val="Normal"/>
        <w:rPr/>
      </w:pPr>
      <w:r>
        <w:rPr/>
        <w:tab/>
        <w:t>Еще бы, Надежда хмыкнула, ведь это диктовалось не заботой о ее здоровье. Наоборот, страхом за здоровье всех остальных. Почему-то ублюдки уверены, что, если человек никакой заразой болеть не может, то она  в нем, как в инкубаторе, живет и размножается. Это тем более странно, что еще десяток лет назад им мерещилось прямо противоположное.</w:t>
      </w:r>
    </w:p>
    <w:p>
      <w:pPr>
        <w:pStyle w:val="Normal"/>
        <w:rPr/>
      </w:pPr>
      <w:r>
        <w:rPr/>
        <w:tab/>
        <w:t>Первая «Бетти Райс», принявшая смертельную дозу успокоительного и успокоившаяся навсегда, была датчанка – «лицо» корпорации, производившей молочные продукты. «Милая Ильзе» в крахмальном чепце. Кто-то пустил слух, что «милая Ильзе» плюет в чан с молоком, и оно потом не скисает никогда – такая у нее бактерицидная слюна. Корпорация едва не обанкротилась, а бренд «Милая Ильзе» исчез без следа.</w:t>
      </w:r>
    </w:p>
    <w:p>
      <w:pPr>
        <w:pStyle w:val="Normal"/>
        <w:rPr/>
      </w:pPr>
      <w:r>
        <w:rPr/>
        <w:tab/>
        <w:t>«Переходим к другим новостям. Пассажирский и товарный поезда столкнулись…»</w:t>
      </w:r>
    </w:p>
    <w:p>
      <w:pPr>
        <w:pStyle w:val="Normal"/>
        <w:rPr/>
      </w:pPr>
      <w:r>
        <w:rPr/>
        <w:tab/>
        <w:t>Почему информационные выпуски стали начинаться с плохих новостей? Сначала о катастрофах, пожарах, убийствах. От одного этого с ума сойдешь, не то что в депрессию скатишься. С утра вот так зарядят, настроят на плохое…</w:t>
      </w:r>
    </w:p>
    <w:p>
      <w:pPr>
        <w:pStyle w:val="Normal"/>
        <w:rPr/>
      </w:pPr>
      <w:r>
        <w:rPr/>
        <w:tab/>
        <w:t xml:space="preserve">Бетти Райс… Давно бы все забыли голливудскую звезду среднего пошиба, если бы не ее многочисленные копии, живущие по всему свету. В Надежду тоже пальцы тычут: «Во, во, гля, Бетти пошла. Ну, эта, клонированная…» </w:t>
      </w:r>
    </w:p>
    <w:p>
      <w:pPr>
        <w:pStyle w:val="Normal"/>
        <w:ind w:firstLine="708"/>
        <w:rPr/>
      </w:pPr>
      <w:r>
        <w:rPr/>
        <w:t>Притерпелась. Если уж совсем наглеют, можно и въехать. Или скрутить в кулаке лацканы и сказать в кирпичную морду базарной тетки: «Щаз в глаз плюну, и сдохнешь от СПИДа!» А потом крикнуть вслед: «Беги быстрей, меняй прокладки!»</w:t>
      </w:r>
    </w:p>
    <w:p>
      <w:pPr>
        <w:pStyle w:val="Normal"/>
        <w:rPr/>
      </w:pPr>
      <w:r>
        <w:rPr/>
        <w:tab/>
        <w:t xml:space="preserve">Она такой еще в школе стала. А началось в детском саду. Кто-то из родителей определил и болтанул – клон. А дети ведь злые, как обезьяны. Подхватили, не понимая, о чем речь: «Клоун! Клоун!» </w:t>
      </w:r>
    </w:p>
    <w:p>
      <w:pPr>
        <w:pStyle w:val="Normal"/>
        <w:ind w:firstLine="708"/>
        <w:rPr/>
      </w:pPr>
      <w:r>
        <w:rPr/>
        <w:t xml:space="preserve">Надюшка плакала, пряталась, отказывалась в садик идти… А потом схватила лопатку и треснула Лариску конопатую прямо по губам, разбив в кровь. Скандал, жалобы, кляузы, визг Ларискиной мамаши. Целая комиссия явилась и родители пришли. С одной стороны вертлявая Лариска – конопатая, два беличьих зуба торчат, глазенки туда-сюда стреляют. С другой – белокурый ангелочек с невинными голубыми глазками. </w:t>
      </w:r>
    </w:p>
    <w:p>
      <w:pPr>
        <w:pStyle w:val="Normal"/>
        <w:ind w:firstLine="708"/>
        <w:rPr/>
      </w:pPr>
      <w:r>
        <w:rPr/>
        <w:t>Зачем собирались взрослые, какие такие оргвыводы намеревались делать по поводу поведения пятилетней девочки, так никто и не понял. Но некие устные меры приняли, поставили на вид, кому следует, и дело рассосалось. Дразниться перестали, дружить тоже. А потом она пошла в другой садик. А еще через год – в школу. «Эй, ты, инкубаторская!»</w:t>
      </w:r>
    </w:p>
    <w:p>
      <w:pPr>
        <w:pStyle w:val="Normal"/>
        <w:ind w:firstLine="708"/>
        <w:rPr/>
      </w:pPr>
      <w:r>
        <w:rPr/>
        <w:t>Ангельским обликом Надежда стопроцентно удалась в голливудскую Бетти. Но вот характером – в собственную маменьку. Не то, чтоб стервозный, но твердый и решительный. Плюс здоровая агрессивность – бить, так уж первой. И в отличие от прочих клонов, напропалую штурмующих подмостки шоу-бизнеса по всему миру, категорически отвергла все маменькины поползновения, довольно вялые, надо сказать, сделать из дочери «творческую личность». Третий класс музыкалки с наслаждением прогуляла. Деньги, которые ежемесячно следовало сдавать за учебу, расчетливо просаживала на кино и всякие очень нужные безделушки. Квитанции из школы фабриковала прямо дома на компьютере, точно так же, как маменька фабриковала кое-какие документы для своего департамента.</w:t>
      </w:r>
    </w:p>
    <w:p>
      <w:pPr>
        <w:pStyle w:val="Normal"/>
        <w:ind w:firstLine="708"/>
        <w:rPr/>
      </w:pPr>
      <w:r>
        <w:rPr/>
        <w:t xml:space="preserve">Надюха сфабриковала бы и аттестат за третий класс, и перевела бы себя в четвертый, да маменька позвонила в музыкалку, что-то ей понадобилось узнать. Узнала… Была так потрясена долгой ложью без единого прокола – Надежда иногда для достоверности уроки делала на нотной бумаге и гаммы тренькала – что даже не заругалась. Рукой махнула, да и все дела. </w:t>
      </w:r>
    </w:p>
    <w:p>
      <w:pPr>
        <w:pStyle w:val="Normal"/>
        <w:ind w:firstLine="708"/>
        <w:rPr/>
      </w:pPr>
      <w:r>
        <w:rPr/>
        <w:t xml:space="preserve">А, может, характер пошел в другую сторону от заложенного генотипа, поскольку карьера артистки оказалась сломана в раннем детстве вместе с носом. Маменька утверждала, что это отец родной, то есть ее муж, приложился чем-то тяжелым. А потом вопил, дескать, Надька опять вырвалась, побежала да хряпнулась о поребрик. Но маменька навсегда убеждена, что папаша таким способом хотел сделать Надюшку похожей на себя. Сам-то он был горбоносый, по словам маменьки, как верблюд в Кара-Кумах. Жаль, фотографий не осталось, поскольку маменька их истребила после развода, сравнить нет возможности. </w:t>
      </w:r>
    </w:p>
    <w:p>
      <w:pPr>
        <w:pStyle w:val="Normal"/>
        <w:ind w:firstLine="708"/>
        <w:rPr/>
      </w:pPr>
      <w:r>
        <w:rPr/>
        <w:t>Папаша свалил к другой женщине с другим ребенком – мальчиком. Его мальчиком. Потому что маменька категорически отказалась рожать от него второго. А папашу сильно напрягало, что Надюшка родилась от жены и заморской кинозвезды Бетти. Причем звезда прибыла в виде замороженной клетки с переправленным ДНК. Это его страшно ломало и бесило. А ведь сам согласился и юридически свое согласие оформил. Так что алименты платил как миленький. А маменьке больше ничего и не надо. «Знаешь, как он тебя звал? Лесбиянское отродье!» Может, звал, а, может, и нет. Маменька соврет – не дорого возьмет, с нее станется.</w:t>
      </w:r>
    </w:p>
    <w:p>
      <w:pPr>
        <w:pStyle w:val="Normal"/>
        <w:ind w:firstLine="708"/>
        <w:rPr/>
      </w:pPr>
      <w:r>
        <w:rPr/>
        <w:t xml:space="preserve">Депрессивные клоны хорошенькой Бетти Райс с ранних соплей готовились в артистки или хотя бы в манекенщицы. Маменьки их мечтали в клонированных дочках переиграть собственную жизнь. Или же хотели сделать из них аппараты по добыванию денег, с трех лет рассылая по рекламным агентствам фотографии белокурых ангелочков. Несчастные девочки другой судьбы для себя не представляли, вот и повторяли в меру сил отдельные жизненные вехи голливудского прототипа. Вплоть до смертельной пригоршни разноцветных таблеток. </w:t>
      </w:r>
    </w:p>
    <w:p>
      <w:pPr>
        <w:pStyle w:val="Normal"/>
        <w:ind w:firstLine="708"/>
        <w:rPr/>
      </w:pPr>
      <w:r>
        <w:rPr/>
        <w:t xml:space="preserve">Однажды она прямо спросила маменьку: «Ты зачем это сделала? Что тебя заставило? Бесплодие? Наследственный Альцгеймер? Или провинциальные мечты о Голливуде?» </w:t>
      </w:r>
    </w:p>
    <w:p>
      <w:pPr>
        <w:pStyle w:val="Normal"/>
        <w:ind w:firstLine="708"/>
        <w:rPr/>
      </w:pPr>
      <w:r>
        <w:rPr/>
        <w:t>Ответ был настолько нелепый, настолько бредовый, что Надежда сразу поняла, что маменька предельно искренна. «Понимаешь, пора было рожать, а у меня как раз такой период был – решалась карьера. И без ребенка нельзя – косо смотрят, подозрения всякие. И с ребенком проблемы – это сплошные больничные. Так бы и застряла на нижних ступеньках корпорации. В конце концов, все женщины хотят одного – красивого здорового ребенка. Здорового – прежде всего. А тут такая возможность – абсолютный иммунитет. Ведь у тебя даже насморка ни разу не было».</w:t>
      </w:r>
    </w:p>
    <w:p>
      <w:pPr>
        <w:pStyle w:val="Normal"/>
        <w:ind w:firstLine="708"/>
        <w:rPr/>
      </w:pPr>
      <w:r>
        <w:rPr/>
        <w:t>Значит, это всё, чтобы носовые платки не стирать? Только из-за этого все мои страдания?</w:t>
      </w:r>
    </w:p>
    <w:p>
      <w:pPr>
        <w:pStyle w:val="Normal"/>
        <w:ind w:firstLine="708"/>
        <w:rPr/>
      </w:pPr>
      <w:r>
        <w:rPr/>
        <w:t>«Ну как ты не понимаешь! Вот детский сад, тридцать человек в группе и у каждого свой штамм ОРВИ какой-нибудь. Тебя приводят, а через неделю ты уже болеешь. И я с тобой неделю вынуждена сидеть – возраст такой, одну дома не бросишь. Только вылечилась, через неделю следующий больничный. И так до тех пор, пока от всех иммунитетом не обзаведешься. А тут готовый иммунитет от всего на свете. Абсолютный!»</w:t>
      </w:r>
    </w:p>
    <w:p>
      <w:pPr>
        <w:pStyle w:val="Normal"/>
        <w:ind w:firstLine="708"/>
        <w:rPr/>
      </w:pPr>
      <w:r>
        <w:rPr/>
        <w:t>Как я мечтала заболеть, кто бы знал. Как завидовала девчонкам в классе. Забежишь после уроков проведать – остальных не пускают, чтобы не заразились – а Катька лежит в пижаме с завязанным горлом. И мамашка ейная тут же суетится: «У-сю-сю, пу-сю-сю, Катюшенька, лапушенька…» Катька довольна, аж плывёт: «До чего болеть люблю! Мама такая ласковая. Всё, чего попрошу…»</w:t>
      </w:r>
    </w:p>
    <w:p>
      <w:pPr>
        <w:pStyle w:val="Normal"/>
        <w:ind w:firstLine="708"/>
        <w:rPr/>
      </w:pPr>
      <w:r>
        <w:rPr/>
        <w:t>Надюхе тоже хотелось материнской ласки. Ради этого она готова была заболеть чем угодно. Но не приставали к ней болезни. И пристать не могут, хоть грипп, хоть ВИЧ, хоть холера и чума на пару с сифилисом. Антитела организма на месте убивают любого вируса, микроба или бактерию, любой одноклеточный организм. Да что там бактерию! Грибок, лишай какой-нибудь – то же самое. Даже чесоточного клеща замучить способны.</w:t>
      </w:r>
    </w:p>
    <w:p>
      <w:pPr>
        <w:pStyle w:val="Normal"/>
        <w:ind w:firstLine="708"/>
        <w:rPr/>
      </w:pPr>
      <w:r>
        <w:rPr/>
        <w:t>Но зачем надо было из меня голливудское посмешище делать?</w:t>
      </w:r>
    </w:p>
    <w:p>
      <w:pPr>
        <w:pStyle w:val="Normal"/>
        <w:ind w:firstLine="708"/>
        <w:rPr/>
      </w:pPr>
      <w:r>
        <w:rPr/>
        <w:t>«А у меня большой выбор был? Нефтяные шейхи исследования финансировали. Миллиарды! Они и выбирали на свой вкус – артистки да спортсменки. Ты бы хотела быть двухметровой теннисисткой или гимнасткой – метр сорок шесть? Да и весь каталог – 12 образцов. Абсолютный иммунитет лишь у четырех. Вот и выбрала блондинку, чтобы хоть цвет волос с моим совпадал».</w:t>
      </w:r>
    </w:p>
    <w:p>
      <w:pPr>
        <w:pStyle w:val="Normal"/>
        <w:ind w:firstLine="708"/>
        <w:rPr/>
      </w:pPr>
      <w:r>
        <w:rPr/>
        <w:t>Короткая стрижка, перекрашенные волосы, перебитый нос и лишние килограммы не сделали неузнаваемой. «Смотри, смотри, клон!» Маменька, как же я тебя порой ненавижу! И как завидую той француженке, врачу, которая уехала в Центральную Африку и лечит там в инфекционном госпитале негров, которые ни про какой Голливуд не слыхали отродясь. И кино там нет. Она там, небось, богиня в их глазах – ходит среди чумных-тифозных без марлевой повязки.</w:t>
      </w:r>
    </w:p>
    <w:p>
      <w:pPr>
        <w:pStyle w:val="Normal"/>
        <w:ind w:firstLine="708"/>
        <w:rPr/>
      </w:pPr>
      <w:r>
        <w:rPr/>
        <w:t>Чего бы ей тоже было не закончить медицинский? Нет, заклинило – непременно родить ребенка, от обычного мужчины, чтобы всем доказать, что она такой же человек. Но сволочной организм с его абсолютным иммунитетом отшивает насмерть чужие клетки, хоть мужские, хоть какие. Лёнчика ей подбирали тщателльно – максимально возможный генетический близнец по 42 показателям из 44 основных. Все равно пришлось налечь на иммунодепрессанты и полгода прожить в больничном боксе. Лялик родилась не с абсолютным иммунитетом, а лишь с повышенным. Фактически – врожденная патология, неизлечимая болезнь. Спасибо, мамочка, ага…</w:t>
      </w:r>
    </w:p>
    <w:p>
      <w:pPr>
        <w:pStyle w:val="Normal"/>
        <w:ind w:firstLine="708"/>
        <w:rPr/>
      </w:pPr>
      <w:r>
        <w:rPr/>
        <w:t>Зато никто не заорет: «Клон! Гля, пацаны! Клон!»</w:t>
      </w:r>
    </w:p>
    <w:p>
      <w:pPr>
        <w:pStyle w:val="Normal"/>
        <w:ind w:firstLine="708"/>
        <w:rPr/>
      </w:pPr>
      <w:r>
        <w:rPr/>
        <w:t>И внешне Лялик удалась в папу, такая же ушастая, голенастая.</w:t>
      </w:r>
    </w:p>
    <w:p>
      <w:pPr>
        <w:pStyle w:val="Normal"/>
        <w:ind w:firstLine="708"/>
        <w:rPr/>
      </w:pPr>
      <w:r>
        <w:rPr/>
        <w:t>Господи, как же хочется стать, как все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* * *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тот вечер впервые кольнуло в правом боку. Это было так необычно. Потом появилась прерывистая ноющая боль. И Надежда, торжествуя, отправилась в институт, к которому была прикреплена с младенчества. На обследование. Как простой обычный пациен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*  *  *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на вернулась домой, лучась от счастья. И сказала едва ли не с радостным смехом: «Можете поздравить – у меня рак печени! Это значит – нет абсолютного иммунитета!»</w:t>
      </w:r>
    </w:p>
    <w:p>
      <w:pPr>
        <w:pStyle w:val="Normal"/>
        <w:ind w:firstLine="708"/>
        <w:rPr/>
      </w:pPr>
      <w:r>
        <w:rPr/>
        <w:t>Лицо Лёнчика на глазах превращалось в ледяную маску мертвеца. Он с трудом разлепил губы, зашептал свистяще. Голос, видать, пропал: «Это значит, рак печени – не вирусная болезнь. Пересаживать тебе нельзя». Губы кривились и дергались.</w:t>
      </w:r>
    </w:p>
    <w:p>
      <w:pPr>
        <w:pStyle w:val="Normal"/>
        <w:ind w:firstLine="708"/>
        <w:rPr/>
      </w:pPr>
      <w:r>
        <w:rPr/>
        <w:t>«И не надо! Есть химия. Хирургия. Мне ведь осложнения не страшны. Ну, отхватят четвертушку, еще ж не поздно».</w:t>
      </w:r>
    </w:p>
    <w:p>
      <w:pPr>
        <w:pStyle w:val="Normal"/>
        <w:ind w:firstLine="708"/>
        <w:rPr/>
      </w:pPr>
      <w:r>
        <w:rPr/>
        <w:t>Лялик обхватила ее обеими руками, ткнулась горячим носиком в диафрагму, взвыла глухо прямо в живот: «Мамочка, не умирай!»</w:t>
      </w:r>
    </w:p>
    <w:p>
      <w:pPr>
        <w:pStyle w:val="Normal"/>
        <w:ind w:firstLine="708"/>
        <w:rPr/>
      </w:pPr>
      <w:r>
        <w:rPr/>
        <w:t>«Да не собираюсь я умирать!»</w:t>
      </w:r>
    </w:p>
    <w:p>
      <w:pPr>
        <w:pStyle w:val="Normal"/>
        <w:ind w:firstLine="708"/>
        <w:rPr/>
      </w:pPr>
      <w:r>
        <w:rPr/>
        <w:t>В тот же вечер расписала в сетевом дневнике. Поделилась. Пусть знают, что она такой же человек. С такими же бедами и смертельным недугом.</w:t>
      </w:r>
    </w:p>
    <w:p>
      <w:pPr>
        <w:pStyle w:val="Normal"/>
        <w:ind w:firstLine="708"/>
        <w:rPr/>
      </w:pPr>
      <w:r>
        <w:rPr/>
        <w:t>Первый коммент появился через минуту: «Сдохни, тварь!» Следом выскочил второй: «плюс пицот. Сдохни прям щассс)))».</w:t>
      </w:r>
    </w:p>
    <w:p>
      <w:pPr>
        <w:pStyle w:val="Normal"/>
        <w:ind w:firstLine="708"/>
        <w:rPr/>
      </w:pPr>
      <w:r>
        <w:rPr/>
        <w:t>На следующий день на всех каналах и на всех страницах обсуждали «у клона рак – это у них общее или одной не повезло»? Миллионы людей умирают от рака – им наплевать, а тут, как с цепей посрывались. Звонили из эфира домой: «Э-э, это канал «Разэтакий-три», мы хотим спросить…» «У вас самого кто-нибудь из родни или знакомых болел раком?» «Н-ну, а какое это…» «Чего ж у них не спрашивали?»</w:t>
      </w:r>
    </w:p>
    <w:p>
      <w:pPr>
        <w:pStyle w:val="Normal"/>
        <w:ind w:firstLine="708"/>
        <w:rPr/>
      </w:pPr>
      <w:r>
        <w:rPr/>
        <w:t>Маменька отзвонилась таки. В голосе явное сочувствие. Неужели? Назвала милой доченькой. Третий или четвертый раз за всю жизнь. Эх, маменька, маменька, ты не могла позволить себе бюллетенить с ребенком, заниматься ежедневным закаливанием и ходить по детским консультациям. И родить тебя принудил неписаный закон о национальном патриотизме, которому ты нелепо отомстила заокеанским клоном. А клон-то – живая девочка. Только к этой жизни у общества иммунитет. Абсолютный. Антитела в каждой клетке социального организма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* * *</w:t>
      </w:r>
    </w:p>
    <w:p>
      <w:pPr>
        <w:pStyle w:val="Normal"/>
        <w:ind w:firstLine="708"/>
        <w:rPr/>
      </w:pPr>
      <w:r>
        <w:rPr/>
        <w:t>«Что ж вы хотите, абсолютный иммунитет может быть только врожденным. А это свойство, сами понимаете, унаследовать не от кого. Так что лишь клонированнное ДНК… Двести восемьдесят тысяч. Евро, разумеется. И месяц на принятие решения. Конечно, понимаю: все хотят иметь красивого и здорового ребенка. Но я рекомендую зайти на форум клонов, почитать, может, еще и раздумаете. Вы же видите, наверное, как люди к этому относятся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* * *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епортаж с митинга у входа на кладбище.</w:t>
      </w:r>
    </w:p>
    <w:p>
      <w:pPr>
        <w:pStyle w:val="Normal"/>
        <w:ind w:firstLine="708"/>
        <w:rPr/>
      </w:pPr>
      <w:r>
        <w:rPr/>
        <w:t>«Думаете, смерть всех уравнивает? Мы не хотим, чтобы на человеческом кладбище рядом с близкими и дорогими нам людьми лежали эти ужасные клоны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0:12:00Z</dcterms:created>
  <dc:creator>Грелка</dc:creator>
  <dc:description/>
  <cp:keywords/>
  <dc:language>en-US</dc:language>
  <cp:lastModifiedBy>Мировое Зло</cp:lastModifiedBy>
  <dcterms:modified xsi:type="dcterms:W3CDTF">2010-10-11T05:05:00Z</dcterms:modified>
  <cp:revision>3</cp:revision>
  <dc:subject/>
  <dc:title>Прими таблетку, а то лицо будет в дырках</dc:title>
</cp:coreProperties>
</file>