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>
          <w:sz w:val="28"/>
        </w:rPr>
      </w:pPr>
      <w:r>
        <w:rPr>
          <w:sz w:val="28"/>
        </w:rPr>
        <w:t>Сладчайшие повелители сумерек</w:t>
      </w:r>
    </w:p>
    <w:p>
      <w:pPr>
        <w:pStyle w:val="Normal"/>
        <w:ind w:firstLine="31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5"/>
        <w:jc w:val="both"/>
        <w:rPr/>
      </w:pPr>
      <w:r>
        <w:rPr/>
      </w:r>
    </w:p>
    <w:p>
      <w:pPr>
        <w:pStyle w:val="Normal"/>
        <w:ind w:firstLine="315"/>
        <w:jc w:val="both"/>
        <w:rPr/>
      </w:pPr>
      <w:r>
        <w:rPr/>
        <w:t>3.02</w:t>
      </w:r>
    </w:p>
    <w:p>
      <w:pPr>
        <w:pStyle w:val="Normal"/>
        <w:ind w:firstLine="315"/>
        <w:jc w:val="both"/>
        <w:rPr/>
      </w:pPr>
      <w:r>
        <w:rPr/>
        <w:t>Сегодня папа сказал, что нашел мне наконец учительницу и она будет давать мне уроки три раза в неделю. Ненавижу! Мало мне школы, еще заниматься с какой-то грымзой. Я классная девчонка, умная и очень симпатичная, у меня вообще проблем нет, только петь не умею. Ни слуха, ни голоса. Мне-то наплевать, но папа мне все мозги выел. Говорит, что в приличном обществе это, считай, болезнь, и что я не могу считать себя полноценной личностью, пока хоть немного не научусь. По-моему, он преувеличивает. У нас много знакомых, у которых вообще голоса нет, и ничего, но папа говорит, что не стоит брать с них пример. Мне как бы наплевать, что он там думает, но от занятий не отмажешься. Папа говорит, эта училка кого угодно научить может, помогает в самых безнадежных случаях (и смотрит так — сразу понятно, что «безнадежный случай» - это я). Ну и ладно. Пусть и не надеется, что я буду из шкуры вон лезть на этих дебильных занятиях.</w:t>
      </w:r>
    </w:p>
    <w:p>
      <w:pPr>
        <w:pStyle w:val="Normal"/>
        <w:ind w:firstLine="315"/>
        <w:jc w:val="both"/>
        <w:rPr/>
      </w:pPr>
      <w:r>
        <w:rPr/>
      </w:r>
    </w:p>
    <w:p>
      <w:pPr>
        <w:pStyle w:val="Normal"/>
        <w:ind w:firstLine="315"/>
        <w:jc w:val="both"/>
        <w:rPr/>
      </w:pPr>
      <w:r>
        <w:rPr/>
        <w:t>5.02</w:t>
      </w:r>
    </w:p>
    <w:p>
      <w:pPr>
        <w:pStyle w:val="Normal"/>
        <w:ind w:firstLine="315"/>
        <w:jc w:val="both"/>
        <w:rPr/>
      </w:pPr>
      <w:r>
        <w:rPr/>
        <w:t xml:space="preserve">Сегодня было первое занятие. Учительницу зовут Елена Павловна, но можно просто Лена. Она о-фи-ги-те-льная! Выглядит, как моя ровесница, хотя на самом деле, конечно, </w:t>
      </w:r>
      <w:r>
        <w:rPr>
          <w:u w:val="single"/>
        </w:rPr>
        <w:t>намного</w:t>
      </w:r>
      <w:r>
        <w:rPr/>
        <w:t xml:space="preserve"> меня старше. Она ужасно красивая и стройная, у нее длинные черные волосы такими локонами, и бледное лицо, а губы яркие-яркие и пухлые, а ведь она не красится даже! А когда она поет, хочется бросить все на свете и быть рядом с ней всю жизнь, а еще плакать, и в животе так сладко. </w:t>
      </w:r>
    </w:p>
    <w:p>
      <w:pPr>
        <w:pStyle w:val="Normal"/>
        <w:ind w:firstLine="315"/>
        <w:jc w:val="both"/>
        <w:rPr/>
      </w:pPr>
      <w:r>
        <w:rPr/>
        <w:t xml:space="preserve">Лена говорит, что петь надо так, чтобы весь мир лежал у твоих ног, и что мы, те, кто умеет петь такие песни, повелеваем сумерками, вот так! Потом я пыталась петь. Лена положила мне пальцы на горло, чтобы лучше чувствовать, как я </w:t>
      </w:r>
      <w:r>
        <w:rPr>
          <w:u w:val="single"/>
        </w:rPr>
        <w:t>извлекаю звук</w:t>
      </w:r>
      <w:r>
        <w:rPr/>
        <w:t xml:space="preserve"> (вот как!), и у меня от этого прямо дрожь по позвоночнику прошла. Лена говорит, что я на самом деле очень способная и заниматься со мной — сплошное удовольсиве. Уж надеюсь.</w:t>
      </w:r>
    </w:p>
    <w:p>
      <w:pPr>
        <w:pStyle w:val="Normal"/>
        <w:ind w:firstLine="315"/>
        <w:jc w:val="both"/>
        <w:rPr/>
      </w:pPr>
      <w:r>
        <w:rPr/>
      </w:r>
    </w:p>
    <w:p>
      <w:pPr>
        <w:pStyle w:val="Normal"/>
        <w:ind w:firstLine="315"/>
        <w:jc w:val="both"/>
        <w:rPr/>
      </w:pPr>
      <w:r>
        <w:rPr/>
        <w:t>12.02</w:t>
      </w:r>
    </w:p>
    <w:p>
      <w:pPr>
        <w:pStyle w:val="Normal"/>
        <w:ind w:firstLine="315"/>
        <w:jc w:val="both"/>
        <w:rPr/>
      </w:pPr>
      <w:r>
        <w:rPr/>
        <w:t>Я так счастлива! Сегодня придет Лена. Я уже пою довольно сносно, она говорит, что у меня почти что талант (вот так-то, папочка!) Она такая красивая, мне все время хочется на нее смотреть, а еще поцеловать, но я не знаю, наверное, это не очень прилично. Но я зато очень стараюсь на уроках, чтобы она была довольна.</w:t>
      </w:r>
    </w:p>
    <w:p>
      <w:pPr>
        <w:pStyle w:val="Normal"/>
        <w:ind w:firstLine="315"/>
        <w:jc w:val="both"/>
        <w:rPr/>
      </w:pPr>
      <w:r>
        <w:rPr/>
      </w:r>
    </w:p>
    <w:p>
      <w:pPr>
        <w:pStyle w:val="Normal"/>
        <w:ind w:firstLine="315"/>
        <w:jc w:val="both"/>
        <w:rPr/>
      </w:pPr>
      <w:r>
        <w:rPr/>
        <w:t>2.03</w:t>
      </w:r>
    </w:p>
    <w:p>
      <w:pPr>
        <w:pStyle w:val="Normal"/>
        <w:ind w:firstLine="315"/>
        <w:jc w:val="both"/>
        <w:rPr/>
      </w:pPr>
      <w:r>
        <w:rPr/>
        <w:t>Вчера случилось такое... до сих пр как вспомню, так в животе сладко замирает. Была ужасная погода, и Лена пришла совсем промокшая и замерзшая, сказала, что пока не разогреется, петь нельзя. Папы не было дома, и я предложила сварить глинтвейн, и она согласилась! А потом мы сидели на ковре и пили горячее вино, такое красное, и я взяла ее за руку — чтобы согреть — и вдруг поцеловала! И она не стала ругаться и не ушла, а поцеловала меня в ответ, прямо в губы!!! Это было так сладко, я даже подумала, что умираю, так мне было хорошо. А потом... нет, даже не могу написать, что было потом.</w:t>
      </w:r>
    </w:p>
    <w:p>
      <w:pPr>
        <w:pStyle w:val="Normal"/>
        <w:ind w:firstLine="315"/>
        <w:jc w:val="both"/>
        <w:rPr/>
      </w:pPr>
      <w:r>
        <w:rPr/>
      </w:r>
    </w:p>
    <w:p>
      <w:pPr>
        <w:pStyle w:val="Normal"/>
        <w:ind w:firstLine="315"/>
        <w:jc w:val="both"/>
        <w:rPr/>
      </w:pPr>
      <w:r>
        <w:rPr/>
        <w:t>7.03</w:t>
      </w:r>
    </w:p>
    <w:p>
      <w:pPr>
        <w:pStyle w:val="Normal"/>
        <w:ind w:firstLine="315"/>
        <w:jc w:val="both"/>
        <w:rPr/>
      </w:pPr>
      <w:r>
        <w:rPr/>
        <w:t>Она пахнет медом и кровью и на вкус как мед и кровь, я хочу целовать все ее изгибы, каждую складочку, скользить по ее длиннющим ногам до розовых пяточек, а потом обратно, припасть к ней, почувствовать ее дрожь, почувствать ее вкус, услышать ее стоны... У нее такие нежные, прохладные, сладкие губы, и горячий язык, я от них с ума схожу, когда она прикасается к моей шее... я ее люблю-люблю-люблю. Как хорошо, что папа редко ночует дома, моя Леночка могла бы оставаться у меня хоть каждый день! Со школой, правда, так себе — меня хватает только на пение, сил нет, и аппетит пропал, думаю только о ней, а она говорит, что нам не надо видеться слишком часто... это ужасно, с кем она в другие дни? Когда представляю, что она целуется с кем-то еще, мне хочется умереть. Почти нет сил писать в дневник. Папа говорит, что я стала совсем бледная и мне не надо так напрягаться, Лена будет учить меня, сколько надо. Если б он знал!</w:t>
      </w:r>
    </w:p>
    <w:p>
      <w:pPr>
        <w:pStyle w:val="Normal"/>
        <w:ind w:firstLine="315"/>
        <w:jc w:val="both"/>
        <w:rPr/>
      </w:pPr>
      <w:r>
        <w:rPr/>
        <w:t>Я так люблю ее. Мы будем вместе всегда-всегда, целую вечность, и никогда не расстанемся. Будем вместе петь в сумерках, а потом любить друг друга, и так всю жизнь, и не надо больше никого и ничего. (Я бы и не пела, но Лена любит и говорит, что надо).</w:t>
      </w:r>
    </w:p>
    <w:p>
      <w:pPr>
        <w:pStyle w:val="Normal"/>
        <w:ind w:firstLine="315"/>
        <w:jc w:val="both"/>
        <w:rPr/>
      </w:pPr>
      <w:r>
        <w:rPr/>
      </w:r>
    </w:p>
    <w:p>
      <w:pPr>
        <w:pStyle w:val="Normal"/>
        <w:ind w:firstLine="315"/>
        <w:jc w:val="both"/>
        <w:rPr/>
      </w:pPr>
      <w:r>
        <w:rPr/>
        <w:t>12.04</w:t>
      </w:r>
    </w:p>
    <w:p>
      <w:pPr>
        <w:pStyle w:val="Normal"/>
        <w:ind w:firstLine="315"/>
        <w:jc w:val="both"/>
        <w:rPr/>
      </w:pPr>
      <w:r>
        <w:rPr/>
        <w:t xml:space="preserve">Кажется, сто лет не открывала дневник. Завтра у меня что-то вроде экзамена. Я страшно волнуюсь. Занятия вымотали меня до предела, чувствую ужасную слабость, как после гриппа, и горло страшно болит — наверное, перенапрягла связки. Но Лена говорит, чтобы я не волновалась, все получится. Она в меня верит! Жаль, что ей пришлось сегодня уйти — папа вдруг решил провести ночь дома, говорит, чтобы поддержать меня. Ничего не понимает. Хотя, если бы понимал, было бы хуже. Он бы с ума сошел, наверное, если бы узнал про нас с Леной. Не важно. Завтра мы с ней увидимся, как только начнет смеркаться. Я так жду. Ужасно люблю ее. </w:t>
      </w:r>
    </w:p>
    <w:p>
      <w:pPr>
        <w:pStyle w:val="Normal"/>
        <w:ind w:firstLine="315"/>
        <w:jc w:val="both"/>
        <w:rPr/>
      </w:pPr>
      <w:r>
        <w:rPr/>
      </w:r>
    </w:p>
    <w:p>
      <w:pPr>
        <w:pStyle w:val="Normal"/>
        <w:ind w:firstLine="315"/>
        <w:jc w:val="both"/>
        <w:rPr/>
      </w:pPr>
      <w:r>
        <w:rPr/>
        <w:t>13.04</w:t>
      </w:r>
    </w:p>
    <w:p>
      <w:pPr>
        <w:pStyle w:val="Normal"/>
        <w:ind w:firstLine="315"/>
        <w:jc w:val="both"/>
        <w:rPr/>
      </w:pPr>
      <w:r>
        <w:rPr/>
        <w:t xml:space="preserve">Ура! Ура-ура-ура! </w:t>
      </w:r>
    </w:p>
    <w:p>
      <w:pPr>
        <w:pStyle w:val="Normal"/>
        <w:ind w:firstLine="315"/>
        <w:jc w:val="both"/>
        <w:rPr/>
      </w:pPr>
      <w:r>
        <w:rPr/>
        <w:t xml:space="preserve">У меня весь день коленки подгибались, я вся была будто ватная от волнения. Мы встретились с Леной вечером рядом со входом в парк и пошли гулять по аллеям. В сумерках так хорошо, я теперь понимаю, почему Лена говорит, что это лучшее время. Солнце уже не палит, и воздух такой нежный, теплый, как дыхание любимого человека. Сердце замирает, и, кажется, бьется каждая жилка. </w:t>
      </w:r>
    </w:p>
    <w:p>
      <w:pPr>
        <w:pStyle w:val="Normal"/>
        <w:ind w:firstLine="315"/>
        <w:jc w:val="both"/>
        <w:rPr/>
      </w:pPr>
      <w:r>
        <w:rPr/>
        <w:t>Лена была такая красивая, в джинсах и черной водолазке, совсем ненакрашенная, но ей ужасно идет. В парке было много мальчиков, мне ни один не понравился, но Лена сказала, что я должна сосредоточиться и не зацикливаться на ней, а то ничего не выйдет. В конце концов нам встретился один симпатичный — такой черноволосый, высокий, с голубыми глазами, он пил пиво с друзьями на лавочке. Лена сказала, что сойдет.</w:t>
      </w:r>
    </w:p>
    <w:p>
      <w:pPr>
        <w:pStyle w:val="Normal"/>
        <w:ind w:firstLine="315"/>
        <w:jc w:val="both"/>
        <w:rPr/>
      </w:pPr>
      <w:r>
        <w:rPr/>
        <w:t>Потом она отвела меня в конец аллеи — там был проход между деревьями, а за ними маленькая поляна, закрытая со всех сторон, очень уютная. Я совсем разволновалась, но Лена меня обняла и начала шептать, чтобы я не переживала, все будет хорошо, только я должна думать об этом мальчике. Мне было с ней так сладко-сладко, и я сразу перестала нервничать. Лена сказала начинать в ми миноре, первые два такта вышли так себе, но потом я распелась.</w:t>
      </w:r>
    </w:p>
    <w:p>
      <w:pPr>
        <w:pStyle w:val="Normal"/>
        <w:ind w:firstLine="315"/>
        <w:jc w:val="both"/>
        <w:rPr/>
      </w:pPr>
      <w:r>
        <w:rPr/>
        <w:t>Сквозь кусты я видела, как мальчик поставил бутылку, что-то сказал друзьям и пошел к нам. Вид у него ужасно глупый был, но такой милый, мне сразу захотелось его поцеловать и от этого стало стыдно, потому что на самом деле я ведь люблю Лену, а на мальчиков мне наплевать. Я хотела сказать это все Лене, но она сжала мою руку и шепнула, чтоб я сосредоточилась и не останавливалась.</w:t>
      </w:r>
    </w:p>
    <w:p>
      <w:pPr>
        <w:pStyle w:val="Normal"/>
        <w:ind w:firstLine="315"/>
        <w:jc w:val="both"/>
        <w:rPr/>
      </w:pPr>
      <w:r>
        <w:rPr/>
        <w:t xml:space="preserve">Ох, это было так прекрасно! Мне никогда не было так хорошо, даже с Леной. Когда горячая жидкость хлынула в мое горло, стекая по губам на грудь... ооох, я думала, что взорвусь! Я обернулась к Лене сказать, что нам обязательно попробовать так же, что я теперь понимаю, зачем ей подманивать мальчиков, но хочу, чтобы ей было так же хорошо со мной. Я бросилась целовать ее шею, а этот дурак в это время побежал, выскочил на дорожку и там упал. </w:t>
      </w:r>
    </w:p>
    <w:p>
      <w:pPr>
        <w:pStyle w:val="Normal"/>
        <w:ind w:firstLine="315"/>
        <w:jc w:val="both"/>
        <w:rPr/>
      </w:pPr>
      <w:r>
        <w:rPr/>
        <w:t xml:space="preserve">Какие-то дуры визжать начали, нежные такие, куда там, типа крови никогда не видели. Лена меня оттолкнула (довольно грубо, между прочим) и кинулась следом. Я сказала — ну их, я уже наелась, давай уйдем, но она ответила, что надо прибраться и заморочить свидетелей, и вообще была какая-то хмурая. Сказала, чтобы я наконец начала думать головой и помогла ей. А мы эту песню, чтобы заморачивать, еще не проходили с ней, я только подманивать еду умею. Я ей сказала, а она накричала на меня и сказала вытереться и идти домой, она сама разберется, и чтоб я сказала папе, что экзамен сдала и что она мою безголосость вылечила, а потом что-то шепотом прибавила про цену, но это их с папой дела, я туда не лезу. </w:t>
      </w:r>
    </w:p>
    <w:p>
      <w:pPr>
        <w:pStyle w:val="Normal"/>
        <w:ind w:firstLine="315"/>
        <w:jc w:val="both"/>
        <w:rPr/>
      </w:pPr>
      <w:r>
        <w:rPr/>
        <w:t xml:space="preserve">Ненавижу влажные сафетки, у меня от них кожа сохнет. Хотя теперь, говорят, будет легче. </w:t>
      </w:r>
    </w:p>
    <w:p>
      <w:pPr>
        <w:pStyle w:val="Normal"/>
        <w:ind w:firstLine="315"/>
        <w:jc w:val="both"/>
        <w:rPr/>
      </w:pPr>
      <w:r>
        <w:rPr/>
        <w:t>Позвонить Лене? А вдруг она на охоте, ей же тоже хочется. Ладно, кину смску, чтоб сама позвонила, как сможет.</w:t>
      </w:r>
    </w:p>
    <w:p>
      <w:pPr>
        <w:pStyle w:val="Normal"/>
        <w:ind w:firstLine="315"/>
        <w:jc w:val="both"/>
        <w:rPr/>
      </w:pPr>
      <w:r>
        <w:rPr/>
      </w:r>
    </w:p>
    <w:p>
      <w:pPr>
        <w:pStyle w:val="Normal"/>
        <w:ind w:firstLine="315"/>
        <w:jc w:val="both"/>
        <w:rPr/>
      </w:pPr>
      <w:r>
        <w:rPr/>
      </w:r>
    </w:p>
    <w:p>
      <w:pPr>
        <w:pStyle w:val="Normal"/>
        <w:ind w:firstLine="315"/>
        <w:jc w:val="both"/>
        <w:rPr/>
      </w:pPr>
      <w:r>
        <w:rPr/>
        <w:t>14.04</w:t>
      </w:r>
    </w:p>
    <w:p>
      <w:pPr>
        <w:pStyle w:val="Normal"/>
        <w:ind w:firstLine="315"/>
        <w:jc w:val="both"/>
        <w:rPr/>
      </w:pPr>
      <w:r>
        <w:rPr/>
        <w:t>Это ужасно, я в шоке, не знаю, как мне теперь жить. Плачу весь день, не могу остановиться.</w:t>
      </w:r>
    </w:p>
    <w:p>
      <w:pPr>
        <w:pStyle w:val="Normal"/>
        <w:ind w:firstLine="315"/>
        <w:jc w:val="both"/>
        <w:rPr/>
      </w:pPr>
      <w:r>
        <w:rPr/>
        <w:t xml:space="preserve">Лена не хочет больше со мной встречаться. Говорит, что я дура. </w:t>
      </w:r>
    </w:p>
    <w:p>
      <w:pPr>
        <w:pStyle w:val="Normal"/>
        <w:ind w:firstLine="315"/>
        <w:jc w:val="both"/>
        <w:rPr/>
      </w:pPr>
      <w:r>
        <w:rPr/>
      </w:r>
    </w:p>
    <w:p>
      <w:pPr>
        <w:pStyle w:val="Normal"/>
        <w:ind w:firstLine="31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6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</w:rPr>
  </w:style>
  <w:style w:type="paragraph" w:styleId="WW21">
    <w:name w:val="WW-?????????2"/>
    <w:basedOn w:val="Normal"/>
    <w:qFormat/>
    <w:pPr>
      <w:suppressLineNumbers/>
    </w:pPr>
    <w:rPr/>
  </w:style>
  <w:style w:type="paragraph" w:styleId="WW11">
    <w:name w:val="WW-?????????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12">
    <w:name w:val="WW-????????1"/>
    <w:basedOn w:val="Normal"/>
    <w:qFormat/>
    <w:pPr>
      <w:suppressLineNumbers/>
      <w:spacing w:before="120" w:after="120"/>
    </w:pPr>
    <w:rPr>
      <w:i/>
    </w:rPr>
  </w:style>
  <w:style w:type="paragraph" w:styleId="WW121">
    <w:name w:val="WW-?????????12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9:05:00Z</dcterms:created>
  <dc:creator>Грелка</dc:creator>
  <dc:description/>
  <cp:keywords/>
  <dc:language>en-US</dc:language>
  <cp:lastModifiedBy>Мировое Зло</cp:lastModifiedBy>
  <dcterms:modified xsi:type="dcterms:W3CDTF">2010-10-11T04:36:00Z</dcterms:modified>
  <cp:revision>2</cp:revision>
  <dc:subject/>
  <dc:title/>
</cp:coreProperties>
</file>