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ликий учитель Наздра Сумм</w:t>
      </w:r>
    </w:p>
    <w:p>
      <w:pPr>
        <w:pStyle w:val="Normal"/>
        <w:rPr/>
      </w:pPr>
      <w:r>
        <w:rPr/>
        <w:t xml:space="preserve">По оголенному осенью бульвару метались тени. Сизый пар, сочившийся из канализационных решеток, выхватывал чьи-то ноги в тяжелых ботинках, мятые брюки, развевающиеся от бега полы длинных пальто. В ржавых плевках фонарного света мелькали суетливые плечи и сжатые кулаки. Бетонные плиты аллей звонко перекликались от каждой встречи с каблуком, а поливальная машина, ползущая за корявой чугунной оградой, выдыхала в сторону бегущих густой химический аромат малины. Городские сумерки добавляли суете особую пикантность — движение на бульваре казалось прелюдией к спектаклю модного режиссера, где каждый момент был вполне осязаем для восприятия, любовно выписан и заметно продуман, но ровным счетом ничего не добавлял к смыслу постановки. </w:t>
      </w:r>
    </w:p>
    <w:p>
      <w:pPr>
        <w:pStyle w:val="Normal"/>
        <w:rPr/>
      </w:pPr>
      <w:r>
        <w:rPr/>
        <w:t>—</w:t>
      </w:r>
      <w:r>
        <w:rPr>
          <w:rFonts w:cs="Calibri"/>
        </w:rPr>
        <w:t xml:space="preserve"> </w:t>
      </w:r>
      <w:r>
        <w:rPr/>
        <w:t>Держи их! Уйдут! — прохрипел в воздух мужской голос.</w:t>
      </w:r>
    </w:p>
    <w:p>
      <w:pPr>
        <w:pStyle w:val="Normal"/>
        <w:rPr/>
      </w:pPr>
      <w:r>
        <w:rPr/>
        <w:t>—</w:t>
      </w:r>
      <w:r>
        <w:rPr>
          <w:rFonts w:cs="Calibri"/>
        </w:rPr>
        <w:t xml:space="preserve"> </w:t>
      </w:r>
      <w:r>
        <w:rPr/>
        <w:t>Не уйдут! — бодро ответил второй, юношеский. Стук каблуков изменил ритм: вместо последних тактов греческого «сиртаки» появился отчетливый рисунок клезмерской танцевальной.</w:t>
      </w:r>
    </w:p>
    <w:p>
      <w:pPr>
        <w:pStyle w:val="Normal"/>
        <w:rPr/>
      </w:pPr>
      <w:r>
        <w:rPr/>
        <w:t>Олег повертел догоревшую сигарету в пальцах и щелчком отправил в полет, через полуодетые ветки росшего рядом с балконом тополя. Часы на стеклянном здании торгового центра, расположенного напротив балкона, показывали семь сорок. Заскочившую в голову мысль о звонке в органы правопорядка Севастьянов отмел как малодушную. Самому что ли пойти размяться? Расклад у дерущихся был пока честный, а выбирать сторону наобум желания не возникало. Где-то ниже этажом с дрожащими стеклянными нотами распахнули раму.</w:t>
      </w:r>
    </w:p>
    <w:p>
      <w:pPr>
        <w:pStyle w:val="Normal"/>
        <w:rPr/>
      </w:pPr>
      <w:r>
        <w:rPr/>
        <w:t>—</w:t>
      </w:r>
      <w:r>
        <w:rPr>
          <w:rFonts w:cs="Calibri"/>
        </w:rPr>
        <w:t xml:space="preserve"> </w:t>
      </w:r>
      <w:r>
        <w:rPr/>
        <w:t xml:space="preserve">Да что ж вы творите, изверги! — прокричала женщина. </w:t>
      </w:r>
    </w:p>
    <w:p>
      <w:pPr>
        <w:pStyle w:val="Normal"/>
        <w:rPr/>
      </w:pPr>
      <w:r>
        <w:rPr/>
        <w:t>—</w:t>
      </w:r>
      <w:r>
        <w:rPr>
          <w:rFonts w:cs="Calibri"/>
        </w:rPr>
        <w:t xml:space="preserve"> </w:t>
      </w:r>
      <w:r>
        <w:rPr/>
        <w:t>Не лезь, тетка! Не видишь — манекенов словили,— бодро отозвался молодой голос.</w:t>
      </w:r>
    </w:p>
    <w:p>
      <w:pPr>
        <w:pStyle w:val="Normal"/>
        <w:rPr/>
      </w:pPr>
      <w:r>
        <w:rPr/>
        <w:t>—</w:t>
      </w:r>
      <w:r>
        <w:rPr>
          <w:rFonts w:cs="Calibri"/>
        </w:rPr>
        <w:t xml:space="preserve"> </w:t>
      </w:r>
      <w:r>
        <w:rPr/>
        <w:t>И на кой они вам? Пускай бы в гетто свое тикали.</w:t>
      </w:r>
    </w:p>
    <w:p>
      <w:pPr>
        <w:pStyle w:val="Normal"/>
        <w:rPr/>
      </w:pPr>
      <w:r>
        <w:rPr/>
        <w:t>—</w:t>
      </w:r>
      <w:r>
        <w:rPr>
          <w:rFonts w:cs="Calibri"/>
        </w:rPr>
        <w:t xml:space="preserve"> </w:t>
      </w:r>
      <w:r>
        <w:rPr/>
        <w:t>Да ты что! Они ж возле школы листовки вешали.</w:t>
      </w:r>
    </w:p>
    <w:p>
      <w:pPr>
        <w:pStyle w:val="Normal"/>
        <w:rPr/>
      </w:pPr>
      <w:r>
        <w:rPr/>
        <w:t>—</w:t>
      </w:r>
      <w:r>
        <w:rPr>
          <w:rFonts w:cs="Calibri"/>
        </w:rPr>
        <w:t xml:space="preserve"> </w:t>
      </w:r>
      <w:r>
        <w:rPr/>
        <w:t>А-а! — торжествующе протянула женщина. — Тогда наддай им, ребята. Только без увечий. И шуметь не надо, у меня племянник спит.</w:t>
      </w:r>
    </w:p>
    <w:p>
      <w:pPr>
        <w:pStyle w:val="Normal"/>
        <w:rPr/>
      </w:pPr>
      <w:r>
        <w:rPr/>
        <w:t>—</w:t>
      </w:r>
      <w:r>
        <w:rPr>
          <w:rFonts w:cs="Calibri"/>
        </w:rPr>
        <w:t xml:space="preserve"> </w:t>
      </w:r>
      <w:r>
        <w:rPr/>
        <w:t xml:space="preserve">Не робей, тетка, мы понятливые. Поучим и отпустим. </w:t>
      </w:r>
    </w:p>
    <w:p>
      <w:pPr>
        <w:pStyle w:val="Normal"/>
        <w:rPr/>
      </w:pPr>
      <w:r>
        <w:rPr/>
        <w:t>Один из пойманных обреченно завизжал, как трамвайные колеса на крутом повороте, и выбросил пачку бумаги. Мятые разноцветные листы, глянцевито поблескивая в неровном желтом свете, взметнулись фонтанчиком выше первого этажа и лениво рассыпались, превращая бетонный островок в симпатичный авангардистский ковер. Скандал переходил в финальную стадию, и Олег, поджимая озябшие пальцы ног в клетчатых тапочках, вернулся в квартиру.</w:t>
      </w:r>
    </w:p>
    <w:p>
      <w:pPr>
        <w:pStyle w:val="Normal"/>
        <w:rPr/>
      </w:pPr>
      <w:r>
        <w:rPr/>
        <w:t>Музыкальный центр вздрогнул: как бактерии в окуляре микроскопа, разбежались и снова сошлись в точку синие диодные огни, а динамики  угрожающе зашипели:</w:t>
      </w:r>
    </w:p>
    <w:p>
      <w:pPr>
        <w:pStyle w:val="Normal"/>
        <w:rPr/>
      </w:pPr>
      <w:r>
        <w:rPr/>
        <w:t>—</w:t>
      </w:r>
      <w:r>
        <w:rPr>
          <w:rFonts w:cs="Calibri"/>
        </w:rPr>
        <w:t xml:space="preserve"> </w:t>
      </w:r>
      <w:r>
        <w:rPr/>
        <w:t xml:space="preserve">Суит дримс а мэйд оф вис… </w:t>
      </w:r>
    </w:p>
    <w:p>
      <w:pPr>
        <w:pStyle w:val="Normal"/>
        <w:rPr/>
      </w:pPr>
      <w:r>
        <w:rPr/>
        <w:t xml:space="preserve">Севастьянов поморщился. Пульт он искал долго, слишком долго для полупустой комнаты — бесполый голос успел перейти к третьему куплету и проорать, что кто-то жаждет быть оскорбленным. Олег заткнул ненавистного певца одним щелчком. Оглядел платяной шкаф, распахнутый со вторника и пугающий своей пустотой, затем присел перед мерцающим экраном. </w:t>
      </w:r>
    </w:p>
    <w:p>
      <w:pPr>
        <w:pStyle w:val="Normal"/>
        <w:rPr/>
      </w:pPr>
      <w:r>
        <w:rPr/>
        <w:t>Почта порадовала лишь двумя новыми сообщениями. Одно из них, с темой «и никогда мне больше не звони», дополненной множеством восклицательных знаков и единиц, он сразу стер, Вряд ли Светка могла сообщить больше, чем успела сказать на прощание, а на тему развода с утра думать не хотелось. Второе письмо, от родителей, он читал очень медленно, словно пытаясь найти в черных значках совсем иной смысл: одобрение, сожаление, пофигистическое «так бывает, сынок», пусть даже «не дрейфь, другую найдешь». Увы, мама писала сухо и удивительно конкретно:</w:t>
      </w:r>
    </w:p>
    <w:p>
      <w:pPr>
        <w:pStyle w:val="Normal"/>
        <w:rPr/>
      </w:pPr>
      <w:r>
        <w:rPr/>
        <w:t>«Проведай бабушку, мы с отцом заняты. Поможешь на огороде, крышу посмотри — там что-то протекает, забор почини. Передай, что мы приедем в следующие выходные. Да, купи ей лекарства, список я приаттачила. У нее пенсия, сам знаешь какая, а гордость не позволяет деньгами брать. И тортик какой-нибудь привези, лучше с фруктами. Про Свету я сказала, так что не мямли, все в курсе».</w:t>
      </w:r>
    </w:p>
    <w:p>
      <w:pPr>
        <w:pStyle w:val="Normal"/>
        <w:rPr/>
      </w:pPr>
      <w:r>
        <w:rPr>
          <w:rFonts w:cs="Calibri"/>
        </w:rPr>
        <w:t xml:space="preserve"> </w:t>
      </w:r>
      <w:r>
        <w:rPr/>
        <w:t xml:space="preserve">Олег зарычал. Раз уже и бабке донесли, значит, даже мать не верит в возможность примирения. По спине прошла слабая судорога, и в висок ударило болью — пока слабой, с легкой пульсацией крошечной венки. «Глянца начиталась, дура», — с обидой думал Олег. «Модные тенденции — рожать андрогинов. Спешите, только в этом сезоне. Коза драная! А я тоже идиот, нет, чтобы раньше спросить. И главное, теща поддакивает». </w:t>
      </w:r>
    </w:p>
    <w:p>
      <w:pPr>
        <w:pStyle w:val="Normal"/>
        <w:rPr/>
      </w:pPr>
      <w:r>
        <w:rPr/>
        <w:t>Севостьянов злорадно вспомнил, как били бесполых на бульваре и запоздало подумал, что надо было записать ролик. Вот бы Светке посмотреть, какую участь она готовит ребенку. С таким чадом в городе выжить трудно: к тем, кто серьезно выделяется из толпы, мегаполис нетерпим. Где-нибудь на природе, далеко от цивилизации — вполне реально, но ведь и салоны красоты в деревне не прописались, а фитнесс там исключительно с приставкой «агро».  Вряд ли бывшей жене доставит удовольствие ковыряться в заиндевевших грядках, выуживая фиолетовые  подгнившие буряки и грязную мелкую картошку. А на виллу с апельсинами у тестя денег недостанет — не того полета птица.</w:t>
      </w:r>
    </w:p>
    <w:p>
      <w:pPr>
        <w:pStyle w:val="Normal"/>
        <w:rPr/>
      </w:pPr>
      <w:r>
        <w:rPr/>
        <w:t>Пискнула микроволновка, и Олег поспешил на кухню. Купленная с вечера в ближайшем ларьке мелкая курица, с влажной и мятой, словно покрывшейся ржавчиной кожей, исходила паром на стеклянном блюде. От сладковатого, с назойливой горчинкой, запаха засвербило в носу, и желудок напомнил о себе легким спазмом. Севостьянову внезапно, совершенно не к месту вспомнились румяные бабкины пироги, с грибами и мятой желтой картохой. Он обреченно махнул рукой, отгоняя видение:</w:t>
      </w:r>
    </w:p>
    <w:p>
      <w:pPr>
        <w:pStyle w:val="Normal"/>
        <w:rPr/>
      </w:pPr>
      <w:r>
        <w:rPr/>
        <w:t>—</w:t>
      </w:r>
      <w:r>
        <w:rPr>
          <w:rFonts w:cs="Calibri"/>
        </w:rPr>
        <w:t xml:space="preserve"> </w:t>
      </w:r>
      <w:r>
        <w:rPr/>
        <w:t>А-а, черт с вами со всеми. Прорвемся.</w:t>
      </w:r>
    </w:p>
    <w:p>
      <w:pPr>
        <w:pStyle w:val="Normal"/>
        <w:rPr/>
      </w:pPr>
      <w:r>
        <w:rPr/>
        <w:t>***</w:t>
      </w:r>
    </w:p>
    <w:p>
      <w:pPr>
        <w:pStyle w:val="Normal"/>
        <w:rPr/>
      </w:pPr>
      <w:r>
        <w:rPr/>
        <w:t>Поселок жил обычной размеренной жизнью.  Лениво вскрикивали толстые серые гуси, какая-то курица выводила страдальческую ноту о непутевой жизни,  козы, ненадолго отрываясь от мокрой жухлой травы, коротко мемекали и провожали машину томным взглядом уверенного в собственной неотразимости животного. Вразнобой брехали дворовые собаки. Легкие, приятные, почти незаметные шумовые эффекты для истерзанного слуха горожанина. Олег усмехнулся, вспоминая, как приняла экзаменационная комиссия местные пейзажи — больше половины преподавателей обозывала картины лубком, пародией на «современную прогрессивную деревню». «Где вы такое архаизм нашли, батенька?» — язвил декан. — «В Третьяковке гостили, у Левитана? Сейчас же в каждом сарае стеклопакеты стоят».</w:t>
      </w:r>
    </w:p>
    <w:p>
      <w:pPr>
        <w:pStyle w:val="Normal"/>
        <w:rPr/>
      </w:pPr>
      <w:r>
        <w:rPr>
          <w:rFonts w:cs="Calibri"/>
        </w:rPr>
        <w:t xml:space="preserve"> </w:t>
      </w:r>
      <w:r>
        <w:rPr/>
        <w:t>Родная околица встретила Олега покосившимся забором, все штакетины которого оплел вездесущий вьюнок, и радостно всхлипывающей бабкой, нервно вытирающей руки о линялый полосатый передник.</w:t>
      </w:r>
    </w:p>
    <w:p>
      <w:pPr>
        <w:pStyle w:val="Normal"/>
        <w:rPr/>
      </w:pPr>
      <w:r>
        <w:rPr/>
        <w:t>—</w:t>
      </w:r>
      <w:r>
        <w:rPr>
          <w:rFonts w:cs="Calibri"/>
        </w:rPr>
        <w:t xml:space="preserve"> </w:t>
      </w:r>
      <w:r>
        <w:rPr/>
        <w:t>И как же это ты выбрался-то? Глаша сказала, ты для театра малеваешь, бессменный работник. Неужто  у твоих вертихвостов разум проснулся? — причитала Жанна Игоревна.</w:t>
      </w:r>
    </w:p>
    <w:p>
      <w:pPr>
        <w:pStyle w:val="Normal"/>
        <w:rPr/>
      </w:pPr>
      <w:r>
        <w:rPr/>
        <w:t>—</w:t>
      </w:r>
      <w:r>
        <w:rPr>
          <w:rFonts w:cs="Calibri"/>
        </w:rPr>
        <w:t xml:space="preserve"> </w:t>
      </w:r>
      <w:r>
        <w:rPr/>
        <w:t>Отпуск взял на неделю. По семейным обстоятельствам, — буркнул Олег, пряча глаза.</w:t>
      </w:r>
    </w:p>
    <w:p>
      <w:pPr>
        <w:pStyle w:val="Normal"/>
        <w:rPr/>
      </w:pPr>
      <w:r>
        <w:rPr/>
        <w:t>—</w:t>
      </w:r>
      <w:r>
        <w:rPr>
          <w:rFonts w:cs="Calibri"/>
        </w:rPr>
        <w:t xml:space="preserve"> </w:t>
      </w:r>
      <w:r>
        <w:rPr/>
        <w:t>Оно  и правильно. Неча тебе в городу тереться, от шорохов вздрагивать. Отоспишься, в земле поковыряешься — все полегче. За грибами в лесок сходишь. Игнат говорил — опят высыпало, как бородавок на жабе. Гриб, он пища целебная, сакральная. Под хорошую бражку с грибком — неприятность из головы бежит, а душа лечится. Даже божий человек гриб почитает.</w:t>
      </w:r>
    </w:p>
    <w:p>
      <w:pPr>
        <w:pStyle w:val="Normal"/>
        <w:rPr/>
      </w:pPr>
      <w:r>
        <w:rPr/>
        <w:t xml:space="preserve">Олег встрепенулся. </w:t>
      </w:r>
    </w:p>
    <w:p>
      <w:pPr>
        <w:pStyle w:val="Normal"/>
        <w:rPr/>
      </w:pPr>
      <w:r>
        <w:rPr/>
        <w:t>—</w:t>
      </w:r>
      <w:r>
        <w:rPr>
          <w:rFonts w:cs="Calibri"/>
        </w:rPr>
        <w:t xml:space="preserve"> </w:t>
      </w:r>
      <w:r>
        <w:rPr/>
        <w:t>Ба, я ведь тебе лекарства привез. Целую коробку.</w:t>
      </w:r>
    </w:p>
    <w:p>
      <w:pPr>
        <w:pStyle w:val="Normal"/>
        <w:rPr/>
      </w:pPr>
      <w:r>
        <w:rPr/>
        <w:t>Жанна Игоревна кивнула и резво зашагала в дом. Реакция бабки была не вполне обычна — от вида таблеток она демонстративно поджимала губы, иногда бросала резкое словцо, но врученные блистеры прибирала поспешно. А сегодня туго набитая упаковка от овсяных хлопьев не была удостоена даже взгляда. «Может, что другое нашли, серьезное?» — подумал Олег, вглядываясь в сгорбленную спину, и тут же устыдился. — «Мать бы знала. Наверное, из-за меня переволновалась».</w:t>
      </w:r>
    </w:p>
    <w:p>
      <w:pPr>
        <w:pStyle w:val="Normal"/>
        <w:rPr/>
      </w:pPr>
      <w:r>
        <w:rPr/>
        <w:t>Он забрал полупрозрачную коробку с надписью «Летний сад. Мишель Монтень рекомендует» и прошел на террасу.</w:t>
      </w:r>
    </w:p>
    <w:p>
      <w:pPr>
        <w:pStyle w:val="Normal"/>
        <w:rPr/>
      </w:pPr>
      <w:r>
        <w:rPr/>
        <w:t>—</w:t>
      </w:r>
      <w:r>
        <w:rPr>
          <w:rFonts w:cs="Calibri"/>
        </w:rPr>
        <w:t xml:space="preserve"> </w:t>
      </w:r>
      <w:r>
        <w:rPr/>
        <w:t>Варенье захвати, возле окошка, — донеслось из горницы вперемешку с перезвоном посуды. — А дверь на крючок не закрывай, просто притвори. Тут чужих не бывает.</w:t>
      </w:r>
    </w:p>
    <w:p>
      <w:pPr>
        <w:pStyle w:val="Normal"/>
        <w:rPr/>
      </w:pPr>
      <w:r>
        <w:rPr/>
        <w:t>Комната дохнула на Олега холодом. Ледяные на ощупь стены, едва теплый колченогий стул, влажные холодные занавеси на двери. Казалось, даже старые парадные портреты давно забытых родственников покрылись морозными узорами. При вечном бабкином ревматизме событие небывалое.</w:t>
      </w:r>
    </w:p>
    <w:p>
      <w:pPr>
        <w:pStyle w:val="Normal"/>
        <w:rPr/>
      </w:pPr>
      <w:r>
        <w:rPr/>
        <w:t>—</w:t>
      </w:r>
      <w:r>
        <w:rPr>
          <w:rFonts w:cs="Calibri"/>
        </w:rPr>
        <w:t xml:space="preserve"> </w:t>
      </w:r>
      <w:r>
        <w:rPr/>
        <w:t>Ба, у тебя что, дрова кончились? — спросил Олег. Жанна Игоревна дернулась и недоуменно посмотрела на внука. Оброненная алюминиевая крышка от прокопченного чугунка шумно затанцевала на бугристых сиеновых половицах.</w:t>
      </w:r>
    </w:p>
    <w:p>
      <w:pPr>
        <w:pStyle w:val="Normal"/>
        <w:rPr/>
      </w:pPr>
      <w:r>
        <w:rPr/>
        <w:t>—</w:t>
      </w:r>
      <w:r>
        <w:rPr>
          <w:rFonts w:cs="Calibri"/>
        </w:rPr>
        <w:t xml:space="preserve"> </w:t>
      </w:r>
      <w:r>
        <w:rPr/>
        <w:t>Да нет, вона целый сарайчик. Семенов привозит, он у нас самые лучше чурки дает: сухие, чистые — хоть картины с них малюй.</w:t>
      </w:r>
    </w:p>
    <w:p>
      <w:pPr>
        <w:pStyle w:val="Normal"/>
        <w:rPr/>
      </w:pPr>
      <w:r>
        <w:rPr/>
        <w:t>—</w:t>
      </w:r>
      <w:r>
        <w:rPr>
          <w:rFonts w:cs="Calibri"/>
        </w:rPr>
        <w:t xml:space="preserve"> </w:t>
      </w:r>
      <w:r>
        <w:rPr/>
        <w:t xml:space="preserve">А чего бережешь? </w:t>
      </w:r>
    </w:p>
    <w:p>
      <w:pPr>
        <w:pStyle w:val="Normal"/>
        <w:rPr/>
      </w:pPr>
      <w:r>
        <w:rPr/>
        <w:t>—</w:t>
      </w:r>
      <w:r>
        <w:rPr>
          <w:rFonts w:cs="Calibri"/>
        </w:rPr>
        <w:t xml:space="preserve"> </w:t>
      </w:r>
      <w:r>
        <w:rPr/>
        <w:t>Холодно, что ль? —  сообразила, наконец, бабка. — Сейчас подтопим. Я что-то привыкла уже, не замечаю. К земле, видать, готовлюсь, — она коротко хохотнула и потянулась за печку, к кремовой, скрученной в тугие кольца, бересте.</w:t>
      </w:r>
    </w:p>
    <w:p>
      <w:pPr>
        <w:pStyle w:val="Normal"/>
        <w:rPr/>
      </w:pPr>
      <w:r>
        <w:rPr/>
        <w:t xml:space="preserve">Олег пожал плечами и отвернулся к красному углу с рушниками китайской работы. На знакомой с детства стене в непонятных крошечных цветах — в ряпушку, как говорила бабка — обнаружился незнакомый портрет. Обыкновенная лакированная бумага, криво обрезанная, с рваными белыми заусенцами являла миру странное мутное пятно — не то привидение с ехидным китайским прищуром, не то инопланетянин азиатского же разлива. Кривая подпись, сделанная умирающим от старости марганцево-красным фломастером, гласила, что это никто иной, как «Наздра Сумм» </w:t>
      </w:r>
    </w:p>
    <w:p>
      <w:pPr>
        <w:pStyle w:val="Normal"/>
        <w:rPr/>
      </w:pPr>
      <w:r>
        <w:rPr/>
        <w:t>—</w:t>
      </w:r>
      <w:r>
        <w:rPr>
          <w:rFonts w:cs="Calibri"/>
        </w:rPr>
        <w:t xml:space="preserve"> </w:t>
      </w:r>
      <w:r>
        <w:rPr/>
        <w:t>Кто это тут, бабуль? — спросил Олег.</w:t>
      </w:r>
    </w:p>
    <w:p>
      <w:pPr>
        <w:pStyle w:val="Normal"/>
        <w:rPr/>
      </w:pPr>
      <w:r>
        <w:rPr/>
        <w:t>—</w:t>
      </w:r>
      <w:r>
        <w:rPr>
          <w:rFonts w:cs="Calibri"/>
        </w:rPr>
        <w:t xml:space="preserve"> </w:t>
      </w:r>
      <w:r>
        <w:rPr/>
        <w:t>Где?— бабка кинулась к окну, но тут же смущенно исправилась, — А, это… Великий учитель и лекарь. Ты не против? Он тут скромно висит, каши не просит.</w:t>
      </w:r>
    </w:p>
    <w:p>
      <w:pPr>
        <w:pStyle w:val="Normal"/>
        <w:rPr/>
      </w:pPr>
      <w:r>
        <w:rPr/>
        <w:t>—</w:t>
      </w:r>
      <w:r>
        <w:rPr>
          <w:rFonts w:cs="Calibri"/>
        </w:rPr>
        <w:t xml:space="preserve"> </w:t>
      </w:r>
      <w:r>
        <w:rPr/>
        <w:t>Да мне-то что,— удивился Олег. — Нарисован фигово, а так — дело твое.</w:t>
      </w:r>
    </w:p>
    <w:p>
      <w:pPr>
        <w:pStyle w:val="Normal"/>
        <w:rPr/>
      </w:pPr>
      <w:r>
        <w:rPr/>
        <w:t>—</w:t>
      </w:r>
      <w:r>
        <w:rPr>
          <w:rFonts w:cs="Calibri"/>
        </w:rPr>
        <w:t xml:space="preserve"> </w:t>
      </w:r>
      <w:r>
        <w:rPr/>
        <w:t>Вот-вот, мое это дело. Сейчас на стол сгоношу, сядем как люди. Картоха, капустка, супца похлебать.</w:t>
      </w:r>
    </w:p>
    <w:p>
      <w:pPr>
        <w:pStyle w:val="Normal"/>
        <w:rPr/>
      </w:pPr>
      <w:r>
        <w:rPr/>
        <w:t>—</w:t>
      </w:r>
      <w:r>
        <w:rPr>
          <w:rFonts w:cs="Calibri"/>
        </w:rPr>
        <w:t xml:space="preserve"> </w:t>
      </w:r>
      <w:r>
        <w:rPr/>
        <w:t>А супец как обычно — с капустой и картохой? — весело подхватил Олег.</w:t>
      </w:r>
    </w:p>
    <w:p>
      <w:pPr>
        <w:pStyle w:val="Normal"/>
        <w:rPr/>
      </w:pPr>
      <w:r>
        <w:rPr/>
        <w:t>Бабка помялась и смущенно выдала:</w:t>
      </w:r>
    </w:p>
    <w:p>
      <w:pPr>
        <w:pStyle w:val="Normal"/>
        <w:rPr/>
      </w:pPr>
      <w:r>
        <w:rPr/>
        <w:t>—</w:t>
      </w:r>
      <w:r>
        <w:rPr>
          <w:rFonts w:cs="Calibri"/>
        </w:rPr>
        <w:t xml:space="preserve"> </w:t>
      </w:r>
      <w:r>
        <w:rPr/>
        <w:t xml:space="preserve">Да нет, с травками. Зеленые щи, только по-новому. Мне эта, а, ну Мотька дала рецепт. Для печени полезный, и цвет лица от него — ого-го какой! </w:t>
      </w:r>
    </w:p>
    <w:p>
      <w:pPr>
        <w:pStyle w:val="Normal"/>
        <w:rPr/>
      </w:pPr>
      <w:r>
        <w:rPr/>
        <w:t>—</w:t>
      </w:r>
      <w:r>
        <w:rPr>
          <w:rFonts w:cs="Calibri"/>
        </w:rPr>
        <w:t xml:space="preserve"> </w:t>
      </w:r>
      <w:r>
        <w:rPr/>
        <w:t>Ладно, давай свои щи,— покорно согласился внук. Старая любила ставить эксперименты на здоровье, еще лучше — когда на чужом, и все родственники давно привыкли к закидонам. Мать шипела, что бабке не хватает терпения на таблетки. Медицину Жанна Игоревна уважала только в критических случаях — когда совсем не встать, или флюсом щеку раздует. А во всех прочих вариантах тянула до последнего, варьируя народные телевизионные средства с гомеопатией, надеясь на мгновенное чудотворное исцеление.</w:t>
      </w:r>
    </w:p>
    <w:p>
      <w:pPr>
        <w:pStyle w:val="Normal"/>
        <w:rPr/>
      </w:pPr>
      <w:r>
        <w:rPr/>
        <w:t>Олег усмехнулся своим мыслям, и отвернулся к окну. За покосившейся изгородью бодрым чеканным шагом, в направлении заброшенного здания коровника, шли одетые в черное с ног до головы совершенно незнакомые Севостьянову люди. Числом никак не меньше десятка, рослые и подтянутые, но рыхлые лицами — такими физиономии легко встретить у Рубенса, по-военному уверенные в действиях, они двигались абсолютно синхронно и задорно, и для полноты впечатлений не хватало какой-нибудь разудалой песни.  «Соловей, соловей, пташечка» или «Ю ин зэ ами нау» — Олег прикинул, что оба мотива были бы равнозначно безумны, и в то же время совершенно уместны.</w:t>
      </w:r>
    </w:p>
    <w:p>
      <w:pPr>
        <w:pStyle w:val="Normal"/>
        <w:rPr/>
      </w:pPr>
      <w:r>
        <w:rPr/>
        <w:t>—</w:t>
      </w:r>
      <w:r>
        <w:rPr>
          <w:rFonts w:cs="Calibri"/>
        </w:rPr>
        <w:t xml:space="preserve"> </w:t>
      </w:r>
      <w:r>
        <w:rPr/>
        <w:t>Ба, а что у вас тут, гарнизон завелся или кино снимают? — спросил Олег, и удивился. Бабка медленно осела возле печки. Сдавленно, с сожалением в голосе, и виновато поглядывая на внука, она прошептала:</w:t>
      </w:r>
    </w:p>
    <w:p>
      <w:pPr>
        <w:pStyle w:val="Normal"/>
        <w:rPr/>
      </w:pPr>
      <w:r>
        <w:rPr/>
        <w:t>—</w:t>
      </w:r>
      <w:r>
        <w:rPr>
          <w:rFonts w:cs="Calibri"/>
        </w:rPr>
        <w:t xml:space="preserve"> </w:t>
      </w:r>
      <w:r>
        <w:rPr/>
        <w:t>Богомольцы вернулись.</w:t>
      </w:r>
    </w:p>
    <w:p>
      <w:pPr>
        <w:pStyle w:val="Normal"/>
        <w:rPr/>
      </w:pPr>
      <w:r>
        <w:rPr/>
        <w:t>***</w:t>
      </w:r>
    </w:p>
    <w:p>
      <w:pPr>
        <w:pStyle w:val="Normal"/>
        <w:rPr/>
      </w:pPr>
      <w:r>
        <w:rPr/>
        <w:t>Черные, заполненные дождевой водой, ямки чередовались с седыми от холода гребнями бывших грядок. Под ногами неприятно чавкала жирная крупитчатая, с хрустящими угольными осколками, земля, и  каждый подъем лопаты давался с огромным трудом — тяжелые слипшиеся комья неохотно сползали с притупившегося штыка.</w:t>
      </w:r>
    </w:p>
    <w:p>
      <w:pPr>
        <w:pStyle w:val="Normal"/>
        <w:rPr/>
      </w:pPr>
      <w:r>
        <w:rPr>
          <w:rFonts w:cs="Calibri"/>
        </w:rPr>
        <w:t xml:space="preserve"> </w:t>
      </w:r>
      <w:r>
        <w:rPr/>
        <w:t>—</w:t>
      </w:r>
      <w:r>
        <w:rPr>
          <w:rFonts w:cs="Calibri"/>
        </w:rPr>
        <w:t xml:space="preserve"> </w:t>
      </w:r>
      <w:r>
        <w:rPr/>
        <w:t>Ты, главное, Светку против меня не настраивай, — ворчала бабка. Она ловко выбирала влажные мелкие клубни из земли, сгибаясь за каждым отдельным комочком так, словно ее позвоночник давно заменили складным метром. — Мне все едино, мальчик, девочка, или неведома зверушка, лишь было с кем тетешкаться. Любую бабку спроси — чего ей еще от жизни нужно? Уж сама бы родила куклешку, да это сильно дорого нонче.</w:t>
      </w:r>
    </w:p>
    <w:p>
      <w:pPr>
        <w:pStyle w:val="Normal"/>
        <w:rPr/>
      </w:pPr>
      <w:r>
        <w:rPr/>
        <w:t>Олег поперхнулся.</w:t>
      </w:r>
    </w:p>
    <w:p>
      <w:pPr>
        <w:pStyle w:val="Normal"/>
        <w:rPr/>
      </w:pPr>
      <w:r>
        <w:rPr/>
        <w:t>—</w:t>
      </w:r>
      <w:r>
        <w:rPr>
          <w:rFonts w:cs="Calibri"/>
        </w:rPr>
        <w:t xml:space="preserve"> </w:t>
      </w:r>
      <w:r>
        <w:rPr/>
        <w:t xml:space="preserve">Ты это, ба… Полегче на поворотах. </w:t>
      </w:r>
    </w:p>
    <w:p>
      <w:pPr>
        <w:pStyle w:val="Normal"/>
        <w:rPr/>
      </w:pPr>
      <w:r>
        <w:rPr/>
        <w:t>—</w:t>
      </w:r>
      <w:r>
        <w:rPr>
          <w:rFonts w:cs="Calibri"/>
        </w:rPr>
        <w:t xml:space="preserve"> </w:t>
      </w:r>
      <w:r>
        <w:rPr/>
        <w:t>А чего? — Жанна Игоревна выпрямилась и всплеснула морщинистыми рябыми ладонями. Севостьянов про себя отметил, что все бабкины движения обрели такую плавность, от которой любая гимнастка слегла бы в почтительном обмороке. Неужели старая за ум взялась, начала следить за здоровьем всерьез? «Мать бы знала», — в который раз подумал Олег.</w:t>
      </w:r>
    </w:p>
    <w:p>
      <w:pPr>
        <w:pStyle w:val="Normal"/>
        <w:rPr/>
      </w:pPr>
      <w:r>
        <w:rPr/>
        <w:t>—</w:t>
      </w:r>
      <w:r>
        <w:rPr>
          <w:rFonts w:cs="Calibri"/>
        </w:rPr>
        <w:t xml:space="preserve"> </w:t>
      </w:r>
      <w:r>
        <w:rPr/>
        <w:t>Ну хочешь, я тебе оплачу расходы. У меня пара левых заказов наметилась,— растерянно выдавил внук.</w:t>
      </w:r>
    </w:p>
    <w:p>
      <w:pPr>
        <w:pStyle w:val="Normal"/>
        <w:rPr/>
      </w:pPr>
      <w:r>
        <w:rPr/>
        <w:t>Бабка смущенно захихикала, прикрывая ладошкой тонкие чернильные губы.</w:t>
      </w:r>
    </w:p>
    <w:p>
      <w:pPr>
        <w:pStyle w:val="Normal"/>
        <w:rPr/>
      </w:pPr>
      <w:r>
        <w:rPr/>
        <w:t>—</w:t>
      </w:r>
      <w:r>
        <w:rPr>
          <w:rFonts w:cs="Calibri"/>
        </w:rPr>
        <w:t xml:space="preserve"> </w:t>
      </w:r>
      <w:r>
        <w:rPr/>
        <w:t>Да ну, набаловалась уже, шуткую  я. Думаешь, рожать не страшнее, чем на ночь огурцов с молоком откушать? Раз все бабы норовят дитеночков наплодить — значит, сладко им дело дается? Нет уж, путь молодые развлекаются.  А мне результат подавай готовый, без эксцессов, значит.</w:t>
      </w:r>
    </w:p>
    <w:p>
      <w:pPr>
        <w:pStyle w:val="Normal"/>
        <w:rPr/>
      </w:pPr>
      <w:r>
        <w:rPr/>
        <w:t>—</w:t>
      </w:r>
      <w:r>
        <w:rPr>
          <w:rFonts w:cs="Calibri"/>
        </w:rPr>
        <w:t xml:space="preserve"> </w:t>
      </w:r>
      <w:r>
        <w:rPr/>
        <w:t>Так уже непонятно что выйдет, — брезгливо заметил Олег,  — то ли бабамуж, то ли мужебаба. Без эксцессов не получится.</w:t>
      </w:r>
    </w:p>
    <w:p>
      <w:pPr>
        <w:pStyle w:val="Normal"/>
        <w:rPr/>
      </w:pPr>
      <w:r>
        <w:rPr/>
        <w:t>—</w:t>
      </w:r>
      <w:r>
        <w:rPr>
          <w:rFonts w:cs="Calibri"/>
        </w:rPr>
        <w:t xml:space="preserve"> </w:t>
      </w:r>
      <w:r>
        <w:rPr/>
        <w:t>А и все равно.  Говорят, что дрогины — это раса будущего. Мы, вон, сколько не крутись, а то одна болячка прихватит, то другая.</w:t>
      </w:r>
    </w:p>
    <w:p>
      <w:pPr>
        <w:pStyle w:val="Normal"/>
        <w:rPr/>
      </w:pPr>
      <w:r>
        <w:rPr/>
        <w:t>—</w:t>
      </w:r>
      <w:r>
        <w:rPr>
          <w:rFonts w:cs="Calibri"/>
        </w:rPr>
        <w:t xml:space="preserve"> </w:t>
      </w:r>
      <w:r>
        <w:rPr/>
        <w:t>Так лечат же.</w:t>
      </w:r>
    </w:p>
    <w:p>
      <w:pPr>
        <w:pStyle w:val="Normal"/>
        <w:rPr/>
      </w:pPr>
      <w:r>
        <w:rPr/>
        <w:t>—</w:t>
      </w:r>
      <w:r>
        <w:rPr>
          <w:rFonts w:cs="Calibri"/>
        </w:rPr>
        <w:t xml:space="preserve"> </w:t>
      </w:r>
      <w:r>
        <w:rPr/>
        <w:t>Ну да, одно лечат — другое калечат. Как Игнатова колымага: дверь подвяжешь, колесо отвалится, колесо на место вернешь, что-то внутре побрехивать начинает.  Всю жизнь что-то ломается в организме. Не дело это. Хвори все новые появляются — вона мать меня в город возила, врачи только руками разводят. Насовали гору пилюлек, желтых да рыжих. Если бы не травки да молитвы — пластом бы лежала.</w:t>
      </w:r>
    </w:p>
    <w:p>
      <w:pPr>
        <w:pStyle w:val="Normal"/>
        <w:rPr/>
      </w:pPr>
      <w:r>
        <w:rPr/>
        <w:t>—</w:t>
      </w:r>
      <w:r>
        <w:rPr>
          <w:rFonts w:cs="Calibri"/>
        </w:rPr>
        <w:t xml:space="preserve"> </w:t>
      </w:r>
      <w:r>
        <w:rPr/>
        <w:t>А что, бесполые не ломаются и болезни им нипочем?</w:t>
      </w:r>
    </w:p>
    <w:p>
      <w:pPr>
        <w:pStyle w:val="Normal"/>
        <w:rPr/>
      </w:pPr>
      <w:r>
        <w:rPr/>
        <w:t>—</w:t>
      </w:r>
      <w:r>
        <w:rPr>
          <w:rFonts w:cs="Calibri"/>
        </w:rPr>
        <w:t xml:space="preserve"> </w:t>
      </w:r>
      <w:r>
        <w:rPr/>
        <w:t>Да нет, болеют, — с сожалением протянула бабка, и тут же радостно продолжила, — зато у них болячек в разы меньше, и жизнь бесконечная. Ведь бессмертные же.</w:t>
      </w:r>
    </w:p>
    <w:p>
      <w:pPr>
        <w:pStyle w:val="Normal"/>
        <w:rPr/>
      </w:pPr>
      <w:r>
        <w:rPr/>
        <w:t>—</w:t>
      </w:r>
      <w:r>
        <w:rPr>
          <w:rFonts w:cs="Calibri"/>
        </w:rPr>
        <w:t xml:space="preserve"> </w:t>
      </w:r>
      <w:r>
        <w:rPr/>
        <w:t xml:space="preserve">Вот этим Светка и соблазнилась,— буркнул Олег. — А ей кто внуков рожать будет? </w:t>
      </w:r>
    </w:p>
    <w:p>
      <w:pPr>
        <w:pStyle w:val="Normal"/>
        <w:rPr/>
      </w:pPr>
      <w:r>
        <w:rPr/>
        <w:t>—</w:t>
      </w:r>
      <w:r>
        <w:rPr>
          <w:rFonts w:cs="Calibri"/>
        </w:rPr>
        <w:t xml:space="preserve"> </w:t>
      </w:r>
      <w:r>
        <w:rPr/>
        <w:t>Так это если ей понадобятся,— легко отмахнулась бабка, забыв свои же слова.</w:t>
      </w:r>
    </w:p>
    <w:p>
      <w:pPr>
        <w:pStyle w:val="Normal"/>
        <w:rPr/>
      </w:pPr>
      <w:r>
        <w:rPr/>
        <w:t xml:space="preserve">Улица пришла в движение. Заухали обитые одинаковым зеленым дерматином двери домов, заскрипели калитки, зашаркали ноги в обрезанных до щиколотки рыболовных сапогах. Одинокий петух, одуревший от монотонного времяпровождения, решил развлечься внеурочным пением, но завидев народ, киксанул и шумно свалился с забора. Настороженно всхлипнула привязанная среди ломанной полыни тощая бородатая коза с облезлой бархатной лентой на шее. </w:t>
      </w:r>
    </w:p>
    <w:p>
      <w:pPr>
        <w:pStyle w:val="Normal"/>
        <w:rPr/>
      </w:pPr>
      <w:r>
        <w:rPr/>
        <w:t>Старухи Кузьмовки, в одноцветных платках и длинных балахонистых одеяниях, с погребальными лицами двигались к кирпичному скелету скотного двора, неся на вытянутых руках дары. Действо было диким даже на взгляд привычного к шествиям городских фриков Олега. Воображение услужливо подсовывало сравнение с женами-мироносицами, несущих елей и смоляные благовония. Молоко в темных, перевязанных ветхими тряпицами, крынках, гигантские ватрушки с блестящими, словно лакированными боками, корзины наскоро мытых яиц, томленые в печи куры — все гостинцы неслись любовно, с торжественной молчаливостью, словно в руках каждой был Святой Грааль.</w:t>
      </w:r>
    </w:p>
    <w:p>
      <w:pPr>
        <w:pStyle w:val="Normal"/>
        <w:rPr/>
      </w:pPr>
      <w:r>
        <w:rPr/>
        <w:t>Проходя мимо огорода Жанны Игоревны, соседки с почтением кланялись и в разговоры не вступали, что для деревенских обычаев и вовсе случай небывалый. Да и бабка ни словом, ни полувздохом не попыталась завязать дискуссии, лишь скосила глаза на внука и страдальчески вдымала брови. Чинные движения, молчаливые кивки, длинные развевающиеся одежды — сцена пропиталась театральщиной. В том очаге культуры, где довелось работать Севостьянову,  ставили нечто смутно похожее — «Иллиаду», кажется, сцена с Тиресием. А может, и не Иллиада, и не фиванский прорицатель, но что-то было, было. Олег встряхнул головой, отводя взгляд</w:t>
      </w:r>
    </w:p>
    <w:p>
      <w:pPr>
        <w:pStyle w:val="Normal"/>
        <w:rPr/>
      </w:pPr>
      <w:r>
        <w:rPr/>
        <w:t>—</w:t>
      </w:r>
      <w:r>
        <w:rPr>
          <w:rFonts w:cs="Calibri"/>
        </w:rPr>
        <w:t xml:space="preserve"> </w:t>
      </w:r>
      <w:r>
        <w:rPr/>
        <w:t>Так что там, с бесполыми-то? — сказал он, очищая лопату.</w:t>
      </w:r>
    </w:p>
    <w:p>
      <w:pPr>
        <w:pStyle w:val="Normal"/>
        <w:rPr/>
      </w:pPr>
      <w:r>
        <w:rPr/>
        <w:t>—</w:t>
      </w:r>
      <w:r>
        <w:rPr>
          <w:rFonts w:cs="Calibri"/>
        </w:rPr>
        <w:t xml:space="preserve"> </w:t>
      </w:r>
      <w:r>
        <w:rPr/>
        <w:t>Говорят, их в Китае много. И никто не гонит, все довольны,— откликнулась бабка. Говорила она механистично,  но руки по-прежнему двигались легко и плавно. Зеленое эмалированное ведро с колючими пятнами ржавчины наполнялось мелким семенным картофелем с пугающей быстротой.</w:t>
      </w:r>
    </w:p>
    <w:p>
      <w:pPr>
        <w:pStyle w:val="Normal"/>
        <w:rPr/>
      </w:pPr>
      <w:r>
        <w:rPr/>
        <w:t>—</w:t>
      </w:r>
      <w:r>
        <w:rPr>
          <w:rFonts w:cs="Calibri"/>
        </w:rPr>
        <w:t xml:space="preserve"> </w:t>
      </w:r>
      <w:r>
        <w:rPr/>
        <w:t>А у нас бьют, — мрачно заметил внук.— В резервации, сгоняют.</w:t>
      </w:r>
    </w:p>
    <w:p>
      <w:pPr>
        <w:pStyle w:val="Normal"/>
        <w:rPr/>
      </w:pPr>
      <w:r>
        <w:rPr/>
        <w:t>—</w:t>
      </w:r>
      <w:r>
        <w:rPr>
          <w:rFonts w:cs="Calibri"/>
        </w:rPr>
        <w:t xml:space="preserve"> </w:t>
      </w:r>
      <w:r>
        <w:rPr/>
        <w:t>Это зря. Они же уникальные. Мы болеем, умираем, страдаем почем зря. Вон ты из-за Светки мучаешься, а меня дед сколько тиранил: за всю жизнь с ним слез наплакала, что на балет с лебедями хватит.  А этим ничего промеж ног не мешает думать.</w:t>
      </w:r>
    </w:p>
    <w:p>
      <w:pPr>
        <w:pStyle w:val="Normal"/>
        <w:rPr/>
      </w:pPr>
      <w:r>
        <w:rPr/>
        <w:t>—</w:t>
      </w:r>
      <w:r>
        <w:rPr>
          <w:rFonts w:cs="Calibri"/>
        </w:rPr>
        <w:t xml:space="preserve"> </w:t>
      </w:r>
      <w:r>
        <w:rPr/>
        <w:t>Вот потому и не любят. Им столько вещей пофигу, умом тронуться можно,— буркнул Олег. —Выпендриваться не перед кем, на статус наплевать, успеть жизнь прожить — и то не нужно. Странно, что войны еще не случилось. Боги воюют со смертными —  какое  эпическое полотно, выйдет! Драма Шекспира.</w:t>
      </w:r>
    </w:p>
    <w:p>
      <w:pPr>
        <w:pStyle w:val="Normal"/>
        <w:rPr/>
      </w:pPr>
      <w:r>
        <w:rPr/>
        <w:t>—</w:t>
      </w:r>
      <w:r>
        <w:rPr>
          <w:rFonts w:cs="Calibri"/>
        </w:rPr>
        <w:t xml:space="preserve"> </w:t>
      </w:r>
      <w:r>
        <w:rPr/>
        <w:t>Мирные они, — сказала бабка. — Да и без нас им не обойтись. А Шекспир им твой до лампочки.</w:t>
      </w:r>
    </w:p>
    <w:p>
      <w:pPr>
        <w:pStyle w:val="Normal"/>
        <w:rPr/>
      </w:pPr>
      <w:r>
        <w:rPr/>
        <w:t>Севостьянов удивился.</w:t>
      </w:r>
    </w:p>
    <w:p>
      <w:pPr>
        <w:pStyle w:val="Normal"/>
        <w:rPr/>
      </w:pPr>
      <w:r>
        <w:rPr/>
        <w:t>—</w:t>
      </w:r>
      <w:r>
        <w:rPr>
          <w:rFonts w:cs="Calibri"/>
        </w:rPr>
        <w:t xml:space="preserve"> </w:t>
      </w:r>
      <w:r>
        <w:rPr/>
        <w:t>А мы-то им на кой сдались?</w:t>
      </w:r>
    </w:p>
    <w:p>
      <w:pPr>
        <w:pStyle w:val="Normal"/>
        <w:rPr/>
      </w:pPr>
      <w:r>
        <w:rPr/>
        <w:t>—</w:t>
      </w:r>
      <w:r>
        <w:rPr>
          <w:rFonts w:cs="Calibri"/>
        </w:rPr>
        <w:t xml:space="preserve"> </w:t>
      </w:r>
      <w:r>
        <w:rPr/>
        <w:t xml:space="preserve">Так ить, бревном если по башке шандарахнет  — никто не выживет. Несчастный случай со всеми бывает. </w:t>
      </w:r>
    </w:p>
    <w:p>
      <w:pPr>
        <w:pStyle w:val="Normal"/>
        <w:rPr/>
      </w:pPr>
      <w:r>
        <w:rPr/>
        <w:t>—</w:t>
      </w:r>
      <w:r>
        <w:rPr>
          <w:rFonts w:cs="Calibri"/>
        </w:rPr>
        <w:t xml:space="preserve"> </w:t>
      </w:r>
      <w:r>
        <w:rPr/>
        <w:t>Допустим, — поморщился внук. Идея держать обычных людей для разведения «манекенов» ему здорово не понравилась.</w:t>
      </w:r>
    </w:p>
    <w:p>
      <w:pPr>
        <w:pStyle w:val="Normal"/>
        <w:rPr/>
      </w:pPr>
      <w:r>
        <w:rPr/>
        <w:t>—</w:t>
      </w:r>
      <w:r>
        <w:rPr>
          <w:rFonts w:cs="Calibri"/>
        </w:rPr>
        <w:t xml:space="preserve"> </w:t>
      </w:r>
      <w:r>
        <w:rPr/>
        <w:t>А еще — у нас приспособляемость лучше. Вот что как переменится: воздух схужеет, погода — мы попривыкнем быстрее. С нас и антидоты на такие случаи брать будут.</w:t>
      </w:r>
    </w:p>
    <w:p>
      <w:pPr>
        <w:pStyle w:val="Normal"/>
        <w:rPr/>
      </w:pPr>
      <w:r>
        <w:rPr/>
        <w:t>—</w:t>
      </w:r>
      <w:r>
        <w:rPr>
          <w:rFonts w:cs="Calibri"/>
        </w:rPr>
        <w:t xml:space="preserve"> </w:t>
      </w:r>
      <w:r>
        <w:rPr/>
        <w:t>Слушай, ба, ты откуда таких речей набралась? Как по писанному шпаришь, — покрутил головой Севостьянов.</w:t>
      </w:r>
    </w:p>
    <w:p>
      <w:pPr>
        <w:pStyle w:val="Normal"/>
        <w:rPr/>
      </w:pPr>
      <w:r>
        <w:rPr/>
        <w:t>Бабка выпрямилась, поправила кирпично-красную синтетическую косынку, с крупными каллиграфическими штампами «Париж-Берлин-Лондон».</w:t>
      </w:r>
    </w:p>
    <w:p>
      <w:pPr>
        <w:pStyle w:val="Normal"/>
        <w:rPr/>
      </w:pPr>
      <w:r>
        <w:rPr/>
        <w:t>—</w:t>
      </w:r>
      <w:r>
        <w:rPr>
          <w:rFonts w:cs="Calibri"/>
        </w:rPr>
        <w:t xml:space="preserve"> </w:t>
      </w:r>
      <w:r>
        <w:rPr/>
        <w:t>Так великий учитель Наздра Сумм говорит. Нам о нем богомольцы рассказывали.</w:t>
      </w:r>
    </w:p>
    <w:p>
      <w:pPr>
        <w:pStyle w:val="Normal"/>
        <w:rPr/>
      </w:pPr>
      <w:r>
        <w:rPr/>
        <w:t>***</w:t>
      </w:r>
    </w:p>
    <w:p>
      <w:pPr>
        <w:pStyle w:val="Normal"/>
        <w:rPr/>
      </w:pPr>
      <w:r>
        <w:rPr/>
        <w:t>Ночью Олег долго ворочался, то проваливаясь в забытье, то выскальзывая из цепких объятий дремы, не смотря на то, что в сон его клонило с ужина. При каждом повороте кровать с пружинным матрацем ныла и жаловалась на возраст, в окно мерно стучали вершинки перемороженной  мальвы, а на окраине села завывала и подтявкивала старая деревенская шавка. Толстое ватное одеяло в ситцевых цветочках пахло пылью  с теми кислыми нотами, которыми непременно обзаводится любое лежалое тряпье.</w:t>
      </w:r>
    </w:p>
    <w:p>
      <w:pPr>
        <w:pStyle w:val="Normal"/>
        <w:rPr/>
      </w:pPr>
      <w:r>
        <w:rPr/>
        <w:t>Может, права бабка? Черт с ним, с полом? До трех лет все равно не разберешь, а за такой срок и к зайцу с рогами привыкнешь. Сплошные выгоды ведь намечаются. Никаких тебе проблем взросления: не бушуют гормоны, крестовых походов против родителей не предвидится, не отгонять женихов-идиотов, не бояться армии. Железную дорогу в день рождения или уродливых плюшевых мишек дарить — все едино. Любая палитра одежд: и берлинская лазурь, и цвет «бедра испуганной нимфы», и даже раушгельб  вполне подойдет. А что — практичный деревенский цвет, его любая грязь только украсит.</w:t>
      </w:r>
    </w:p>
    <w:p>
      <w:pPr>
        <w:pStyle w:val="Normal"/>
        <w:rPr/>
      </w:pPr>
      <w:r>
        <w:rPr/>
        <w:t>Олег вспомнил, как били на бульваре андрогинную парочку и его замутило. Было в самой идее бесполости что-то удивительно гадкое, словно тухлое яйцо на сковороде. «Зачем такому ребенку родители?» — думал Севостьянов. — «Как служащие в зоопарке — еду подсыпать и клетку вовремя чистить? Вот только, в отличие от животных, манекен плевать хотел на кормильцев. Еще, пожалуй, станет презирать. За приземленность и пустые интересы».</w:t>
      </w:r>
    </w:p>
    <w:p>
      <w:pPr>
        <w:pStyle w:val="Normal"/>
        <w:rPr/>
      </w:pPr>
      <w:r>
        <w:rPr/>
        <w:t>Дверь террасы скрипнула и пружинисто закрылась. Олег кинулся к окну. По улице, подсвеченной редкими всполохами лунного света, мигавшего через спешно летящие облака,  медленно и тихо шагала Жанна Игоревна. Распухшая после огородной гимнастики правая рука аккуратно подвязана пуховой шалью, левая была протянута вперед и венчалась здоровенной корзиной, из которой раздавалось металлическое позвякивание.</w:t>
      </w:r>
    </w:p>
    <w:p>
      <w:pPr>
        <w:pStyle w:val="Normal"/>
        <w:rPr/>
      </w:pPr>
      <w:r>
        <w:rPr/>
        <w:t>Олег вжался носом в грязное холодное стекло и следил за бабкой до тех пор, пока в шее не захрустели позвонки. Старая уверенно направлялась к коровнику, без суеты, не оглядываясь, деловито и спокойно. Как на работу.</w:t>
      </w:r>
    </w:p>
    <w:p>
      <w:pPr>
        <w:pStyle w:val="Normal"/>
        <w:rPr/>
      </w:pPr>
      <w:r>
        <w:rPr/>
        <w:t>—</w:t>
      </w:r>
      <w:r>
        <w:rPr>
          <w:rFonts w:cs="Calibri"/>
        </w:rPr>
        <w:t xml:space="preserve"> </w:t>
      </w:r>
      <w:r>
        <w:rPr/>
        <w:t xml:space="preserve">Совсем они помешались, что ли? — произнес Севостьянов вслух. — Секта какая-то, честное слово. </w:t>
      </w:r>
    </w:p>
    <w:p>
      <w:pPr>
        <w:pStyle w:val="Normal"/>
        <w:rPr/>
      </w:pPr>
      <w:r>
        <w:rPr/>
        <w:t>Он снова залез под одеяло, натянув его до самого носа. Воображение художника тут же подсунуло картину: бледные, качающиеся из стороны в сторону, деревенские бабы сгрудились возле котла, в который рослые сектанты подбрасывают младенцев, как овощи для супа. Детишки почему-то представлялись в виде дебильноватых розовощеких ангелочков времен барокко. Хохоча и повизгивая, они то и дело норовили взлететь к низким бетонным перекрытиям, сбрасывая рябые куриные перья на собравшихся. Руки в черных сутанах ловили шалунов за толстые ляжки, снова складывали в котел, и не было процедуре конца.</w:t>
      </w:r>
    </w:p>
    <w:p>
      <w:pPr>
        <w:pStyle w:val="Normal"/>
        <w:rPr/>
      </w:pPr>
      <w:r>
        <w:rPr/>
        <w:t>Перед глазами замельтешили радужные кляксы, а через секунду Олег спал мертвецким сном.</w:t>
      </w:r>
    </w:p>
    <w:p>
      <w:pPr>
        <w:pStyle w:val="Normal"/>
        <w:rPr/>
      </w:pPr>
      <w:r>
        <w:rPr/>
        <w:t>***</w:t>
      </w:r>
    </w:p>
    <w:p>
      <w:pPr>
        <w:pStyle w:val="Normal"/>
        <w:rPr/>
      </w:pPr>
      <w:r>
        <w:rPr/>
        <w:t xml:space="preserve">Утро вползло в сознание серыми лучами болезненного осеннего солнца и громким шкворчанием сковороды. Бабка весело строгала ноздреватый деревенский хлеб, и каждый кремово-лимонный кусок был толщиной с отрывной календарь. Пахло жареным салом. </w:t>
      </w:r>
    </w:p>
    <w:p>
      <w:pPr>
        <w:pStyle w:val="Normal"/>
        <w:rPr/>
      </w:pPr>
      <w:r>
        <w:rPr/>
        <w:t>—</w:t>
      </w:r>
      <w:r>
        <w:rPr>
          <w:rFonts w:cs="Calibri"/>
        </w:rPr>
        <w:t xml:space="preserve"> </w:t>
      </w:r>
      <w:r>
        <w:rPr/>
        <w:t>Вставай, соня!  Счастье свое проспишь.</w:t>
      </w:r>
    </w:p>
    <w:p>
      <w:pPr>
        <w:pStyle w:val="Normal"/>
        <w:rPr/>
      </w:pPr>
      <w:r>
        <w:rPr/>
        <w:t>Олег наскоро ополоснул лицо ледяной водой из ковшика, и присел к столу.</w:t>
      </w:r>
    </w:p>
    <w:p>
      <w:pPr>
        <w:pStyle w:val="Normal"/>
        <w:rPr/>
      </w:pPr>
      <w:r>
        <w:rPr/>
        <w:t>—</w:t>
      </w:r>
      <w:r>
        <w:rPr>
          <w:rFonts w:cs="Calibri"/>
        </w:rPr>
        <w:t xml:space="preserve"> </w:t>
      </w:r>
      <w:r>
        <w:rPr/>
        <w:t>Сейчас за грибами тебя отряжу, — сообщила Жанна Игоревна, подкладывая серую, маслянисто-блестящую перловку. Перевязь с руки исчезла, словно ее никогда и не было.</w:t>
      </w:r>
    </w:p>
    <w:p>
      <w:pPr>
        <w:pStyle w:val="Normal"/>
        <w:rPr/>
      </w:pPr>
      <w:r>
        <w:rPr/>
        <w:t>—</w:t>
      </w:r>
      <w:r>
        <w:rPr>
          <w:rFonts w:cs="Calibri"/>
        </w:rPr>
        <w:t xml:space="preserve"> </w:t>
      </w:r>
      <w:r>
        <w:rPr/>
        <w:t>Ба,  а куда это ты по ночам ходишь? — осторожно спросил внук.</w:t>
      </w:r>
    </w:p>
    <w:p>
      <w:pPr>
        <w:pStyle w:val="Normal"/>
        <w:rPr/>
      </w:pPr>
      <w:r>
        <w:rPr/>
        <w:t>Морщинистые веки дрогнули, кудлатые седые брови переломились, поползли уголками вверх. Бабка натужно улыбнулась:</w:t>
      </w:r>
    </w:p>
    <w:p>
      <w:pPr>
        <w:pStyle w:val="Normal"/>
        <w:rPr/>
      </w:pPr>
      <w:r>
        <w:rPr/>
        <w:t>—</w:t>
      </w:r>
      <w:r>
        <w:rPr>
          <w:rFonts w:cs="Calibri"/>
        </w:rPr>
        <w:t xml:space="preserve"> </w:t>
      </w:r>
      <w:r>
        <w:rPr/>
        <w:t>Ну раз ты все видел… Богомольцев мы подкармливаем. Они люди не от мира сего, о пропитании насущном не радеют, а тело все одно питать надо. Да и оголодали, поди, в дорогах.</w:t>
      </w:r>
    </w:p>
    <w:p>
      <w:pPr>
        <w:pStyle w:val="Normal"/>
        <w:rPr/>
      </w:pPr>
      <w:r>
        <w:rPr/>
        <w:t>—</w:t>
      </w:r>
      <w:r>
        <w:rPr>
          <w:rFonts w:cs="Calibri"/>
        </w:rPr>
        <w:t xml:space="preserve"> </w:t>
      </w:r>
      <w:r>
        <w:rPr/>
        <w:t>Я смотрю, вы за них всерьез взялись,— промычал Олег, выскребая остатки кашки из мятой жестяной миски. — Чего они у вас тут забыли? Церкви в селе нет, чудотворных икон и мощей не водится, ни один паломник в вашу глушь и носа не сунет. Медведи и те стороной обходят.</w:t>
      </w:r>
    </w:p>
    <w:p>
      <w:pPr>
        <w:pStyle w:val="Normal"/>
        <w:rPr/>
      </w:pPr>
      <w:r>
        <w:rPr/>
        <w:t>—</w:t>
      </w:r>
      <w:r>
        <w:rPr>
          <w:rFonts w:cs="Calibri"/>
        </w:rPr>
        <w:t xml:space="preserve"> </w:t>
      </w:r>
      <w:r>
        <w:rPr/>
        <w:t>Много ты знать хочешь, — покачала головой бабка, и шутливо погрозила когтистым пальцем. Бери короб в сенях и дуй до лесу. Далеко не заходи, грибы везде одинаковые.</w:t>
      </w:r>
    </w:p>
    <w:p>
      <w:pPr>
        <w:pStyle w:val="Normal"/>
        <w:rPr/>
      </w:pPr>
      <w:r>
        <w:rPr/>
        <w:t>Олег кивнул и поднялся. Надевая штопанную на локтях брезентовую куртку неизвестного периода, он задумчиво произнес:</w:t>
      </w:r>
    </w:p>
    <w:p>
      <w:pPr>
        <w:pStyle w:val="Normal"/>
        <w:rPr/>
      </w:pPr>
      <w:r>
        <w:rPr/>
        <w:t>—</w:t>
      </w:r>
      <w:r>
        <w:rPr>
          <w:rFonts w:cs="Calibri"/>
        </w:rPr>
        <w:t xml:space="preserve"> </w:t>
      </w:r>
      <w:r>
        <w:rPr/>
        <w:t>А что-то мужиков я еще не видел. Прячутся, что ли?</w:t>
      </w:r>
    </w:p>
    <w:p>
      <w:pPr>
        <w:pStyle w:val="Normal"/>
        <w:rPr/>
      </w:pPr>
      <w:r>
        <w:rPr/>
        <w:t>—</w:t>
      </w:r>
      <w:r>
        <w:rPr>
          <w:rFonts w:cs="Calibri"/>
        </w:rPr>
        <w:t xml:space="preserve"> </w:t>
      </w:r>
      <w:r>
        <w:rPr/>
        <w:t xml:space="preserve">Да, старые они, хворают, — зачастила бабка, сгребая со стола грязную посуду. — Бабье-то не в пример  крепче будет. Игнат вон как ослабнет, так сразу пластом ложиться — любит, значит, когда жена над ним трясется. А то и не встанет, пока к доктору не свозят. Очень ваш брат капризен, боль перетерпеть не умеет. </w:t>
      </w:r>
    </w:p>
    <w:p>
      <w:pPr>
        <w:pStyle w:val="Normal"/>
        <w:rPr/>
      </w:pPr>
      <w:r>
        <w:rPr/>
        <w:t xml:space="preserve">В потемневшей от времени корзине можно было прятать бегемота, и Олег, вздохнув, заранее смирился с поражением. Бабка наверняка посмеется над тремя жалкими сыроежками, затерявшимися на дне, а на большее в таком холоде рассчитывать нечего.  Городские навыки по добыче пропитания в лесу были бесполезны, а детские знания о белках на свободном выпасе Севостьянов подрастерял.  Оставалось надеяться лишь на чудо, милостивое к дуракам и новичкам. </w:t>
      </w:r>
    </w:p>
    <w:p>
      <w:pPr>
        <w:pStyle w:val="Normal"/>
        <w:rPr/>
      </w:pPr>
      <w:r>
        <w:rPr/>
        <w:t>***</w:t>
      </w:r>
    </w:p>
    <w:p>
      <w:pPr>
        <w:pStyle w:val="Normal"/>
        <w:rPr/>
      </w:pPr>
      <w:r>
        <w:rPr/>
        <w:t xml:space="preserve">Старый лес, начинавшийся сразу за околицей, встретил гостя хрустящим ковром из дубовых листьев, разбавленных обесцвеченными от дождя сигаретными пачками. Чаще всего попадалась «Ява» — бело-красные упаковки, напоминающие японский национальный флаг, пользовались в деревне наибольшей популярностью. Высокая изумрудная крапива, с размягченными от холода листьями, пока еще держала осанку возле неглубокого рва — и Олег, забывшись, слегка намочил шершавую, словно чуть припудренную кожу ботинка в отстоявшейся влаге. А за водяной преградой и полянкой, заросшими колючими метелками  пижмы и пожелтевшей снытью, начинались какие-то совершенно неряшливые заросли, буйные, как вечеринка студентов. </w:t>
      </w:r>
    </w:p>
    <w:p>
      <w:pPr>
        <w:pStyle w:val="Normal"/>
        <w:rPr/>
      </w:pPr>
      <w:r>
        <w:rPr/>
        <w:t>Мысленно дав себе зарок никогда больше не приходить сюда с корзиной, Олег попытался продраться сквозь полуголые кусты с высохшими ольховыми шишками. В детстве такие клятвы часто помогали: то ли обманывали лес, то ли успокаивали душу, но удачливость после отказа от улова непременно повышалась. Вот и сейчас, за упругими ветками и остаточными паутинными нитями показалось нечто похожее на добычу. Слегка перезревшие, но вполне еще хрусткие грибы были жадно уворованы у осеннего леса и уложены в корзину гроздьями, вместе с корнями и кусками коры. Совесть Олег утешал тем, что деревьям носить на себе этих паразитов не полезно.</w:t>
      </w:r>
    </w:p>
    <w:p>
      <w:pPr>
        <w:pStyle w:val="Normal"/>
        <w:rPr/>
      </w:pPr>
      <w:r>
        <w:rPr/>
        <w:t xml:space="preserve">Продираясь к третьей по счету гнилушке, на которой блазнили шляпки цвета топленых сливок, Севостьянов уже торжествовал. Примерно половина корзины была забита огромными пластинчатыми блинами поздних опят, а значит, позорного выговора  не будет. Олег принялся громко насвистывать «Имперский марш», практически в такт движениям ножа, переползая на корточках от одной кучки грибов к другой, радуясь улову.  </w:t>
      </w:r>
    </w:p>
    <w:p>
      <w:pPr>
        <w:pStyle w:val="Normal"/>
        <w:rPr/>
      </w:pPr>
      <w:r>
        <w:rPr/>
        <w:t>Неожиданно нога провалилась в мягкое, густое месиво, и резкий, кисловато-тухлый запах впился в нозри. Олег вскочил во весь рост, получив сердитую пощечину от куста лещины. Потирая тыльной стороной ладони горящую щеку, осмотрелся. Под ногами, присыпанные гнилой прошлогодней листвой, лежали дары деревенских старух — заплесневелые каменные пироги, осклизлые жареные куры и тошнотворная серо-белая крупа в драной многослойной марле, очевидно, бывшая когда-то творогом.</w:t>
      </w:r>
    </w:p>
    <w:p>
      <w:pPr>
        <w:pStyle w:val="Normal"/>
        <w:rPr/>
      </w:pPr>
      <w:r>
        <w:rPr/>
        <w:t>***</w:t>
      </w:r>
    </w:p>
    <w:p>
      <w:pPr>
        <w:pStyle w:val="Normal"/>
        <w:rPr/>
      </w:pPr>
      <w:r>
        <w:rPr/>
        <w:t>Сумерки пахли свежестью и мятой травой. Под гнутым металлическим навесом грузового крыльца, Севостьянов воровато огляделся. Голоса внутри коровника были вялые, а мертвящий синтетический свет  походных фонарей едва пробивался сквозь щели заколоченных фанерными листами рам. Олег плавно отворил блекло-голубую, тяжелую дверь заднего входа, и просочился в темноту предбанника. Звуки стали четче.</w:t>
      </w:r>
    </w:p>
    <w:p>
      <w:pPr>
        <w:pStyle w:val="Normal"/>
        <w:rPr/>
      </w:pPr>
      <w:r>
        <w:rPr/>
        <w:t>—</w:t>
      </w:r>
      <w:r>
        <w:rPr>
          <w:rFonts w:cs="Calibri"/>
        </w:rPr>
        <w:t xml:space="preserve"> </w:t>
      </w:r>
      <w:r>
        <w:rPr/>
        <w:t>Э-э, Раце, друг мой, вы не могли набрать мне еще один шприц? Я чувствую себя измотанным,— голос был чистый и, скорее, мужской.</w:t>
      </w:r>
    </w:p>
    <w:p>
      <w:pPr>
        <w:pStyle w:val="Normal"/>
        <w:rPr/>
      </w:pPr>
      <w:r>
        <w:rPr/>
        <w:t>—</w:t>
      </w:r>
      <w:r>
        <w:rPr>
          <w:rFonts w:cs="Calibri"/>
        </w:rPr>
        <w:t xml:space="preserve"> </w:t>
      </w:r>
      <w:r>
        <w:rPr/>
        <w:t>А я давно вам говорю — нельзя так часто принимать гостей,— отозвался второй, грудной, с теплыми мягкими нотами. — Их подношения отвратительны, меня утомляет процедура уборки. И гормональный коктейль несчастного старика недостаточно бодрит. Женские версии куда эффективнее.</w:t>
      </w:r>
    </w:p>
    <w:p>
      <w:pPr>
        <w:pStyle w:val="Normal"/>
        <w:rPr/>
      </w:pPr>
      <w:r>
        <w:rPr/>
        <w:t>—</w:t>
      </w:r>
      <w:r>
        <w:rPr>
          <w:rFonts w:cs="Calibri"/>
        </w:rPr>
        <w:t xml:space="preserve"> </w:t>
      </w:r>
      <w:r>
        <w:rPr/>
        <w:t>Зато мужской дает мне силы для вылазок в город.</w:t>
      </w:r>
    </w:p>
    <w:p>
      <w:pPr>
        <w:pStyle w:val="Normal"/>
        <w:rPr/>
      </w:pPr>
      <w:r>
        <w:rPr>
          <w:rFonts w:cs="Calibri"/>
        </w:rPr>
        <w:t xml:space="preserve"> </w:t>
      </w:r>
      <w:r>
        <w:rPr/>
        <w:t>—</w:t>
      </w:r>
      <w:r>
        <w:rPr/>
        <w:t xml:space="preserve">Давно хочу спросить, Александр, — тот, кого назвали Раце, на секунду замялся.  — Зачем вам это? Суета, погони, лишняя нагрузка ума. Бессмертие – само себе реклама. Когда-нибудь разнополы выродятся, как тупиковая ветвь. Для этого ничего предпринимать не нужно. </w:t>
      </w:r>
    </w:p>
    <w:p>
      <w:pPr>
        <w:pStyle w:val="Normal"/>
        <w:rPr/>
      </w:pPr>
      <w:r>
        <w:rPr/>
        <w:t>—</w:t>
      </w:r>
      <w:r>
        <w:rPr>
          <w:rFonts w:cs="Calibri"/>
        </w:rPr>
        <w:t xml:space="preserve"> </w:t>
      </w:r>
      <w:r>
        <w:rPr/>
        <w:t>Половые гормоны, мон шер ами! Они побуждают нас к беседам, они же подстегивают движение этих убогих. Разнополы суется, торопятся, действуют, им нужно много успеть в жизни. А осознание бессмертности, увы, притупляет чувства. Мы слишком ленивы, Раце. Конечно, надразум проснется в нашем обществе, но хочется верить, что и мои руки качнут его хрустальную колыбель. Пока материал для стимуляции так дешев, пока кровь сама идет к нам,— раздался глухой звук пинка и сдавленный стон, —  в образе страждущих,  пуркуа бы и не па? Вы не хотите поторопить события?</w:t>
      </w:r>
    </w:p>
    <w:p>
      <w:pPr>
        <w:pStyle w:val="Normal"/>
        <w:rPr/>
      </w:pPr>
      <w:r>
        <w:rPr/>
        <w:t>Олег зябко пожал плечами. Надо же, и сюда добрались, твари! В предбаннике тянуло сыростью, аммиачный запах смешивался с ароматами давно поселившейся на стенах плесени. Под ногами покачивалась пустая пивная бутылка без этикетки, в дальнем углу виднелся тугой мешок с крошечной прорехой возле шва и горсть темных горошин рядом.</w:t>
      </w:r>
    </w:p>
    <w:p>
      <w:pPr>
        <w:pStyle w:val="Normal"/>
        <w:rPr/>
      </w:pPr>
      <w:r>
        <w:rPr/>
        <w:t>—</w:t>
      </w:r>
      <w:r>
        <w:rPr>
          <w:rFonts w:cs="Calibri"/>
        </w:rPr>
        <w:t xml:space="preserve"> </w:t>
      </w:r>
      <w:r>
        <w:rPr/>
        <w:t>Жители этого захолустья необразованны и навязчивы, — капризно сообщил Раце. — Даю голову на отсечение — они ни слова не понимают из ваших проповедей. Мне кажется, мы зря перестраховываемся, здесь давно и прочно забыли логику. Надоело придумывать новые болячки и антидоты к ним, да еще вот эти туши, — послышался новый  удар и стон,  — невероятно воняют. Правда, натуральные гормональные смеси действеннее и проще  в добыче, за это приходится платить.</w:t>
      </w:r>
    </w:p>
    <w:p>
      <w:pPr>
        <w:pStyle w:val="Normal"/>
        <w:rPr/>
      </w:pPr>
      <w:r>
        <w:rPr/>
        <w:t>—</w:t>
      </w:r>
      <w:r>
        <w:rPr>
          <w:rFonts w:cs="Calibri"/>
        </w:rPr>
        <w:t xml:space="preserve"> </w:t>
      </w:r>
      <w:r>
        <w:rPr/>
        <w:t>Как зовут это тело? — брезгливость в голосе Александра зашкаливала.</w:t>
      </w:r>
    </w:p>
    <w:p>
      <w:pPr>
        <w:pStyle w:val="Normal"/>
        <w:rPr/>
      </w:pPr>
      <w:r>
        <w:rPr/>
        <w:t>—</w:t>
      </w:r>
      <w:r>
        <w:rPr>
          <w:rFonts w:cs="Calibri"/>
        </w:rPr>
        <w:t xml:space="preserve"> </w:t>
      </w:r>
      <w:r>
        <w:rPr/>
        <w:t>Игнат, кажется. Он приносил грибы позавчера.</w:t>
      </w:r>
    </w:p>
    <w:p>
      <w:pPr>
        <w:pStyle w:val="Normal"/>
        <w:rPr/>
      </w:pPr>
      <w:r>
        <w:rPr/>
        <w:t>—</w:t>
      </w:r>
      <w:r>
        <w:rPr>
          <w:rFonts w:cs="Calibri"/>
        </w:rPr>
        <w:t xml:space="preserve"> </w:t>
      </w:r>
      <w:r>
        <w:rPr/>
        <w:t>Завтра жене выдашь, обновленного и здорового. Не стоит злоупотреблять гостеприимством жителей,</w:t>
      </w:r>
    </w:p>
    <w:p>
      <w:pPr>
        <w:pStyle w:val="Normal"/>
        <w:rPr/>
      </w:pPr>
      <w:r>
        <w:rPr/>
        <w:t xml:space="preserve">Собеседники сдавленно захихикали. </w:t>
      </w:r>
    </w:p>
    <w:p>
      <w:pPr>
        <w:pStyle w:val="Normal"/>
        <w:rPr/>
      </w:pPr>
      <w:r>
        <w:rPr/>
        <w:t>—</w:t>
      </w:r>
      <w:r>
        <w:rPr>
          <w:rFonts w:cs="Calibri"/>
        </w:rPr>
        <w:t xml:space="preserve"> </w:t>
      </w:r>
      <w:r>
        <w:rPr/>
        <w:t>Обязательно поблагодари. Если бы они все сообразили носить базидиомицеты… впрочем, стоит, намекнуть, сами ведь не догадаются. Благодарю за укол, Раце. Пойду к братьям, пора готовить ночную проповедь. А вам советую вздремнуть. Лечебные отвары уже готовы, верно?</w:t>
      </w:r>
    </w:p>
    <w:p>
      <w:pPr>
        <w:pStyle w:val="Normal"/>
        <w:rPr/>
      </w:pPr>
      <w:r>
        <w:rPr/>
        <w:t>—</w:t>
      </w:r>
      <w:r>
        <w:rPr>
          <w:rFonts w:cs="Calibri"/>
        </w:rPr>
        <w:t xml:space="preserve"> </w:t>
      </w:r>
      <w:r>
        <w:rPr/>
        <w:t xml:space="preserve">Да, сейчас принесу. </w:t>
      </w:r>
    </w:p>
    <w:p>
      <w:pPr>
        <w:pStyle w:val="Normal"/>
        <w:rPr/>
      </w:pPr>
      <w:r>
        <w:rPr/>
        <w:t>Севостьянов поднял бутылку и вжался  в колючую стену. Он вслушивался в шаги: одна пара ног удалялась, другая, с заметным шарканьем, вне сомнения шла в направлении выхода. Олег старался не дышать, и даже не моргать, отчего мгновенно пришло ощущение попавшего в глаза песка.  Вытянувшись на цыпочках, он ждал.</w:t>
      </w:r>
    </w:p>
    <w:p>
      <w:pPr>
        <w:pStyle w:val="Normal"/>
        <w:rPr/>
      </w:pPr>
      <w:r>
        <w:rPr/>
        <w:t>Глухой удар, и, некто, именовавшийся Раце, легко осел в руки Олега.</w:t>
      </w:r>
    </w:p>
    <w:p>
      <w:pPr>
        <w:pStyle w:val="Normal"/>
        <w:rPr/>
      </w:pPr>
      <w:r>
        <w:rPr/>
        <w:t>***</w:t>
      </w:r>
    </w:p>
    <w:p>
      <w:pPr>
        <w:pStyle w:val="Normal"/>
        <w:rPr/>
      </w:pPr>
      <w:r>
        <w:rPr/>
        <w:t>Печка была натоплена так жарко, что проснулись спрятавшиеся в доме бабочки-репейницы. Они бодро скакали по подоконнику, шуршали рябыми крыльями, изредка выглядывали в темное окно, но улетать с крашеной деревяшки почему-то не спешили. Бабка неспешно наливала заварку в огромную кружку с рыжими и черными горошинами. Сдобренный малиновым листом дешевый чай не приобрел благородства — было в получившемся аромате что-то от распаренного веника — зато полностью соответствовал представлению Севостьянова об уюте.</w:t>
      </w:r>
    </w:p>
    <w:p>
      <w:pPr>
        <w:pStyle w:val="Normal"/>
        <w:rPr/>
      </w:pPr>
      <w:r>
        <w:rPr/>
        <w:t>—</w:t>
      </w:r>
      <w:r>
        <w:rPr>
          <w:rFonts w:cs="Calibri"/>
        </w:rPr>
        <w:t xml:space="preserve"> </w:t>
      </w:r>
      <w:r>
        <w:rPr/>
        <w:t>Значит, эти дивнюки опыты ставили, — прошипела бабка, оглядываясь на фальшивого богомольца, спеленутого банными полотенцами в неопрятный полосато-белый ком.</w:t>
      </w:r>
    </w:p>
    <w:p>
      <w:pPr>
        <w:pStyle w:val="Normal"/>
        <w:rPr/>
      </w:pPr>
      <w:r>
        <w:rPr>
          <w:rFonts w:cs="Calibri"/>
        </w:rPr>
        <w:t xml:space="preserve"> </w:t>
      </w:r>
      <w:r>
        <w:rPr/>
        <w:t>—</w:t>
      </w:r>
      <w:r>
        <w:rPr>
          <w:rFonts w:cs="Calibri"/>
        </w:rPr>
        <w:t xml:space="preserve"> </w:t>
      </w:r>
      <w:r>
        <w:rPr/>
        <w:t>Да не то, чтобы ставили… — протянул Олег.</w:t>
      </w:r>
    </w:p>
    <w:p>
      <w:pPr>
        <w:pStyle w:val="Normal"/>
        <w:rPr/>
      </w:pPr>
      <w:r>
        <w:rPr/>
        <w:t>—</w:t>
      </w:r>
      <w:r>
        <w:rPr>
          <w:rFonts w:cs="Calibri"/>
        </w:rPr>
        <w:t xml:space="preserve"> </w:t>
      </w:r>
      <w:r>
        <w:rPr/>
        <w:t>А как же это вампирство называть прикажешь? И я-то, дура, дважды день туда шлендрала. Думала за скорыми лекарствами, оказалось за болячками. Своих мне мало, что ли? Еду носили, Мотька пироги пекла, Верка  через день кур резала…</w:t>
      </w:r>
    </w:p>
    <w:p>
      <w:pPr>
        <w:pStyle w:val="Normal"/>
        <w:rPr/>
      </w:pPr>
      <w:r>
        <w:rPr/>
        <w:t>—</w:t>
      </w:r>
      <w:r>
        <w:rPr>
          <w:rFonts w:cs="Calibri"/>
        </w:rPr>
        <w:t xml:space="preserve"> </w:t>
      </w:r>
      <w:r>
        <w:rPr/>
        <w:t>Я вот думаю,  баб сюда нужно позвать,— задумчиво произнес Олег.</w:t>
      </w:r>
    </w:p>
    <w:p>
      <w:pPr>
        <w:pStyle w:val="Normal"/>
        <w:rPr/>
      </w:pPr>
      <w:r>
        <w:rPr/>
        <w:t>—</w:t>
      </w:r>
      <w:r>
        <w:rPr>
          <w:rFonts w:cs="Calibri"/>
        </w:rPr>
        <w:t xml:space="preserve"> </w:t>
      </w:r>
      <w:r>
        <w:rPr/>
        <w:t>И заголить этому низы, — поддакнула бабка. — Иначе ведь не поверят. Слушай, а давай сфотографируем? Светке своей пошлешь: пусть посмотрит, как наши бабы эту куклу на образцы рвать станут. Авось одумается.</w:t>
      </w:r>
    </w:p>
    <w:p>
      <w:pPr>
        <w:pStyle w:val="Normal"/>
        <w:rPr/>
      </w:pPr>
      <w:r>
        <w:rPr/>
        <w:t>—</w:t>
      </w:r>
      <w:r>
        <w:rPr>
          <w:rFonts w:cs="Calibri"/>
        </w:rPr>
        <w:t xml:space="preserve"> </w:t>
      </w:r>
      <w:r>
        <w:rPr/>
        <w:t>Голова, ба, — весело откликнулся внук. После такой картинки жена  легко распрощается с  дурной идеей, еще и остальных пугать начнет. У нее энергии на пару электростанций хватит, и еще останется. —  Я вот думаю, — Олег демонстративно прокашлялся, и продолжил, — не прикопать ли его в лесочке с пирогами? В городе не ждут, здесь тоже никто не хватится. А потом и остальных друзей добавим.</w:t>
      </w:r>
    </w:p>
    <w:p>
      <w:pPr>
        <w:pStyle w:val="Normal"/>
        <w:rPr/>
      </w:pPr>
      <w:r>
        <w:rPr/>
        <w:t>Андрогин задергался, по телу его пошла волна, словно на полу извивалась огромная гусеница. Он глухо завыл, пережевывая растянутую бирюзовую майку, служившую бабке прихваткой. Олег посмотрел на «богомольца» и  брезгливо произнес:</w:t>
      </w:r>
    </w:p>
    <w:p>
      <w:pPr>
        <w:pStyle w:val="Normal"/>
        <w:rPr/>
      </w:pPr>
      <w:r>
        <w:rPr/>
        <w:t>—</w:t>
      </w:r>
      <w:r>
        <w:rPr>
          <w:rFonts w:cs="Calibri"/>
        </w:rPr>
        <w:t xml:space="preserve"> </w:t>
      </w:r>
      <w:r>
        <w:rPr/>
        <w:t xml:space="preserve">Зря дергаешься. Твоя кодла искать никого не станет: деревенские к ним больше не пойдут, а без нас вы  — твари ленивые. Понимаю, трудно суетиться, когда над головой ничего не каплет. </w:t>
      </w:r>
    </w:p>
    <w:p>
      <w:pPr>
        <w:pStyle w:val="Normal"/>
        <w:rPr/>
      </w:pPr>
      <w:r>
        <w:rPr/>
        <w:t>—</w:t>
      </w:r>
      <w:r>
        <w:rPr>
          <w:rFonts w:cs="Calibri"/>
        </w:rPr>
        <w:t xml:space="preserve"> </w:t>
      </w:r>
      <w:r>
        <w:rPr/>
        <w:t>А вот не пойму: как они в журналы пролезли? — задумалась Жанна Игоревна. — Ты говорил, повсюду их рекламы печатают?</w:t>
      </w:r>
    </w:p>
    <w:p>
      <w:pPr>
        <w:pStyle w:val="Normal"/>
        <w:rPr/>
      </w:pPr>
      <w:r>
        <w:rPr/>
        <w:t>—</w:t>
      </w:r>
      <w:r>
        <w:rPr>
          <w:rFonts w:cs="Calibri"/>
        </w:rPr>
        <w:t xml:space="preserve">  </w:t>
      </w:r>
      <w:r>
        <w:rPr/>
        <w:t xml:space="preserve">Да за деньги в любой анус можно попасть, а средств у них хватает. Им по жизни вообще мало что нужно. Живут колхозами, спать хоть в морозильнике готовы. Одеваются так, лишь бы зад прикрыть, жрут комбикорм. Из всей натуральной еды только грибы и полюбили. </w:t>
      </w:r>
    </w:p>
    <w:p>
      <w:pPr>
        <w:pStyle w:val="Normal"/>
        <w:rPr/>
      </w:pPr>
      <w:r>
        <w:rPr>
          <w:rFonts w:cs="Calibri"/>
        </w:rPr>
        <w:t xml:space="preserve"> </w:t>
      </w:r>
      <w:r>
        <w:rPr/>
        <w:t>Олег подошел к мутной картинке на стене. Осторожно вынул булавки с глазированными головками, похожими на цветную посыпку для пирогов, аккуратно выложил на стол.</w:t>
      </w:r>
    </w:p>
    <w:p>
      <w:pPr>
        <w:pStyle w:val="Normal"/>
        <w:rPr/>
      </w:pPr>
      <w:r>
        <w:rPr/>
        <w:t>—</w:t>
      </w:r>
      <w:r>
        <w:rPr>
          <w:rFonts w:cs="Calibri"/>
        </w:rPr>
        <w:t xml:space="preserve"> </w:t>
      </w:r>
      <w:r>
        <w:rPr/>
        <w:t>Наздра Сумм, говорите, — протянул он. — Надразум у них появится. Ну-ну.</w:t>
      </w:r>
    </w:p>
    <w:p>
      <w:pPr>
        <w:pStyle w:val="Normal"/>
        <w:rPr/>
      </w:pPr>
      <w:r>
        <w:rPr/>
        <w:t>Бабка резво подскочила и вырвала картинку из рук.</w:t>
      </w:r>
    </w:p>
    <w:p>
      <w:pPr>
        <w:pStyle w:val="Normal"/>
        <w:rPr/>
      </w:pPr>
      <w:r>
        <w:rPr/>
        <w:t>—</w:t>
      </w:r>
      <w:r>
        <w:rPr>
          <w:rFonts w:cs="Calibri"/>
        </w:rPr>
        <w:t xml:space="preserve"> </w:t>
      </w:r>
      <w:r>
        <w:rPr/>
        <w:t xml:space="preserve">Ты прости, я ведь тебя стеснялась,— буркнула она, заталкивая бумагу в топку. — Говорить-то дивнюки горазды, так сладко выходило. К холоду привыкала, хотела к ним поближе стать. Думала, может, и я каким боком прислонюсь к вечности, в которой этот учитель проснуться пожелает. </w:t>
      </w:r>
    </w:p>
    <w:p>
      <w:pPr>
        <w:pStyle w:val="Normal"/>
        <w:rPr/>
      </w:pPr>
      <w:r>
        <w:rPr/>
        <w:t>Огонь неохотно лизал мелованную бумагу, словно брезгуя угощением. Бабка поворошила угли кочергой и вдруг хихикнула, как девчонка.</w:t>
      </w:r>
    </w:p>
    <w:p>
      <w:pPr>
        <w:pStyle w:val="Normal"/>
        <w:rPr/>
      </w:pPr>
      <w:r>
        <w:rPr/>
        <w:t>—</w:t>
      </w:r>
      <w:r>
        <w:rPr>
          <w:rFonts w:cs="Calibri"/>
        </w:rPr>
        <w:t xml:space="preserve"> </w:t>
      </w:r>
      <w:r>
        <w:rPr/>
        <w:t>Слушай, Олеж, а от глупости лекарство еще не придумали? Согласна принимать трижды в день.</w:t>
      </w:r>
    </w:p>
    <w:p>
      <w:pPr>
        <w:pStyle w:val="Normal"/>
        <w:rPr/>
      </w:pPr>
      <w:r>
        <w:rPr/>
        <w:t>Внук посмотрел на раскрасневшуюся бабку, пожал плечами, и отвел взгляд к окну, на котором плясали что-то архаичное, но родное, понятное, дорвавшиеся до тепла бабочки. Посмотрим, кто и где родится, господа андрогины. Поживем — увидим!</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3:00Z</dcterms:created>
  <dc:creator/>
  <dc:description/>
  <cp:keywords/>
  <dc:language>en-US</dc:language>
  <cp:lastModifiedBy/>
  <dcterms:modified xsi:type="dcterms:W3CDTF">2010-10-11T04:35:00Z</dcterms:modified>
  <cp:revision>2</cp:revision>
  <dc:subject/>
  <dc:title/>
</cp:coreProperties>
</file>