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октор Грег-4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регори Ка-43 Хаус, для друзей – просто Грег-43, клон великого земного диагноста из Темных веков, окинул свою команду тяжелым взглядом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Мне скучно, - пожаловался он. – Найдите мне интересного пациента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Этим утром в приемный покой поступил любопытный экземпляр, - сказала Девяносто-Шестьдесят-Девяносто, молодая помощница доктора. Она протянула Грегу-43 голокристалл с личным делом пациента. – Он синий и его всего трясет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росто он с Пандоры и у него волчанка, - сказал Грег-43. -  Ничего интересного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Он говорит, что никогда в жизни не бывал на Пандоре, - вмешался чернокожий доктор Фримен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Он лжет, - сказал Грег-43. – Все лгут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Он ростом всего метр восемьдесят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андорианский карлик. 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У него по пять пальцев на руках и ногах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андорианский карлик-мутант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Но у него даже хвоста нет!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андорианский карлик-мутант с полученной в детстве травмой копчика, - парировал Грег-43. – Все еще ничего интересного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У него на голове растут странные образования, похожие на рога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Неудачно женившийся пандорианский карлик-мутант с полученной в детстве травмой копчика, еще и лжец в придачу, - сказал Грег-43. – Впрочем, это становится интересно. Тащите его в палату, а я подойду сразу после ленча.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сле ленча, в ходе которого Грег-43 пытался обманным путем затащить своего закадычного друга доктора Уолкотта на бои звездолетов, которые тот терпеть не мог, гениальный диагност заглянул в палату пациента. Пациенту явно стало хуже, он весь покрылся зелеными пятнами, а наросты, похожие на рога, начали появляться и на спине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Да, это определенно не волчанка, - признал Грег-43. – И поскольку второй диагноз обычно тоже ошибочный, давайте предположим, что у больного воспаление корней щупалец, отягощенное синдромом Торреса-Минакяна. Проведите какие-нибудь тесты, возьмите какие-нибудь анализы, по-быстрому опровергните диагноз, а я пока покатаюсь на мотоцикле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рег-43 не успел отлететь от больницы и на сотню метров, как у него завибрировал коммуникатор. Чертыхнувшись, он ткнул пальцем в кнопку приема, и чернокожее лицо доктора Фримена возникло прямо над рулем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Что-то вы как-то быстро опровергли, - сказал Грег-43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Визуальный осмотр показал, что у больного нет щупалец, - сообщил доктор Фримен. – Так что у него явно не может быть воспаленных корней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Досадно, - сказал Грег-43, закладывая в воздухе крутой вираж и разворачивая свой мотоцикл.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тридцать пятом веке медицина достигла таких высот, что могла вылечить любую болезнь. Но оказалось, что в галактике существует слишком много разнообразных форм жизни, а некоторые болезни могут передаваться с планеты на планету, вызывая у разных видов совершенно непохожие друг на друга симптомы. Мутации и межрасовые браки тоже внесли свою лепту в эту неразбериху, отчего в галактике сложилась несколько парадоксальная ситуация. Вылечить-то современная медицина могла все, главная проблема была в том, чтобы правильно и вовремя идентифицировать болезнь, а с этим постоянно возникали трудности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лонирование гениального земного диагноста, работавшего на материнской планете человечества еще в Темные века, было частью решения этой задачи. Но оказалось, что клоны диагноста сами по себе являются источником множества проблем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Должен признаться, я в тупике, - признался Грег-43. – Не могу понять, чем же он болен. За время моего отсутствия новых симптомов не появилось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То есть, за последние пятнадцать минут? – уточнил молодой длинноволосый доктор Кейс. - Нет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рег-43 постучал набалдашником своей трости по стеклянной столешнице и отправил в рот горсть витаминов, которые он хранил в баночке с надписью «викодин»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ервые наросты появились у пациента на голове, - задумчиво потянул Грег-43. – Без проблем. Давайте устроим ему трепанацию черепа и посмотрим, что там к чему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Диагностическая трепанация черепа на основании одного только любопытства? – изумился доктор Фримен. – Заведующая Кридди никогда такого не одобрит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ведующая отделением доктор Кридди, пышная сириусянка бальзаковского возраста, сидела в своем кабинете и занималась административной работой в пятимерном виртуальном пространстве, когда Грег-43, даже не озаботившись постучать, возник в дверном проеме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Нет, - рефлекторно отреагировала Кридди.  – Нет, что бы ты ни попросил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Но я еще не изложил суть дела, - сказал Грег-43. – По правилам, ты должна хотя бы меня выслушать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Хорошо, я тебя выслушаю. Излагай. Только самую суть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рег-43 вздохнул и изложил самую суть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Нет, нет и нет, - сказала Кридди. – Нельзя лезть больному в голову без всяких оснований. Мы еще по прошлому судебному иску не все компенсации выплатили. И потом, почему ты не можешь просто просканировать ему череп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Я могу, - сказал Грег-43. – Но делать трепанацию куда веселее. К тому же, у меня давно не было повода покрасоваться со своим новым световым мечом. Он, как и положено, двойной и светится красным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ктор Фримен нашел Грега-43 в помещении для диф. диагноза. Гениальный диагност бренчал на электробанджо, что намекало на протекающий в его голове глубокий мыслительный процесс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ктор Фримен вежливо откашлялся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А, это ты, - разочарованно выдал Грег-43, поворачивая голову. – А я ждал команду альдебаранских танцовщиц из ближайшего стриптиз-бара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Состояние больного ухудшается, - сказал доктор Фримен. – Он уже весь полностью зеленый, да и наросты распространились по всему телу. Плюс полное обезвоживание организма. 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Так бросьте его в бассейн, - сказал Грег-43. – Кстати, вы уверены, что пациент - не амфибия с Кракена-4?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Уверены. У него нет ни жабр, ни плавников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Вот и еще одна версия накрылась, - пробормотал Грег-43. – Фримен, а не мог бы ты вломиться к нему домой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Я бы вломился, - сказал доктор Фримен. – Если бы знал, где он живет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А откуда этого парня к нам доставили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рямо с космодрома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Отправляйся на космодром и найди список планет, которые он посещал, - сказал Грег-43. – Особенно меня интересуют последние восемь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Почему именно восемь? 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А почему бы и нет?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октор Уолкотт столкнулся с Грегом-43 в вестибюле больницы. Уолкотт как раз запахивал пальто, чтобы выйти в холодную венерианскую ночь, а Грег-43 занимался тем, что пытался вытрясти пачку чипсов из торгового автомата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Говорят, что если вставить в него кредитку, это помогает, - заметил доктор Уолкотт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Не думай, что мне это неизвестно, - сказал Грег-43. – Но это убивает весь спортивный интерес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Ты плохо выглядишь, дружище, - сказал доктор Уолкотт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Диагноз поставить не могу, - признался Грег-43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Еще и кушаешь всякую дрянь, - согласился доктор Уолкотт. – Сходил бы в столовую, взял бы себе нормальной еды, глядишь, тебе бы и полегчало. А после ужина лучше всего поспать, тогда утром встанешь бодрый, как огурчик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рег-43 перестал терзать автомат и выпрямился. Его взгляд остекленел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Тебя осенило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Огурчик! – возопил Грег-43. – Я идиот, Уолкотт!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н выхватил из кармана комм и набрал номер доктора Фримена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Ты уже был на космодроме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Еду обратно.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>Нарыл что-нибудь?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Да, полный список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Среди посещенных этим парнем планет была Летулия?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Да, предпоследней. А откуда вы знаете? – изумился доктор Фримен, но Грег-43 уже бросил трубку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зволнованные Девяносто-Шестьдесят-Девяносто и Кейс ждали гениального диагноста в палате пациента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Больной зеленого цвета, весь покрыт пупырышками, страдает от обезвоживания и вдобавок он недавно побывал на Летулии в сезон фестиваля огурцов, - заявил Грег-43, врываясь в палату. – Диагноз очевиден. У него летулианская огуречная лихорадка, крайне нетипичная для обитателей Пандоры, что все время и сбивало меня с толку! Введите ему пять миллиграммов рассола Труэ внутримышечно, и к утру он будет, как огурчик. То есть, если мы его вылечим, то как огурчик он к утру как раз не будет, но я надеюсь, что вы следите за ходом моей мысли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Вы уверены, шеф? – спросила Девяносто-Шестьдесят-Девяносто. </w:t>
      </w:r>
    </w:p>
    <w:p>
      <w:pPr>
        <w:pStyle w:val="Normal"/>
        <w:bidi w:val="0"/>
        <w:ind w:left="720" w:right="0" w:hanging="360"/>
        <w:rPr/>
      </w:pPr>
      <w:r>
        <w:rPr>
          <w:sz w:val="24"/>
          <w:szCs w:val="24"/>
        </w:rPr>
        <w:t>-</w:t>
        <w:tab/>
        <w:t xml:space="preserve">На все сто, - сказал Грег-43. – Начинайте курс лечения, а я пока пойду и засуну Кридди в стол арктурианскую рогатую жабу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Утром больной посинел до своего естественного состояния и пришел в себя, а доктор Кридди обнаружила у себя в кабинете целый выводок арктурианских рогатых жаб и пришла в ярость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такие минуты заведующая клиникой старалась напомнить себе о том, что именно такие гении, как Грег-43, помогают поддерживать современную медицины на столь высоком уровне, но все чаще у нее возникал вопрос, не слишком ли высокую цену за это приходится платить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рег-43 хихикал в коридоре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Жабы квакали.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4</Words>
  <Characters>8433</Characters>
  <CharactersWithSpaces>7200</CharactersWithSpaces>
  <Company>Грел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Грелка</dc:creator>
  <dc:description/>
  <dc:language>en-US</dc:language>
  <cp:lastModifiedBy/>
  <dcterms:modified xsi:type="dcterms:W3CDTF">2010-10-1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овое Зло</vt:lpwstr>
  </property>
</Properties>
</file>