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Высадка</w:t>
      </w:r>
    </w:p>
    <w:p>
      <w:pPr>
        <w:pStyle w:val="Normal"/>
        <w:ind w:firstLine="709"/>
        <w:jc w:val="both"/>
        <w:rPr/>
      </w:pPr>
      <w:r>
        <w:rPr/>
      </w:r>
    </w:p>
    <w:p>
      <w:pPr>
        <w:pStyle w:val="Normal"/>
        <w:ind w:firstLine="709"/>
        <w:jc w:val="both"/>
        <w:rPr/>
      </w:pPr>
      <w:r>
        <w:rPr/>
        <w:t>Мы подлетали к Зеленой планете со смешанными чувствами. С одной стороны, мы только неделю назад вылезли из одних дебрей, а с другой – лучше было сразу отмучиться, выполнив побыстрее все условия контракта, и оправиться домой для полноценного отдыха.</w:t>
      </w:r>
    </w:p>
    <w:p>
      <w:pPr>
        <w:pStyle w:val="Normal"/>
        <w:ind w:firstLine="709"/>
        <w:jc w:val="both"/>
        <w:rPr/>
      </w:pPr>
      <w:r>
        <w:rPr/>
        <w:t>По контракту мы должны были организовать научно-исследовательские базы на трех планетах. С одной мы разобрались буквально за десять дней. Никакой живности, никаких серьезных препятствий на ней не было, так что вся наша работа состояла лишь в том, чтобы собрать первое поселение и организовать там нормальную жизнедеятельность.</w:t>
      </w:r>
    </w:p>
    <w:p>
      <w:pPr>
        <w:pStyle w:val="Normal"/>
        <w:ind w:firstLine="709"/>
        <w:jc w:val="both"/>
        <w:rPr/>
      </w:pPr>
      <w:r>
        <w:rPr/>
        <w:t>Вторая планета заставила нас довольно серьезно помучиться. Постоянный сильный холодный ветер, мохнатые туши гуманоидообразных гигантов, несколько раз заходивших в наш лагерь и растоптавших три из семи уже возведенных построек, создавали серьёзные трудности. Пока мы не поставили высокий забор и не подвели электричество, так бы все и продолжалось.</w:t>
      </w:r>
    </w:p>
    <w:p>
      <w:pPr>
        <w:pStyle w:val="Normal"/>
        <w:ind w:firstLine="709"/>
        <w:jc w:val="both"/>
        <w:rPr/>
      </w:pPr>
      <w:r>
        <w:rPr/>
        <w:t>Пару раз страшный звериный рев оповестил нас о том, что гигантам электричество совсем не понравилось, но после этих событий возле возводимого лагеря больше никто не появлялся. Наша задача была лишь построить, а вот что делать с этим мохнатиками дальше – пусть другие разбираются.</w:t>
      </w:r>
    </w:p>
    <w:p>
      <w:pPr>
        <w:pStyle w:val="Normal"/>
        <w:ind w:firstLine="709"/>
        <w:jc w:val="both"/>
        <w:rPr/>
      </w:pPr>
      <w:r>
        <w:rPr/>
        <w:t>Неделя, проведенная на космическом корабле во время перелета, показалась нам жизнью в раю после холодной планеты. Домашняя обстановка, замечательная еда – не то что эти надоевшие консервы. Эх, благодать. Однако всё хорошее когда-нибудь заканчивается.</w:t>
      </w:r>
    </w:p>
    <w:p>
      <w:pPr>
        <w:pStyle w:val="Normal"/>
        <w:ind w:firstLine="709"/>
        <w:jc w:val="both"/>
        <w:rPr/>
      </w:pPr>
      <w:r>
        <w:rPr/>
        <w:t>В иллюминаторах появилась Зеленая планета – место нашего назначения. На самом деле официальное название планеты звучало очень сложно: «М-315-Р-262», поэтому в нашей команде никто особо не заморачивался. На всех снимках планета выглядела зеленой, так зачем ломать себе голову над названием? Так у нас и повелось.</w:t>
      </w:r>
    </w:p>
    <w:p>
      <w:pPr>
        <w:pStyle w:val="Normal"/>
        <w:ind w:firstLine="709"/>
        <w:jc w:val="both"/>
        <w:rPr/>
      </w:pPr>
      <w:r>
        <w:rPr/>
        <w:t>Высадка была назначена на завтра, поэтому сегодня нас всех собрали в большом конференц-зале для заключительного инструктажа.</w:t>
      </w:r>
    </w:p>
    <w:p>
      <w:pPr>
        <w:pStyle w:val="Normal"/>
        <w:ind w:firstLine="709"/>
        <w:jc w:val="both"/>
        <w:rPr/>
      </w:pPr>
      <w:r>
        <w:rPr/>
        <w:t>Команда у нас небольшая, всего семь человек. В нашу задачу входила активация рабочих роботов, а также дельнейшее управление их действиями. Кроме того, мы были хорошо вооружены и подготовлены к любым возможным неожиданностям, начиная от вторжения неизвестного вида животных и кончая прилетом каких-нибудь космических пиратов (честно говоря, сам я с ними никогда не сталкивался, да и слышал всего пару раз из новостей). Но, несмотря на то, что каждый из нас был превращен, по большому счету, в машину для убийства, убивать никто не любил. Если была возможность усыпить, отпугнуть, приручить, в конце концов, мешающее при работе животное, мы первым делом старались это сделать, и только в самом крайнем случае, когда нашей жизни грозила прямая угроза, мы убивали.</w:t>
      </w:r>
    </w:p>
    <w:p>
      <w:pPr>
        <w:pStyle w:val="Normal"/>
        <w:ind w:firstLine="709"/>
        <w:jc w:val="both"/>
        <w:rPr/>
      </w:pPr>
      <w:r>
        <w:rPr/>
        <w:t>Люди знали свое дело, поэтому инструктаж по самой работе не проводился. За все возможные изменения в плане отвечал наш командир, который всегда держал связь с заказчиками. Он и корректировал нашу действия в случае необходимости.</w:t>
      </w:r>
    </w:p>
    <w:p>
      <w:pPr>
        <w:pStyle w:val="Normal"/>
        <w:ind w:firstLine="709"/>
        <w:jc w:val="both"/>
        <w:rPr/>
      </w:pPr>
      <w:r>
        <w:rPr/>
        <w:t>Теперь вы понимаете, что инструктаж, который проводился на данный момент, сводился только к знакомству с новой планетой. Она была открыта, по космическим меркам, совсем недавно, всего два года назад. В атмосфере, очень схожей с земной, уже побывали наши зонды, проверившие планету по всем стандартным параметрам: наличию кислорода, воды, живности и т. п. – всего и не перечислишь. Да нам и не нужна была вся информация. Главное, что на поверхности мы могли обойтись без специальные костюмы – это раз; вся планета была покрыта всевозможными растениями, начиная от высочайших деревьев и кончая еле-еле видимыми лишайниками – это два; на планете нет ни одного вида хищников, способного оказать человеку серьезное сопротивление (что особенно радовало) – это три.</w:t>
      </w:r>
    </w:p>
    <w:p>
      <w:pPr>
        <w:pStyle w:val="Normal"/>
        <w:ind w:firstLine="709"/>
        <w:jc w:val="both"/>
        <w:rPr/>
      </w:pPr>
      <w:r>
        <w:rPr/>
        <w:t>В общем, М-315-Р-262 выглядела чуть ли не идеальной. Нам оставалось только расчистить место, поставить домики, лаборатории и всё – работа на этом будет завершена. Каждый из нас уже предвкушал возвращение на Землю.</w:t>
      </w:r>
    </w:p>
    <w:p>
      <w:pPr>
        <w:pStyle w:val="Normal"/>
        <w:ind w:firstLine="709"/>
        <w:jc w:val="both"/>
        <w:rPr/>
      </w:pPr>
      <w:r>
        <w:rPr/>
        <w:t>- Плёвое дельце, - подмигнул командир и распустил нас по каютам.</w:t>
      </w:r>
    </w:p>
    <w:p>
      <w:pPr>
        <w:pStyle w:val="Normal"/>
        <w:ind w:firstLine="709"/>
        <w:jc w:val="both"/>
        <w:rPr/>
      </w:pPr>
      <w:r>
        <w:rPr/>
        <w:t>По всем показателям планета и правда представлялась практически идеальной для жизни и работы. Но (и вот это «но» слегка меня озадачивало) зонды, исследующие воздушную среду, обнаружили большое скопление болезнетворных бактерий и вирусов. По большому счету, эту планету можно было бы назвать вирусной, но в последнее время люди практически перестали обращать на них внимание.</w:t>
      </w:r>
    </w:p>
    <w:p>
      <w:pPr>
        <w:pStyle w:val="Normal"/>
        <w:ind w:firstLine="709"/>
        <w:jc w:val="both"/>
        <w:rPr/>
      </w:pPr>
      <w:r>
        <w:rPr/>
        <w:t>Лет сорок назад были изобретены уникальные микроорганизмы – «мимикраторы», как их стало принято называть. Мимикраторы вводились в тело человека с одной определенной целью: тренировать организм против различных вирусных заболеваний.</w:t>
      </w:r>
    </w:p>
    <w:p>
      <w:pPr>
        <w:pStyle w:val="Normal"/>
        <w:ind w:firstLine="709"/>
        <w:jc w:val="both"/>
        <w:rPr/>
      </w:pPr>
      <w:r>
        <w:rPr/>
        <w:t>Все технические детали объяснить я вам не смогу, но с моей обывательской позиции всё выглядит так: если человек соприкасается с болезнетворными бактериями или вирусами, или любой другой заразой, мимикраторы чуть ли не мгновенно перестраиваются, заражая организм очень легкой формой этой заразы – так сказать, происходит своеобразная прививка. Организм очень быстро справляется с легкой формой заболевания и больше заразиться этой болезнью не может. Вот и все дела.</w:t>
      </w:r>
    </w:p>
    <w:p>
      <w:pPr>
        <w:pStyle w:val="Normal"/>
        <w:ind w:firstLine="709"/>
        <w:jc w:val="both"/>
        <w:rPr/>
      </w:pPr>
      <w:r>
        <w:rPr/>
        <w:t>Такие мимикраторы заселяли в ребенка еще в утробе матери, на девятом месяце беременности. Так что любой человек, переживший своё рождение, уже был готов противостоять любому заболеванию.</w:t>
      </w:r>
    </w:p>
    <w:p>
      <w:pPr>
        <w:pStyle w:val="Normal"/>
        <w:ind w:firstLine="709"/>
        <w:jc w:val="both"/>
        <w:rPr/>
      </w:pPr>
      <w:r>
        <w:rPr/>
        <w:t>Люди так привыкли к отсутствию болезней, что перестали обращать внимание на сам факт существования вирусов. Только ученые продолжали их изучать. Все же им не давала покоя «биоблокада», что частенько упоминалась в книгах братьев Стругацких, посвященных миру Полдня. Мимикраторы в какой-то степени можно было с ней сравнить, но это было совсем не то. Поэтому ученые не прекращали попыток усовершенствовать свои изобретения.</w:t>
      </w:r>
    </w:p>
    <w:p>
      <w:pPr>
        <w:pStyle w:val="Normal"/>
        <w:ind w:firstLine="709"/>
        <w:jc w:val="both"/>
        <w:rPr/>
      </w:pPr>
      <w:r>
        <w:rPr/>
        <w:t>Однако для простых людей вирусы практически перестали существовать. Кто же про них вспомнит, когда не видит и не ощущает, да и последствий никаких? Вот и на этот раз никто особого внимания на то, что планета просто забита вирусами, не обратил.</w:t>
      </w:r>
    </w:p>
    <w:p>
      <w:pPr>
        <w:pStyle w:val="Normal"/>
        <w:ind w:firstLine="709"/>
        <w:jc w:val="both"/>
        <w:rPr/>
      </w:pPr>
      <w:r>
        <w:rPr/>
      </w:r>
    </w:p>
    <w:p>
      <w:pPr>
        <w:pStyle w:val="Normal"/>
        <w:ind w:firstLine="709"/>
        <w:jc w:val="both"/>
        <w:rPr/>
      </w:pPr>
      <w:r>
        <w:rPr/>
        <w:t>С коек нас поднял предупредительный сигнал. Это значило, что до высадки оставалось два часа. Времени вполне хватало на то, чтобы умыться, одеться, сделать небольшую зарядку, позавтракать и собраться у челнока.</w:t>
      </w:r>
    </w:p>
    <w:p>
      <w:pPr>
        <w:pStyle w:val="Normal"/>
        <w:ind w:firstLine="709"/>
        <w:jc w:val="both"/>
        <w:rPr/>
      </w:pPr>
      <w:r>
        <w:rPr/>
        <w:t>В назначенный срок команда была в сборе. Первым делом на поверхность были отправлены материалы и оборудование. Мы же спускались следом на небольшом челноке. Эта предосторожность была введена после того, как одна из осваивающих групп чуть не была раздавлена приземляющимся грузом. Произошел небольшой сбой в программе, который едва не стоил жизни всей команде. Только чудом люди успели покинуть челнок, от которого осталась лишь тоненькая лепешка после приземления на него одного из контейнеров. Теперь, следуя инструкции по безопасности, люди всегда следовали за грузом, а не наоборот.</w:t>
      </w:r>
    </w:p>
    <w:p>
      <w:pPr>
        <w:pStyle w:val="Normal"/>
        <w:ind w:firstLine="709"/>
        <w:jc w:val="both"/>
        <w:rPr/>
      </w:pPr>
      <w:r>
        <w:rPr/>
        <w:t>Легкий ветерок, ласковое, слегка приглушенное легкой дымкой солнце – просто идеальные условия для высадки. Не прошло и получаса, как мы уже раскрывали контейнеры и выводили роботов на рабочие позиции.</w:t>
      </w:r>
    </w:p>
    <w:p>
      <w:pPr>
        <w:pStyle w:val="Normal"/>
        <w:ind w:firstLine="709"/>
        <w:jc w:val="both"/>
        <w:rPr/>
      </w:pPr>
      <w:r>
        <w:rPr/>
        <w:t>Распрощавшись с пилотом, мы со всем возможным рвением принялись за работу. При должной сноровке всю постройку можно было бы завершить за неделю. А кто не захочет сделать дело как можно побыстрее, если знает, что денег за долгострой ему все равно никто не прибавит?</w:t>
      </w:r>
    </w:p>
    <w:p>
      <w:pPr>
        <w:pStyle w:val="Normal"/>
        <w:ind w:firstLine="709"/>
        <w:jc w:val="both"/>
        <w:rPr/>
      </w:pPr>
      <w:r>
        <w:rPr/>
      </w:r>
    </w:p>
    <w:p>
      <w:pPr>
        <w:pStyle w:val="Normal"/>
        <w:ind w:firstLine="709"/>
        <w:jc w:val="both"/>
        <w:rPr/>
      </w:pPr>
      <w:r>
        <w:rPr/>
        <w:t>Первые четыре дня прошли без всяких происшествий. Люди и роботы трудились, как одержимые, слишком уж хотелось поскорее со всем этим развязаться.</w:t>
      </w:r>
    </w:p>
    <w:p>
      <w:pPr>
        <w:pStyle w:val="Normal"/>
        <w:ind w:firstLine="709"/>
        <w:jc w:val="both"/>
        <w:rPr/>
      </w:pPr>
      <w:r>
        <w:rPr/>
        <w:t>В очищенный в первый же день рабочий периметр то тут, то там залетали небольшие пичужки, пытавшиеся развлекать нас своими песнями. Но кому было до них дело? Работа, работа и еще раз работа. Пичуг можно будет потом и в зоопарке посмотреть, куда многие наши любили заходить со своими детьми. Ведь далеко не каждый отец имеет возможность сказать своему ребенку, что большинство инопланетных животных, представленных в зоопарке, он видел лично в естественной среде обитания.</w:t>
      </w:r>
    </w:p>
    <w:p>
      <w:pPr>
        <w:pStyle w:val="Normal"/>
        <w:ind w:firstLine="709"/>
        <w:jc w:val="both"/>
        <w:rPr/>
      </w:pPr>
      <w:r>
        <w:rPr/>
        <w:t>Многие дети очень гордились своими отцами-первопроходцами. У меня-то детей нет, да и женой я еще не обзавелся. Но побыстрее вернуться на Землю мне все равно хотелось. Постоянная однообразная работа всё равно утомляет, даже если она делается на автомате.</w:t>
      </w:r>
    </w:p>
    <w:p>
      <w:pPr>
        <w:pStyle w:val="Normal"/>
        <w:ind w:firstLine="709"/>
        <w:jc w:val="both"/>
        <w:rPr/>
      </w:pPr>
      <w:r>
        <w:rPr/>
        <w:t>Два человека из команды всегда сидели перед мониторами, следя за безопасностью. Вместе с обычными камерами, повсюду были натыканы тепловизоры, кроме того, стояли уловители ядов, которые могли мгновенно засечь живое существо любого размера, имевшее в себе запасы яда, достаточные для убийства человека. Так что никакое случайное опасное животное не должно было проникнуть в наш лагерь.</w:t>
      </w:r>
    </w:p>
    <w:p>
      <w:pPr>
        <w:pStyle w:val="Normal"/>
        <w:ind w:firstLine="709"/>
        <w:jc w:val="both"/>
        <w:rPr/>
      </w:pPr>
      <w:r>
        <w:rPr/>
        <w:t>Все шло по плану, даже с некоторым опережением. Но тут, как гром среди ясного неба, раздался кашель человека, наблюдавшего за монитором. Сначала мало кто обратил на это внимание, но вдруг тот начал кашлять без остановки. Люди побросали все дела и бросились к товарищу. Уже издали, можно было заметить, как тот отхаркивается кровью.</w:t>
      </w:r>
    </w:p>
    <w:p>
      <w:pPr>
        <w:pStyle w:val="Normal"/>
        <w:ind w:firstLine="709"/>
        <w:jc w:val="both"/>
        <w:rPr/>
      </w:pPr>
      <w:r>
        <w:rPr/>
        <w:t>Что делать, никто не знал. Первым делом командир решил, что в горло пострадавшего что-то попало, но визуальный осмотр ничего не дал, да и использование сканеров ничего не показало. Аптечки, предусмотренные на случай неприятных неожиданностей, никак не были рассчитаны на кашель, да еще и такой жестокий.</w:t>
      </w:r>
    </w:p>
    <w:p>
      <w:pPr>
        <w:pStyle w:val="Normal"/>
        <w:ind w:firstLine="709"/>
        <w:jc w:val="both"/>
        <w:rPr/>
      </w:pPr>
      <w:r>
        <w:rPr/>
        <w:t>В связи со сложной ситуацией командир связался с кораблем. Отойдя от нас подальше, он о чем-то долго говорил, зачем злобно махнул рукой, словно разрубая воздух, и вернулся к нам. За время его отсутствия мы уже завернули пострадавшего в теплое одеяло и пытались помочь ему промыть горло теплой водой.</w:t>
      </w:r>
    </w:p>
    <w:p>
      <w:pPr>
        <w:pStyle w:val="Normal"/>
        <w:ind w:firstLine="709"/>
        <w:jc w:val="both"/>
        <w:rPr/>
      </w:pPr>
      <w:r>
        <w:rPr/>
        <w:t>- Ребята, дело очень серьезное. У нас карантин.</w:t>
      </w:r>
    </w:p>
    <w:p>
      <w:pPr>
        <w:pStyle w:val="Normal"/>
        <w:ind w:firstLine="709"/>
        <w:jc w:val="both"/>
        <w:rPr/>
      </w:pPr>
      <w:r>
        <w:rPr/>
        <w:t>- Что? – в один голос воскликнули мы.</w:t>
      </w:r>
    </w:p>
    <w:p>
      <w:pPr>
        <w:pStyle w:val="Normal"/>
        <w:ind w:firstLine="709"/>
        <w:jc w:val="both"/>
        <w:rPr/>
      </w:pPr>
      <w:r>
        <w:rPr/>
        <w:t>Это слово было практически забыто. Карантин? Зачем? Мы же не болеем!!!</w:t>
      </w:r>
    </w:p>
    <w:p>
      <w:pPr>
        <w:pStyle w:val="Normal"/>
        <w:ind w:firstLine="709"/>
        <w:jc w:val="both"/>
        <w:rPr/>
      </w:pPr>
      <w:r>
        <w:rPr/>
        <w:t>- У пилота челнока, доставившего нас на планету, те же симптомы, что и у…</w:t>
      </w:r>
    </w:p>
    <w:p>
      <w:pPr>
        <w:pStyle w:val="Normal"/>
        <w:ind w:firstLine="709"/>
        <w:jc w:val="both"/>
        <w:rPr/>
      </w:pPr>
      <w:r>
        <w:rPr/>
        <w:t>Он не договорил, глядя на больного. Тот умер. Так быстро, всего несколько минут – и его уже нет с нами.</w:t>
      </w:r>
    </w:p>
    <w:p>
      <w:pPr>
        <w:pStyle w:val="Normal"/>
        <w:ind w:firstLine="709"/>
        <w:jc w:val="both"/>
        <w:rPr/>
      </w:pPr>
      <w:r>
        <w:rPr/>
        <w:t>Люди в ужасе не знали, куда и смотреть. Невидимая опасность теперь поджидала повсюду.</w:t>
      </w:r>
    </w:p>
    <w:p>
      <w:pPr>
        <w:pStyle w:val="Normal"/>
        <w:ind w:firstLine="709"/>
        <w:jc w:val="both"/>
        <w:rPr/>
      </w:pPr>
      <w:r>
        <w:rPr/>
        <w:t>- Так, стойте, стойте, - прервал я затянувшееся молчание. – Какая болезнь? О чем речь? Неужели мимикраторы не справляются?</w:t>
      </w:r>
    </w:p>
    <w:p>
      <w:pPr>
        <w:pStyle w:val="Normal"/>
        <w:ind w:firstLine="709"/>
        <w:jc w:val="both"/>
        <w:rPr/>
      </w:pPr>
      <w:r>
        <w:rPr/>
        <w:t>- Ответ мы узнаем через несколько часов, - резко ответил командир. – Врач корабля сказал, что свяжется с нами, как только все выяснит. Возможно, это всего лишь недоразумение и всё скоро разрешится. Так что давайте-ка за работу. Её пока что никто не отменял.</w:t>
      </w:r>
    </w:p>
    <w:p>
      <w:pPr>
        <w:pStyle w:val="Normal"/>
        <w:ind w:firstLine="709"/>
        <w:jc w:val="both"/>
        <w:rPr/>
      </w:pPr>
      <w:r>
        <w:rPr/>
        <w:t>Отдав приказ, командир отвернулся и сам направился к мониторам.</w:t>
      </w:r>
    </w:p>
    <w:p>
      <w:pPr>
        <w:pStyle w:val="Normal"/>
        <w:ind w:firstLine="709"/>
        <w:jc w:val="both"/>
        <w:rPr/>
      </w:pPr>
      <w:r>
        <w:rPr/>
        <w:t>До вечера ничего страшного больше не произошло. Люди постепенно начали приходить в себя. То тут, то там даже слышались редкие шутки. Но ночью еще двоих разобрал дикий кашель.</w:t>
      </w:r>
    </w:p>
    <w:p>
      <w:pPr>
        <w:pStyle w:val="Normal"/>
        <w:ind w:firstLine="709"/>
        <w:jc w:val="both"/>
        <w:rPr/>
      </w:pPr>
      <w:r>
        <w:rPr/>
        <w:t>Мы ничего не могли поделать, и к утру нас осталось всего четверо.</w:t>
      </w:r>
    </w:p>
    <w:p>
      <w:pPr>
        <w:pStyle w:val="Normal"/>
        <w:ind w:firstLine="709"/>
        <w:jc w:val="both"/>
        <w:rPr/>
      </w:pPr>
      <w:r>
        <w:rPr/>
        <w:t>Командир, как тигр в клетке, ходил из угла в угол, ожидая сообщений с корабля. Остальные, и я в том числе, поплелись к роботам. Что нам еще оставалось? Пока работаешь, хоть немного забываешься.</w:t>
      </w:r>
    </w:p>
    <w:p>
      <w:pPr>
        <w:pStyle w:val="Normal"/>
        <w:ind w:firstLine="709"/>
        <w:jc w:val="both"/>
        <w:rPr/>
      </w:pPr>
      <w:r>
        <w:rPr/>
        <w:t>- Они там ничего не соображают, - резко говорил командир во время обеда. – Мимикраторы работают исправно, но почему же люди не выдерживают?</w:t>
      </w:r>
    </w:p>
    <w:p>
      <w:pPr>
        <w:pStyle w:val="Normal"/>
        <w:ind w:firstLine="709"/>
        <w:jc w:val="both"/>
        <w:rPr/>
      </w:pPr>
      <w:r>
        <w:rPr/>
        <w:t>Он размашисто стукнул по столу. Мы его понимали. Еда совсем не лезла в горло, каждый теперь чуть ли не физически ощущал в себе зарождающийся кашель. Вот оно, самовнушение.</w:t>
      </w:r>
    </w:p>
    <w:p>
      <w:pPr>
        <w:pStyle w:val="Normal"/>
        <w:ind w:firstLine="709"/>
        <w:jc w:val="both"/>
        <w:rPr/>
      </w:pPr>
      <w:r>
        <w:rPr/>
        <w:t>Вечером умер еще один, а наутро не стало и командира. Всего два живых человека оставалось теперь на планете.</w:t>
      </w:r>
    </w:p>
    <w:p>
      <w:pPr>
        <w:pStyle w:val="Normal"/>
        <w:ind w:firstLine="709"/>
        <w:jc w:val="both"/>
        <w:rPr/>
      </w:pPr>
      <w:r>
        <w:rPr/>
        <w:t>Работать, естественно мы не пошли. Я уже в пятый раз пытался связаться с кораблем. Лишь после тринадцатого гудка мне ответили. По голосу я бы никогда не догадался, что с нами говорил врач корабля. Он всегда был оптимистичным и радостным человеком, но сейчас…</w:t>
      </w:r>
    </w:p>
    <w:p>
      <w:pPr>
        <w:pStyle w:val="Normal"/>
        <w:ind w:firstLine="709"/>
        <w:jc w:val="both"/>
        <w:rPr/>
      </w:pPr>
      <w:r>
        <w:rPr/>
        <w:t>- У нас уже умерли трое, - сообщил он подавленным голосом. – А что у вас? И где командир?</w:t>
      </w:r>
    </w:p>
    <w:p>
      <w:pPr>
        <w:pStyle w:val="Normal"/>
        <w:ind w:firstLine="709"/>
        <w:jc w:val="both"/>
        <w:rPr/>
      </w:pPr>
      <w:r>
        <w:rPr/>
        <w:t>Коротко я рассказал ему о случившемся. Последовала долгая пауза.</w:t>
      </w:r>
    </w:p>
    <w:p>
      <w:pPr>
        <w:pStyle w:val="Normal"/>
        <w:ind w:firstLine="709"/>
        <w:jc w:val="both"/>
        <w:rPr/>
      </w:pPr>
      <w:r>
        <w:rPr/>
        <w:t xml:space="preserve">– </w:t>
      </w:r>
      <w:r>
        <w:rPr/>
        <w:t>Мы определили, в чем тут дело, - наконец произнес он, затем снова замолчал.</w:t>
      </w:r>
    </w:p>
    <w:p>
      <w:pPr>
        <w:pStyle w:val="Normal"/>
        <w:ind w:firstLine="709"/>
        <w:jc w:val="both"/>
        <w:rPr/>
      </w:pPr>
      <w:r>
        <w:rPr/>
        <w:t>Я затаил дыхание, ожидая продолжения.</w:t>
      </w:r>
    </w:p>
    <w:p>
      <w:pPr>
        <w:pStyle w:val="Normal"/>
        <w:ind w:firstLine="709"/>
        <w:jc w:val="both"/>
        <w:rPr/>
      </w:pPr>
      <w:r>
        <w:rPr/>
        <w:t xml:space="preserve">– </w:t>
      </w:r>
      <w:r>
        <w:rPr/>
        <w:t>Спасательный корабль уже в пути. Дня через два он будет уже у нас. - Врач опять замолчал. – Но боюсь… будет уже поздно. Сейчас мы посылаем все возможные данные на спасательный корабль – ситуация не должна повториться. Может быть, хоть так мы сумеем предотвратить катастрофу. Мне очень жаль.</w:t>
      </w:r>
    </w:p>
    <w:p>
      <w:pPr>
        <w:pStyle w:val="Normal"/>
        <w:ind w:firstLine="709"/>
        <w:jc w:val="both"/>
        <w:rPr/>
      </w:pPr>
      <w:r>
        <w:rPr/>
        <w:t>Мне показалось, что он захотел прервать разговор.</w:t>
      </w:r>
    </w:p>
    <w:p>
      <w:pPr>
        <w:pStyle w:val="Normal"/>
        <w:ind w:firstLine="709"/>
        <w:jc w:val="both"/>
        <w:rPr/>
      </w:pPr>
      <w:r>
        <w:rPr/>
        <w:t>- Постойте, постойте, но что случилось?</w:t>
      </w:r>
    </w:p>
    <w:p>
      <w:pPr>
        <w:pStyle w:val="Normal"/>
        <w:ind w:firstLine="709"/>
        <w:jc w:val="both"/>
        <w:rPr/>
      </w:pPr>
      <w:r>
        <w:rPr/>
        <w:t>Сначала мне показалось, что он и правда отключил связь, но потом в трубке зазвучал тихий глухой голос:</w:t>
      </w:r>
    </w:p>
    <w:p>
      <w:pPr>
        <w:pStyle w:val="Normal"/>
        <w:ind w:firstLine="709"/>
        <w:jc w:val="both"/>
        <w:rPr/>
      </w:pPr>
      <w:r>
        <w:rPr/>
        <w:t>- Все оказалось очень просто. - Последовал нервный смешок. – Мы никогда не сталкивались с таким огромным обилием и разнообразием вирусов. Нигде и никогда такого не случалось. Мимикраторы работают, они постоянно заражают нас легкими формами заболеваний, но заболеваний столько, что ни один человеческий организм не может бороться с таким сочетанием!!! – Послышался нервный смех. – Организм просто не выдерживает!!! В нашем случае даже не годится пословица «Капля камень точит», здесь скорее как молоток, долбящий по бетонной стене. Если один раз ударишь, ничего не будет, даже если десяток раз ударишь, ничего не случится, но когда этот молоток с такой же силой начинает бить с бешеной скоростью, никакая стена не выдержит. То же самое и с нашим организмом… Мне очень жаль, ребята. Боюсь, спасения на данный момент у нас нет. Могу только порадовать вас тем, что наши смерти не будут напрасными. Скорее всего, ученые-медики все же сделают определенные выводы, и больше такая ситуация не повторится. - Он закашлялся. – Вот, и меня достало… - Снова кашель. – Ну ладно, прощайте ребята.</w:t>
      </w:r>
    </w:p>
    <w:p>
      <w:pPr>
        <w:pStyle w:val="Normal"/>
        <w:ind w:firstLine="709"/>
        <w:jc w:val="both"/>
        <w:rPr/>
      </w:pPr>
      <w:r>
        <w:rPr/>
        <w:t>Связь прервалась, но кашель не прекратился. Мой друг, стоявший за спиной, теперь отскочил от меня и безудержно кашлял, свалившись на колени. Я присел рядом, положив руку ему на плечо. Все же намного приятнее, как мне кажется, умирать, чувствуя, что ты не один.</w:t>
      </w:r>
    </w:p>
    <w:p>
      <w:pPr>
        <w:pStyle w:val="Normal"/>
        <w:ind w:firstLine="709"/>
        <w:jc w:val="both"/>
        <w:rPr/>
      </w:pPr>
      <w:r>
        <w:rPr/>
        <w:t>Вскоре он умер.</w:t>
      </w:r>
    </w:p>
    <w:p>
      <w:pPr>
        <w:pStyle w:val="Normal"/>
        <w:ind w:firstLine="709"/>
        <w:jc w:val="both"/>
        <w:rPr/>
      </w:pPr>
      <w:r>
        <w:rPr/>
      </w:r>
    </w:p>
    <w:p>
      <w:pPr>
        <w:pStyle w:val="Normal"/>
        <w:ind w:firstLine="709"/>
        <w:jc w:val="both"/>
        <w:rPr/>
      </w:pPr>
      <w:r>
        <w:rPr/>
        <w:t>Теперь я нахожусь на наземной базе совсем один и жду, когда же болезнь доберется и до меня. Странно: я единственный из всей команды, у кого нет ни семьи, ни детей, и только у меня сейчас есть возможность написать прощальное письмо. Точнее, даже не письмо, а сводку событий. Может быть, когда-нибудь люди смогут освоить эту планету, будут забирать отсюда вирусы по одному и приучать к ним новых исследователей. Посмотрим… Точнее, посмотрите теперь уже вы. А я что-то устал. Пойду вздремну хоть немного, вот уже и сумерки надвигаются. Завтра напишу, если будет что-нибудь интересное…</w:t>
      </w:r>
    </w:p>
    <w:p>
      <w:pPr>
        <w:pStyle w:val="Normal"/>
        <w:ind w:firstLine="709"/>
        <w:jc w:val="right"/>
        <w:rPr/>
      </w:pPr>
      <w:r>
        <w:rPr/>
        <w:t>9.10.201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32:00Z</dcterms:created>
  <dc:creator>Грелка</dc:creator>
  <dc:description/>
  <cp:keywords/>
  <dc:language>en-US</dc:language>
  <cp:lastModifiedBy>Мировое Зло</cp:lastModifiedBy>
  <dcterms:modified xsi:type="dcterms:W3CDTF">2010-10-11T04:33:00Z</dcterms:modified>
  <cp:revision>1</cp:revision>
  <dc:subject/>
  <dc:title>Высадка</dc:title>
</cp:coreProperties>
</file>