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b/>
          <w:lang w:val="ru-RU"/>
        </w:rPr>
        <w:t>Точка в названии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Телефонный звонок разбудил меня, едва рассвело.  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- Стас, - выпалил голос в трубке, - это Соболев. Ты слышишь меня?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- Да, - отозвался я, протирая глаза спросонья. – Здравствуйте, профессор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Мы не разговаривали с ним пять лет. С тех пор, как я ушёл из университета и стал работать на Корпорацию. Несколько раз при случайных встречах профессор демонстративно отворачивался. Он презирал меня и был прав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- Стас, ты можешь приехать? Прошу тебя, пожалуйста. Бросай всё и приезжай прямо сейчас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- Да, - промямлил я. – Конечно. Что-то случилось</w:t>
      </w:r>
      <w:r>
        <w:rPr>
          <w:rFonts w:cs="Courier New" w:ascii="Courier New" w:hAnsi="Courier New"/>
        </w:rPr>
        <w:t>?</w:t>
      </w:r>
      <w:r>
        <w:rPr>
          <w:rFonts w:cs="Courier New" w:ascii="Courier New" w:hAnsi="Courier New"/>
          <w:lang w:val="ru-RU"/>
        </w:rPr>
        <w:t xml:space="preserve"> 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- Случилось. Прислать за тобой машину?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- Не надо, доеду на своей.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Ещё не вполне проснувшись, я принялся рассеянно одеваться. 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- Что стряслось? - лениво спросила Белла. - Она зевнула, перевернулась на другой бок, натянула одеяло на подбородок. 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Секунду я смотрел на неё. Она была хороша даже без макияжа. Да что там хороша – откровенно и дерзко красива. И более чем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- Соболев просил срочно приехать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- И что? - Белла зевнула вновь, потянулась, открыла зеленущие кошачьи глаза и опять смежила веки. – Бежишь, задрав хвост, стоило старой сволочи поманить тебя пальцем?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Я поперхнулся воздухом. Иногда я ненавидел её. Так же сильно, как и любил. А может быть, даже сильнее.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Через пять минут я спустился в гараж. Чердак,  закинув ноги на стол и лениво покуривая, как обычно, смотрел порнуху. 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- Поедем, хозяин? - при моём появлении Чердак вскочил и осклабился, живо напомнив сытую и довольную жизнью гориллу. Чердаком его прозвали за массивную лобастую башку, вечно лохматую и нечёсаную. Правда, количество мозгов с размерами башки находилось в противофазе. Качество тоже. Мне, впрочем, Чердак был предан. Или изображал преданность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- Поедем, - сказал я. - И как можно быстрее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- Понял, хозяин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Водил Чердак виртуозно. Ограничений скорости, светофоров и прочей препятствующей движению мишуры для него не существовало. К дому профессора мы домчались за полчаса. Будь за рулём я, у меня бы ушло полтора.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- Здравствуй, Стас, - Соболев распахнул входную дверь и пропустил меня вовнутрь.- Спасибо, что приехал. 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- Что случилось, Леонид Николаевич?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- Садись. Извини, не стану предлагать чаю ради экономии времени. Позволь, я сразу к делу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- Слушаю.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- Вчера я забрал Машу из онкологического центра. Ей осталось несколько дней, Стас. 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- Что?!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- То, что я сказал. В лучшем случае неделя. У неё рак печени. Последняя стадия, неоперабельная. 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Мне показалось, что меня вытянули по лицу плетью. Маша была единственной дочерью Соболева. И некогда единственным моим другом. 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- Она… она в курсе?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- В курсе. Она мужественная девочка. Ты, впрочем, знаешь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Я знал. Знал очень хорошо. “Если бы я жила в двадцатом веке, - сказала мне Маша однажды, - Фейхтвангер мог бы писать безобразную герцогиню с меня”. Сказала и рассмеялась – весело, без горечи. Она была умна и иронична. И ещё добра, несуразно, отчаянно добра, до нелепости. И столь же отчаянно, до нелепости некрасива.    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- Я могу её видеть?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- Она не узнает тебя. У неё страшные боли, непереносимые, без наркотиков она не прожила бы и часа. Вы были с ней друзьями, Стас. Пока… До тех пор…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Соболев замолчал. Объяснений не требовалось, мы оба знали, когда оборвалась дружба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- О чём вы хотели меня просить, профессор?  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Он поднял глаза и посмотрел на меня в упор. 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- Ты знаешь о чём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Профессор отвёл взгляд. С минуту мы молчали. Может быть, больше, мне показалось, что время замерло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- Вы представляете, что будет, если я соглашусь? - спросил я наконец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- Представляю. Ты сделаешь это, Стас? 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Я молча кивнул. 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ru-RU"/>
        </w:rPr>
        <w:t>***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С младых ногтей я считался вундеркиндом. Да какое, к чёрту, считался, я и был им. В четырнадцать экстерном закончил одиннадцать классов. В восемнадцать – факультет общей хирургии при мед академии. Через три года защитил кандидатскую. Ещё через четыре – докторскую на тему “Малоизученные явления и некоторые аномалии в деятельности головного мозга”. 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В двадцать семь лет я возглавил кафедру нейрохирургии. У меня была лаборатория, персональный оклад и выделенная университетом квартира в пентхаузе элитной шестиэтажки. Ещё у меня были немалые амбиции, прекрасные перспективы и покровительство декана факультета профессора Соболева. А ещё у меня никогда не было женщин. Ни одной. Дожив до двадцати семи лет, я оставался девственником.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 xml:space="preserve">Я не был импотентом и отчаянно возбуждался от эротического чтива и от порнушки. Однако стоило дойти до живой плоти, и я позорно пасовал. Преждевременная эякуляция – настолько преждевременная, что всё заканчивалось, даже не начавшись. Первое время я убивался, страдал от этого и был близок к суициду. Потом страдать перестал. Дальнейшие попытки я твёрдо решил прекратить. Смирился и с головой ушёл в работу. Ишачил двадцать четыре часа в сутки, семь дней в неделю и триста шестьдесят пять в году. И в результате, ещё не разменяв тридцатник, достиг того, на что у самых одарённых зачастую уходит жизнь. 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ru-RU"/>
        </w:rPr>
        <w:t>***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Худощавый, подтянутый, с иголочки одетый субъект подошёл ко мне в ресторане, где я обычно ужинал в одиночестве. Я заканчивал с десертом, когда он, учтиво поклонившись, попросил разрешения присесть за мой столик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Меня зовут Владимир Маркович, - представился он. – Для друзей Вольдемар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Очень приятно. Станислав Юрьевич Полонский. Можно просто Стас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Я знаю, как вас зовут, Стас, - Вольдемар щелкнул пальцами и заказал подбежавшему официанту кофе. - У меня к вам предложение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Слушаю вас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Давайте, я не стану ходить вокруг да около. В вас заинтересована одна фирма. Я, как её представитель…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Извините, - прервал я. - Меня не интересуют предложения, связанные со сменой работы. Поверьт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ru-RU"/>
        </w:rPr>
        <w:t xml:space="preserve">я  вполне доволен своей. 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- И всё-таки вы выслушаете, - Вольдемар улыбнулся, и меня внезапно передёрнуло. Было в его улыбке что-то холодное и вместе с тем хищное, волчье. - Это не займёт много времени. Я предлагаю вам стать сотрудником фирмы, которую представляю. Ведущим сотрудником, а точнее, главным специалистом по отрасли. Оклад – десятикрат от того, что вам сейчас платят. Собственная лаборатория и полная свобода исследований. Штат из полусотни человек всех сопряжённых с работой профессий. Личный телохранитель. Ну, и по мелочам – машина, достойное жилище от фирмы, пара элитных клубов, для простых смертных закрытых. 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С минуту я сидел, потупив глаза, молча. Что означает предложение, я понимал. И понимал, какая фирма его сделала. Международный синдикат, занимающийся трансплантацией органов. Корпорация, как они себя называли. А попросту говоря – мафия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Прошу простить, Вольдемар, - тщательно подбирая слова, сказал я, наконец. - Ваше предложение весьма лестное, но я вынужден отказаться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Не спешите, отказаться вы всегда успеете. Вас не устраивает оклад? Что скажете о двадцатикратном по отношению к текущему?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Оклад прекрасный, - я чувствовал, как меня пробирает дрожь. - И всё остальное тоже. Однако вынужден отказаться. По личным причинам, если угодно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По личным причинам? - переспросил Вольдемар. - Ваши личные причины нам известны. У вас проблемы с женщинами, господин Полонский. Мы эти проблемы решим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Простите? - я покраснел. - Каким образом вы собираетесь решить мои проблемы?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Пусть вас это не заботит. Мы попросту впишем этот пункт в контракт. Фирма, так сказать, гарантирует, - Вольдемар вновь улыбнулся, и меня опять передёрнуло, на этот раз от брезгливости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Извините, мне пора, - я поднялся. - Приятно было познакомиться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Господин Полонский, - тихо сказал Вольдемар мне в спину. Я обернулся. - У вас есть неделя на раздумья. Очень рекомендую поразмыслить над моим предложением</w:t>
      </w:r>
      <w:r>
        <w:rPr>
          <w:rFonts w:cs="Courier New" w:ascii="Courier New" w:hAnsi="Courier New"/>
        </w:rPr>
        <w:t>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***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Через неделю на курс нейрохирургии, что я читал, записалась студентка Белла Пажевич. Видимо, я был единственным мужчиной на потоке, который отнёсся к этому факту равнодушно. За месяц Белла не пропустила ни одной лекции, так что я, разумеется, знал её имя и раскланивался в университетском коридоре, но не более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Она была не просто хороша собой, она была ослепительно, умопомрачительно красива и женственна. Черноволосая, зеленоглазая, с идеальной точеной фигуркой, она мгновенно притягивала мужские взгляды, где бы ни появлялась. Все, кроме моего – на женщин я не смотрел. Единственной женщиной, с которой я проводил время, была аспирантка моей кафедры Маша Соболева. Увы, как женщину я её не воспринимал, да и, по всей видимости, в этом амплуа не воспринимал никто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В субботу я, как обычно, в одиночестве проводил в лаборатории очередной эксперимент. Я не услышал, как вошла Белла, и оглянулся, лишь ощутив человеческое присутствие за спиной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- Господин профессор, - сказала Белла, - если вы не возьмёте меня прямо здесь и сейчас, я, наверное, сойду с ума.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Там, в лаборатории, у меня, как всегда, ничего не получилось. Боже, какая ерунда, смеялась Белла, когда я, отвернувшись и покраснев от стыда, натягивал брюки. И это тебя заботит, милый? Ты просто настолько сильно меня хочешь, что не можешь сдержаться. Мы с этим справимся, обещаю тебе. 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Мы справились с этим в тот же вечер, у меня дома. Она была нежна, терпелива и деликатна – она сделала то, что до неё не удавалось никому. Сделала меня мужчиной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Так это началось и продолжалось несколько месяцев. Я влюбился непоправимо, бесповоротно, я не мыслил себя без неё. Просыпаясь по утрам, я держал её в объятиях и думал лишь о том, насколько мне неимоверно, баснословно, сказочно повезло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Она бросила меня в одночасье. В ночном баре, куда  я водил её потанцевать, пока сам угрюмо цедил пиво у стойки. После очередного танца она появилась в обнимку с плечистым расхристанным субъектом, облапившим её ягодицы. 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- Я ухожу от тебя с этим парнем. Извини, ты мне надоел, Стас, - сказала она и исчезла прежде, чем я пришёл в себя.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Не помню, как провёл следующие несколько дней и не понимаю, как вообще выжил. Я очнулся в реанимационной палате, избитый, с множественными гематомами на теле, с  переломанными рёбрами и сотрясением мозга в придачу. Я не помнил, где и с кем пил, и как и почему ввязался в драку. 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Я провалялся на больничной койке месяц. За день до выписки я решил прекратить существовать. Жить было незачем. Я не собирался стреляться, травиться или вешаться. Я твёрдо знал, что способен на то, что заставил проделать сотню подопытных крыс, собак и обезьян в лаборатории. Подавить инстинкт самосохранения и приказать мозгу перестать функционировать.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Белла появилась в палате на следующее утро. Чистым, спокойным голосом она повторила то, что четырьмя месяцами раньше я слышал от Вольдемара. 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- С одним дополнительным пунктом, - улыбнувшись, закончила Белла. - Вдобавок ко всему ты получаешь меня. Официально в качестве ассистентки. Неофициально - в каком угодно качестве: гувернантки, наложницы, одалиски, на выбор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Я согласился немедленно. Уже через неделю я переехал в роскошный загородный особняк с охраной, немалым штатом прислуги и личным телохранителем по кличке Чердак. К особняку была пристроена лечебница – с прекрасной лабораторией, реабилитационным центром и оборудованием. Вскоре я проделал первую нелегальную операцию. Пересадка мозга прошла успешно, и дряхлый старик-паралитик обрёл новое тело – мускулистое, здоровое тело двадцатилетнего атлета. Я не знал, ни кем был этот старик, ни кем умерщвлённый ради него мальчишка. Я сделал свою работу и следующую ночь провёл с Беллой. Такой же нежной, терпеливой и деликатной, как в первый раз.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За пять лет я прооперировал сотню пациентов. Осознавая, что всякий раз совершаю преступление – фактически, пособничаю в убийстве. И осознавая, чего за это заслуживаю. Мне было наплевать – каждый раз я думал лишь о том, что заслужил Беллу. Именно заслужил – она была частью контракта и полагалась мне за добросовестную работу. Ни больше, ни меньше. 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Я знал, что она неверна мне, да она этого и не скрывала. Мне нужен мужчина, Стас, частенько говорила Белла. Я чувственна, мне необходимо время от времени получать физическое удовлетворение. Извини, милый, ты мне его дать не можешь.   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Дрянь! - кричал я, глядя на неё, свернувшуюся калачиком в кресле. – Расчётливая похотливая дрянь!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Да, милый, - улыбалась Белла. - Я – дрянь. И ты тоже. Мы с тобой одного поля ягоды. Иди ко мне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Я ненавидел её. И боготворил – одновременно.</w:t>
      </w:r>
    </w:p>
    <w:p>
      <w:pPr>
        <w:pStyle w:val="Normal"/>
        <w:ind w:left="720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***</w:t>
      </w:r>
    </w:p>
    <w:p>
      <w:pPr>
        <w:pStyle w:val="Normal"/>
        <w:ind w:left="720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Поедем, хозяин? - Чердак выскочил из машины, предупредительно распахнул передо мной дверцу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Поедем. Нет, постой, мне нужно позвонить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Через час я встретился с Вольдемаром. Последние пять лет он был связующим звеном между мной и заправилами Корпорации. Фактически, был моим куратором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Рад вас видеть, Стас, - Вольдемар пожал мне руку. – Давайте пройдём в кабинет. Садитесь. Чай? Кофе? Может быть, коньяку?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Благодарю, ничего не надо. Я к вам по делу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Слушаю вас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Мне нужен носитель, Вольдемар. Вернее, носительница. Срочно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Вольдемар удивлённо поднял брови. Плеснул себе золотистой жидкости из пузатой бутыли с нарядной этикеткой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Ваша знакомая?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- Больше, чем знакомая. Друг детства. 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Насколько срочно?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Немедленно. Уже завтра может быть поздно. Каждая минута на счету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Вольдемар присвистнул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Вы понимаете, о чём просите, Стас? Знаете, как готовятся подобные дела?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Представляю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Бросьте, ничего вы не представляете, да вам это и ни к чему. Носителя подбирают долго, иногда на это уходят месяцы. Операцию разрабатывают специалисты, тщательно, скрупулёзно, так, чтобы избежать последствий. Думаю, вам не надо объяснять, какие специалисты и какие последствия имеются в виду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Объяснять мне было не надо. Специалистами он называл киллеров, а последствиями – аресты и тюремные срока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Вы отказываете мне, Вольдемар?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Постойте, - Вольдемар поднялся, нервно заходил по кабинету. - Вы ведущий сотрудник, фирма в вас заинтересована. Но поймите, такие вещи за день не делаются. Нет ни носителя, ни спецов. Они, знаете ли, находятся довольно далеко. Им и положено далеко – сообразно роду деятельности. Поверьте, я хочу вам помочь, я мог бы связаться со своим боссом, мог бы прямо сейчас. Уверен, что он не откажет. В принципе не откажет, но в данной ситуации… Ничего не выйдет, Стас. Сожалею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Не знаю, пришла ли эта мысль ко мне здесь и сейчас или она подспудно зрела, пока Чердак, нарушая все и всяческие правила движения, мчал меня к Вольдемару. Так или иначе, мысль пришла, сформировалась и вырвалась наружу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А что, если носителя укажу я? И найду специалиста, который выполнит работу?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Вольдемар замер на месте, посмотрел на меня в упор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Кто же эти люди?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Работу сделает мой телохранитель. Он, насколько я понимаю, подкован в подобных вещах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Чердак? Что ж, допустим. Чердак человек надёжный. Ну, а дальше? Как вы найдёте носителя?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Я уже нашёл. Носителем станет моя ассистентка Белла Пажевич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- Вы спятили?! Вы же… - лоб у Вольдемара покрылся испариной. Таким я видел его впервые. 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Я в своём уме. Она одинока, ни с кем не связана, если не считать меня и разовых любовников. И, согласно контракту, принадлежит мне. По её собственному выражению – в любом качестве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Пажевич – сотрудник фирмы, - растерянно пробормотал Вольдемар. - Ценный сотрудник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Что, более ценный, чем я?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Нет, конечно. Посидите здесь, Стас, я должен позвонить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Через двадцать минут Вольдемар вернулся. Уселся напротив, посмотрел мне в глаза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Операция санкционирована, - сухо сказал он. – Приступайте. Фирма найдёт ей замену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- Замены не понадобится, - я поднялся. - У меня попросту будет другая ассистентка. К тому же выглядящая точно так же, как прежняя. 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Я, не прощаясь, вышел и притворил за собой дверь. Чердак ждал меня внизу. Он, как обычно, выскочил из машины и распахнул передо мной дверцу.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- Надо сделать одну работу, - сказал я ему. 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Конечно, хозяин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Мокрую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Чердак осклабился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Без проблем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ru-RU"/>
        </w:rPr>
        <w:t xml:space="preserve"> хозяин</w:t>
      </w:r>
      <w:r>
        <w:rPr>
          <w:rFonts w:cs="Courier New" w:ascii="Courier New" w:hAnsi="Courier New"/>
        </w:rPr>
        <w:t>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***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Боже мой, Стас, это что же, теперь я? - Маша сидела на кровати, упёршись взглядом в зеркало. – Это… это моё тело?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Твоё. Но об этом потом, тебе сейчас надо лежать и нельзя волноваться. Поговорим через пару дней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Маша покорно улеглась и натянула одеяло на подбородок. Меня пробрал озноб – именно так закутывалась в одеяло Белла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Стас, кто была эта женщина?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Давай поговорим в другой раз. Не думай пока ни о чём – она погибла в автокатастрофе, в результате черепной травмы. Тело успели вовремя доставить в лечебницу, тебе повезло. Нам обоим повезло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На следующий день я рассчитал прислугу и нанял новую. Корпорация сменила охрану. Из прежнего штата со мной остался лишь верный Чердак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Ещё через пару недель Маша была уже на ногах. 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Вы её не узнаете, - сказал я, пожимая руку Соболеву. - Постарайтесь не показывать виду. У неё сейчас сложный период, реабилитация ещё не закончилась и будет продолжаться довольно долго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Разумеется. Не знаю, как благодарить вас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Я подскажу вам как, профессор. У меня есть  предложение. Я хотел бы, чтобы Маша на период реабилитации поработала моей ассистенткой. Нагрузка минимальная, а работа поможет ей войти в новый ритм. Давайте вместе попробуем её уговорить. Жить она пока будет здесь, в доме полно свободных комнат, а я заодно понаблюдаю за ней как врач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Конечно, Стас, - на глаза у Соболева навернулись слёзы. - Её не придётся и уговаривать. Она всегда была к вам… Неважно. Она жива. Я до сих пор не могу в это поверить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***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Через месяц мы с Машей стали близки. Я сумел не опозориться и, обнимая её, прижимая к себе, думал о том, что не знаю, кто со мной. 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Она смотрела на меня, как это делала Маша, говорила как Маша, смеялась как Маша. И вела себя в постели как Белла. 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Боже мой, Стас, - сказала она, когда мы отдышались. - Я не знала, насколько это прекрасно. У меня никогда не было мужчин, милый. Никогда, и я думала, что не будет. И ещё мне кажется… - Маша замялась. Или это замялась Белла?.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- Что тебе кажется? 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- Стас, я ведь не знаю, как это бывает. Но мне показалось, что я вела себя как шлюха. 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Я едва не поперхнулся воздухом. Я тоже не знал, как это бывает. Кроме Беллы, у меня женщин не было.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На следующую ночь мы были близки опять. И на следующую за ней – тоже. 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Стас, я счастлива, - говорила мне Маша. - Я абсолютно счастлива. Знал бы ты, как я убивалась по тебе в той, в прошлой жизни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Что? - я опешил. - Ты хочешь сказать…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Ну да. Я была влюблена в тебя. С детства. Разумеется, ты ничего не замечал, да я и не подавала виду, мне это казалось постыдным. Чтобы такая уродина, как я. Мужиковатая, коротконогая, толстая…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Замолчи, милая, - попросил я. - Давай считать, что я был толстокожим идиотом.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- Давай, - задорно согласилась Маша и поцеловала меня. - Зато теперь… Знаешь, - Маша опустила глаза и покраснела, - мне хочется тебя ещё и ещё. Словно мне мало того, что у нас происходит. Я очень распущенная? 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Я выругался про себя. Сейчас со мной говорила Белла. Чувственная, ненасытная Белла. Которую я убил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В этот момент я впервые ощутил угрызения совести. Ранее я был настолько заполнен тем, что спас Машу, что даже не думал о себе как об убийце. А теперь впервые осознал это. Я убил женщину, которую любил, ради другой женщины, которая её заменила. Чердак был всего лишь орудием, настоящий убийца – я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Ты отомстил, уговаривал внутренний голос. Отомстил наглой расчётливой сучке, которая подставила тебя, сделала из тебя преступника, издевалась над тобой, шантажировала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Убил, настаивала совесть. Убил. Убил… Убил!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С каждым днём мысль о том, что я никакой не спаситель, а обыкновенный убийца, становилась всё более навязчивой. Она усугублялась ещё и тем, что Маша начала задавать вопросы, на которые ответов у меня не было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Стас, - сказала она однажды, проснувшись утром в моих объятиях. - Ты вчера назвал меня другим именем. Беллой. Кто была эта Белла, милый?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Женщина, которую я знал до тебя. Она уже давно в прошлом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А как звали женщину, которую?.. Ну, ты понимаешь. Которая теперь я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Не помню. Какое это имеет теперь значение? С её родственниками рассчиталась моя фирма. Им заплатили внушительную сумму и, фактически, ни за что.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- А чем вообще занимается твоя фирма, Стас? Я хотела сказать - наша. Ведь я работаю у тебя, и, значит, тоже её сотрудница. 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- Фирма помогает людям обрести вторую жизнь. 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Постепенно я запутывался во лжи всё больше и больше. Поначалу Маша дулась, когда я старательно уходил от ответов или отвечал противоречиво, потом сердилась и, в конце концов, стала от меня отдаляться. Я чуть ли не физически чувствовал, как между нами появилась щель, которая с каждым днём стала шириться до тех пор, пока не превратилась в чёрную зловещую дыру с рваными краями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Выхода не было, я оказался в западне. Бросить Корпорацию и увезти Машу туда, где меня никто не знает, я не мог. В том, что нас достанут и из-под земли, сомнений не было. Отказаться от Маши я не мог тоже. Так же, как в своё время не мог отказаться от Беллы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Впрочем, один выход у меня оставался. Я противился ему сколько мог, медлил, откладывал, тянул. Когда больше тянуть стало невозможно, решился. Решился рассказать Маше всё.</w:t>
      </w:r>
    </w:p>
    <w:p>
      <w:pPr>
        <w:pStyle w:val="Normal"/>
        <w:ind w:left="720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***</w:t>
      </w:r>
    </w:p>
    <w:p>
      <w:pPr>
        <w:pStyle w:val="Normal"/>
        <w:ind w:left="720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Я говорил долго, очень долго, она, не перебивая, слушала. Когда я закончил, сказала: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Это чудовищно. Ты убил человека. Боже мой, ты убил человека, Стас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Я сделал это ради тебя.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- Ради меня?! Я бы лучше десять раз издохла, чем согласилась бы, чтобы вместо меня умер другой. Ты не представляешь, насколько ты мне отвратителен. Я ухожу от тебя. Ухожу немедленно. 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- Сдашь меня в полицию? 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Она не ответила. Поднялась, хлопнула дверью, через секунду я услышал цокот её каблучков по ступенькам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Прижавшись лбом к оконному стеклу, я завороженно смотрел, как она бежит через сад. Затем спустился в гараж. Чердак сидел в обычной позе и за обычным занятием: покуривая, смотрел порнуху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Поедем, хозяин? - вскинулся он мне навстречу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Ещё не поздно всё исправить. Сказать Чердаку “есть одна работа. Мокрая”. Услышать в ответ “без проблем, хозяин”, и далеко Маша не убежит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Уезжай, - сказал я вместо этого. - Скоро здесь станет жарко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С минуту Чердак переминался с ноги на ногу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Я останусь с вами, хозяин, - сказал он наконец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Я посмотрел ему в глаза. Единственный верный и преданный мне человек. Примитивный и тупой уголовник Чердак.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- Убирайся! - заорал я на него. - Понятно тебе?!  Пошёл вон! Это приказ.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Я повернулся к нему спиной и принялся взбираться по лестнице на второй этаж. На полпути оглянулся. Чердак, уронив руки, стоял в той же позе, в которой я его оставил. Я вгляделся – слёзы катились у него по щекам. 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Я вернулся к себе. Можно ещё позвонить Вольдемару. Попросить у фирмы убежища. Мне, безусловно, его предоставят. Остаток жизни придётся скрываться и оперировать в подпольных лабораториях. К чертям.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Я достал из ящика стола диктофон. Наговорил на него эту историю. Закончив, прослушал запись, вернулся в начало. Всё, осознал я. Точка. Достойное название для всей жизни – итог, к которому она пришла. 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- Точка в названии, - сказал я вслух. 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Мысленно поставил её – жирную, расплывшуюся хвостатой кляксой. 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Осталось лишь подавить инстинкт самосохранения и приказать мозгу перестать функционировать.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lang w:val="ru-RU"/>
        </w:rPr>
        <w:t xml:space="preserve">         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left="720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</w:p>
    <w:p>
      <w:pPr>
        <w:pStyle w:val="Normal"/>
        <w:ind w:left="720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������</dc:creator>
  <dc:description/>
  <dc:language>en-US</dc:language>
  <cp:lastModifiedBy/>
  <cp:revision>1</cp:revision>
  <dc:subject/>
  <dc:title>Точка в названии</dc:title>
</cp:coreProperties>
</file>