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ть от пло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ылку доставили вече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уть слышно звякнул колокольчик у входа, и настенный экран показал псоглавца, переминающегося с лапы на лапу перед дверью. Цветастая кепка службы доставки то и дело сползала с острых собачьих ушей, придавая посыльному залихватский и вместе с тем глуповатый вид.</w:t>
      </w:r>
    </w:p>
    <w:p>
      <w:pPr>
        <w:pStyle w:val="Normal"/>
        <w:spacing w:lineRule="auto" w:line="240"/>
        <w:jc w:val="both"/>
        <w:rPr/>
      </w:pPr>
      <w:r>
        <w:rPr>
          <w:rFonts w:cs="Times New Roman" w:ascii="Times New Roman" w:hAnsi="Times New Roman"/>
          <w:sz w:val="24"/>
          <w:szCs w:val="24"/>
        </w:rPr>
        <w:t>В длинных обезьяньих руках посыльный крепко держал весьма увесистую на первый взгляд коробку, сплошь заклеенную пестрыми марками и обильно покрытую разноцветными штемпелями.</w:t>
      </w:r>
    </w:p>
    <w:p>
      <w:pPr>
        <w:pStyle w:val="Normal"/>
        <w:spacing w:lineRule="auto" w:line="240"/>
        <w:jc w:val="both"/>
        <w:rPr/>
      </w:pPr>
      <w:r>
        <w:rPr>
          <w:rFonts w:cs="Times New Roman" w:ascii="Times New Roman" w:hAnsi="Times New Roman"/>
          <w:sz w:val="24"/>
          <w:szCs w:val="24"/>
        </w:rPr>
        <w:t>- Лис! – взревел Тадам, едва взглянув на экран. – Лис! Это она! Ее доставили! Скорее, Л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бросился отпирать замок, слыша, как по дому перестуком острых копытец раскатывается частая дробь шагов спешащей на его зов жены. Его руки дрожали от волнения, и замок все не поддавался. Вибриссы дрожали в нетерпении, бакенбарды топорщились, круглые уши прижимались к лобастой голове, а утробный рык рвался из горла, разбиваясь о так и норовящие оскалиться клыки.  Тадам чувствовал, как хлещет по ногам хвост – несомненный признак сильнейшего возбуждения, охватившего все его существо. Черно-рыжая шерсть на руках поднялась дыбом, спутав рисунок пол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жде, чем он сумел открыть дверь, Лис оказалась рядом. Он почувствовал жар ее учащенного дыхания на своей шее, а мгновение спустя его уха коснулся горячий и влажный язычок супр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с волновалась ничуть не меньше его са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гие месяцы ожидания подошли к кон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ыльный радостно оскалился им навстречу слюнявой пастью, приветственно вывалив язык и радостно помахивая хвостом.</w:t>
      </w:r>
    </w:p>
    <w:p>
      <w:pPr>
        <w:pStyle w:val="Normal"/>
        <w:spacing w:lineRule="auto" w:line="240"/>
        <w:jc w:val="both"/>
        <w:rPr/>
      </w:pPr>
      <w:r>
        <w:rPr>
          <w:rFonts w:cs="Times New Roman" w:ascii="Times New Roman" w:hAnsi="Times New Roman"/>
          <w:sz w:val="24"/>
          <w:szCs w:val="24"/>
        </w:rPr>
        <w:t>- Чета Гойцовых? – приветливо спросил он. Получив утвердительный ответ, посыльный торжественно вручил Тадаму коробку. Она и впрямь оказалась тяжел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пишитесь, сударыня. – Из перекинутой через плечо сумки появился планшет со световым пером, и Лис дрожащей рукой вывела закорючку их фамилии в нужной граф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за ее блестели от едва сдерживаемых слез радости.</w:t>
      </w:r>
    </w:p>
    <w:p>
      <w:pPr>
        <w:pStyle w:val="Normal"/>
        <w:spacing w:lineRule="auto" w:line="240"/>
        <w:jc w:val="both"/>
        <w:rPr/>
      </w:pPr>
      <w:r>
        <w:rPr>
          <w:rFonts w:cs="Times New Roman" w:ascii="Times New Roman" w:hAnsi="Times New Roman"/>
          <w:sz w:val="24"/>
          <w:szCs w:val="24"/>
        </w:rPr>
        <w:t>- Поздравляю вас с пополнением, - учтиво откозырял курьер, и Тадам смог лишь благодарно кивнуть ему в ответ. Дар речи на время оставил его, в горле пересохло, и он мог лишь глупо улыбаться, чувствуя, как черты лица посыльного подозрительно расплываются перед его взглядом.</w:t>
      </w:r>
    </w:p>
    <w:p>
      <w:pPr>
        <w:pStyle w:val="Normal"/>
        <w:spacing w:lineRule="auto" w:line="240"/>
        <w:jc w:val="both"/>
        <w:rPr/>
      </w:pPr>
      <w:r>
        <w:rPr>
          <w:rFonts w:cs="Times New Roman" w:ascii="Times New Roman" w:hAnsi="Times New Roman"/>
          <w:sz w:val="24"/>
          <w:szCs w:val="24"/>
        </w:rPr>
        <w:t>Курьер улыбнулся напоследок, пустив длинную нитку слюны с вислых черных губ, вскочил на служебный скутер и укатил прочь, поднимая в воздух золотые вороха опавшей лист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только тогда Тадам понял, что тоже плачет от счаст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обка была полна противоперегрузочной пластипены. Ее спиральные завитки прыснули во все стороны, стоило вскрыть предохранительные печати, и в гостиной начался почти настоящий снегопад. Не дожидаясь его окончания, Тадам и Лис нетерпеливо склонились над коробкой.</w:t>
      </w:r>
    </w:p>
    <w:p>
      <w:pPr>
        <w:pStyle w:val="Normal"/>
        <w:spacing w:lineRule="auto" w:line="240"/>
        <w:jc w:val="both"/>
        <w:rPr/>
      </w:pPr>
      <w:r>
        <w:rPr>
          <w:rFonts w:cs="Times New Roman" w:ascii="Times New Roman" w:hAnsi="Times New Roman"/>
          <w:sz w:val="24"/>
          <w:szCs w:val="24"/>
        </w:rPr>
        <w:t>Там, в уютном гнездышке из пены лежал округлый серебристый контейн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ой маленький… - прошептала Лис над ухом у Тад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ак и должно быть, – прошептал он в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никак не мог решиться прикоснуться к нему. Такое чу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ейнер вздрогнул и шевельнулся на своем ложе. Тогда Тадам протянул руку и почувствовал открытой ладонью исходящее от шара тепло.</w:t>
      </w:r>
    </w:p>
    <w:p>
      <w:pPr>
        <w:pStyle w:val="Normal"/>
        <w:spacing w:lineRule="auto" w:line="240"/>
        <w:jc w:val="both"/>
        <w:rPr/>
      </w:pPr>
      <w:r>
        <w:rPr>
          <w:rFonts w:cs="Times New Roman" w:ascii="Times New Roman" w:hAnsi="Times New Roman"/>
          <w:sz w:val="24"/>
          <w:szCs w:val="24"/>
        </w:rPr>
        <w:t>Жена обняла его сзади и тихо рассмеялась, уткнувшись в его широкую сп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ш… - услышал 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а, - отозвался он и взял контейнер в руки. Взял осторожно, словно хрупкую драгоц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 и была самая большая драгоценность на свете.</w:t>
      </w:r>
    </w:p>
    <w:p>
      <w:pPr>
        <w:pStyle w:val="Normal"/>
        <w:spacing w:lineRule="auto" w:line="240"/>
        <w:jc w:val="both"/>
        <w:rPr/>
      </w:pPr>
      <w:r>
        <w:rPr>
          <w:rFonts w:cs="Times New Roman" w:ascii="Times New Roman" w:hAnsi="Times New Roman"/>
          <w:sz w:val="24"/>
          <w:szCs w:val="24"/>
        </w:rPr>
        <w:t>Тадам стоял посреди гостиной в вихре кружащихся хлопьев ненастоящего снега, держа на руках упруго пульсирующий горячий шар. Лис накрыла его руки своими. Глаза ее сия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дам чувствовал, что счастл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й ночью они не занимались любовью. Просто лежали на супружеском ложе, заворожено глядя на пришедшее по почте чудо, которое жемчужно сияло в лучах заглянувшей в окно луны, покоясь на шелке простыней между н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поверхности шара ритмично пробегали волны ряби, и если прислушаться, можно было различить частые негромкие удары: тук-тук-тук-ту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ишине ночи в их доме билось новое крошечное сердц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таив дыхание, супруги вслушивались в его ст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ро разбудило Тадама, коснувшись его щеки теплыми щупальцами лучей. Открыв глаза, он встретился взглядом с женой. Лис, нагая, склонялась над серебряным шаром, опираясь на локти и колени. Одна из пар ее сосцов касалась гладкой поверхности шара, скрываясь в ней без четкой границы между живой плотью и полупроницаемой мембраной скорлупы яйца. Шар издавал негромкие сосущие звуки. Глаза Лис возбужденно горели, розовый язычок то и дело облизывал пересохшие губы, а остававшиеся свободными пары сосцов потемнели и напряг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жно и осторожно Тадам взял ее сзади, держась за ветви рогов и подстраивая свои движения под первобытную дикость ритма кормления. Рыча и оставляя в страсти следы когтей на изогнувшейся в экстазе спине жены и ее покатых боках, он чувствовал себя неизмеримо более животным, чем когда-либо ранее за всю свою жизнь, и знал наверняка, что его любимая чувствует то же, что и он сам. В конце их вздохи, стоны и возгласы слились в единую мелодию, подчиненную тактам удовольствия сосущего груди малыша, и они насытились друг другом одновременно – все тр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ом они долго лежали, обнимая друг друга, и каждый из них согревал теплом своего тела сонно урчащий плод их взаимной любви.</w:t>
      </w:r>
    </w:p>
    <w:p>
      <w:pPr>
        <w:pStyle w:val="Normal"/>
        <w:spacing w:lineRule="auto" w:line="240"/>
        <w:jc w:val="both"/>
        <w:rPr/>
      </w:pPr>
      <w:r>
        <w:rPr>
          <w:rFonts w:cs="Times New Roman" w:ascii="Times New Roman" w:hAnsi="Times New Roman"/>
          <w:sz w:val="24"/>
          <w:szCs w:val="24"/>
        </w:rPr>
        <w:t>Начиналась новая жизнь.</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ете первых месяцев отцовства Тадам едва не пропустил день, когда треснула разбитая ударом изнутри скорлу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еля за неделей пролетали так быстро, что он не успевал замечать течение мимолетных дней. Работы прибавилось – хотя состав семьи увеличился формально лишь на треть,  ее потребности возросли вдвое. Лис была всецело поглощена ребенком. Она не оставляла его одного ни на минуту и не сводила глаз с прочной оболочки яйца, словно силясь рассмотреть за ее матовой поверхностью родные че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к ты думаешь, любимый. На кого из нас он будет похож больше? – спрашивала она мужа по десятку раз за д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тебя, - отвечал Тадам, видя, как лицо жены освещается счастьем после каждого такого его ответа. Он знал, что это не может быть правдой, но любил делать свою женщину счастливее. Иногда для этого было достаточно совсем немногого – как и на этот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и нечасто появлялись теперь вместе на людях – гораздо реже, чем обычно, и даже реже, чем в период беременности Лис, которая ужасно стеснялась своей погрузневшей фигуры и практически перестала покидать дом до того момента, когда пришел наконец ее срок. Лис боялась простудить малыша, и все попытки объяснить ей, что внутри сверхпрочной оболочки их дитя находится в совершеннейшей безопасности до той самой поры, пока не окрепнет достаточно для того, чтобы от нее освободиться, натыкались на категорическое «нет» с ее сторо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му свое время, - строго говорила она, и взгляд ее оленьих глаз был полон укора. В конце концов Тадам смирился. Однако ему постоянно приходилось пресекать попытки жены сломя голову, - сейчас же, немедленно! - в лучших традициях чисто женской логики кинуться за одеждами для их чада в ближайший магазин товаров для новорожденных. Доходило до ссор, основным – и единственным работающим наверняка – аргументом со стороны Тадама было то, что не стоит приобретать одежду для малыша хотя бы до той поры, пока его пол не будет точно определ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акой может быть пол у биокерамического яйца, скорлупа которого прочнее камня?</w:t>
      </w:r>
    </w:p>
    <w:p>
      <w:pPr>
        <w:pStyle w:val="Normal"/>
        <w:spacing w:lineRule="auto" w:line="240"/>
        <w:jc w:val="both"/>
        <w:rPr/>
      </w:pPr>
      <w:r>
        <w:rPr>
          <w:rFonts w:cs="Times New Roman" w:ascii="Times New Roman" w:hAnsi="Times New Roman"/>
          <w:sz w:val="24"/>
          <w:szCs w:val="24"/>
        </w:rPr>
        <w:t>Супруге же, поглощенной заботой об их совместном ребенке, совершенно ни к чему знать правду об их действительном финансовом по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дам считал себя хорошим мужем, свято оберегающим свою женщину от всех опасностей жизни – включая опасность разочарования в нем сам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надеялся также, что станет не менее образцовым отцом – ведь беречь покой ребенка должно оказаться гораздо более простым делом, чем утаивать часть правды от его матери. Не так ли?</w:t>
      </w:r>
    </w:p>
    <w:p>
      <w:pPr>
        <w:pStyle w:val="Normal"/>
        <w:spacing w:lineRule="auto" w:line="240"/>
        <w:jc w:val="both"/>
        <w:rPr/>
      </w:pPr>
      <w:r>
        <w:rPr>
          <w:rFonts w:cs="Times New Roman" w:ascii="Times New Roman" w:hAnsi="Times New Roman"/>
          <w:sz w:val="24"/>
          <w:szCs w:val="24"/>
        </w:rPr>
        <w:t>А что может быть проще, чем обмануть ребенка, если уж научился обманывать его 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эти перспективы казались сейчас весьма отдаленными, и Тадам постепенно втянулся в ритм новой жизни, зарабатывая свои невеликие деньги, целуя жену по возвращении домой и выслушивая от нее очередное предположение относительно  пола их драгоценного отпрыска.</w:t>
      </w:r>
    </w:p>
    <w:p>
      <w:pPr>
        <w:pStyle w:val="Normal"/>
        <w:spacing w:lineRule="auto" w:line="240"/>
        <w:jc w:val="both"/>
        <w:rPr/>
      </w:pPr>
      <w:r>
        <w:rPr>
          <w:rFonts w:cs="Times New Roman" w:ascii="Times New Roman" w:hAnsi="Times New Roman"/>
          <w:sz w:val="24"/>
          <w:szCs w:val="24"/>
        </w:rPr>
        <w:t xml:space="preserve">Жизнь шла своим чередом, не оставляя времени на созерцание ее стремительного те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днако сегодня все изменилось – вновь.</w:t>
      </w:r>
    </w:p>
    <w:p>
      <w:pPr>
        <w:pStyle w:val="Normal"/>
        <w:spacing w:lineRule="auto" w:line="240"/>
        <w:jc w:val="both"/>
        <w:rPr/>
      </w:pPr>
      <w:r>
        <w:rPr>
          <w:rFonts w:cs="Times New Roman" w:ascii="Times New Roman" w:hAnsi="Times New Roman"/>
          <w:sz w:val="24"/>
          <w:szCs w:val="24"/>
        </w:rPr>
        <w:t>- Милый, милый! – встретил его на пороге задыхающийся крик жены. Ворвавшись в детскую комнату – с обоями в паровозиках, плюшевых медведах и мультипликационных мышатах, а как иначе? – Тадам понял что она плачет от счаст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с в последнее время часто плакала, по причине и без, и по тональности и громкости ее рыданий Тадам давно научился различать уровни депрессии, в которую она погружалась под гнетом з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а протянула ему навстречу сложенные лодочкой ладони, в которых покоилось яйцо.</w:t>
      </w:r>
    </w:p>
    <w:p>
      <w:pPr>
        <w:pStyle w:val="Normal"/>
        <w:spacing w:lineRule="auto" w:line="240"/>
        <w:jc w:val="both"/>
        <w:rPr/>
      </w:pPr>
      <w:r>
        <w:rPr>
          <w:rFonts w:cs="Times New Roman" w:ascii="Times New Roman" w:hAnsi="Times New Roman"/>
          <w:sz w:val="24"/>
          <w:szCs w:val="24"/>
        </w:rPr>
        <w:t>- Видишь? Ты види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гладкому боку яйца змеилась трещина. В следующий миг новый удар изнутри сделал ее ши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ом следовали еще удары. Один за од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Что ты видишь, любовь моя? – спросила его шепотом Л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 думаю, что то же, что и ты, ангел мой, - шепотом ответил Та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моему, это ухо, - сказала Лис после минуты, потраченной на тщательное разглядывание того, что лежало сейчас в половинке расколотой сферы, которую она держала в ру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енно, ухо, - согласился с ней муж.</w:t>
      </w:r>
    </w:p>
    <w:p>
      <w:pPr>
        <w:pStyle w:val="Normal"/>
        <w:spacing w:lineRule="auto" w:line="240"/>
        <w:jc w:val="both"/>
        <w:rPr/>
      </w:pPr>
      <w:r>
        <w:rPr>
          <w:rFonts w:cs="Times New Roman" w:ascii="Times New Roman" w:hAnsi="Times New Roman"/>
          <w:sz w:val="24"/>
          <w:szCs w:val="24"/>
        </w:rPr>
        <w:t>- Как ты думаешь, оно нас слышит? – спросила Лис, разглядывая содержимое яйца со всех сторон.</w:t>
      </w:r>
    </w:p>
    <w:p>
      <w:pPr>
        <w:pStyle w:val="Normal"/>
        <w:spacing w:lineRule="auto" w:line="240"/>
        <w:jc w:val="both"/>
        <w:rPr/>
      </w:pPr>
      <w:r>
        <w:rPr>
          <w:rFonts w:cs="Times New Roman" w:ascii="Times New Roman" w:hAnsi="Times New Roman"/>
          <w:sz w:val="24"/>
          <w:szCs w:val="24"/>
        </w:rPr>
        <w:t>- Надеюсь, что да, - ответил Тадам. – Если ты – только ухо, то со стороны судьбы крайне цинично лишить тебя еще и слу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эй! - Лис помахала уху, а потом рассмеялась и расплакалась одновременно. – Мы любим тебя, малы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ядя на нее, Тадам тоже помахал уху ру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стати, козелок у него точно твой! – сказал он жене и улыбнулся в ответ вспыхнувшему в ее глазах счастью.</w:t>
      </w:r>
    </w:p>
    <w:p>
      <w:pPr>
        <w:pStyle w:val="Normal"/>
        <w:spacing w:lineRule="auto" w:line="240"/>
        <w:jc w:val="both"/>
        <w:rPr/>
      </w:pPr>
      <w:r>
        <w:rPr>
          <w:rFonts w:cs="Times New Roman" w:ascii="Times New Roman" w:hAnsi="Times New Roman"/>
          <w:sz w:val="24"/>
          <w:szCs w:val="24"/>
        </w:rPr>
        <w:t>Тут ухо заплакало, и его пришлось кормить грудью, чтобы оно успокои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 ничего страшного в этом нет, - говорила ему Лис месяц спустя. -  Нет причин впадать в панику и поддаваться тоске. У Салкиных, которые живут ниже по улице, малыш в первый год больше всего был похож на шмеля, весь такой толстый, мохнатый и в черно-желтую полоску. А Герепановы из дома напротив так и вовсе родили ногу…правую, если мне память не изменяет. И ничего ведь, вышли из положения! Пусть не сразу, пусть постепенно – но они ведь купили все, чего недоставало при рождении, и скорректировали облик детишек. На то Центры и нужны. Иначе выходило бы, что взносы им мы платим совершенно впустую!</w:t>
      </w:r>
    </w:p>
    <w:p>
      <w:pPr>
        <w:pStyle w:val="Normal"/>
        <w:spacing w:lineRule="auto" w:line="240"/>
        <w:jc w:val="both"/>
        <w:rPr/>
      </w:pPr>
      <w:r>
        <w:rPr>
          <w:rFonts w:cs="Times New Roman" w:ascii="Times New Roman" w:hAnsi="Times New Roman"/>
          <w:sz w:val="24"/>
          <w:szCs w:val="24"/>
        </w:rPr>
        <w:t>Тадам угрюмо кивал, проклиная про себя тот день, когда легкомысленно отказался учиться на эмбриомеханика, избрав для себя более перспективную, как казалось в юности, стезю мультифункционалиста-универсала…что на деле оказалось лишь более куртуазным поименованием простого разнорабоч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х! Вернуться бы на пару десятков лет назад… И доход был бы иным, и собственное умение должным образом программировать модификации развивающегося организма сейчас бы очень пригождалось. На одних только взносах бы экономили круглую сумму. Это ж не тот случай, когда сапожник без сапог… Это ведь – эмбриомеха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ая ценная и востребованная специальность в эпоху торжества генной инженерии, эмбриотехники и трансплантологии….</w:t>
      </w:r>
    </w:p>
    <w:p>
      <w:pPr>
        <w:pStyle w:val="Normal"/>
        <w:spacing w:lineRule="auto" w:line="240"/>
        <w:jc w:val="both"/>
        <w:rPr/>
      </w:pPr>
      <w:r>
        <w:rPr>
          <w:rFonts w:cs="Times New Roman" w:ascii="Times New Roman" w:hAnsi="Times New Roman"/>
          <w:sz w:val="24"/>
          <w:szCs w:val="24"/>
        </w:rPr>
        <w:t>Кто ж знал-то еще пару десятилетий назад, что все так оберн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Победа над зловещим призраком реакции отторжения пересаженных органов и тканей организмом-реципиентом привела к бурному всплеску интереса к изменению человеческого тела. Движение модификаторов захватило весь мир, не оставив равнодушным ни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овечество менялось и видоизменялось, используя для большей приспособленности к условиям жизни, среды обитания и профессиональной деятельности весь необъятный арсенал биосферы Земли, накопленный за миллионы лет эволюции. Пересаживалось все, всем и ото всех – для достижения большей функциональности индивидуумов, и просто для красоты.</w:t>
      </w:r>
    </w:p>
    <w:p>
      <w:pPr>
        <w:pStyle w:val="Normal"/>
        <w:spacing w:lineRule="auto" w:line="240"/>
        <w:jc w:val="both"/>
        <w:rPr/>
      </w:pPr>
      <w:r>
        <w:rPr>
          <w:rFonts w:cs="Times New Roman" w:ascii="Times New Roman" w:hAnsi="Times New Roman"/>
          <w:sz w:val="24"/>
          <w:szCs w:val="24"/>
        </w:rPr>
        <w:t>Вскоре неизмененные человеческие тела стали редким явлением среди полчищ модификантов. Женщины-кошки, люди-пауки, кентавры и минотавры, русалки, грифоны и горгульи… Шагнув из глубин безудержной человеческой фантазии в реальный мир, совсем скоро они заполонили его, перестав удивлять друг друга и удивляться чему-либо вообще. Приспосабливаясь к любому местообитанию, любой деятельности и любым нормам общественной морали простой заменой органов, частей тел и изменением внешнего вида, человечество быстро заняло все возможные экологические ниши, вытеснив из них большую часть их естественных обитателей.</w:t>
      </w:r>
    </w:p>
    <w:p>
      <w:pPr>
        <w:pStyle w:val="Normal"/>
        <w:spacing w:lineRule="auto" w:line="240"/>
        <w:jc w:val="both"/>
        <w:rPr/>
      </w:pPr>
      <w:r>
        <w:rPr>
          <w:rFonts w:cs="Times New Roman" w:ascii="Times New Roman" w:hAnsi="Times New Roman"/>
          <w:sz w:val="24"/>
          <w:szCs w:val="24"/>
        </w:rPr>
        <w:t>Под давлением все возрастающего спроса на органы и ткани вымерла или была истреблена большая часть крупных представителей животного царства планеты. Функцию доноров взяли на себя банки органов, предлагавшие все бесконечное многообразие экосферы планеты, клонированное из бережно собранных коллекций образцов и размноженное в чанах биофабр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енные инженеры предлагали широчайший выбор выведенных в лабораториях химер – оптом и в розницу, целиком и частями 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 понятие моды претерпело радикальные изменения, раз в несколько месяцев полностью - в прямом смысле слова - меняя облик следующей за ней части обновленного челове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зли понятия народов, культурных групп, землячеств и рас. Секс быстро приобрел статус межвидовых отношений, что совершенно естественно было воспринято в качестве новой нормы поведения. Охваченное исследовательским пылом и врожденной тягой к поиску разнообразия, человечество активно экспериментировало в постели. Люди-быки крыли ундин и василисков, ангелы отдавались сколопендрам, нагайны обвивали своими гибкими телами морщинистые туши слонопотамов… Это происходило везде, со всеми и ко всеобщему удовольств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 продолжалось до тех пор, пока на свет не начали появляться результаты этих странных сою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оды межвидовой любви поначалу ужаснули даже самых раскрепощенных и терпимых представителей бесконечно многоликой теперь человеческой расы.</w:t>
      </w:r>
    </w:p>
    <w:p>
      <w:pPr>
        <w:pStyle w:val="Normal"/>
        <w:spacing w:lineRule="auto" w:line="240"/>
        <w:jc w:val="both"/>
        <w:rPr/>
      </w:pPr>
      <w:r>
        <w:rPr>
          <w:rFonts w:cs="Times New Roman" w:ascii="Times New Roman" w:hAnsi="Times New Roman"/>
          <w:sz w:val="24"/>
          <w:szCs w:val="24"/>
        </w:rPr>
        <w:t>В ходе акций за чистоту человеческого генотипа, проводившихся молниеносно возникшими партиями нео-социал-дарвинистов, быстро выяснилось, что в природе человеческий генотип как явление более не существует. Падение барьеров тканевой совместимости, помноженное на многие годы успешных аллотрансплантаций, привело к взаимопроникновению геномов донорских организмов и геномов пересаженных органов и тканей. Оставаясь стабильными в границах одного отдельно взятого организма, при половом размножении получившиеся в результате кроссовера мультигены рекомбинировали настолько непредсказуемым образом, что развившиеся по заключенным в них паттернам организмы оказывались нежизнеспособными, по сути своей организмами уже и не являясь.</w:t>
      </w:r>
    </w:p>
    <w:p>
      <w:pPr>
        <w:pStyle w:val="Normal"/>
        <w:spacing w:lineRule="auto" w:line="240"/>
        <w:jc w:val="both"/>
        <w:rPr/>
      </w:pPr>
      <w:r>
        <w:rPr>
          <w:rFonts w:cs="Times New Roman" w:ascii="Times New Roman" w:hAnsi="Times New Roman"/>
          <w:sz w:val="24"/>
          <w:szCs w:val="24"/>
        </w:rPr>
        <w:t>Для того, чтобы через пару поколений не исчезнуть с лица Земли, явно утомленной всей этой искусственно стимулированной эволюцией, человечеству пришлось спешно учиться размножаться вегетативно, клонироваться, почковаться и делиться надв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 же, кто не хотел уподобляться представителям низших классов, типов и царств, снова пришла на помощь ее величество нау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традиционалистам, которых в итоге оказалось немало, помогали в планировании их семей Центры Рекомбинации, Родовспоможения и Модификации, в которых эмбриомеханики, тератологи, генотехники и прочие специалисты неустанно трудились – разумеется, за полагающееся им вознаграждение - над вопросами выживания рода человеческого в условиях устроенного их предшественниками эмбриогенетического хаоса.</w:t>
      </w:r>
    </w:p>
    <w:p>
      <w:pPr>
        <w:pStyle w:val="Normal"/>
        <w:spacing w:lineRule="auto" w:line="240"/>
        <w:jc w:val="both"/>
        <w:rPr/>
      </w:pPr>
      <w:r>
        <w:rPr>
          <w:rFonts w:cs="Times New Roman" w:ascii="Times New Roman" w:hAnsi="Times New Roman"/>
          <w:sz w:val="24"/>
          <w:szCs w:val="24"/>
        </w:rPr>
        <w:t>Услуги Центров были недешевы - но ведь чего только не отдашь за счастье стать родителями, вер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я успокаивающий голос супруги, Тадам не слышал ее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н вспоминал, как счастливы они были в любви, как сутками не вылезали из постели, доводя друг друга до взаимного изнеможения водоворотом бесконечных  ласк; как радовались беременности Лис – и как страшились неопределенности, которая ждала их впереди.</w:t>
      </w:r>
    </w:p>
    <w:p>
      <w:pPr>
        <w:pStyle w:val="Normal"/>
        <w:spacing w:lineRule="auto" w:line="240"/>
        <w:jc w:val="both"/>
        <w:rPr/>
      </w:pPr>
      <w:r>
        <w:rPr>
          <w:rFonts w:cs="Times New Roman" w:ascii="Times New Roman" w:hAnsi="Times New Roman"/>
          <w:sz w:val="24"/>
          <w:szCs w:val="24"/>
        </w:rPr>
        <w:t>Он вспоминал, как держал ее за руку в стерильной палате Центра, когда в боли и муках она произвела на свет некий кровавый комочек, в ту же секунду спешно унесенный прочь в герметичном боксе – и как потянулись бесконечные месяцы ожидания, опустошившие их сердца и банковский счет.</w:t>
      </w:r>
    </w:p>
    <w:p>
      <w:pPr>
        <w:pStyle w:val="Normal"/>
        <w:spacing w:lineRule="auto" w:line="240"/>
        <w:jc w:val="both"/>
        <w:rPr/>
      </w:pPr>
      <w:r>
        <w:rPr>
          <w:rFonts w:cs="Times New Roman" w:ascii="Times New Roman" w:hAnsi="Times New Roman"/>
          <w:sz w:val="24"/>
          <w:szCs w:val="24"/>
        </w:rPr>
        <w:t xml:space="preserve">Зная, что над проблемой выживания их ребенка трудится, не покладая рук, армия дипломированных специалистов, они, тем не менее, едва не потеряли надежду и доверие – к Центрам, человечеству и друг другу. </w:t>
      </w:r>
    </w:p>
    <w:p>
      <w:pPr>
        <w:pStyle w:val="Normal"/>
        <w:spacing w:lineRule="auto" w:line="240"/>
        <w:jc w:val="both"/>
        <w:rPr/>
      </w:pPr>
      <w:r>
        <w:rPr>
          <w:rFonts w:cs="Times New Roman" w:ascii="Times New Roman" w:hAnsi="Times New Roman"/>
          <w:sz w:val="24"/>
          <w:szCs w:val="24"/>
        </w:rPr>
        <w:t>День за днем отчаяние все больше наполняло мир, и супруги все дальше отстранялись один от друг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уже висело на волоске, когда в их дверь позвонил собакоголовый курьер, явив собой осовремененную версию старых, как мир, историй об аистах…. Или об ангелах-храни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все стало, как раньше – только гораздо лучше.</w:t>
      </w:r>
    </w:p>
    <w:p>
      <w:pPr>
        <w:pStyle w:val="Normal"/>
        <w:spacing w:lineRule="auto" w:line="240"/>
        <w:jc w:val="both"/>
        <w:rPr/>
      </w:pPr>
      <w:r>
        <w:rPr>
          <w:rFonts w:cs="Times New Roman" w:ascii="Times New Roman" w:hAnsi="Times New Roman"/>
          <w:sz w:val="24"/>
          <w:szCs w:val="24"/>
        </w:rPr>
        <w:t>- Тьфу ты, - сплюнул Тадам, изрядно напугав отпрянувшую от неожиданности жену. – И правда: было бы, из-за чего расстраиваться. Деньги…. Деньги появятся. Все будет хорошо. Ведь счастье-то и впрямь не в них!</w:t>
      </w:r>
    </w:p>
    <w:p>
      <w:pPr>
        <w:pStyle w:val="Normal"/>
        <w:spacing w:lineRule="auto" w:line="240"/>
        <w:jc w:val="both"/>
        <w:rPr/>
      </w:pPr>
      <w:r>
        <w:rPr>
          <w:rFonts w:cs="Times New Roman" w:ascii="Times New Roman" w:hAnsi="Times New Roman"/>
          <w:sz w:val="24"/>
          <w:szCs w:val="24"/>
        </w:rPr>
        <w:t>Он крепко прижал к себе Лис, и вместе они склонились над колыбелью, с любовью глядя на своего малыш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Рождество из шкуры вылезу, но подарю ему глаз. Хотя бы один, - сказал Тадам, обнимая жену. – Пусть увидит нас, в конце-то концов! На Центры надейся, а сам не плошай! Ничего, ангел мой, проживем! К весне еще кое-что прикупим… К тому времени, думаю, уже видно будет, на кого похож – на мальчика или на девочку. Тогда и имя подбер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усть будет сын, - сказала Лис. – Хочу, чтобы у тебя был сы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 нас, - сказал Тадам и, не удержавшись, лизнул шершавым языком морду любимой, видя в темных омутах ее расширившихся воловьих глаз золотистый блик от собственных радужек, рассеченных надвое вертикальными щелями зрачков. – У нас, любим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кнами начался снегопад – первый в этом году.</w:t>
      </w:r>
    </w:p>
    <w:p>
      <w:pPr>
        <w:pStyle w:val="Normal"/>
        <w:spacing w:lineRule="auto" w:line="240"/>
        <w:jc w:val="both"/>
        <w:rPr/>
      </w:pPr>
      <w:r>
        <w:rPr>
          <w:rFonts w:cs="Times New Roman" w:ascii="Times New Roman" w:hAnsi="Times New Roman"/>
          <w:sz w:val="24"/>
          <w:szCs w:val="24"/>
        </w:rPr>
        <w:t>В зеркале над камином они отражались всей семьей.</w:t>
      </w:r>
    </w:p>
    <w:p>
      <w:pPr>
        <w:pStyle w:val="Normal"/>
        <w:spacing w:lineRule="auto" w:line="240"/>
        <w:jc w:val="both"/>
        <w:rPr/>
      </w:pPr>
      <w:r>
        <w:rPr>
          <w:rFonts w:cs="Times New Roman" w:ascii="Times New Roman" w:hAnsi="Times New Roman"/>
          <w:sz w:val="24"/>
          <w:szCs w:val="24"/>
        </w:rPr>
        <w:t>Все трое.</w:t>
      </w:r>
    </w:p>
    <w:p>
      <w:pPr>
        <w:pStyle w:val="Normal"/>
        <w:spacing w:lineRule="auto" w:line="240"/>
        <w:jc w:val="both"/>
        <w:rPr/>
      </w:pPr>
      <w:r>
        <w:rPr>
          <w:rFonts w:cs="Times New Roman" w:ascii="Times New Roman" w:hAnsi="Times New Roman"/>
          <w:sz w:val="24"/>
          <w:szCs w:val="24"/>
        </w:rPr>
        <w:t>Т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лень.</w:t>
      </w:r>
    </w:p>
    <w:p>
      <w:pPr>
        <w:pStyle w:val="Normal"/>
        <w:spacing w:lineRule="auto" w:line="240" w:before="0" w:after="200"/>
        <w:jc w:val="both"/>
        <w:rPr/>
      </w:pPr>
      <w:r>
        <w:rPr>
          <w:rFonts w:cs="Times New Roman" w:ascii="Times New Roman" w:hAnsi="Times New Roman"/>
          <w:sz w:val="24"/>
          <w:szCs w:val="24"/>
        </w:rPr>
        <w:t xml:space="preserve">И  ух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06:00Z</dcterms:created>
  <dc:creator>Грелка</dc:creator>
  <dc:description/>
  <cp:keywords/>
  <dc:language>en-US</dc:language>
  <cp:lastModifiedBy>Мировое Зло</cp:lastModifiedBy>
  <dcterms:modified xsi:type="dcterms:W3CDTF">2010-10-11T04:20:00Z</dcterms:modified>
  <cp:revision>97</cp:revision>
  <dc:subject/>
  <dc:title/>
</cp:coreProperties>
</file>