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lang w:val="ru-RU"/>
        </w:rPr>
      </w:pPr>
      <w:r>
        <w:rPr>
          <w:rFonts w:cs="Courier New" w:ascii="Courier New" w:hAnsi="Courier New"/>
          <w:lang w:val="ru-RU"/>
        </w:rPr>
      </w:r>
    </w:p>
    <w:p>
      <w:pPr>
        <w:pStyle w:val="Normal"/>
        <w:rPr>
          <w:rFonts w:ascii="Courier New" w:hAnsi="Courier New" w:cs="Courier New"/>
          <w:b/>
          <w:b/>
          <w:lang w:val="ru-RU"/>
        </w:rPr>
      </w:pPr>
      <w:r>
        <w:rPr>
          <w:rFonts w:eastAsia="Courier New" w:cs="Courier New" w:ascii="Courier New" w:hAnsi="Courier New"/>
          <w:lang w:val="ru-RU"/>
        </w:rPr>
        <w:t xml:space="preserve">                 </w:t>
      </w:r>
      <w:r>
        <w:rPr>
          <w:rFonts w:cs="Courier New" w:ascii="Courier New" w:hAnsi="Courier New"/>
          <w:b/>
          <w:lang w:val="ru-RU"/>
        </w:rPr>
        <w:t>Четыреста лет спустя</w:t>
      </w:r>
    </w:p>
    <w:p>
      <w:pPr>
        <w:pStyle w:val="Normal"/>
        <w:rPr>
          <w:rFonts w:ascii="Courier New" w:hAnsi="Courier New" w:cs="Courier New"/>
        </w:rPr>
      </w:pPr>
      <w:r>
        <w:rPr>
          <w:rFonts w:eastAsia="Courier New" w:cs="Courier New" w:ascii="Courier New" w:hAnsi="Courier New"/>
          <w:lang w:val="ru-RU"/>
        </w:rPr>
        <w:t xml:space="preserve">     </w:t>
      </w:r>
    </w:p>
    <w:p>
      <w:pPr>
        <w:pStyle w:val="Normal"/>
        <w:rPr>
          <w:rFonts w:ascii="Courier New" w:hAnsi="Courier New" w:cs="Courier New"/>
          <w:lang w:val="ru-RU"/>
        </w:rPr>
      </w:pPr>
      <w:r>
        <w:rPr>
          <w:rFonts w:cs="Courier New" w:ascii="Courier New" w:hAnsi="Courier New"/>
          <w:lang w:val="ru-RU"/>
        </w:rPr>
      </w:r>
    </w:p>
    <w:p>
      <w:pPr>
        <w:pStyle w:val="Normal"/>
        <w:rPr/>
      </w:pPr>
      <w:r>
        <w:rPr>
          <w:rFonts w:eastAsia="Courier New" w:cs="Courier New" w:ascii="Courier New" w:hAnsi="Courier New"/>
          <w:lang w:val="ru-RU"/>
        </w:rPr>
        <w:t xml:space="preserve">      </w:t>
      </w:r>
      <w:r>
        <w:rPr>
          <w:rFonts w:cs="Courier New" w:ascii="Courier New" w:hAnsi="Courier New"/>
          <w:lang w:val="ru-RU"/>
        </w:rPr>
        <w:t xml:space="preserve">Олег проснулся в три часа ночи, по биологическим часам, минута в минуту. Осторожно, чтобы не потревожить Марту, выбрался из-под одеяла. Поднялся и с минуту смотрел на неё спящую. С этой женщиной он прожил последние девять лет. Больше тянуть нельзя. Неделю назад, когда отмечали в ресторане Мартино сорокалетие, дурёха Эльза сказала, смерив Олега оценивающим взглядом: </w:t>
      </w:r>
    </w:p>
    <w:p>
      <w:pPr>
        <w:pStyle w:val="Normal"/>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 Повезло тебе, Мартышка, с дружком. Совсем, сколько я его помню, не изменился. И ничуть не постарел. На сколько лет он тебя старше, на четырнадцать? А выглядит так, словно вы ровесники.</w:t>
      </w:r>
    </w:p>
    <w:p>
      <w:pPr>
        <w:pStyle w:val="Normal"/>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Именно в этот момент Олег понял, что пора. Эльза ошиблась. Он был старше Марты не на четырнадцать лет, а на все четыреста. И, несмотря на старательно культивируемое пивное брюшко и подкрашенные серебристой краской волосы, скрывать, что не стареет, больше не удастся.</w:t>
      </w:r>
    </w:p>
    <w:p>
      <w:pPr>
        <w:pStyle w:val="Normal"/>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 xml:space="preserve">Олег притворил дверь спальни, неслышно ступая, пересёк гостиную. Присел на корточки, вскрыл тщательно обустроенный в стене тайник, достал документы. Стопка паспортов: немецкий, британский, австралийский, канадский, русский… Придётся подправить год рождения на том из них, которым он воспользуется. Менять фотографию нужды нет - Олег выглядит так же, как полтора века назад, когда этими паспортами обзаводился. Помнится, их изготавливали в Гонконге, и он выложил мастеру круглую сумму. </w:t>
      </w:r>
    </w:p>
    <w:p>
      <w:pPr>
        <w:pStyle w:val="Normal"/>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Олег поднялся. Карта цюрихского банка. Перехваченная резинкой пачка стодолларовых купюр - на дорожные расходы. Тёмные очки в тонкой оправе. Скальпель. И всё.</w:t>
      </w:r>
    </w:p>
    <w:p>
      <w:pPr>
        <w:pStyle w:val="Normal"/>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Зажав рукоятку скальпеля в кулаке, Олег вернулся в спальню. Наклонился над сожительницей, последний раз посмотрел на неё. Откинул в сторону одеяло.</w:t>
      </w:r>
    </w:p>
    <w:p>
      <w:pPr>
        <w:pStyle w:val="Normal"/>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 xml:space="preserve">- Марта, - тихо позвал он. </w:t>
      </w:r>
    </w:p>
    <w:p>
      <w:pPr>
        <w:pStyle w:val="Normal"/>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Марта повернулась на спину, и Олег отточенным за долгую практику движением всадил лезвие ей под сердце. Дожал, повернул и отпрянул в сторону. Не оглядываясь, быстрым шагом вышел в гостиную. Оделся, двинулся на кухню,  вывернул ручки газовых конфорок на полную. Запер снаружи кухонную дверь, в прихожей зажёг огарок свечи, прилепил к стене у порога. Прихватил дипломат с документами и вышел вон. Пешком одолел три квартала, поймал такси, велел везти в аэропорт Берлин-Бранденбург.</w:t>
      </w:r>
    </w:p>
    <w:p>
      <w:pPr>
        <w:pStyle w:val="Normal"/>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Пока затушат пожар, пока разберутся, что угорела лишь хозяйка, пока выяснят, что не просто угорела, а была предварительно зарезана, Олег будет уже далеко. Обычно он пользовал яд, но в этот раз хороший кураре достать не удалось. Ничего, Марта не успела почувствовать боли. Она была добра к нему, не то, что толстуха Луиза, чилийка, с которой он прожил предыдущий десяток лет. В принципе, можно было бы Марту и пощадить, подумал Олег. Но только в принципе. Ошибку, что раз совершил, он не повторит. Красавица и богачка Джулия из Неаполя, которую он таки пощадил, наняла детективов. Они нашли Олега через двадцать лет после того, как он исчез. Спастись тогда удалось лишь чудом. После этого пару лет он колесил по миру и заметал следы, прежде чем вновь осесть на одном месте.</w:t>
      </w:r>
    </w:p>
    <w:p>
      <w:pPr>
        <w:pStyle w:val="Normal"/>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 xml:space="preserve">В зале отправления Олег пробежал глазами табло. Мельбурн, Кейптаун, Нью-Йорк, Манила, Буэнос-Айрес, Москва… Выбирать страну в последний момент, перед самым отлётом, вошло за многие годы в привычку. До Германии он прожил десять лет в Сантьяго. До этого - двенадцать в Тегусигальпе. До неё… В Москву, внезапно решил Олег. Он не был в России почти четыреста лет. </w:t>
      </w:r>
    </w:p>
    <w:p>
      <w:pPr>
        <w:pStyle w:val="Normal"/>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w:t>
      </w:r>
    </w:p>
    <w:p>
      <w:pPr>
        <w:pStyle w:val="Normal"/>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 xml:space="preserve">- Почерк характерный и знакомый, - комиссар Интерпола Леру оглядел берлинских коллег. - Несомненно, один из этих ублюдков. </w:t>
      </w:r>
    </w:p>
    <w:p>
      <w:pPr>
        <w:pStyle w:val="Normal"/>
        <w:rPr/>
      </w:pPr>
      <w:r>
        <w:rPr>
          <w:rFonts w:eastAsia="Courier New" w:cs="Courier New" w:ascii="Courier New" w:hAnsi="Courier New"/>
          <w:lang w:val="ru-RU"/>
        </w:rPr>
        <w:t xml:space="preserve">      </w:t>
      </w:r>
      <w:r>
        <w:rPr>
          <w:rFonts w:cs="Courier New" w:ascii="Courier New" w:hAnsi="Courier New"/>
          <w:lang w:val="ru-RU"/>
        </w:rPr>
        <w:t xml:space="preserve">- Сколько их осталось? - поинтересовался инспектор Вебер. </w:t>
      </w:r>
    </w:p>
    <w:p>
      <w:pPr>
        <w:pStyle w:val="Normal"/>
        <w:rPr/>
      </w:pPr>
      <w:r>
        <w:rPr>
          <w:rFonts w:eastAsia="Courier New" w:cs="Courier New" w:ascii="Courier New" w:hAnsi="Courier New"/>
          <w:lang w:val="ru-RU"/>
        </w:rPr>
        <w:t xml:space="preserve">      </w:t>
      </w:r>
      <w:r>
        <w:rPr>
          <w:rFonts w:cs="Courier New" w:ascii="Courier New" w:hAnsi="Courier New"/>
          <w:lang w:val="ru-RU"/>
        </w:rPr>
        <w:t xml:space="preserve">- Не знаю, - Леру пожал плечами, - может быть, десяток. Возможно, даже меньше. Четыре года назад нейтрализовали одного в Брюсселе. Сознался в тридцати с лишним убийствах. </w:t>
      </w:r>
    </w:p>
    <w:p>
      <w:pPr>
        <w:pStyle w:val="Normal"/>
        <w:rPr/>
      </w:pPr>
      <w:r>
        <w:rPr>
          <w:rFonts w:eastAsia="Courier New" w:cs="Courier New" w:ascii="Courier New" w:hAnsi="Courier New"/>
          <w:lang w:val="ru-RU"/>
        </w:rPr>
        <w:t xml:space="preserve">      </w:t>
      </w:r>
      <w:r>
        <w:rPr>
          <w:rFonts w:cs="Courier New" w:ascii="Courier New" w:hAnsi="Courier New"/>
          <w:lang w:val="ru-RU"/>
        </w:rPr>
        <w:t xml:space="preserve">- Помню, - Вебер кивнул. - В Бельгии нет смертной казни, гадёныша приговорили к пожизненному. </w:t>
      </w:r>
    </w:p>
    <w:p>
      <w:pPr>
        <w:pStyle w:val="Normal"/>
        <w:rPr/>
      </w:pPr>
      <w:r>
        <w:rPr>
          <w:rFonts w:eastAsia="Courier New" w:cs="Courier New" w:ascii="Courier New" w:hAnsi="Courier New"/>
          <w:lang w:val="ru-RU"/>
        </w:rPr>
        <w:t xml:space="preserve">      </w:t>
      </w:r>
      <w:r>
        <w:rPr>
          <w:rFonts w:cs="Courier New" w:ascii="Courier New" w:hAnsi="Courier New"/>
          <w:lang w:val="ru-RU"/>
        </w:rPr>
        <w:t xml:space="preserve">- Его удавили в тюрьме, - бесстрастно сказал Леру. - При невыясненных обстоятельствах. Так же, как его предшественника в Кракове. </w:t>
      </w:r>
    </w:p>
    <w:p>
      <w:pPr>
        <w:pStyle w:val="Normal"/>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Вебер вновь кивнул. Законы слишком гуманны, иногда их приходится корректировать. Обоих наверняка придушили с ведома, а то и по прямому приказу Интерпола. И это правильно, жить такие не должны. Они и так прожили слишком долго.</w:t>
      </w:r>
    </w:p>
    <w:p>
      <w:pPr>
        <w:pStyle w:val="Normal"/>
        <w:rPr/>
      </w:pPr>
      <w:r>
        <w:rPr>
          <w:rFonts w:eastAsia="Courier New" w:cs="Courier New" w:ascii="Courier New" w:hAnsi="Courier New"/>
          <w:lang w:val="ru-RU"/>
        </w:rPr>
        <w:t xml:space="preserve">      </w:t>
      </w:r>
      <w:r>
        <w:rPr>
          <w:rFonts w:cs="Courier New" w:ascii="Courier New" w:hAnsi="Courier New"/>
          <w:lang w:val="ru-RU"/>
        </w:rPr>
        <w:t xml:space="preserve">- Куда он подался из Берлина, мы скоро узнаем, - сказал Вебер. - Мои люди сейчас опрашивают сотрудников аэропортов и железнодорожных вокзалов. Только, боюсь, информация окажется бесполезной. </w:t>
      </w:r>
    </w:p>
    <w:p>
      <w:pPr>
        <w:pStyle w:val="Normal"/>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 Н-да, - Леру побарабанил пальцами по столу.- Он теперь надолго заляжет на дно. По правде говоря, ищем иголку в стогу сена. Но рано или поздно найдём. Не мы, так те, кто придёт нам на смену.</w:t>
      </w:r>
    </w:p>
    <w:p>
      <w:pPr>
        <w:pStyle w:val="Normal"/>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w:t>
      </w:r>
    </w:p>
    <w:p>
      <w:pPr>
        <w:pStyle w:val="Normal"/>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Олег, заложив руки за спину, неспешно переходил из одного зала Третьяковской галереи в другой. Подолгу стоял перед очередной картиной, неторопливо двигался к следующей. На искусство ему было наплевать, но знакомиться с будущей пассией следует именно в музеях и на выставках, это он уяснил уже давно. Одинокая женщина в музее означает, как правило, что она одинокая и в жизни.</w:t>
      </w:r>
    </w:p>
    <w:p>
      <w:pPr>
        <w:pStyle w:val="Normal"/>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 xml:space="preserve">Подходящая кандидатура обнаружилась в зале с работами Грабаря. Олег придирчиво осмотрел девушку в профиль, зашёл за спину, затем обогнул её и бросил быстрый взгляд на лицо. Результатом осмотра он остался доволен. Лет двадцать пять-двадцать восемь, стройная, темноволосая. Миловидная, хотя не красавица, и это хорошо - после Джулии красавиц он не искал. Тонкие черты лица. Неплохо, со вкусом одета. И, что самое важное, явно не бедна: серёжки, ожерелье, кольцо на безымянном пальце левой руки, браслет на запястье выглядят солидно и наверняка стоят приличных денег. В украшениях Олег разбирался ещё с тех пор, как работал подмастерьем в ювелирной лавке в Нью-Йорке. Давно, сразу после того, как на таких, как он, началась охота. Работал, пока не убедился, что жить за счёт состоятельных женщин гораздо практичнее. </w:t>
      </w:r>
    </w:p>
    <w:p>
      <w:pPr>
        <w:pStyle w:val="Normal"/>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 Великолепное полотно, вы не находите? - Олег небрежно указал пальцами на “Зимний вечер”. - Замечательная игра красок.</w:t>
      </w:r>
    </w:p>
    <w:p>
      <w:pPr>
        <w:pStyle w:val="Normal"/>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 Вы правы, картина прекрасная, - девушка повернулась к Олегу, улыбнулась приветливо, окинула заинтересованным взглядом.</w:t>
      </w:r>
    </w:p>
    <w:p>
      <w:pPr>
        <w:pStyle w:val="Normal"/>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 Вы любите русских импрессионистов? - Олег улыбнулся в ответ. -  Пивное брюшко за неделю сгинуло без следа, так что в своей внешности он не сомневался. В обаянии тоже. Мужчина лет сорока, импозантный, с хорошими манерами, ухоженный. Образованный, начитанный, владеющий десятком языков, чему только не научишься за четыре сотни лет.</w:t>
      </w:r>
    </w:p>
    <w:p>
      <w:pPr>
        <w:pStyle w:val="Normal"/>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 И не только русских. Я вообще питаю слабость к искусству начала двадцатого века и конца девятнадцатого. К примеру, по музею д’Орсэ в Париже могу бродить часами. Или по Лондонской Национальной галерее.</w:t>
      </w:r>
    </w:p>
    <w:p>
      <w:pPr>
        <w:pStyle w:val="Normal"/>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 Вы знаете, я тоже. И - позвольте представиться: Олег.</w:t>
      </w:r>
    </w:p>
    <w:p>
      <w:pPr>
        <w:pStyle w:val="Normal"/>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Назваться настоящим именем оказалось неожиданно приятно.</w:t>
      </w:r>
    </w:p>
    <w:p>
      <w:pPr>
        <w:pStyle w:val="Normal"/>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 Илона.</w:t>
      </w:r>
    </w:p>
    <w:p>
      <w:pPr>
        <w:pStyle w:val="Normal"/>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 Рад знакомству, - Олег коротко поклонился. - Вы позволите вас куда-нибудь пригласить? Я знаю неплохой ресторанчик неподалёку.</w:t>
      </w:r>
    </w:p>
    <w:p>
      <w:pPr>
        <w:pStyle w:val="Normal"/>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w:t>
      </w:r>
    </w:p>
    <w:p>
      <w:pPr>
        <w:pStyle w:val="Normal"/>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 Есть основания полагать, что объект сейчас в Москве, - комиссар Леру откинулся в кресле. - Поджарый, с внимательными цепкими глазами полковник Николаев ему импонировал.</w:t>
      </w:r>
    </w:p>
    <w:p>
      <w:pPr>
        <w:pStyle w:val="Normal"/>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 Мы, безусловно, оповестим сотрудников, - Николаев всмотрелся в монитор персоналки. - Однако по составленному компьютером словесному портрету идентифицировать человека нелегко.</w:t>
      </w:r>
    </w:p>
    <w:p>
      <w:pPr>
        <w:pStyle w:val="Normal"/>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 Другого у нас нет. Он тщательно следил за тем, чтобы не попасть в объектив.</w:t>
      </w:r>
    </w:p>
    <w:p>
      <w:pPr>
        <w:pStyle w:val="Normal"/>
        <w:rPr/>
      </w:pPr>
      <w:r>
        <w:rPr>
          <w:rFonts w:eastAsia="Courier New" w:cs="Courier New" w:ascii="Courier New" w:hAnsi="Courier New"/>
          <w:lang w:val="ru-RU"/>
        </w:rPr>
        <w:t xml:space="preserve">      </w:t>
      </w:r>
      <w:r>
        <w:rPr>
          <w:rFonts w:cs="Courier New" w:ascii="Courier New" w:hAnsi="Courier New"/>
          <w:lang w:val="ru-RU"/>
        </w:rPr>
        <w:t xml:space="preserve">- Понятно, - задумчиво протянул Николаев. - Показывать портрет по телевидению или вывешивать в сеть, разумеется, нельзя - спугнём. Как он называл себя в Германии? </w:t>
      </w:r>
    </w:p>
    <w:p>
      <w:pPr>
        <w:pStyle w:val="Normal"/>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 xml:space="preserve">- Гражданином Австрии Паулем Видмером. В Сантьяго - гражданином Португалии Хосе Пересом. Как называет сейчас неизвестно.  </w:t>
      </w:r>
    </w:p>
    <w:p>
      <w:pPr>
        <w:pStyle w:val="Normal"/>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 А настоящее его имя, оно известно?</w:t>
      </w:r>
    </w:p>
    <w:p>
      <w:pPr>
        <w:pStyle w:val="Normal"/>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 Боюсь, что тоже нет, - Леру поднялся, заходил по кабинету. - Их было около пятисот человек.</w:t>
      </w:r>
    </w:p>
    <w:p>
      <w:pPr>
        <w:pStyle w:val="Normal"/>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 Так много?</w:t>
      </w:r>
    </w:p>
    <w:p>
      <w:pPr>
        <w:pStyle w:val="Normal"/>
        <w:rPr/>
      </w:pPr>
      <w:r>
        <w:rPr>
          <w:rFonts w:eastAsia="Courier New" w:cs="Courier New" w:ascii="Courier New" w:hAnsi="Courier New"/>
          <w:lang w:val="ru-RU"/>
        </w:rPr>
        <w:t xml:space="preserve">      </w:t>
      </w:r>
      <w:r>
        <w:rPr>
          <w:rFonts w:cs="Courier New" w:ascii="Courier New" w:hAnsi="Courier New"/>
          <w:lang w:val="ru-RU"/>
        </w:rPr>
        <w:t xml:space="preserve">- Да. Так много. Архивы санкт-петербургского института геронтологии были тщательно уничтожены сразу после того, как его закрыли. Ваши соотечественники, полковник, пытались держать это дело в секрете. Шила, конечно, в мешке не утаишь, но пытались. Поэтому списки удалось восстановить лишь частично. По нашим данным, операциям подверглись около пяти сотен человек обоих полов, в возрасте от двадцати пяти до пятидесяти. Из них половина была локализована и умерщвлена сразу, едва дело раскрылось. Остальных отлавливают по миру вот уже четыреста лет. </w:t>
      </w:r>
    </w:p>
    <w:p>
      <w:pPr>
        <w:pStyle w:val="Normal"/>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w:t>
      </w:r>
    </w:p>
    <w:p>
      <w:pPr>
        <w:pStyle w:val="Normal"/>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Илона оказалась приезжей из Ростова, в Москве она была по делам собственной фирмы. Чем занимается фирма, Олег в ресторане выяснять не стал. Зато выяснил, что она не замужем и бездетна, то есть именно то, что его устраивало. Они славно пообедали, выпили бутылку марочного ‘Пино Нуар’ и сейчас сидели на летней веранде в ожидании десерта.</w:t>
      </w:r>
    </w:p>
    <w:p>
      <w:pPr>
        <w:pStyle w:val="Normal"/>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 А чем вы занимаетесь, Олег? - Илона затушила в пепельнице тонкую дамскую сигарету.</w:t>
      </w:r>
    </w:p>
    <w:p>
      <w:pPr>
        <w:pStyle w:val="Normal"/>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 xml:space="preserve">- Я врач. Анестезиолог. Долгое время работал в Германии. Теперь вернулся в Москву, надеюсь найти работу здесь.  </w:t>
      </w:r>
    </w:p>
    <w:p>
      <w:pPr>
        <w:pStyle w:val="Normal"/>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 Вы так и не сказали мне… - Илона замялась.</w:t>
      </w:r>
    </w:p>
    <w:p>
      <w:pPr>
        <w:pStyle w:val="Normal"/>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 Я не женат, - улыбнулся Олег. - И ни разу не был. Детей тоже нет.</w:t>
      </w:r>
    </w:p>
    <w:p>
      <w:pPr>
        <w:pStyle w:val="Normal"/>
        <w:rPr/>
      </w:pPr>
      <w:r>
        <w:rPr>
          <w:rFonts w:eastAsia="Courier New" w:cs="Courier New" w:ascii="Courier New" w:hAnsi="Courier New"/>
          <w:lang w:val="ru-RU"/>
        </w:rPr>
        <w:t xml:space="preserve">      </w:t>
      </w:r>
      <w:r>
        <w:rPr>
          <w:rFonts w:cs="Courier New" w:ascii="Courier New" w:hAnsi="Courier New"/>
          <w:lang w:val="ru-RU"/>
        </w:rPr>
        <w:t xml:space="preserve">Он не солгал. Оформлять отношения с сожительницами он отказывался категорически, а детей иметь не мог - после той самой операции четырехсотлетней давности. Впрочем, дети ему были ни к чему. </w:t>
      </w:r>
    </w:p>
    <w:p>
      <w:pPr>
        <w:pStyle w:val="Normal"/>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 Может быть, мы не станем дожидаться десерта?</w:t>
      </w:r>
    </w:p>
    <w:p>
      <w:pPr>
        <w:pStyle w:val="Normal"/>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Олег удивлённо поднял брови.</w:t>
      </w:r>
    </w:p>
    <w:p>
      <w:pPr>
        <w:pStyle w:val="Normal"/>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 Где вы остановились, Олег?</w:t>
      </w:r>
    </w:p>
    <w:p>
      <w:pPr>
        <w:pStyle w:val="Normal"/>
        <w:rPr/>
      </w:pPr>
      <w:r>
        <w:rPr>
          <w:rFonts w:eastAsia="Courier New" w:cs="Courier New" w:ascii="Courier New" w:hAnsi="Courier New"/>
          <w:lang w:val="ru-RU"/>
        </w:rPr>
        <w:t xml:space="preserve">      </w:t>
      </w:r>
      <w:r>
        <w:rPr>
          <w:rFonts w:cs="Courier New" w:ascii="Courier New" w:hAnsi="Courier New"/>
          <w:lang w:val="ru-RU"/>
        </w:rPr>
        <w:t xml:space="preserve">- В небольшой гостинице на Нижегородской. Вы спросили, потому что?.. </w:t>
      </w:r>
    </w:p>
    <w:p>
      <w:pPr>
        <w:pStyle w:val="Normal"/>
        <w:rPr/>
      </w:pPr>
      <w:r>
        <w:rPr>
          <w:rFonts w:eastAsia="Courier New" w:cs="Courier New" w:ascii="Courier New" w:hAnsi="Courier New"/>
          <w:lang w:val="ru-RU"/>
        </w:rPr>
        <w:t xml:space="preserve">      </w:t>
      </w:r>
      <w:r>
        <w:rPr>
          <w:rFonts w:cs="Courier New" w:ascii="Courier New" w:hAnsi="Courier New"/>
          <w:lang w:val="ru-RU"/>
        </w:rPr>
        <w:t xml:space="preserve">- Именно по этой причине. Вы мне нравитесь. </w:t>
      </w:r>
    </w:p>
    <w:p>
      <w:pPr>
        <w:pStyle w:val="Normal"/>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 Спасибо. И вы мне. Давно мечтал встретить такую девушку.</w:t>
      </w:r>
    </w:p>
    <w:p>
      <w:pPr>
        <w:pStyle w:val="Normal"/>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 xml:space="preserve">- Ой, бросьте, - рассмеялась Илона. - А то я начну спрашивать, какую “такую”. Я тоже живу в гостинице. Мы можем поехать ко мне или к вам. Да, и мне кажется, что пора перейти на </w:t>
      </w:r>
      <w:r>
        <w:rPr>
          <w:rFonts w:cs="Courier New" w:ascii="Courier New" w:hAnsi="Courier New"/>
        </w:rPr>
        <w:t>“</w:t>
      </w:r>
      <w:r>
        <w:rPr>
          <w:rFonts w:cs="Courier New" w:ascii="Courier New" w:hAnsi="Courier New"/>
          <w:lang w:val="ru-RU"/>
        </w:rPr>
        <w:t>ты</w:t>
      </w:r>
      <w:r>
        <w:rPr>
          <w:rFonts w:cs="Courier New" w:ascii="Courier New" w:hAnsi="Courier New"/>
        </w:rPr>
        <w:t>”</w:t>
      </w:r>
      <w:r>
        <w:rPr>
          <w:rFonts w:cs="Courier New" w:ascii="Courier New" w:hAnsi="Courier New"/>
          <w:lang w:val="ru-RU"/>
        </w:rPr>
        <w:t>. Иначе нам будет не вполне уютно в постели.</w:t>
      </w:r>
    </w:p>
    <w:p>
      <w:pPr>
        <w:pStyle w:val="Normal"/>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w:t>
      </w:r>
    </w:p>
    <w:p>
      <w:pPr>
        <w:pStyle w:val="Normal"/>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 В Москве более тридцати миллионов жителей, комиссар. С пригородами все пятьдесят, - Николаев вздохнул. - Как его здесь отловишь? Тем более</w:t>
      </w:r>
      <w:r>
        <w:rPr>
          <w:rFonts w:cs="Courier New" w:ascii="Courier New" w:hAnsi="Courier New"/>
        </w:rPr>
        <w:t>,</w:t>
      </w:r>
      <w:r>
        <w:rPr>
          <w:rFonts w:cs="Courier New" w:ascii="Courier New" w:hAnsi="Courier New"/>
          <w:lang w:val="ru-RU"/>
        </w:rPr>
        <w:t xml:space="preserve"> неизвестно, в Москве ли он.</w:t>
      </w:r>
    </w:p>
    <w:p>
      <w:pPr>
        <w:pStyle w:val="Normal"/>
        <w:rPr/>
      </w:pPr>
      <w:r>
        <w:rPr>
          <w:rFonts w:eastAsia="Courier New" w:cs="Courier New" w:ascii="Courier New" w:hAnsi="Courier New"/>
          <w:lang w:val="ru-RU"/>
        </w:rPr>
        <w:t xml:space="preserve">      </w:t>
      </w:r>
      <w:r>
        <w:rPr>
          <w:rFonts w:cs="Courier New" w:ascii="Courier New" w:hAnsi="Courier New"/>
          <w:lang w:val="ru-RU"/>
        </w:rPr>
        <w:t xml:space="preserve">- Я вот что хочу предложить, полковник. А что, если всё же показать портрет по телевидению? И в сеть вывесить. Вот мы говорим: спугнём-спугнём. Ну, и пускай спугнём. Если в Москве его нет, то и пугать некого. А если он здесь, то замечется, возможно, начнёт совершать необдуманные поступки. А вы перекроете вокзалы и аэропорты. </w:t>
      </w:r>
    </w:p>
    <w:p>
      <w:pPr>
        <w:pStyle w:val="Normal"/>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 Вы представляете, сколько людей нужно, чтобы перекрыть? И потом, сходство с портретом у тысяч, даже десятков тысяч москвичей. Знаете, что начнётся?</w:t>
      </w:r>
    </w:p>
    <w:p>
      <w:pPr>
        <w:pStyle w:val="Normal"/>
        <w:rPr/>
      </w:pPr>
      <w:r>
        <w:rPr>
          <w:rFonts w:eastAsia="Courier New" w:cs="Courier New" w:ascii="Courier New" w:hAnsi="Courier New"/>
          <w:lang w:val="ru-RU"/>
        </w:rPr>
        <w:t xml:space="preserve">      </w:t>
      </w:r>
      <w:r>
        <w:rPr>
          <w:rFonts w:cs="Courier New" w:ascii="Courier New" w:hAnsi="Courier New"/>
          <w:lang w:val="ru-RU"/>
        </w:rPr>
        <w:t xml:space="preserve">- Знаю, - сказал Леру твёрдо. - Но другого выхода не вижу. Людьми поможет Интерпол. Ну, а с телевизионщиками договариваться вам. Понимаете, это редкая удача, что мы знаем, где он. Хорошо, пускай не знаем, а предполагаем. До этого локализовать его местонахождение не удавалось ни разу. А теперь у нас есть показания  свидетелей, что он улетел из Берлина именно в Москву. В аэропорту его опознали однозначно. </w:t>
      </w:r>
    </w:p>
    <w:p>
      <w:pPr>
        <w:pStyle w:val="Normal"/>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 Что ж, - Николаев поднялся с кресла. - Я доложу начальству. Насколько он опасен?</w:t>
      </w:r>
    </w:p>
    <w:p>
      <w:pPr>
        <w:pStyle w:val="Normal"/>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 xml:space="preserve">- Крайне опасен. Операции им делали на генном уровне. У него изменённый геном, фактически, нечеловеческий. Изменённая клеточная структура. Абсолютный иммунитет к любым болезням. Гиперсексуальность. Физически он втрое сильнее среднего человека такой же, как у него, комплекции. И, главное, он не стареет, клетки идеально регенерируют, организм не изнашивается.  Однако за бессмертие ему пришлось заплатить.  Побочный эффект стал появляться у них у всех на третий-четвёртый год после операции. Они бесплодны. Бесчувственны. И абсолютно, полностью, патологически асоциальны и аморальны. Чужая жизнь в их глазах не стоит ни гроша, ценность имеет только собственная. Законы для них не существуют. Привязанности отсутствуют. Этика тоже. </w:t>
      </w:r>
    </w:p>
    <w:p>
      <w:pPr>
        <w:pStyle w:val="Normal"/>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 Понятно. Сколько на нём висит?</w:t>
      </w:r>
    </w:p>
    <w:p>
      <w:pPr>
        <w:pStyle w:val="Normal"/>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 xml:space="preserve">- Судите сами. Он не может долго оставаться на месте, ни один из них не может. Окружающие начинают замечать, что он ничуть не меняется. Поэтому получается восемь-десять лет, максимум двенадцать. А существовать ему необходимо. Работать он не станет, привык к праздному образу жизни, да и какой из него работник. Так что остаётся один вариант - за чужой счёт. За женский. И вместо благодарности в конце - нож в сердце. Или яд. Иногда удавка. </w:t>
      </w:r>
    </w:p>
    <w:p>
      <w:pPr>
        <w:pStyle w:val="Normal"/>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w:t>
      </w:r>
    </w:p>
    <w:p>
      <w:pPr>
        <w:pStyle w:val="Normal"/>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 xml:space="preserve">Из гостиниц Олег с Илоной перебрались в арендованную на две недели квартиру. Дальше постели, однако, дело не шло. О подробностях, связанных со своей фирмой, Илона не распространялась, переехать в Ростов не приглашала. От вопросов о планах на будущее отнекивалась. </w:t>
      </w:r>
    </w:p>
    <w:p>
      <w:pPr>
        <w:pStyle w:val="Normal"/>
        <w:rPr/>
      </w:pPr>
      <w:r>
        <w:rPr>
          <w:rFonts w:eastAsia="Courier New" w:cs="Courier New" w:ascii="Courier New" w:hAnsi="Courier New"/>
          <w:lang w:val="ru-RU"/>
        </w:rPr>
        <w:t xml:space="preserve">      </w:t>
      </w:r>
      <w:r>
        <w:rPr>
          <w:rFonts w:cs="Courier New" w:ascii="Courier New" w:hAnsi="Courier New"/>
          <w:lang w:val="ru-RU"/>
        </w:rPr>
        <w:t xml:space="preserve">- Ты прекрасный любовник, милый, - говорила она Олегу,  смеясь. - Даже думать не хочется о том, чтобы сменить этот статус. Кстати, ты собирался найти в Москве работу.  </w:t>
      </w:r>
    </w:p>
    <w:p>
      <w:pPr>
        <w:pStyle w:val="Normal"/>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 Я разослал резюме по больницам, госпиталям и в агентства. Однако это берёт время, не всё сразу, милая. И потом, я подумал, что могу прекрасно работать по специальности и в Ростове. Чтобы быть рядом с тобой. Кстати, твоя фирма не связана с медициной?</w:t>
      </w:r>
    </w:p>
    <w:p>
      <w:pPr>
        <w:pStyle w:val="Normal"/>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 С чем она только не связана. А сколько платят дипломированному анестезиологу?</w:t>
      </w:r>
    </w:p>
    <w:p>
      <w:pPr>
        <w:pStyle w:val="Normal"/>
        <w:rPr/>
      </w:pPr>
      <w:r>
        <w:rPr>
          <w:rFonts w:eastAsia="Courier New" w:cs="Courier New" w:ascii="Courier New" w:hAnsi="Courier New"/>
          <w:lang w:val="ru-RU"/>
        </w:rPr>
        <w:t xml:space="preserve">      </w:t>
      </w:r>
      <w:r>
        <w:rPr>
          <w:rFonts w:cs="Courier New" w:ascii="Courier New" w:hAnsi="Courier New"/>
          <w:lang w:val="ru-RU"/>
        </w:rPr>
        <w:t xml:space="preserve">Олег замялся. От анестезиологии он был так же далёк, как от всего остального. </w:t>
      </w:r>
    </w:p>
    <w:p>
      <w:pPr>
        <w:pStyle w:val="Normal"/>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 Двести тысяч в год.</w:t>
      </w:r>
    </w:p>
    <w:p>
      <w:pPr>
        <w:pStyle w:val="Normal"/>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 Вполне приличные деньги.</w:t>
      </w:r>
    </w:p>
    <w:p>
      <w:pPr>
        <w:pStyle w:val="Normal"/>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 Да-да. Вполне.</w:t>
      </w:r>
    </w:p>
    <w:p>
      <w:pPr>
        <w:pStyle w:val="Normal"/>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 xml:space="preserve">Жаль, подумал Олег. По всему судя, ничего с ней не выйдет. Несмотря на его феноменальные способности в постельных делах и её, тоже едва ли не феноменальную, чувственность. Впрочем, чувственность ли… Иногда Олегу казалось, что в постели ему показывают спектакль. Непонятно зачем. </w:t>
      </w:r>
    </w:p>
    <w:p>
      <w:pPr>
        <w:pStyle w:val="Normal"/>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Придётся с ней расстаться, он и так уже потратил достаточно на квартиру, театры и рестораны. Олег дал себе сутки сроку. Если завтра ничего не определится, он уйдёт. Обидно, женщина по всем параметрам ему подходит. Устранять её, наверное, не обязательно, эта разыскивать его точно не станет. Или всё-таки избавиться надёжно… До завтра у него будет время решить.</w:t>
      </w:r>
    </w:p>
    <w:p>
      <w:pPr>
        <w:pStyle w:val="Normal"/>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Олег уселся в мягкое велюровое кресло, включил телевизор и оцепенел.</w:t>
      </w:r>
    </w:p>
    <w:p>
      <w:pPr>
        <w:pStyle w:val="Normal"/>
        <w:rPr/>
      </w:pPr>
      <w:r>
        <w:rPr>
          <w:rFonts w:eastAsia="Courier New" w:cs="Courier New" w:ascii="Courier New" w:hAnsi="Courier New"/>
          <w:lang w:val="ru-RU"/>
        </w:rPr>
        <w:t xml:space="preserve">      </w:t>
      </w:r>
      <w:r>
        <w:rPr>
          <w:rFonts w:cs="Courier New" w:ascii="Courier New" w:hAnsi="Courier New"/>
          <w:lang w:val="ru-RU"/>
        </w:rPr>
        <w:t xml:space="preserve">- Разыскивается особо опасный преступник, убийца женщин, - вещал с экрана диктор. - Возможно, в настоящее время он находится в Москве. Если вы встретите похожего на него человека… </w:t>
      </w:r>
    </w:p>
    <w:p>
      <w:pPr>
        <w:pStyle w:val="Normal"/>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Олег судорожно сглотнул, переключил канал.</w:t>
      </w:r>
    </w:p>
    <w:p>
      <w:pPr>
        <w:pStyle w:val="Normal"/>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 xml:space="preserve">- немедленно звоните… </w:t>
      </w:r>
    </w:p>
    <w:p>
      <w:pPr>
        <w:pStyle w:val="Normal"/>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Следующий канал.</w:t>
      </w:r>
    </w:p>
    <w:p>
      <w:pPr>
        <w:pStyle w:val="Normal"/>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 по телефонам…</w:t>
      </w:r>
    </w:p>
    <w:p>
      <w:pPr>
        <w:pStyle w:val="Normal"/>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 Что там передают, милый? - Илона подошла сзади, положила руки на плечи.</w:t>
      </w:r>
    </w:p>
    <w:p>
      <w:pPr>
        <w:pStyle w:val="Normal"/>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 Да так, всякую ерунду.</w:t>
      </w:r>
    </w:p>
    <w:p>
      <w:pPr>
        <w:pStyle w:val="Normal"/>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 Ой, убийца. Обожаю убийц, - Илона хихикнула. - Вот же охота показывать страшилки по телевизору. А смотри-ка, вполне нормально выглядит, можно сказать - интеллигентно. Даже, - Илона хихикнула вновь, - на тебя немного похож.</w:t>
      </w:r>
    </w:p>
    <w:p>
      <w:pPr>
        <w:pStyle w:val="Normal"/>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 Не смешно, - Олег выключил телевизор, поднялся. Что ж, Илона только что вынесла себе приговор. До завтра ждать он уже не станет.</w:t>
      </w:r>
    </w:p>
    <w:p>
      <w:pPr>
        <w:pStyle w:val="Normal"/>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 Смешать тебе коктейль, милый?</w:t>
      </w:r>
    </w:p>
    <w:p>
      <w:pPr>
        <w:pStyle w:val="Normal"/>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 Да, пожалуйста. Мартини со льдом, если не затруднит.</w:t>
      </w:r>
    </w:p>
    <w:p>
      <w:pPr>
        <w:pStyle w:val="Normal"/>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 Ну, что ты. Конечно, не затруднит, - Илона, вильнув бёдрами, двинулась на кухню.</w:t>
      </w:r>
    </w:p>
    <w:p>
      <w:pPr>
        <w:pStyle w:val="Normal"/>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Олег шагнул к шкафу. Во внутреннем кармане пиджака лежал, упакованный в полиэтилен, тонкий шёлковый шнур. Олег разорвал обёртку, извлёк шнур и опустил в карман брюк. Он не любил удушений, но сейчас выбора не было.</w:t>
      </w:r>
    </w:p>
    <w:p>
      <w:pPr>
        <w:pStyle w:val="Normal"/>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w:t>
      </w:r>
    </w:p>
    <w:p>
      <w:pPr>
        <w:pStyle w:val="Normal"/>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 Определённо он. По фотографиям его опознали и в Берлине, и в Сантьяго, - Леру протянул Николаеву руку. - Поздравляю, полковник, прекрасная операция.</w:t>
      </w:r>
    </w:p>
    <w:p>
      <w:pPr>
        <w:pStyle w:val="Normal"/>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 Э-э… - Николаев в замешательстве потряс протянутую ладонь. - О какой операции вы говорите?</w:t>
      </w:r>
    </w:p>
    <w:p>
      <w:pPr>
        <w:pStyle w:val="Normal"/>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Комиссар замялся, кашлянул, выразительно посмотрел на стены.</w:t>
      </w:r>
    </w:p>
    <w:p>
      <w:pPr>
        <w:pStyle w:val="Normal"/>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 Здесь нет прослушки, - строго сказал Николаев.</w:t>
      </w:r>
    </w:p>
    <w:p>
      <w:pPr>
        <w:pStyle w:val="Normal"/>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 Вот как. Впрочем, не суть. Вы хотите сказать, что это не ваших рук дело? Я имею в виду, не дело рук ваших сотрудников?</w:t>
      </w:r>
    </w:p>
    <w:p>
      <w:pPr>
        <w:pStyle w:val="Normal"/>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 Уверяю вас - нет.</w:t>
      </w:r>
    </w:p>
    <w:p>
      <w:pPr>
        <w:pStyle w:val="Normal"/>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 Кто же тогда его отравил?</w:t>
      </w:r>
    </w:p>
    <w:p>
      <w:pPr>
        <w:pStyle w:val="Normal"/>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 Понятия не имею. Владелец квартиры говорит, что с ним была женщина. Внешности он не запомнил. Возможно, это она.</w:t>
      </w:r>
    </w:p>
    <w:p>
      <w:pPr>
        <w:pStyle w:val="Normal"/>
        <w:rPr/>
      </w:pPr>
      <w:r>
        <w:rPr>
          <w:rFonts w:eastAsia="Courier New" w:cs="Courier New" w:ascii="Courier New" w:hAnsi="Courier New"/>
          <w:lang w:val="ru-RU"/>
        </w:rPr>
        <w:t xml:space="preserve">      </w:t>
      </w:r>
      <w:r>
        <w:rPr>
          <w:rFonts w:cs="Courier New" w:ascii="Courier New" w:hAnsi="Courier New"/>
          <w:lang w:val="ru-RU"/>
        </w:rPr>
        <w:t xml:space="preserve">- Интересно, с чего бы. </w:t>
      </w:r>
    </w:p>
    <w:p>
      <w:pPr>
        <w:pStyle w:val="Normal"/>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 Не знаю, - полковник пожал плечами. - И, боюсь, никогда не узнаю.</w:t>
      </w:r>
    </w:p>
    <w:p>
      <w:pPr>
        <w:pStyle w:val="Normal"/>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 xml:space="preserve">*** </w:t>
      </w:r>
    </w:p>
    <w:p>
      <w:pPr>
        <w:pStyle w:val="Normal"/>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В Шереметьево Илона взяла билет на прямой до Оттавы. Когда самолёт взлетел, звонком вызвала стюардессу, заказала виски с содовой, залпом опорожнила бокал. Олег тоже выпил свой залпом. Впрочем, он не знал, что вместе с мартини хлебнёт грамм цианистого калия.</w:t>
      </w:r>
    </w:p>
    <w:p>
      <w:pPr>
        <w:pStyle w:val="Normal"/>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Какой всё же идиот, подумала Илона. Надо же умудриться так наследить. Каким, интересно, образом стало известно, что он в Москве. Подставил себя и едва не подставил её. И не только подставил. Илону передёрнуло, она вспомнила найдённый в кармане мёртвого Олега шёлковый шнур. Опоздай она с решением на минуту, и всё.</w:t>
      </w:r>
    </w:p>
    <w:p>
      <w:pPr>
        <w:pStyle w:val="Normal"/>
        <w:rPr/>
      </w:pPr>
      <w:r>
        <w:rPr>
          <w:rFonts w:eastAsia="Courier New" w:cs="Courier New" w:ascii="Courier New" w:hAnsi="Courier New"/>
          <w:lang w:val="ru-RU"/>
        </w:rPr>
        <w:t xml:space="preserve">      </w:t>
      </w:r>
      <w:r>
        <w:rPr>
          <w:rFonts w:cs="Courier New" w:ascii="Courier New" w:hAnsi="Courier New"/>
          <w:lang w:val="ru-RU"/>
        </w:rPr>
        <w:t>Что ж, сомнений нет, на этот раз она убила своего. Такого же, как она. Да, другого выхода не было, от него цепочка протянулась бы к ней. Не было, но что с того… Илона почувствовала нечто, похожее на угрызения совести. Впервые за последние четыреста лет</w:t>
      </w:r>
      <w:r>
        <w:rPr>
          <w:rFonts w:cs="Courier New" w:ascii="Courier New" w:hAnsi="Courier New"/>
        </w:rPr>
        <w:t>.</w:t>
      </w:r>
      <w:r>
        <w:rPr>
          <w:rFonts w:cs="Courier New" w:ascii="Courier New" w:hAnsi="Courier New"/>
          <w:lang w:val="ru-RU"/>
        </w:rPr>
        <w:t xml:space="preserve"> </w:t>
      </w:r>
    </w:p>
    <w:p>
      <w:pPr>
        <w:pStyle w:val="Normal"/>
        <w:rPr>
          <w:lang w:val="ru-RU"/>
        </w:rPr>
      </w:pPr>
      <w:r>
        <w:rPr>
          <w:lang w:val="ru-RU"/>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12:02:00Z</dcterms:created>
  <dc:creator>Грелка</dc:creator>
  <dc:description/>
  <cp:keywords/>
  <dc:language>en-US</dc:language>
  <cp:lastModifiedBy>Мировое Зло</cp:lastModifiedBy>
  <dcterms:modified xsi:type="dcterms:W3CDTF">2010-10-11T04:15:00Z</dcterms:modified>
  <cp:revision>5</cp:revision>
  <dc:subject/>
  <dc:title>    Олег проснулся в три часа ночи по биологическим часам минута в минуту Осторожно чтобы не потревожить Марту выбрался из-под одеяла Поднялся и с минуту смотрел на неё спящую С этой женщиной он прожил последние девять лет Больше тянуть нельзя Неделю наз</dc:title>
</cp:coreProperties>
</file>