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кус ветра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Это - был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мню себя щенком, неуклюжим и суматошным, ушки домиком, хвостик карандашиком. Первая прогулка. Лестница,  страшно, высоко. Хозяйка возвращается, берёт на руки. Неудобно, но лучше так. Прячу нос у неё под мышкой, спокойно и безопасно. В подъезде много запахов и звуков, совсем незнакомых, но уже не страшно. Хозяйка очень большая, очень сильная. У неё есть палка, которая помогает ходить, и этой палкой хозяйка может прогнать любого. От хозяйки пахнет кашей, курицей, молоком, домом. Шерстью пледа, плюшем тапочек. </w:t>
      </w:r>
    </w:p>
    <w:p>
      <w:pPr>
        <w:pStyle w:val="Normal"/>
        <w:spacing w:before="0" w:after="0"/>
        <w:ind w:firstLine="709"/>
        <w:jc w:val="both"/>
        <w:rPr/>
      </w:pPr>
      <w:r>
        <w:rPr/>
        <w:t>Хозяйка открывает большую железную дверь.</w:t>
      </w:r>
    </w:p>
    <w:p>
      <w:pPr>
        <w:pStyle w:val="Normal"/>
        <w:spacing w:before="0" w:after="0"/>
        <w:ind w:firstLine="709"/>
        <w:jc w:val="both"/>
        <w:rPr/>
      </w:pPr>
      <w:r>
        <w:rPr/>
        <w:t>Мир – огромен!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 я был смешной и маленький, боялся лестницы и соседей, грузовиков и вороны. Теперь я большой и сильный, теперь боятся нас с хозяйкой. Соседи в подъезде останавливаются при встрече, пугливо прижимаются к стенам, пропускают. Грузовики у магазина теперь не гудят, ждут, пока мы пройдём. Вороны остерегаются ругаться, даже с дерева. </w:t>
      </w:r>
    </w:p>
    <w:p>
      <w:pPr>
        <w:pStyle w:val="Normal"/>
        <w:spacing w:before="0" w:after="0"/>
        <w:ind w:firstLine="709"/>
        <w:jc w:val="both"/>
        <w:rPr/>
      </w:pPr>
      <w:r>
        <w:rPr/>
        <w:t>Вечером у ветра особый вкус. Хлеба и сухих макарон, это от элеватора. Тёплой мокрой травы от газона. Резины и нагретого асфальта от шоссе. Тины и горьковатой воды от канала. Кислый, пивной, потный от прохожих. И еще много всякого, незнакомого.</w:t>
      </w:r>
    </w:p>
    <w:p>
      <w:pPr>
        <w:pStyle w:val="Normal"/>
        <w:spacing w:before="0" w:after="0"/>
        <w:ind w:firstLine="709"/>
        <w:jc w:val="both"/>
        <w:rPr/>
      </w:pPr>
      <w:r>
        <w:rPr/>
        <w:t>Но рано утром… Вкус утреннего ветра - вкус солнца и облаков, тумана и росы. Вкус неба.</w:t>
      </w:r>
    </w:p>
    <w:p>
      <w:pPr>
        <w:pStyle w:val="Normal"/>
        <w:spacing w:before="0" w:after="0"/>
        <w:ind w:firstLine="709"/>
        <w:jc w:val="both"/>
        <w:rPr/>
      </w:pPr>
      <w:r>
        <w:rPr/>
        <w:t>Хозяйка треплет меня по холке и отстёгивает поводок. Ей тоже нравится гулять по утрам.</w:t>
      </w:r>
    </w:p>
    <w:p>
      <w:pPr>
        <w:pStyle w:val="Normal"/>
        <w:spacing w:before="0" w:after="0"/>
        <w:ind w:firstLine="709"/>
        <w:jc w:val="both"/>
        <w:rPr/>
      </w:pPr>
      <w:r>
        <w:rPr/>
        <w:t>Бросаюсь ветру наперерез, хочу поймать и ухватить. Трудно, он быстрый и юркий. Прыжками вверх по лестнице, ведущей от канала. Человек спускается навстречу. Пугается, замирает. Чтобы не огорчать хозяйку, обегаю незнакомца стороной. Пока петлял, этот ветер успел улететь. Ничего, поймаю другой.</w:t>
      </w:r>
    </w:p>
    <w:p>
      <w:pPr>
        <w:pStyle w:val="Normal"/>
        <w:spacing w:before="0" w:after="0"/>
        <w:ind w:firstLine="709"/>
        <w:jc w:val="both"/>
        <w:rPr/>
      </w:pPr>
      <w:r>
        <w:rPr/>
        <w:t>Утренний луг прекрасен ещё и свободой от бордюров и стен.</w:t>
      </w:r>
    </w:p>
    <w:p>
      <w:pPr>
        <w:pStyle w:val="Normal"/>
        <w:spacing w:before="0" w:after="0"/>
        <w:ind w:firstLine="709"/>
        <w:jc w:val="both"/>
        <w:rPr/>
      </w:pPr>
      <w:r>
        <w:rPr/>
        <w:t>Люди не видят сверкающих путей. Хозяйка не видит.  Люди далеки от земли, всегда глядят по сторонам. Видят дальше, чем псы, но не замечают искрящихся нитей в траве. Роса – просто капельки воды? Какое поверхностное сужде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щательно обследую луг, нахожу нужную нить, она вьётся и петляет в зелёном кружеве травы и росы. Отвлекаться нельзя, легко потерять. </w:t>
      </w:r>
    </w:p>
    <w:p>
      <w:pPr>
        <w:pStyle w:val="Normal"/>
        <w:spacing w:before="0" w:after="0"/>
        <w:ind w:firstLine="709"/>
        <w:jc w:val="both"/>
        <w:rPr/>
      </w:pPr>
      <w:r>
        <w:rPr/>
        <w:t>Люди, возможно, считают, что мы, псы, ищем следы друг друга. Такое тоже случается, но чаще наши метки говорят: здесь начинается путь. Или – под этим деревом я потерял нить, ищи, друг, если сможешь. Или – это мой путь, не суйся, я – первый, я сюда вернусь!</w:t>
      </w:r>
    </w:p>
    <w:p>
      <w:pPr>
        <w:pStyle w:val="Normal"/>
        <w:spacing w:before="0" w:after="0"/>
        <w:ind w:firstLine="709"/>
        <w:jc w:val="both"/>
        <w:rPr/>
      </w:pPr>
      <w:r>
        <w:rPr/>
        <w:t>В городе нити рваные, пройти по ним трудно: иногда на пути оказывается шоссе, заполненное автомобилями, иногда – просто стена. Чаще нить просто обрывается сама по себ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Люди многого не видят, поэтому любят ходить по прямой. Не по путям. Часто – там, где ходить не следует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дстерегающие, баньши, они, как пятна грязного тумана. Их резкий запах напоминает смесь жженой шерсти с бензином. Ни один пес по своей воле не приблизится к баньши ближе, чем на несколько метр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Баньши двигаются очень медленно и любят располагаться в таких местах, по которым часто проходят те, кто их не видит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Люди – точно не видят подстерегающих. Поэтому в городах этих тварей много. Особенно на автобусных остановках, возле пивных ларьков, билетных касс, на рынках: везде, где прохожим приходится задерживаться. Везде, где тесно. Везде, где люди недовольны друг другом. На ссорах и страхах баньши жируют, как черви на падали, разрастаются, становятся более плотными и активными. </w:t>
      </w:r>
    </w:p>
    <w:p>
      <w:pPr>
        <w:pStyle w:val="Normal"/>
        <w:spacing w:before="0" w:after="0"/>
        <w:ind w:firstLine="709"/>
        <w:jc w:val="both"/>
        <w:rPr/>
      </w:pPr>
      <w:r>
        <w:rPr/>
        <w:t>Псы давно прекратили спор: считать ли баньши живыми. Неразрешимая задача.  Чем-то подстерегающие схожи с некоторыми растениями, которые питаются чужой жизненной силой. Но растения накапливают эту силу, используя для собственного роста. А в баньши высосанное просто исчезает. Так, как исчезает свет темном подвал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 природе ловцов мнения также не сходятся. Они чем-то сродни башьши, но меньше размером, плотнее и достаточно подвижны. Заползают на столбы и крыши, на засохшие, загубленные деревья.  Там замирают, затаившись, чтобы упасть сверху на зазевавшуюся жертву. Присасываются к шее, растекаются по спине. Я лично склонен считать ловцов нежитью, несмотря на то, что эта пакость и размножается, и рождается, и растёт, и погибает. </w:t>
      </w:r>
    </w:p>
    <w:p>
      <w:pPr>
        <w:pStyle w:val="Normal"/>
        <w:spacing w:before="0" w:after="0"/>
        <w:ind w:firstLine="709"/>
        <w:jc w:val="both"/>
        <w:rPr/>
      </w:pPr>
      <w:r>
        <w:rPr/>
        <w:t>Взрослым псам ловцы не опасны, отогнать их проще простого. Щенкам следует быть внимательными. За людьми следует приглядывать, не подпускать паразитов. Люди часто не понимают, почему мы лаем и рычим в воздух или на то место, которое скудным человеческим чувствам представляется пустым. Так надо!</w:t>
      </w:r>
    </w:p>
    <w:p>
      <w:pPr>
        <w:pStyle w:val="Normal"/>
        <w:spacing w:before="0" w:after="0"/>
        <w:ind w:firstLine="709"/>
        <w:jc w:val="both"/>
        <w:rPr/>
      </w:pPr>
      <w:r>
        <w:rPr/>
        <w:t>Иногда ловцы сживаются  со своими жертвами в отвратительном симбиозе. Ужасно зло, пустившее корни в человеке. В первую очередь для близких.  Горе псу, который не уберёг хозяина… Я – стараюсь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оя хозяйка старше всех. Старше дома, в котором мы живём, старше  канала, старше деревьев на его берегах. Любой пёс, любой человек сразу это замечает. Нас все уважают. </w:t>
      </w:r>
    </w:p>
    <w:p>
      <w:pPr>
        <w:pStyle w:val="Normal"/>
        <w:spacing w:before="0" w:after="0"/>
        <w:ind w:firstLine="709"/>
        <w:jc w:val="both"/>
        <w:rPr/>
      </w:pPr>
      <w:r>
        <w:rPr/>
        <w:t>Берегу хозяйку. Ещё щенком отгонял от неё ловцов и баньш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запрошлой осенью, когда я был подростком, утром… Нет, ещё не утром, на границе между ночью и утром,  в окно хозяйской спальни просочилась отвратительная тварь. Большая, как несколько баньши. Плотнее и подвижнее, чем любой ловец. Хищное облако ть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Я встал между тварью и спящей хозяйкой. Рыкнул негромко, но со значением. Всерьёз. Первый раз так получилос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Тварь заколебалась. Но я был ещё совсем щенком, а от неё пахло птенцами, которых раздавили колёсами на шоссе, котятами, утопленными в канализации, мотыльками, которых засосал кондиционер. И самонадеянными щенками, пытавшимися облаять и остановить мчащийся по рельсам поезд…  Это, темное, ощутило мой страх и потянуло клубящиеся щупальца к подушке. Хозяйка застонала во сне, её дыхание стало тяжелым и хриплым...  И тут, раньше, чем я сумел совладать с собой, черный комок ярости, когтей и клыков бесстрашно бросился на тварь, разорвал её на части, и эти части ещё на части. Клочки зловонного сумрака заметались в поисках щелей для бег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Багира, старая черная кошка. Склочница, скандалистка, провокаторша, капризница. Целыми днями дремлет на хозяйской постели. Ночами пропадает на чердаке или где-то ещё. У кошек свои пути, не внятные ни псам, ни людям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лго, до середины зимы, каждую ночь тварь прилетала к нашим окнам. Мы встречали её плечом к плечу, вместе с Багирой. К сочельнику тварь отступила. Хозяйка вздохнула полной грудью, кашель ушёл, вернулись румянец щёк и упругость движений. К весне стала ненужной палка, а к лету мы уже вместе бегали вокруг канал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егодня я большой и сильный. Страху нет места в моём сердце. Багира может быть спокойной в своих ночных странствиях. </w:t>
      </w:r>
    </w:p>
    <w:p>
      <w:pPr>
        <w:pStyle w:val="Normal"/>
        <w:spacing w:before="0" w:after="0"/>
        <w:ind w:firstLine="709"/>
        <w:jc w:val="both"/>
        <w:rPr/>
      </w:pPr>
      <w:r>
        <w:rPr/>
        <w:t>Каждое утро, каждый вечер мы с хозяйкой проходим по блистающему лугу, вдоль одной из нитей. Ни баньши, ни ловцы не смеют приблизиться к нам. Ни болезни, ни старость не властны над теми, кто отыскал свой сверкающий путь и никогда не теря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Каждый пёс пытается провести своего человека одним из путей. Однажды мы дойдём до цели. Ведь она есть? Пёс видит путь. Человек умеет открывать двери. М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lastPrinted>2010-10-10T23:58:00Z</cp:lastPrinted>
  <cp:revision>1</cp:revision>
  <dc:subject/>
  <dc:title/>
</cp:coreProperties>
</file>