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 ноге пробежала крыса, и я брезгливо дёрнулся. Крепкие пластиковые </w:t>
        <w:br/>
        <w:t xml:space="preserve">кандалы незамедлительно врезались в кожу ступней. Боли почти не </w:t>
        <w:br/>
        <w:t xml:space="preserve">чувствовалось, но осознание того, что не смогу отогнать зверька, который </w:t>
        <w:br/>
        <w:t xml:space="preserve">возможно не один, сильно угнетало. Быть съеденным заживо — плохая </w:t>
        <w:br/>
        <w:t>перспектива.</w:t>
        <w:br/>
        <w:br/>
        <w:t xml:space="preserve"> Во мраке камеры присутствие грызуна угадывалось по его тихому шуршанию </w:t>
        <w:br/>
        <w:t xml:space="preserve">лапок и спешному попискиванию. Как он попал сюда? Моя темница по сути — </w:t>
        <w:br/>
        <w:t xml:space="preserve">это одна из крохотных камер огромного бункера, полностью изолированного </w:t>
        <w:br/>
        <w:t xml:space="preserve">от внешнего мира, находящегося на глубине нескольких десятков метров. </w:t>
        <w:br/>
        <w:t xml:space="preserve">Стены из толстого армированного бетона, нескольких слоёв стали, </w:t>
        <w:br/>
        <w:t xml:space="preserve">автономный воздуховод с новейшей системой фильтрации и регенерации </w:t>
        <w:br/>
        <w:t xml:space="preserve">воздуха. Единственная связь с поверхностью — через шахту лифта, которая </w:t>
        <w:br/>
        <w:t xml:space="preserve">в данный момент герметично закрыта. Мало того, в шахте полный вакуум. </w:t>
        <w:br/>
        <w:t xml:space="preserve">Оператор управления бункером с помощью сильных насосов постоянно </w:t>
        <w:br/>
        <w:t>поддерживает его. Проникнуть в бункер незамеченным невозможно.</w:t>
        <w:br/>
        <w:br/>
        <w:t> Как впрочем, и покинуть его.</w:t>
        <w:br/>
        <w:br/>
        <w:t xml:space="preserve"> Это моя тюрьма и скорее всего последнее моё пристанище на земле. Я </w:t>
        <w:br/>
        <w:t xml:space="preserve">потерял чувство времени, поэтому не знаю, сколько прошло с тех пор, как </w:t>
        <w:br/>
        <w:t xml:space="preserve">наш небольшой отряд попал в засаду, и я очутился в этой камере. Меня </w:t>
        <w:br/>
        <w:t xml:space="preserve">раздели, тело сковали лёгкими кандалами, которые позволяют на одном </w:t>
        <w:br/>
        <w:t xml:space="preserve">месте стоять, сидеть или скорчившись лежать. Рядом висят два мундштука: </w:t>
        <w:br/>
        <w:t xml:space="preserve">приложившись к одному можно напиться, к другому вкусить питательной </w:t>
        <w:br/>
        <w:t xml:space="preserve">смеси: пресной, с мучнистым вкусом. Хожу я под себя, но невидимая </w:t>
        <w:br/>
        <w:t>система очистки не позволяет мне утонуть в собственных испражнениях.</w:t>
        <w:br/>
        <w:br/>
        <w:t xml:space="preserve"> Полная изоляция. Мечта «новых» людей сбылась. Они избавились от таких </w:t>
        <w:br/>
        <w:t>как я и мне подобных. Они избавились от морлоков.</w:t>
        <w:br/>
        <w:br/>
        <w:t xml:space="preserve"> Крыса вновь коснулась меня своими лапками, и вверх по ноге побежал </w:t>
        <w:br/>
        <w:t xml:space="preserve">неприятный холодок, несмотря на то, что температура в камере была </w:t>
        <w:br/>
        <w:t xml:space="preserve">достаточно высока, чтобы не замёрзнуть и достаточно низка, чтобы не </w:t>
        <w:br/>
        <w:t xml:space="preserve">вспотеть. «Новые» люди проявляли максимум сострадания к нам, морлокам, </w:t>
        <w:br/>
        <w:t>чтобы в заточении мы ни в чём не нуждались.</w:t>
        <w:br/>
        <w:br/>
        <w:t xml:space="preserve"> Они даже (о, какая милость!) установили под потолком динамики, чтобы мы </w:t>
        <w:br/>
        <w:t xml:space="preserve">могли слушать, как счастливое человечество ликует по поводу избавления </w:t>
        <w:br/>
        <w:t>от последних представителей дикарей.</w:t>
        <w:br/>
        <w:br/>
        <w:t xml:space="preserve"> Все эти восторженные речи дикторов, пламенные спичи глав государств, </w:t>
        <w:br/>
        <w:t xml:space="preserve">глупые комментарии оболваненных граждан мне постоянно приходилось </w:t>
        <w:br/>
        <w:t xml:space="preserve">выслушивать. И если перспектива быть съеденным появившимися вдруг откуда </w:t>
        <w:br/>
        <w:t xml:space="preserve">ни возьмись грызунами была безрадостной, то перспектива выслушивать до </w:t>
        <w:br/>
        <w:t xml:space="preserve">конца жизни слюняво-слащавые лозунги об окончательной победе за здоровье </w:t>
        <w:br/>
        <w:t>нации была и того хуже.</w:t>
        <w:br/>
        <w:br/>
        <w:t xml:space="preserve"> В перерывах между трансляциями мне оставалось только вспоминать, как </w:t>
        <w:br/>
        <w:t xml:space="preserve">когда-то, сотни лет назад, в другой жизни я тоже радовался новым </w:t>
        <w:br/>
        <w:t xml:space="preserve">достижениям медицины. Тогда учёные доказали, что нет пределов </w:t>
        <w:br/>
        <w:t xml:space="preserve">совершенствованию тела, что можно стать сильным как Геракл, жить сотни </w:t>
        <w:br/>
        <w:t xml:space="preserve">лет. Надо лишь провести «чистку генов» с помощью специально созданного </w:t>
        <w:br/>
        <w:t xml:space="preserve">вируса. Конечно, было поведено множество опытов на мышах, хомячках, </w:t>
        <w:br/>
        <w:t>собаках и обезьянах.</w:t>
        <w:br/>
        <w:br/>
        <w:t> Наконец, «генной чистке» подверглись добровольцы.</w:t>
        <w:br/>
        <w:br/>
        <w:t xml:space="preserve"> Сейчас-то я понимаю, что были и смертельные исходы и незапланированные </w:t>
        <w:br/>
        <w:t xml:space="preserve">изменения, но нам сообщали лишь об отличных результатах. У людей </w:t>
        <w:br/>
        <w:t xml:space="preserve">ускорялась регенерация кожи, нормализовался гормональный статус, </w:t>
        <w:br/>
        <w:t xml:space="preserve">повышался иммунитет к различным заболеваниям. Короче, старухи молодели и </w:t>
        <w:br/>
        <w:t>требовали секса, а старики превращались в пышущих розовощёких молодцов.</w:t>
        <w:br/>
        <w:br/>
        <w:t xml:space="preserve"> У некоторых людей улучшалась и даже усиливалась работа ЦНС. Телепатами </w:t>
        <w:br/>
        <w:t xml:space="preserve">никто не становился, но в новый научный центр по клирогенеки — новой </w:t>
        <w:br/>
        <w:t xml:space="preserve">отрасли генетики, посвященной «чистке генов» - вошли многие из первых </w:t>
        <w:br/>
        <w:t>добровольцев, защитив кандидатские и докторские работы.</w:t>
        <w:br/>
        <w:br/>
        <w:t xml:space="preserve"> Шквал желающих опробовать на себе действие «сыворотки суперсилы», как </w:t>
        <w:br/>
        <w:t xml:space="preserve">прозвали этот вирус в народе, захлестнул представительские пункты </w:t>
        <w:br/>
        <w:t xml:space="preserve">научных центров. И вот тут и выяснилось, что у двадцати пяти процентов </w:t>
        <w:br/>
        <w:t xml:space="preserve">населения существует природный иммунитет к данному штамму, а значит, они </w:t>
        <w:br/>
        <w:t xml:space="preserve">оказываются за бортом счастливого преображения. Стоит ли говорить, что в </w:t>
        <w:br/>
        <w:t>числе устойчивых оказался и я.</w:t>
        <w:br/>
        <w:br/>
        <w:t xml:space="preserve"> Поначалу, отношение к нам было сочувственно-снисходительным. </w:t>
        <w:br/>
        <w:t xml:space="preserve">Преображённые - «новые» люди клятвенно заверяли, что не оставят нас в </w:t>
        <w:br/>
        <w:t xml:space="preserve">беде, что направят всю силу научной и технической мысли на помощь своим </w:t>
        <w:br/>
        <w:t xml:space="preserve">собратьям, вынужденным страдать по прихоти природы. Но годы шли и </w:t>
        <w:br/>
        <w:t>отношение менялось.</w:t>
        <w:br/>
        <w:br/>
        <w:t xml:space="preserve"> Приняли закон, по которому человеку можно отказать в работе, если он не </w:t>
        <w:br/>
        <w:t xml:space="preserve">подвергся преображению. Затем в городах появились зоны, где пребывание </w:t>
        <w:br/>
        <w:t xml:space="preserve">устойчивых не желательно, а позже и вовсе запрещено. Границы этих зон </w:t>
        <w:br/>
        <w:t xml:space="preserve">постепенно разрастались. Преображённые дети отстранялись от «старых» </w:t>
        <w:br/>
        <w:t xml:space="preserve">родителей, семьи разбивались, если один из супругов не смог привить </w:t>
        <w:br/>
        <w:t xml:space="preserve">«сыворотку суперсилы», в школы и институты перестали принимать детей с </w:t>
        <w:br/>
        <w:t>устойчивым к вирусу иммунитетом.</w:t>
        <w:br/>
        <w:br/>
        <w:t xml:space="preserve"> Границы зон продолжали разрастаться, и вот уже устойчивые, сами в </w:t>
        <w:br/>
        <w:t>центре зон изоляции.</w:t>
        <w:br/>
        <w:br/>
        <w:t> ***</w:t>
        <w:br/>
        <w:br/>
        <w:t xml:space="preserve">«- Уважаемые сограждане! - прозвучало под потолком. - Сегодня мы с </w:t>
        <w:br/>
        <w:t xml:space="preserve">радостью в сердце отмечаем День здоровья Земли! Сгинули те проклятые </w:t>
        <w:br/>
        <w:t xml:space="preserve">времена, когда нам приходилось терпеть рядом с собой позор рода </w:t>
        <w:br/>
        <w:t xml:space="preserve">людского, источник нечистот и скверны, ужасные гнойные язвы на чистом </w:t>
        <w:br/>
        <w:t xml:space="preserve">лице человечества — отстойники и резервации дикарей. Это были источники </w:t>
        <w:br/>
        <w:t xml:space="preserve">многочисленных проблем и угроз нашему светлому будущему. Всё </w:t>
        <w:br/>
        <w:t xml:space="preserve">преображённое человечество в едином порыве смогло дать отпор грязным </w:t>
        <w:br/>
        <w:t>морлокам, угрожающим нашему спокойствию и безопасности...»</w:t>
        <w:br/>
        <w:br/>
        <w:t xml:space="preserve"> Врёшь, сука! Угрожать-то люди в резервациях и не думали, пока однажды </w:t>
        <w:br/>
        <w:t xml:space="preserve">тихие самолёты не стали сбрасывать зажигательные бомбы на их дома. Тогда </w:t>
        <w:br/>
        <w:t>и начались стихийные восстания.</w:t>
        <w:br/>
        <w:br/>
        <w:t> И я познакомился с Ларсом.</w:t>
        <w:br/>
        <w:br/>
        <w:t xml:space="preserve"> Ларс был из европейских резерваций - «колыбели человеколюбия», как </w:t>
        <w:br/>
        <w:t xml:space="preserve">любил он повторять. Эти резервации уничтожили первыми. Единицам удалось </w:t>
        <w:br/>
        <w:t xml:space="preserve">спастись и тайными путями переправиться к нам на восток. Он знал всю </w:t>
        <w:br/>
        <w:t xml:space="preserve">подноготную эксперимента с модифицирующим вирусом и рассказал много </w:t>
        <w:br/>
        <w:t xml:space="preserve">интересного про десятки трупов устлавших дорогу к величию «сыворотки </w:t>
        <w:br/>
        <w:t xml:space="preserve">суперсилы». Он же одним из первых заявил о недоработках преображения. </w:t>
        <w:br/>
        <w:t xml:space="preserve">Именно его научная работа по прогнозированию социальной катастрофы и </w:t>
        <w:br/>
        <w:t xml:space="preserve">стала причиной заточения в зону изоляции. И когда он встал во главе </w:t>
        <w:br/>
        <w:t>начинающегося противостояния, его пытались уничтожить.</w:t>
        <w:br/>
        <w:br/>
        <w:t xml:space="preserve"> Хотя какое там противостояние? Горстка обозлённых людей без вооружения </w:t>
        <w:br/>
        <w:t xml:space="preserve">и денег, пытающихся криком и кулаком достучаться до совести прекрасного </w:t>
        <w:br/>
        <w:t>человечества. Тщетно. Атрофия совести — диагноз каждого преображенного.</w:t>
        <w:br/>
        <w:br/>
        <w:t xml:space="preserve"> Я хорошо ладил с Ларсом, этим белоголовым скандинавом. Он много </w:t>
        <w:br/>
        <w:t xml:space="preserve">рассказывал мне о принципах эволюции. Говорил, что в природе всё </w:t>
        <w:br/>
        <w:t>стремиться к совершенству и многообразию форм.</w:t>
        <w:br/>
        <w:br/>
        <w:t xml:space="preserve">- Это, - говорил он, - есть важное условие сохранения жизни на планете </w:t>
        <w:br/>
        <w:t xml:space="preserve">Земля. «Сыворотка суперсилы» стала для нашей планеты катастрофой почище </w:t>
        <w:br/>
        <w:t xml:space="preserve">падения астероида. Выживают лишь те у кого наиболее совершенен организм. </w:t>
        <w:br/>
        <w:t>Это принцип Ламарка.</w:t>
        <w:br/>
        <w:br/>
        <w:t xml:space="preserve">- Значит, раз мы такие несовершенные, то не имеем право на </w:t>
        <w:br/>
        <w:t>существование? Так что ли?</w:t>
        <w:br/>
        <w:br/>
        <w:t xml:space="preserve">- Конечно нет, мой друг. Но с законами природы не поспоришь. Мы крысы. </w:t>
        <w:br/>
        <w:t xml:space="preserve">Крысы, которым суждено скрываться в норах. Но прежде чем мы скроемся, я </w:t>
        <w:br/>
        <w:t>хочу побольнее укусить!</w:t>
        <w:br/>
        <w:br/>
        <w:t xml:space="preserve"> Крыса у ноги, словно услышав мои мысли, вдруг больно вцепилась в палец. </w:t>
        <w:br/>
        <w:t xml:space="preserve">Я вскрикнул и тряхнул, насколько позволяют кандалы, ногой. Зверёк </w:t>
        <w:br/>
        <w:t>отлетел куда-то в пустоту.</w:t>
        <w:br/>
        <w:br/>
        <w:t xml:space="preserve"> Ну, всё! Если крыса решилась укусить, значит чувствует своё </w:t>
        <w:br/>
        <w:t xml:space="preserve">превосходство, а если попробовала плоти — уже не откажется от лакомого </w:t>
        <w:br/>
        <w:t xml:space="preserve">кусочка, сколько не дрыгай ногами. Она вернётся. И, возможно, не одна. </w:t>
        <w:br/>
        <w:t>Всё-таки раньше, чем трансляции из динамика, меня доконают крысы.</w:t>
        <w:br/>
        <w:br/>
        <w:t> Палец болел. В такие минуты я жалел о своём иммунитете к «сыворотке».</w:t>
        <w:br/>
        <w:br/>
        <w:t xml:space="preserve"> К моменту нашего знакомства с Ларсом, я возглавлял небольшой отряд, </w:t>
        <w:br/>
        <w:t xml:space="preserve">занимавшийся мелкими диверсиями, добычей пропитания и медикаментов. </w:t>
        <w:br/>
        <w:t xml:space="preserve">Медикаменты — это наше больное место. Всему преображённому человечеству </w:t>
        <w:br/>
        <w:t xml:space="preserve">они практически стали не нужны. Фармацевтические заводы закрывались, и </w:t>
        <w:br/>
        <w:t xml:space="preserve">нам приходилось искать по старым складам, работать с кустарями и </w:t>
        <w:br/>
        <w:t xml:space="preserve">осваивать давно забытое искусство траволечения. Ларс пытался </w:t>
        <w:br/>
        <w:t xml:space="preserve">организовать подпольную лабораторию, чтобы продолжить изучение </w:t>
        <w:br/>
        <w:t xml:space="preserve">модифицирующего вируса и довести до конца систему совершенствования </w:t>
        <w:br/>
        <w:t>организма.</w:t>
        <w:br/>
        <w:br/>
        <w:t xml:space="preserve"> Во время одного из рейдов на дальний таёжный склад, наша резервация </w:t>
        <w:br/>
        <w:t>подверглась тотальной зачистки. Погибли все . Ларс тоже.</w:t>
        <w:br/>
        <w:br/>
        <w:t xml:space="preserve"> Когда мы стояли с бойцами и смотрели на остатки догорающего пепелища, </w:t>
        <w:br/>
        <w:t xml:space="preserve">наверное, у каждого из нас вместе с высыхающими слезами умирало что-то </w:t>
        <w:br/>
        <w:t>от человека. В тот день мы стали морлоками.</w:t>
        <w:br/>
        <w:br/>
        <w:t> ***</w:t>
        <w:br/>
        <w:br/>
        <w:t xml:space="preserve"> Я лежал на полу и прислушивался. Я слушал мёртвую тишину и пытался </w:t>
        <w:br/>
        <w:t>уловить малейшее колебание воздуха. И я услышал их.</w:t>
        <w:br/>
        <w:br/>
        <w:t xml:space="preserve"> Это спешила стая крыс. Я слышал нетерпеливое пощёлкивание, цоканье их </w:t>
        <w:br/>
        <w:t xml:space="preserve">коготков и шуршание спинок друг о друга. Их были сотни. Значит та </w:t>
        <w:br/>
        <w:t xml:space="preserve">первая, всего лишь разведчик, значит, в бункере есть ход, куда поникли </w:t>
        <w:br/>
        <w:t>сотни, а быть может тысячи особей. Или...</w:t>
        <w:br/>
        <w:br/>
        <w:t xml:space="preserve"> В отряде насчитывалось около тридцати бойцов, когда мы попали в засаду. </w:t>
        <w:br/>
        <w:t xml:space="preserve">Друзья по оружию сражались яростно и неистово, как и подобает морлокам. </w:t>
        <w:br/>
        <w:t xml:space="preserve">Но мы были обречены. В плену оказалось около десяти человек. Нас не </w:t>
        <w:br/>
        <w:t xml:space="preserve">уничтожили сразу, а подлечили и, приведя в порядок, устроили </w:t>
        <w:br/>
        <w:t xml:space="preserve">показательный суд. Суд над кровопийцами, которые в течение года </w:t>
        <w:br/>
        <w:t>терроризировали мирное население, грабя и убивая.</w:t>
        <w:br/>
        <w:br/>
        <w:t xml:space="preserve"> Каждый из присутствующих на заседании считал своим долгом плюнуть в </w:t>
        <w:br/>
        <w:t xml:space="preserve">нас. Если бы не защитная стеклянная перегородка, мы бы промокли с головы </w:t>
        <w:br/>
        <w:t>до пят от слюны.</w:t>
        <w:br/>
        <w:br/>
        <w:t xml:space="preserve"> Прокурор требовал немедленной казни, прямо в зале суда, а адвокат </w:t>
        <w:br/>
        <w:t xml:space="preserve">напирал на то, что мы не имеем право называться людьми и поэтому законы </w:t>
        <w:br/>
        <w:t xml:space="preserve">людей для нас не применимы. Судья после длительного совещания огласил </w:t>
        <w:br/>
        <w:t>приговор.</w:t>
        <w:br/>
        <w:br/>
        <w:t xml:space="preserve"> Каждого из нас поместили в отдельную камеру, глубоко под землёй. </w:t>
        <w:br/>
        <w:t>Снабдили минимумом для жизни и оставили в одиночестве.</w:t>
        <w:br/>
        <w:br/>
        <w:t xml:space="preserve">- Природа сама рассудит! - провозгласил судья. Они назвали себя </w:t>
        <w:br/>
        <w:t>морлоками, так пусть отправляются туда, где их место. В кромешный мрак!</w:t>
        <w:br/>
        <w:br/>
        <w:t xml:space="preserve"> Теперь я понял, что имел ввиду судья. Я понял, почему мы ,находясь в </w:t>
        <w:br/>
        <w:t xml:space="preserve">маленьких глухих камерах, тем не менее прикованы к стене. Да, они </w:t>
        <w:br/>
        <w:t xml:space="preserve">оставили нам жизни и не стали марать руки. Но помещения подобные этому </w:t>
        <w:br/>
        <w:t xml:space="preserve">бункеру дорогостоящи, а на земле наверняка бродят ещё отряды, подобные </w:t>
        <w:br/>
        <w:t xml:space="preserve">нам. У «новых» людей просто нет времени ждать пока мы подохнем </w:t>
        <w:br/>
        <w:t xml:space="preserve">собственной смертью. Зачем ждать так долго? Достаточно пронести в бункер </w:t>
        <w:br/>
        <w:t xml:space="preserve">пару крыс и небольшого запаса корма на первое время. Связанные узники и </w:t>
        <w:br/>
        <w:t xml:space="preserve">система воздуховодов довершат начатое. Крысы в данном случае более </w:t>
        <w:br/>
        <w:t xml:space="preserve">приспособлены и совершенны для выживания. Принцип Ламарка, будь он </w:t>
        <w:br/>
        <w:t>проклят.</w:t>
        <w:br/>
        <w:br/>
        <w:t xml:space="preserve">«... наконец сможем спать спокойно, - вновь оживился динамик. Сегодня мы </w:t>
        <w:br/>
        <w:t xml:space="preserve">празднуем пятилетие очищения нашей планеты от последних отбросов </w:t>
        <w:br/>
        <w:t>общества....»</w:t>
        <w:br/>
        <w:br/>
        <w:t xml:space="preserve"> Пять лет! Этого не может быть! Как это случилось, что пять лет </w:t>
        <w:br/>
        <w:t xml:space="preserve">пролетели как одно мгновение. Я схожу с ума. Да, они добились своего. Я </w:t>
        <w:br/>
        <w:t xml:space="preserve">действительно перестал быть человеком. Без всякого вируса и генных </w:t>
        <w:br/>
        <w:t>модификаций. Я вымирающий вид.</w:t>
        <w:br/>
        <w:br/>
        <w:t xml:space="preserve"> - Будьте вы все прокляты! - хотел крикнуть я, но из горла вырвался лишь </w:t>
        <w:br/>
        <w:t>звериный вой.</w:t>
        <w:br/>
        <w:br/>
        <w:t xml:space="preserve">«-Чёрт! Эта аппаратура работает?- зазвучал вдруг в динамике знакомый </w:t>
        <w:br/>
        <w:t xml:space="preserve">голос. - Это трансляция идёт на все тюрьмы? Хорошо. Раз, раз... Всем кто </w:t>
        <w:br/>
        <w:t xml:space="preserve">меня слышит, всем кто меня слышит! Говорит командир штаба сопротивления </w:t>
        <w:br/>
        <w:t>Ларс Бьерн...»</w:t>
        <w:br/>
        <w:br/>
        <w:t> Ларс!? Живой!</w:t>
        <w:br/>
        <w:br/>
        <w:t xml:space="preserve">«- Это сопротивление, хотя сопротивляться уже некому. Мы только что </w:t>
        <w:br/>
        <w:t xml:space="preserve">вошли в телецентр. Аппаратура тут работает в автоматическом режиме. Нет, </w:t>
        <w:br/>
        <w:t xml:space="preserve">чёрт, я не о том! На Земле произошла катастрофа, вирус «сыворотка </w:t>
        <w:br/>
        <w:t xml:space="preserve">суперсилы» оказался бомбой замедленного действия. Миллионы, миллионы </w:t>
        <w:br/>
        <w:t xml:space="preserve">трупов... Господи товарищи, если бы вы только это видели! Это </w:t>
        <w:br/>
        <w:t>ужасно!...»</w:t>
        <w:br/>
        <w:br/>
        <w:t xml:space="preserve"> Топот крысиных лапок гремит, заглушая динамик. Тьма колышится от их </w:t>
        <w:br/>
        <w:t>телец, камера наполняется вонью мышиного помёта.</w:t>
        <w:br/>
        <w:br/>
        <w:t> Миллионы жертв...</w:t>
        <w:br/>
        <w:br/>
        <w:t xml:space="preserve">«- Друзья, если вы слышите меня, знайте, вы не одиноки. Мы скоро </w:t>
        <w:br/>
        <w:t xml:space="preserve">освободим вас. Держитесь. Мы уже разослали координаты бункеров. </w:t>
        <w:br/>
        <w:t>Держитесь, прошу вас!»</w:t>
        <w:br/>
        <w:br/>
        <w:t>Миллионы жертв. Почему? Ради чего?</w:t>
        <w:br/>
        <w:br/>
        <w:t xml:space="preserve">«-... Друг, если ты слышишь меня... Я помню о тебе! Вспомни принцип </w:t>
        <w:br/>
        <w:t xml:space="preserve">Ламарка... Держись, ты нужен нам. У человечества теперь каждый человек </w:t>
        <w:br/>
        <w:t>на счету...»</w:t>
        <w:br/>
        <w:br/>
        <w:t>Я не чувствовую укусов. Я плач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1:00Z</dcterms:created>
  <dc:creator>Грелка</dc:creator>
  <dc:description/>
  <cp:keywords/>
  <dc:language>en-US</dc:language>
  <cp:lastModifiedBy>Мировое Зло</cp:lastModifiedBy>
  <dcterms:modified xsi:type="dcterms:W3CDTF">2010-10-11T08:16:00Z</dcterms:modified>
  <cp:revision>2</cp:revision>
  <dc:subject/>
  <dc:title>По ноге пробежала крыса, и я брезгливо дёрнулся</dc:title>
</cp:coreProperties>
</file>