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т с рыжими глазами</w:t>
        <w:br/>
        <w:br/>
        <w:t xml:space="preserve">.....Горели свечи,в отставленных бокалах грустило недопитое </w:t>
        <w:br/>
        <w:t>шампанское,забытая недоеденная шоколадка одиноко лежала на столе.</w:t>
        <w:br/>
        <w:t>-Еще,милый!Еще!Да,вот так...М-м-м-м-м...О--о-о-о!Да!</w:t>
        <w:br/>
        <w:t xml:space="preserve">Степан ласкал обнаженные груди лежавшей перед ним жены,впивался </w:t>
        <w:br/>
        <w:t xml:space="preserve">засасывающем поцелуем в ее губы,и ни на секунду не прекращал ритмичного </w:t>
        <w:br/>
        <w:t>движения бёдер.</w:t>
        <w:br/>
        <w:t>-А-а-а-а-ах!</w:t>
        <w:br/>
        <w:t xml:space="preserve">Женщина напряглась,ее лицо исказилось гримасой,она хрипло выкрикнула что </w:t>
        <w:br/>
        <w:t>то.Степан не останавливался.Стоны продолжились.</w:t>
        <w:br/>
        <w:t xml:space="preserve">-Тебе хорошо?-прошептал он ей на ухо.-Тебе хорошо,я знаю...Маленькая </w:t>
        <w:br/>
        <w:t>грязная сука!Стони громче!Мне нравится слушать когда ты так кричишь!</w:t>
        <w:br/>
        <w:t>-М-м-м-м,даааааа.....</w:t>
        <w:br/>
        <w:t xml:space="preserve">.....Спустя несколько минут она перестала стонать.Хотя еще послушно </w:t>
        <w:br/>
        <w:t xml:space="preserve">двигалась в заданном Степаном ритме.Ёще чуть спустя опавший и не </w:t>
        <w:br/>
        <w:t xml:space="preserve">желавший более подниматься член при очередном резком движении </w:t>
        <w:br/>
        <w:t>выскользнул из нее и она бессильно повалилась на бок.</w:t>
        <w:br/>
        <w:t xml:space="preserve">Степан вскочил,нервно натянул на себя первое попавшееся,схватил </w:t>
        <w:br/>
        <w:t xml:space="preserve">сигареты,выскочил на балкон.Закурил,раздосадованно глядя на </w:t>
        <w:br/>
        <w:t>раскинувшиеся перед ним огни большого города.</w:t>
        <w:br/>
        <w:t xml:space="preserve">-Ты отлично смотришься в моем пеньюаре.-сказала тихо вышедшая вслед за </w:t>
        <w:br/>
        <w:t>ним жена.-Слушай...Может быть все таки купим кота?</w:t>
        <w:br/>
        <w:br/>
        <w:t xml:space="preserve">.....Предыдущего кота они сдали на уничтожение примерно месяца три </w:t>
        <w:br/>
        <w:t xml:space="preserve">назад.Прожил он у них недолго,меньше полугода-у жены в то время </w:t>
        <w:br/>
        <w:t xml:space="preserve">обнаружили маленькую кисту,грозившую разрастись в нечто огромное и </w:t>
        <w:br/>
        <w:t xml:space="preserve">малооперабельное.Кот,заведенный ими "на всякий случай",тогда сильно </w:t>
        <w:br/>
        <w:t xml:space="preserve">пригодился.Вечерами жена укладывалась на диван и включала тихую </w:t>
        <w:br/>
        <w:t xml:space="preserve">музыку,кот приходил и ложился рядом,тихо мурлыкал,оттягивал на себя </w:t>
        <w:br/>
        <w:t xml:space="preserve">болезнь-как и положено всем этим новым,не так давно выведенным </w:t>
        <w:br/>
        <w:t xml:space="preserve">породам,практически ничем не отличавшихся от знакомым всем с детства </w:t>
        <w:br/>
        <w:t xml:space="preserve">мурок и васек,за исключением того что у всех этих котов были рыжие </w:t>
        <w:br/>
        <w:t>глаза-независимо от окраса.</w:t>
        <w:br/>
        <w:t>И еще-они умели лечить.</w:t>
        <w:br/>
        <w:t xml:space="preserve">Раньше этот феномен тоже наблюдался,только был как то </w:t>
        <w:br/>
        <w:t xml:space="preserve">"смазан","разбросан",работал нестабильно и не стойко, и в общем </w:t>
        <w:br/>
        <w:t xml:space="preserve">существовал почти неизученным.Но неожиданно им занялись всерьез,где то </w:t>
        <w:br/>
        <w:t xml:space="preserve">нашли деньги на исследования,эксперименты и в результате вывели этих </w:t>
        <w:br/>
        <w:t xml:space="preserve">рыжеглазых,способных оттянуть на себя любую человеческую болезнь,причем </w:t>
        <w:br/>
        <w:t>сделать это в весьма короткие сроки.</w:t>
        <w:br/>
        <w:t xml:space="preserve">Оттянутая болезнь переходила на самого кота.Цены на ветеринаров резко </w:t>
        <w:br/>
        <w:t xml:space="preserve">пошли вверх.Многие медицинские институты спешно открывали новые кафедры </w:t>
        <w:br/>
        <w:t xml:space="preserve">для подготовки звериных докторов.Впрочем, не все люди стремились </w:t>
        <w:br/>
        <w:t xml:space="preserve">непременно вылечить заболевшее животное.Зачем?Иногда дешевле было купить </w:t>
        <w:br/>
        <w:t xml:space="preserve">нового,а не заниматься старым,здоровье которого было как правило </w:t>
        <w:br/>
        <w:t>серьезно подорвано.</w:t>
        <w:br/>
        <w:t xml:space="preserve">Больные коты подлежали уничтожению-дабы не рождались </w:t>
        <w:br/>
        <w:t xml:space="preserve">слабые,недоношенные,или чем то зараженные еще в процессе беременности </w:t>
        <w:br/>
        <w:t xml:space="preserve">котята.За этим строго следили специально обученные люди,они ежедневно </w:t>
        <w:br/>
        <w:t xml:space="preserve">патрулировали город и собирали всех рыжеглазых,по каким то причинам не </w:t>
        <w:br/>
        <w:t xml:space="preserve">донесенных людьми до клинник на усыпление,а просто выброшенных.Иногда </w:t>
        <w:br/>
        <w:t xml:space="preserve">рыжеглазые умирали прямо на улице,иногда-в машине с решетками,везущей их </w:t>
        <w:br/>
        <w:t>на холодный,неприветливый операционный стол.</w:t>
        <w:br/>
        <w:br/>
        <w:br/>
        <w:t xml:space="preserve">...Утром Степан поехал в питомник и выбрал нового </w:t>
        <w:br/>
        <w:t xml:space="preserve">кота-крепкого,здорового,неприлично пушистого,угольно-черного и </w:t>
        <w:br/>
        <w:t xml:space="preserve">рыжеглазого.Ночью кот спал в постели вместе с людьми,"топтался" на </w:t>
        <w:br/>
        <w:t xml:space="preserve">Степане,тарахтел как маленький трактор.Через пару дней у Степана все </w:t>
        <w:br/>
        <w:t>получилось.А еще через месяц жена сказала ему что ждёт ребенка.</w:t>
        <w:br/>
        <w:br/>
        <w:t>********</w:t>
        <w:br/>
        <w:t>...-Катя!Посмотри что я тебе принес!</w:t>
        <w:br/>
        <w:t xml:space="preserve">Катя обняла отца,ощупала руками подарочную коробку с красивым шелковым </w:t>
        <w:br/>
        <w:t xml:space="preserve">бантом.Ее незрячие глаза с детства смотрели куда то вдаль,словно силясь </w:t>
        <w:br/>
        <w:t xml:space="preserve">рассмотреть что то,скрытое пока за горизонтом.Ей уже делали две </w:t>
        <w:br/>
        <w:t xml:space="preserve">операции,к сожалению-безрезультатно.Родители экономили на всем,зачастую </w:t>
        <w:br/>
        <w:t xml:space="preserve">на продуктах,чтобы оплатить дорогостоящее лечение,продали практически </w:t>
        <w:br/>
        <w:t xml:space="preserve">все ценные вещи в доме,даже телевизор и музыкальный центр,но оно не </w:t>
        <w:br/>
        <w:t xml:space="preserve">помогало.Катя,окруженная вечной темнотой,уже почти смирилась с тем,что </w:t>
        <w:br/>
        <w:t xml:space="preserve">это навсегда.Научилась читать по специальным книгам для слепых,освоила </w:t>
        <w:br/>
        <w:t xml:space="preserve">вязание,ориентировалась в квартире и даже иногда с помощью мамы выходила </w:t>
        <w:br/>
        <w:t xml:space="preserve">на улицу,где тихо сидела на скамеечке у дома,словно маленькая </w:t>
        <w:br/>
        <w:t xml:space="preserve">старушонка,с жадностью впитывая в себя массу незнакомых запахов и </w:t>
        <w:br/>
        <w:t xml:space="preserve">звуков.Но все таки верила что когда нибудь найдут способ вылечить ее </w:t>
        <w:br/>
        <w:t xml:space="preserve">слепоту,и она будет как все другие девочки бегать на свидания,дружить с </w:t>
        <w:br/>
        <w:t xml:space="preserve">мальчиками,мерить разноцветные платья,увидит наконец себя в </w:t>
        <w:br/>
        <w:t>зеркале...Интересно,красивая ли она?Наверное красивая,так мама говорит.</w:t>
        <w:br/>
        <w:t>-Спасибо,папа!А что это?</w:t>
        <w:br/>
        <w:t>-Ты открой,открой...</w:t>
        <w:br/>
        <w:t xml:space="preserve">Катя медленно развязала бант,открыла коробку.Оттуда прямо ей на колени </w:t>
        <w:br/>
        <w:t>прыгнуло что то теплое,живое и мохнатое.</w:t>
        <w:br/>
        <w:t>-Ой!-сказала Катя.-Это же...кошка,да?</w:t>
        <w:br/>
        <w:t>-Кошка,доча.Но не простая кошка.</w:t>
        <w:br/>
        <w:t>-А какая она?</w:t>
        <w:br/>
        <w:t>-Увидишь...</w:t>
        <w:br/>
        <w:t xml:space="preserve">-Увижу?Как я увижу?- грустно улыбнулась Катя.-Я ее только чувствовать </w:t>
        <w:br/>
        <w:t>могу...</w:t>
        <w:br/>
        <w:t xml:space="preserve">Через две недели Катя действительно увидела подаренную ей </w:t>
        <w:br/>
        <w:t xml:space="preserve">кошку-трехцветную,словно нарисованную </w:t>
        <w:br/>
        <w:t xml:space="preserve">художником-абстракционистом,черные,белые,рыжие пятна сливались на ней в </w:t>
        <w:br/>
        <w:t xml:space="preserve">причудливые,широкими мазками выписанные узоры.И глаза у кошки были тоже </w:t>
        <w:br/>
        <w:t xml:space="preserve">необычные-рыжие,словно заходящее солнце.Только вот сама кошка уже ничего </w:t>
        <w:br/>
        <w:t xml:space="preserve">не могла рассмотреть сквозь спустившийся на нее мрак.И даже к кормушке </w:t>
        <w:br/>
        <w:t xml:space="preserve">Кате приходилось носить ее на руках.Катя первое время порой гуляла с </w:t>
        <w:br/>
        <w:t xml:space="preserve">кошкой-так,как когда то гуляла с ней мама-аккуратно,по шажочку </w:t>
        <w:br/>
        <w:t xml:space="preserve">преодолевая расстояние от подьезда до лавочки.Правда,недолго.Катю так </w:t>
        <w:br/>
        <w:t xml:space="preserve">захватила ее новая,зрячая,совсем иная жизнь,что зачастую про кошку она </w:t>
        <w:br/>
        <w:t xml:space="preserve">просто забывала.А потом кошка куда то исчезла.И Катя не сразу заметила </w:t>
        <w:br/>
        <w:t>ее исчезновение.</w:t>
        <w:br/>
        <w:t>**************</w:t>
        <w:br/>
        <w:t xml:space="preserve">.....Где то далеко прокукарекал петух.Воздух,наполненный ароматами леса </w:t>
        <w:br/>
        <w:t xml:space="preserve">и цветущего неподалеку лавандового поля,был чист и свеж.Близился </w:t>
        <w:br/>
        <w:t xml:space="preserve">рассвет.Артур ввалился в дом,осторожно расстегнул на себе дутую </w:t>
        <w:br/>
        <w:t>куртку.Василиса выбежала ему навстречу.</w:t>
        <w:br/>
        <w:t>-Ну как?</w:t>
        <w:br/>
        <w:t xml:space="preserve">-Двое.-Вот,забирай.-Артур бережно вытащил из-за пазухи двух перепуганных </w:t>
        <w:br/>
        <w:t xml:space="preserve">кошек-серо дымчатую и трехцветную.-Прятались там в завалах,машина мимо </w:t>
        <w:br/>
        <w:t xml:space="preserve">раза три проезжала.Повезло,что их не заметили.Бедолаги.Я все сидел </w:t>
        <w:br/>
        <w:t xml:space="preserve">ждал,нельзя сразу было вытаскивать,заметили бы тут же.Там у одной задние </w:t>
        <w:br/>
        <w:t>ноги это...не того..А вторая просто рядом была.</w:t>
        <w:br/>
        <w:t>Василиса ощупала беспомощно болтавшиеся кошачьи лапки.</w:t>
        <w:br/>
        <w:t>-Паралич,наверно,себе взяла?...</w:t>
        <w:br/>
        <w:t>-Наверное.А со второй что?</w:t>
        <w:br/>
        <w:t xml:space="preserve">Кошка на вид выглядела вполне здоровой.Она ткнулась мордочкой в </w:t>
        <w:br/>
        <w:t>Василисины щиколотки.Василиса отступила на шаг.</w:t>
        <w:br/>
        <w:t>-эээй,нет,милая,не вздумай меня лечить.Ты здесь не для этого..</w:t>
        <w:br/>
        <w:t xml:space="preserve">Василиса достала из под кровати большой ящик-аптечку,выбрала нужные </w:t>
        <w:br/>
        <w:t xml:space="preserve">ампулы, быстрыми,умелыми движениями наполнила шприцы,сделала </w:t>
        <w:br/>
        <w:t xml:space="preserve">новоприбывшим кошкам уколы.И отнесла их в другую комнату,где несильно </w:t>
        <w:br/>
        <w:t xml:space="preserve">топилась русская печка,где лежало множество теплых подстилок и где </w:t>
        <w:br/>
        <w:t>Василису с восторгом встретили несколько десятков рыжих кошачьих глаз.</w:t>
        <w:br/>
        <w:t xml:space="preserve">...Вечером Артур демонстративно выставил на стол непочатую бутылку </w:t>
        <w:br/>
        <w:t>водки.Василиса неободрительно посмотрела на брата.</w:t>
        <w:br/>
        <w:t>-Ты чего это?Сегодня разве праздник какой?</w:t>
        <w:br/>
        <w:t>-Угу,праздник.Вась,я не пойду сегодня никуда.</w:t>
        <w:br/>
        <w:t xml:space="preserve">Василиса присела рядом,обвела взглядом немудреный ужин,неуместную </w:t>
        <w:br/>
        <w:t>бутылку,хмурого,нахохлившегося Артура.</w:t>
        <w:br/>
        <w:t>-Что случилось то?-произнесла она уже мягче.</w:t>
        <w:br/>
        <w:t xml:space="preserve">-А сколько можно,Вась?Мы же все равно всех не спасем!Их убивают каждый </w:t>
        <w:br/>
        <w:t xml:space="preserve">день.Их выбрасывают-тоже каждый день.Они уже никому не нужны,эти </w:t>
        <w:br/>
        <w:t>больные.</w:t>
        <w:br/>
        <w:t xml:space="preserve">-Не спасем.-голос сестры стал строже.-Ты прав,братец.Всех невозможно </w:t>
        <w:br/>
        <w:t xml:space="preserve">спасти.Но мы уже-,слышишь,-уже спасли вот этих.И больше </w:t>
        <w:br/>
        <w:t xml:space="preserve">половины-вылечили,Артур!И они проживут здесь свою </w:t>
        <w:br/>
        <w:t xml:space="preserve">жизнь,понимаешь?Столько,сколько им отпущено природой.Не принимая на себя </w:t>
        <w:br/>
        <w:t>чужие хвори,не умирая от этого.</w:t>
        <w:br/>
        <w:t>Артур покачал головой.</w:t>
        <w:br/>
        <w:t xml:space="preserve">-А дальше что?Что дальше?Когда уже не будет места для всех спасенных?А </w:t>
        <w:br/>
        <w:t xml:space="preserve">если нас найдут?Нас же просто убьют,Вась.Ты же знаешь,что больные </w:t>
        <w:br/>
        <w:t xml:space="preserve">рыжеглазки подлежат уничтожению в двадцать четыре часа...И нас отправят </w:t>
        <w:br/>
        <w:t xml:space="preserve">с ними-за компанию,за то что подбирали их,за то что они у нас живут,за </w:t>
        <w:br/>
        <w:t>то что у нас уже дважды рождались котята....</w:t>
        <w:br/>
        <w:t xml:space="preserve">-Ну,нас пока не нашли.-возразила Василиса.-Кому мы здесь нужны,в </w:t>
        <w:br/>
        <w:t xml:space="preserve">захолустье таком.Мы даже ведь мобильники выбросили,чтобы не прослушали и </w:t>
        <w:br/>
        <w:t xml:space="preserve">не отыскали по сигналу...И потом,Артур..Если честно,то я не понимаю что </w:t>
        <w:br/>
        <w:t xml:space="preserve">сделалось с людьми.Ведь коты-это не бездушные лекарства в таблетках,это </w:t>
        <w:br/>
        <w:t xml:space="preserve">не хирургические инструменты,это не мази,это не набор микроэлементов и </w:t>
        <w:br/>
        <w:t xml:space="preserve">витаминов..Они ведь живые,как и мы.Как же можно их так </w:t>
        <w:br/>
        <w:t>использовать,вылечился и выкинул?</w:t>
        <w:br/>
        <w:t>Водки в бутылке все уменьшалось.Артур молчал.</w:t>
        <w:br/>
        <w:t xml:space="preserve">-Может быть где то далеко..-задумчиво сказала девушка.-Может быть есть </w:t>
        <w:br/>
        <w:t xml:space="preserve">где нибудь страна,где до сих пор коты-это просто коты.Где их заводят не </w:t>
        <w:br/>
        <w:t>для того,чтобы они кого то лечили.А просто-для любви....</w:t>
        <w:br/>
        <w:br/>
        <w:br/>
        <w:t>*****************************</w:t>
        <w:br/>
        <w:t>...Ой-ой!-охнула от боли жена.</w:t>
        <w:br/>
        <w:t xml:space="preserve">Степан подскочил,автоматически глянул на часы-глухая ночь,повернулся к </w:t>
        <w:br/>
        <w:t>жене.</w:t>
        <w:br/>
        <w:t>-Ты что?Болит что то?</w:t>
        <w:br/>
        <w:t>-Степ,кажется началось,вызывай Скорую....</w:t>
        <w:br/>
        <w:t xml:space="preserve">Завывая сиреной,мчался по ночным улицам города автомобиль с красным </w:t>
        <w:br/>
        <w:t xml:space="preserve">крестом на боку.Степан крепко держал в больших ладонях холодную руку </w:t>
        <w:br/>
        <w:t xml:space="preserve">жены.Ее огромный живот накрыли стерильной белоснежной простыней.На </w:t>
        <w:br/>
        <w:t>простыне,свернувшись калачиком,дремал угольно-черный кот.</w:t>
        <w:br/>
        <w:t xml:space="preserve">-Тужься,еще,еще!Немного осталось!Давай-давай!Вот и молодец,вот и </w:t>
        <w:br/>
        <w:t>умница!Кто у нас?</w:t>
        <w:br/>
        <w:t>-Мальчик..-еле слышно выдохнула жена.</w:t>
        <w:br/>
        <w:t>-Сын!-зачарованно произнес Степан.</w:t>
        <w:br/>
        <w:t>-Мяу!-поддакнул черный кот,которого взяли с собой даже в родильный зал.</w:t>
        <w:br/>
        <w:t xml:space="preserve">Счастливые родители не могли наглядеться на малыша,который едва </w:t>
        <w:br/>
        <w:t xml:space="preserve">родившись,деловито припал к груди мамы и сосредоточенно сосал молоко.И </w:t>
        <w:br/>
        <w:t xml:space="preserve">совсем не обратили внимания на цвет глаз младенца,рыжий-рыжий,в точности </w:t>
        <w:br/>
        <w:t>повторявший цвет глаз кота,благодаря которому он и появился на свет.</w:t>
        <w:br/>
        <w:t>*********************************</w:t>
        <w:br/>
        <w:t xml:space="preserve">-Тьфу!-юноша так и подскочил на месте.-Катя!Как ты меня напугала!Разве </w:t>
        <w:br/>
        <w:t>можно так тихо подходить??!</w:t>
        <w:br/>
        <w:t xml:space="preserve">-Извини.-обворожительно улыбнулась Катерина.-Я нечаянно...Так что,мы </w:t>
        <w:br/>
        <w:t>идем?Билеты не забыл?</w:t>
        <w:br/>
        <w:t xml:space="preserve">-Конечно нет.-юноша наконец то пришел в себя и тоже улыбнулся ей.-Ты </w:t>
        <w:br/>
        <w:t>сегодня такая красивая!</w:t>
        <w:br/>
        <w:t xml:space="preserve">-Новую стрижку сделала.-Катя нетерпеливо переступила стройными </w:t>
        <w:br/>
        <w:t>ножками,затянутыми в блестящие колготки.-Идем же!Опоздаем!</w:t>
        <w:br/>
        <w:t xml:space="preserve">-Конечно,конечно,идем.Юноша подхватил Катю под руку и они направились по </w:t>
        <w:br/>
        <w:t>дороге к кинотеатру.</w:t>
        <w:br/>
        <w:t xml:space="preserve">Фильм оказался интересным,с полным эффектом присутствия.Катерину </w:t>
        <w:br/>
        <w:t xml:space="preserve">захватил сюжет,но все же иногда она отвлекалась на осторожные,нежные </w:t>
        <w:br/>
        <w:t xml:space="preserve">поцелуи в темноте кинозала.Катя чувствовала себя такой счастливой.Вот </w:t>
        <w:br/>
        <w:t xml:space="preserve">только сидеть почему то было неудобно,то ли кресло попалось </w:t>
        <w:br/>
        <w:t xml:space="preserve">бракованное,то ли трусики сзади сбились,а поправить их при парне катя </w:t>
        <w:br/>
        <w:t>стеснялась.</w:t>
        <w:br/>
        <w:t xml:space="preserve">После кино они еще немного погуляли.Неудобство сзади почему то не </w:t>
        <w:br/>
        <w:t>пропало,а все больше усиливалось.</w:t>
        <w:br/>
        <w:t xml:space="preserve">"Блин,прыщ там вскочил что ли?"-мучилась Катя.Попрощавшись с </w:t>
        <w:br/>
        <w:t>кавалером,она стремглав побежала домой.</w:t>
        <w:br/>
        <w:t xml:space="preserve">-Мама!Мам!посмотри,что у меня там...Что то болит....-Катя спустила юбку </w:t>
        <w:br/>
        <w:t>и оттянула колготки.</w:t>
        <w:br/>
        <w:t>Мать глянула и зажала рот ладонью.</w:t>
        <w:br/>
        <w:t>-Что?-испугалась девушка.-Что там,мам?!</w:t>
        <w:br/>
        <w:br/>
        <w:t>****************************************</w:t>
        <w:br/>
        <w:t xml:space="preserve">-Хороша,хороша...-у мужчины,одетого в черную форму Уничтожителя,масляно </w:t>
        <w:br/>
        <w:t>блестели глаза.-Почем?</w:t>
        <w:br/>
        <w:t xml:space="preserve">-Всего то десять евро.-девушка,опершись на машину,слегка поглаживала </w:t>
        <w:br/>
        <w:t>выпирающую из открытого лифчика грудь.</w:t>
        <w:br/>
        <w:t>-А двоих обслужишь?</w:t>
        <w:br/>
        <w:t>-Обслужу,со скидкой будет!</w:t>
        <w:br/>
        <w:t xml:space="preserve">Мужчина подозвал напарника,они о чем то тихо посовещались,после чего </w:t>
        <w:br/>
        <w:t>вместе с девушкой отошли в кусты,оставив автомобиль незапертым.</w:t>
        <w:br/>
        <w:t xml:space="preserve">Артур,наблюдавший издалека за ними,понял что более удобного случая не </w:t>
        <w:br/>
        <w:t xml:space="preserve">предоставится.Он устал,замерз,за всю ночь не смог подобрать ни единого </w:t>
        <w:br/>
        <w:t xml:space="preserve">рыжеглазого-их забирали Уничтожители прямо перед его носом,а светиться </w:t>
        <w:br/>
        <w:t xml:space="preserve">было опасно. Короткими перебежками Артур подобрался к машине,распахнул </w:t>
        <w:br/>
        <w:t xml:space="preserve">дверцы,коты словно ждали его-кто еще мог ходить,сам запрыгивал под </w:t>
        <w:br/>
        <w:t xml:space="preserve">артуровскую куртку,кому то Артур помог забраться и удобно </w:t>
        <w:br/>
        <w:t xml:space="preserve">устроиться.Артур был маленький,а куртка-большая,здесь мог уместиться не </w:t>
        <w:br/>
        <w:t>один кот.</w:t>
        <w:br/>
        <w:t xml:space="preserve">Внезапно в автомобиле затрещала брошенная на сидение рация.Артур </w:t>
        <w:br/>
        <w:t>вздрогнул от неожиданности и чуть не выронил очередного кота.</w:t>
        <w:br/>
        <w:t xml:space="preserve">-Всем патрульным Уничтожителям,тревога..Кто на месте,ответьте...тут у </w:t>
        <w:br/>
        <w:t xml:space="preserve">нас сигнал поступил,большое скопление больных рыжеглазых в деревне </w:t>
        <w:br/>
        <w:t xml:space="preserve">Авдотьино,дом номер пять.Кто поблизости,немедленно </w:t>
        <w:br/>
        <w:t>туда.Уничтожить.Уничтожить.Уничто....</w:t>
        <w:br/>
        <w:t xml:space="preserve">Секунду Артур стоял как вкопанный.Потом,не обращая внимания на </w:t>
        <w:br/>
        <w:t>оставшихся в машине животных,бросился бежать.</w:t>
        <w:br/>
        <w:t>***********************************</w:t>
        <w:br/>
        <w:t xml:space="preserve">....Он,конечно же,опоздал.Они здесь уже побывали.В доме все было </w:t>
        <w:br/>
        <w:t xml:space="preserve">перевернуто вверх дном,ампулы с лекарствами разбиты,шприцы </w:t>
        <w:br/>
        <w:t xml:space="preserve">раздавлены,все залито кровью,с рыжеглазыми котами не церемонились-просто </w:t>
        <w:br/>
        <w:t xml:space="preserve">расстреляли в упор.Последней попала под пулю серо-дымчатая-та,что не </w:t>
        <w:br/>
        <w:t>могла ходить.Не пощадили и ее.</w:t>
        <w:br/>
        <w:t xml:space="preserve">Василису он нашел в дальней комнате,она лежала на полу,прикрывая грудью </w:t>
        <w:br/>
        <w:t xml:space="preserve">уже мертвую кошку-трехцветку.Артур бросился перед ними на колени,стал </w:t>
        <w:br/>
        <w:t>расстегивать куртку.</w:t>
        <w:br/>
        <w:t xml:space="preserve">-Подожди,подожди,Вася...не умирай,сейчас все будет,Вась...Вася,ты </w:t>
        <w:br/>
        <w:t>слышишь меня?ВАСЬ!!!!</w:t>
        <w:br/>
        <w:t xml:space="preserve">Спасенные из машины коты плотным кольцом окружили девушку.Но как только </w:t>
        <w:br/>
        <w:t xml:space="preserve">они приблизились,Вася открыла глаза и сделала слабый отгоняющий жест </w:t>
        <w:br/>
        <w:t xml:space="preserve">рукой.Второй рукой она пыталась зажать раны-страшные,развороченные,не </w:t>
        <w:br/>
        <w:t>оставляющие ей ни единого шанса пулевые ранения на животе.</w:t>
        <w:br/>
        <w:t>-Убери их,Артур.-прошептала девушка.-Убери.</w:t>
        <w:br/>
        <w:t xml:space="preserve">-Вася,ты с ума сошла,ты помешалась,дай им тебя </w:t>
        <w:br/>
        <w:t xml:space="preserve">вылечить,дура,господи,какая дура!-Артур уже почти плакал.-Дай </w:t>
        <w:br/>
        <w:t>им,разреши,Вася!</w:t>
        <w:br/>
        <w:t>-Нет.Забирай их.Пожалуйста...И уходи...я тебя прошу..</w:t>
        <w:br/>
        <w:t xml:space="preserve">Коты сидели в стороне,переводили ,казалось,все понимающий взгляд с </w:t>
        <w:br/>
        <w:t>Артура на Василису и обратно.</w:t>
        <w:br/>
        <w:t>**********************************************</w:t>
        <w:br/>
        <w:t xml:space="preserve">Вечерело.По почти заросшей лесной тропке шел Артур,отрешенно глядя себе </w:t>
        <w:br/>
        <w:t xml:space="preserve">под ноги.За ним нестройной стайкой тянулись </w:t>
        <w:br/>
        <w:t xml:space="preserve">коты-серые,белые,черные,трехцветные-все как один с рыжими глазами.Порой </w:t>
        <w:br/>
        <w:t xml:space="preserve">один из них отбегал в кусты,что то сосредоточенно там обнюхивал,а потом </w:t>
        <w:br/>
        <w:t>легкой скачущей поступью догонял остальных.</w:t>
        <w:br/>
        <w:t xml:space="preserve">Куда они направлялись,было неведомо ни котам,ни самому </w:t>
        <w:br/>
        <w:t xml:space="preserve">Артуру.Наверное,искать ту страну,о которой когда то мечтала </w:t>
        <w:br/>
        <w:t xml:space="preserve">Василиса-там,где кошки не лекарства,а просто кошки.И никто из них не </w:t>
        <w:br/>
        <w:t xml:space="preserve">догадывался еще о том,что совсем скоро все изменится,и идти никуда будет </w:t>
        <w:br/>
        <w:t xml:space="preserve">не нужно,потому что уже появились на свет и подрастали первые рыжеглазые </w:t>
        <w:br/>
        <w:t>дети.</w:t>
        <w:br/>
        <w:t>Дети,которые стеной встанут на защиту своих рыжеглазых родителей.</w:t>
        <w:br/>
        <w:t>Дети,обладающие неслышной походкой,отличным зрением и быстротой реакции.</w:t>
        <w:br/>
        <w:t>Дети с длинным пушистым хвостом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1:00Z</dcterms:created>
  <dc:creator>Грелка</dc:creator>
  <dc:description/>
  <cp:keywords/>
  <dc:language>en-US</dc:language>
  <cp:lastModifiedBy>Мировое Зло</cp:lastModifiedBy>
  <dcterms:modified xsi:type="dcterms:W3CDTF">2010-10-11T08:30:00Z</dcterms:modified>
  <cp:revision>3</cp:revision>
  <dc:subject/>
  <dc:title>Кот с рыжими глазами</dc:title>
</cp:coreProperties>
</file>