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Найди мне трехвалентное железо!</w:t>
      </w:r>
    </w:p>
    <w:p>
      <w:pPr>
        <w:pStyle w:val="Normal"/>
        <w:ind w:firstLine="540"/>
        <w:rPr>
          <w:b/>
          <w:b/>
        </w:rPr>
      </w:pPr>
      <w:r>
        <w:rPr>
          <w:b/>
        </w:rPr>
      </w:r>
    </w:p>
    <w:p>
      <w:pPr>
        <w:pStyle w:val="Normal"/>
        <w:ind w:firstLine="540"/>
        <w:rPr/>
      </w:pPr>
      <w:r>
        <w:rPr/>
        <w:t>Григорий прислушался, наклонив голову к плечу. Тихо. Кажется, успокоился. Благодать.</w:t>
      </w:r>
    </w:p>
    <w:p>
      <w:pPr>
        <w:pStyle w:val="Normal"/>
        <w:ind w:firstLine="540"/>
        <w:rPr/>
      </w:pPr>
      <w:r>
        <w:rPr/>
        <w:t>Гриша осторожно распрямил затекшие ноги, выпростал руки из-за головы – лишь бы не нарушить шаткое равновесие – и попытался представить, что он сделает, когда вернется. Оплатит круиз вокруг земного шара… Или нет. Лучше выкупит небольшой, никому не нужный островок в Малайском архипелаге. Такой маленький островок, на котором только и есть, что десять пальм, белый тонкий песок и синее-синее море… Волны накатывают и отступают, накатывают и отступают. На их гребнях белые шапки пены. Пену срывает ветер и расшвыривает по всему пляжу. Иногда мокрые теплые капли попадают в лицо. Можно не торопясь поднять руку, утереться и снова бездумно лежать в перистой тени, не заботясь о будущем.</w:t>
      </w:r>
    </w:p>
    <w:p>
      <w:pPr>
        <w:pStyle w:val="Normal"/>
        <w:ind w:firstLine="540"/>
        <w:rPr/>
      </w:pPr>
      <w:r>
        <w:rPr/>
        <w:t>Перед глазами засверкало, запрыгали синие пятна, Гриша дернулся, освобождаясь от предательского сна, и наглый голос изо всех сил завопил:</w:t>
      </w:r>
    </w:p>
    <w:p>
      <w:pPr>
        <w:pStyle w:val="Normal"/>
        <w:ind w:firstLine="540"/>
        <w:rPr/>
      </w:pPr>
      <w:r>
        <w:rPr/>
        <w:t>- Найди мне трехвалентное железо!</w:t>
      </w:r>
    </w:p>
    <w:p>
      <w:pPr>
        <w:pStyle w:val="Normal"/>
        <w:ind w:firstLine="540"/>
        <w:rPr/>
      </w:pPr>
      <w:r>
        <w:rPr/>
        <w:t>Григорий смачно сплюнул на титановую палубу и с вызовом ответил:</w:t>
      </w:r>
    </w:p>
    <w:p>
      <w:pPr>
        <w:pStyle w:val="Normal"/>
        <w:ind w:firstLine="540"/>
        <w:rPr/>
      </w:pPr>
      <w:r>
        <w:rPr/>
        <w:t>- Хрен тебе, а не железо…</w:t>
      </w:r>
    </w:p>
    <w:p>
      <w:pPr>
        <w:pStyle w:val="Normal"/>
        <w:ind w:firstLine="540"/>
        <w:rPr/>
      </w:pPr>
      <w:r>
        <w:rPr/>
        <w:t>Голос тут же переключился:</w:t>
      </w:r>
    </w:p>
    <w:p>
      <w:pPr>
        <w:pStyle w:val="Normal"/>
        <w:ind w:firstLine="540"/>
        <w:rPr/>
      </w:pPr>
      <w:r>
        <w:rPr/>
        <w:t>- Найди хрен! Найди хрен!</w:t>
      </w:r>
    </w:p>
    <w:p>
      <w:pPr>
        <w:pStyle w:val="Normal"/>
        <w:ind w:firstLine="540"/>
        <w:rPr/>
      </w:pPr>
      <w:r>
        <w:rPr/>
        <w:t>- Нет у меня хрена! – Гриша мстительно выставил перед собой фигу из трех пальцев. – И железа нет. Ничего нет. Замолкни, а?</w:t>
      </w:r>
    </w:p>
    <w:p>
      <w:pPr>
        <w:pStyle w:val="Normal"/>
        <w:ind w:firstLine="540"/>
        <w:rPr/>
      </w:pPr>
      <w:r>
        <w:rPr/>
        <w:t>Голос действительно замолчал.</w:t>
      </w:r>
    </w:p>
    <w:p>
      <w:pPr>
        <w:pStyle w:val="Normal"/>
        <w:ind w:firstLine="540"/>
        <w:rPr/>
      </w:pPr>
      <w:r>
        <w:rPr/>
        <w:t>Гриша прекрасно знал, что как только он соберется с силами, голос снова начнет канючить насчет своего железа. И ладно бы это был кто-нибудь посторонний! Совсем нет. Железа хотел он сам. Он – в смысле Григорий. Организм его.</w:t>
      </w:r>
    </w:p>
    <w:p>
      <w:pPr>
        <w:pStyle w:val="Normal"/>
        <w:ind w:firstLine="540"/>
        <w:rPr/>
      </w:pPr>
      <w:r>
        <w:rPr/>
      </w:r>
    </w:p>
    <w:p>
      <w:pPr>
        <w:pStyle w:val="Normal"/>
        <w:ind w:firstLine="540"/>
        <w:rPr/>
      </w:pPr>
      <w:r>
        <w:rPr/>
        <w:t>Что можно сказать о среднем человеке, живущем на Земле? Некие отвлеченные слова. Родился, учился, вырос, работает… Что можно сказать о его здоровье? Болеет, болеет, болеет… Конечно, болеет. А что же ему еще делать, когда одних названий болезней, кажется, больше, чем людей в мегаполисе? Каковы признаки болезни? Тут любой покрутит пальцем у виска и выразится в том смысле, что знать это – обязанность врача. Это конечно. Но с чего человек вдруг решает, что заболел? Правильно. Ему становится больно.</w:t>
      </w:r>
    </w:p>
    <w:p>
      <w:pPr>
        <w:pStyle w:val="Normal"/>
        <w:ind w:firstLine="540"/>
        <w:rPr/>
      </w:pPr>
      <w:r>
        <w:rPr/>
        <w:t>Болит, скажем, спина. Отлично! То есть, очень плохо! Надо лечить. Идти к врачу и сил нет, и страшно, и вообще не хочется. От чего может болеть спина? Врач назовет десяток причин, диагност – сотню, а сам больной – одну. И вот эту одну он и начинает лечить. Скажем, остеохондроз, а на самом деле – почки не в порядке. Вот он лечит, лечит, а всё без толку. Потому что организм, хоть и подал сигнал тревоги, никак не может рассказать, что его конкретно беспокоит.</w:t>
      </w:r>
    </w:p>
    <w:p>
      <w:pPr>
        <w:pStyle w:val="Normal"/>
        <w:ind w:firstLine="540"/>
        <w:rPr/>
      </w:pPr>
      <w:r>
        <w:rPr/>
        <w:t>Организм среднего человека – не идеальная машина. И больше всего напоминает черный ящик. Пока сигнал дойдет от периферических нервов до спинного мозга, оттуда – в головной, потом вернется обратно, пройдет столько времени, что сама боль превратится из конкретной в общую.</w:t>
      </w:r>
    </w:p>
    <w:p>
      <w:pPr>
        <w:pStyle w:val="Normal"/>
        <w:ind w:firstLine="540"/>
        <w:rPr/>
      </w:pPr>
      <w:r>
        <w:rPr/>
        <w:t>А ведь как было бы удобно: почувствовал человек дискомфорт, подключился к компьютеру, а ему – сразу диагноз на блюде. То есть на экране. И методы лечения. И всё остальное, что полагается. Больничный, например. Где ловить сигнал? По всему выходит, в том месте, где в работу вступает спинной мозг. Иначе потом сигнал уже будет не разделить.</w:t>
      </w:r>
    </w:p>
    <w:p>
      <w:pPr>
        <w:pStyle w:val="Normal"/>
        <w:ind w:firstLine="540"/>
        <w:rPr/>
      </w:pPr>
      <w:r>
        <w:rPr/>
        <w:t>Ну, хорошо. Подключились. К каждому нерву, который идет к мозгу. Сколько их – никто не подскажет? И как после этого человеку чем-нибудь заниматься? Ему придется всю жизнь провести в кресле, опутанным километрами проводов. Значит, нужно найти замену проводам. Ну, и заодно замену регистрирующей аппаратуре.</w:t>
      </w:r>
    </w:p>
    <w:p>
      <w:pPr>
        <w:pStyle w:val="Normal"/>
        <w:ind w:firstLine="540"/>
        <w:rPr/>
      </w:pPr>
      <w:r>
        <w:rPr/>
        <w:t>Ну, что, нашли? Конечно! Прогресс науки на месте не стоит. Поэтому заместо проводов у нас будут сами нервы, а под аппаратуру выделим часть мозга. Ту, которая редко используется. Мозг будет сам следить за болезнями организма и сообщать владельцу о надвигающейся беде. Сообщать? Нет, сообщать, конечно, надо. Но почему бы сразу не лечить?</w:t>
      </w:r>
    </w:p>
    <w:p>
      <w:pPr>
        <w:pStyle w:val="Normal"/>
        <w:ind w:firstLine="540"/>
        <w:rPr/>
      </w:pPr>
      <w:r>
        <w:rPr/>
        <w:t>Только не надо говорить, что лечением должен заниматься квалифицированный специалист. Давным-давно вся квалификация зиждется на опыте предков, который обработан, рассортирован и готов к применению в виде программного комплекса. Только врач имеет к нему доступ, а больной – нет. Но если врачом стал отдел мозга, почему бы ему не предоставить всю информацию?</w:t>
      </w:r>
    </w:p>
    <w:p>
      <w:pPr>
        <w:pStyle w:val="Normal"/>
        <w:ind w:firstLine="540"/>
        <w:rPr/>
      </w:pPr>
      <w:r>
        <w:rPr/>
        <w:t>Кстати. Какова функция врача? Какова его главная задача? Лечить? Ан, нет, ошибаетесь. Главная функция – чтоб человек был здоров. Чувствуете разницу? Если рассуждать логично, чтобы человек был здоров, надо чтоб он не болел. То есть, профилактика – главное оружие врача. По крайней мере, это всегда пропагандировалось. С этим никто спорить не будет. Гораздо проще не засовывать руку под нож промышленной овощерезки, чем потом эту руку пришивать.</w:t>
      </w:r>
    </w:p>
    <w:p>
      <w:pPr>
        <w:pStyle w:val="Normal"/>
        <w:ind w:firstLine="540"/>
        <w:rPr/>
      </w:pPr>
      <w:r>
        <w:rPr/>
        <w:t>Но не поставишь же над каждым человеком надсмотрщика! И не надо! Надсмотрщик теперь сидит внутри и внимательно наблюдает. Чуть что, едва человек начинает подвергать свою жизнь опасности, как мозг блокирует вредное движение. И захочешь выйти на проезжую часть на красный свет, а не получится. Мозг не пустит. Или собираешься ты съесть кусочек копченой колбаски, рот уже наполнился слюной в предчувствии, а рука не идет. Не поднимается. Впору просить соседа, чтоб накормил. Тогда конечно, организм может только пассивно сопротивляться введению вредной пищи: отмахиваться руками, сжимать зубы, вертеть головой. В общем, развлечение по полной. И для тебя, и для соседа.</w:t>
      </w:r>
    </w:p>
    <w:p>
      <w:pPr>
        <w:pStyle w:val="Normal"/>
        <w:ind w:firstLine="540"/>
        <w:rPr/>
      </w:pPr>
      <w:r>
        <w:rPr/>
        <w:t>Так что лучше организма своего слушаться. Он плохого не пожелает. К тому же, активация внутреннего врача происходит в раннем возрасте. Так что к тому времени, когда вроде бы хотелось нарушать запреты, вырабатывается условный рефлекс подчинения самому себе.</w:t>
      </w:r>
    </w:p>
    <w:p>
      <w:pPr>
        <w:pStyle w:val="Normal"/>
        <w:ind w:firstLine="540"/>
        <w:rPr/>
      </w:pPr>
      <w:r>
        <w:rPr/>
        <w:t>Прекрасная жизнь! Никаких опасностей! Никаких тревог! Никаких болезней! Нет, болезни вирусной и бактериальной природы, конечно, никуда не делись. Но организм вовремя подскажет, на самой ранней стадии внедрения чужеродных микроорганизмах, что надо сделать, какое лекарство принять. Задействуя слуховой нерв. Человек, услышав такой знакомый голос, примет, что нужно, побудет дома, чтобы случайно не заразить окружающих, и на следующий день с улыбкой пойдет на работу.</w:t>
      </w:r>
    </w:p>
    <w:p>
      <w:pPr>
        <w:pStyle w:val="Normal"/>
        <w:ind w:firstLine="540"/>
        <w:rPr/>
      </w:pPr>
      <w:r>
        <w:rPr/>
        <w:t>Ах, да, работа. Источник всевозможных опасностей. При активном враче работать будете в самом безопасном месте. Ну, например… Нет, даже не придумать – где. Везде подстерегают опасности. Даже сидя за компьютером, организм подвергается бесконечным атакам бактерий, поселившихся на вашей клавиатуре. Посмотрите на нее! Внимательнее! Положите ее под микроскоп! У вас нет микроскопа? Тогда поверьте на слово, что внутренний врач ни в коем разе не разрешит вам до нее дотронуться!</w:t>
      </w:r>
    </w:p>
    <w:p>
      <w:pPr>
        <w:pStyle w:val="Normal"/>
        <w:ind w:firstLine="540"/>
        <w:rPr/>
      </w:pPr>
      <w:r>
        <w:rPr/>
        <w:t>Приехали. Общество, считай, парализовано. Никто ничего не делает, потому что опасно. Экономика падает, уровень жизни снижается, а организм протестует.</w:t>
      </w:r>
    </w:p>
    <w:p>
      <w:pPr>
        <w:pStyle w:val="Normal"/>
        <w:ind w:firstLine="540"/>
        <w:rPr/>
      </w:pPr>
      <w:r>
        <w:rPr/>
        <w:t>Казалось бы, безвыходная ситуация.</w:t>
      </w:r>
    </w:p>
    <w:p>
      <w:pPr>
        <w:pStyle w:val="Normal"/>
        <w:ind w:firstLine="540"/>
        <w:rPr/>
      </w:pPr>
      <w:r>
        <w:rPr/>
        <w:t xml:space="preserve">А вот и нет. Мышление человека так и не попало под контроль внутреннего врача. Думать можно о чем угодно. Нашлись люди, придумали. А именно: при активации человек сам выбирает, какой уровень безопасности он хочет иметь в своем организме. Выбирают, конечно, родители, когда приносят своих чад на активацию внутреннего врача. И выбирают они будущую профессию для ребенка. Точнее – коридор профессий. Потому что опасность работы, скажем, школьного учителя и офисного работника, примерно одинакова. </w:t>
      </w:r>
    </w:p>
    <w:p>
      <w:pPr>
        <w:pStyle w:val="Normal"/>
        <w:ind w:firstLine="540"/>
        <w:rPr/>
      </w:pPr>
      <w:r>
        <w:rPr/>
        <w:t>Близки работы спасателя МЧС и космонавта. При установке врача такого уровня, будущая деятельность индивида ничем не ограничена. Но если у тебя есть возможность выбора максимума, неужели ты выберешь что-то среднее и серенькое? И вместо космонавта станешь бухгалтером? Нет же. Тебя, конечно, будут лечить. Будут предупреждать, например, об уменьшении количества кислорода в крови, будут советовать, что для этого надо сделать. Но никаких одергиваний. Только голосовое воздействие.</w:t>
      </w:r>
    </w:p>
    <w:p>
      <w:pPr>
        <w:pStyle w:val="Normal"/>
        <w:ind w:firstLine="540"/>
        <w:rPr/>
      </w:pPr>
      <w:r>
        <w:rPr/>
        <w:t>Вот поэтому уже сутки внутренний врач Григория голосит каждый час: "Найди мне трехвалентное железо!" И чем дальше, тем громче.</w:t>
      </w:r>
    </w:p>
    <w:p>
      <w:pPr>
        <w:pStyle w:val="Normal"/>
        <w:ind w:firstLine="540"/>
        <w:rPr/>
      </w:pPr>
      <w:r>
        <w:rPr/>
        <w:t>Гриша в который уже раз осмотрел тесную кабину спасательного модуля, который пришлось срочно расконсервировать, и вздохнул. Надо же было выбрать эту рухлядь! У которой гарантия закончилась лет десять назад, а ресурсы выбраны подчистую. Нет, самое необходимое в модуле было, иначе он просто не впустил бы в себя потерпевшего аварию космонавта. Был кислород, была вода, были обезвоженные концентраты длительного хранения – замороженная белковая масса. Всё для подержания жизни одного человека в течение двух недель. Но не для поддержания здоровья.</w:t>
      </w:r>
    </w:p>
    <w:p>
      <w:pPr>
        <w:pStyle w:val="Normal"/>
        <w:ind w:firstLine="540"/>
        <w:rPr/>
      </w:pPr>
      <w:r>
        <w:rPr/>
        <w:t>Для здоровья нужен медицинский комплекс или, на худой конец, снаряженная аптечка. Вот аптечку Гриша и потерял, когда аварийно покидал корабль. Если сигнал оповещения талдычит гнусавым голосом, что термоядерный реактор через три минуты взорвется – не до тщательного прикрепления аптечек. И если тебя случайно ударяет о борт струей воздуха из шлюза, и аптечка улетает куда-то далеко в космос, то кто в этом виноват? Правильно, конструкторы корабля, не предусмотревшие индивидуальной спасательной капсулы на борту именно в том месте, где человека застает авария.</w:t>
      </w:r>
    </w:p>
    <w:p>
      <w:pPr>
        <w:pStyle w:val="Normal"/>
        <w:ind w:firstLine="540"/>
        <w:rPr/>
      </w:pPr>
      <w:r>
        <w:rPr/>
        <w:t>То, что метеорит прошил борт как раз там, где располагалась капсула, и разрушил систему защиты реактора – случайность. И то, что вероятность такой случайности составляла одну миллиардную, Гришу не успокоило.</w:t>
      </w:r>
    </w:p>
    <w:p>
      <w:pPr>
        <w:pStyle w:val="Normal"/>
        <w:ind w:firstLine="540"/>
        <w:rPr/>
      </w:pPr>
      <w:r>
        <w:rPr/>
        <w:t>Ему пришлось срочно надевать скафандр, хватать аптечку и выбираться через шлюз. Реактор, конечно, рванул. Но Григорий уже благополучно отлетел от погибающего корабля. Если быть точным, то в ректоре нечему взрываться. Обычно взрывается контур тепловой защиты. А давление пара не такое большое, чтобы создать много осколков. Конечно, элементы корабля подверглись воздействию радиации. Но для того и существует система обеззараживания космических кораблей. Чтобы потом, без особых проблем, вернуть корабль в строй.</w:t>
      </w:r>
    </w:p>
    <w:p>
      <w:pPr>
        <w:pStyle w:val="Normal"/>
        <w:ind w:firstLine="540"/>
        <w:rPr/>
      </w:pPr>
      <w:r>
        <w:rPr/>
        <w:t>Сейчас же Грише нужно было держаться подальше от корабля. Естественно, в открытом космосе он протянул бы не больше четырех часов – пока бы не закончился кислород в баллонах. Но спасатели прилетят на аварийный сигнал не раньше, чем через неделю, и то, если на его обработку не потребуется много времени. Всё же орбита Сатурна – не ближний край.</w:t>
      </w:r>
    </w:p>
    <w:p>
      <w:pPr>
        <w:pStyle w:val="Normal"/>
        <w:ind w:firstLine="540"/>
        <w:rPr/>
      </w:pPr>
      <w:r>
        <w:rPr/>
        <w:t>Гриша всё это прекрасно понимал. Но, кроме понимания, у него были четкие знания о том, что движется по орбите вокруг Титана и что можно использовать для собственного спасения.</w:t>
      </w:r>
    </w:p>
    <w:p>
      <w:pPr>
        <w:pStyle w:val="Normal"/>
        <w:ind w:firstLine="540"/>
        <w:rPr/>
      </w:pPr>
      <w:r>
        <w:rPr/>
        <w:t>Да, возле Титана земляне собирались строить научную станцию, совмещенную с перевалочным пунктом по добыче полезных ископаемых из кольца. Поэтому тут и болталась всякая космическая рухлядь, которую предполагали использовать для строительства. А что? Подогнал отсеки друг к другу, соединил шлюзами, благо стыки стандартные, вдохнул жизнь и живи. Работай. Проводи научные исследования и контролируй поток грузов.</w:t>
      </w:r>
    </w:p>
    <w:p>
      <w:pPr>
        <w:pStyle w:val="Normal"/>
        <w:ind w:firstLine="540"/>
        <w:rPr/>
      </w:pPr>
      <w:r>
        <w:rPr/>
        <w:t>Осмотрев мусор на орбите, Григорий выбрал из связки спасательных модулей самый красивый и вселился в него. Включил автономное энергоснабжение, гравикомпенсаторы, проверил герметичность, напустил воздуха и собрался наслаждаться жизнью до прилета спасателей.</w:t>
      </w:r>
    </w:p>
    <w:p>
      <w:pPr>
        <w:pStyle w:val="Normal"/>
        <w:ind w:firstLine="540"/>
        <w:rPr/>
      </w:pPr>
      <w:r>
        <w:rPr/>
        <w:t>Вот тут Гришу и накрыло. Из носа обильно потекло. Кровь потекла. Ну, и разумеется, всё вокруг пачкает. Врач в ухо орет, соображалка на нуле. Пока понял, что делать и как кровь остановить, вытекло много. Но – заткнул фонтан. Врач успокоился, советы давать перестал. И чего советовать, если пациент всё правильно сделал?</w:t>
      </w:r>
    </w:p>
    <w:p>
      <w:pPr>
        <w:pStyle w:val="Normal"/>
        <w:ind w:firstLine="540"/>
        <w:rPr/>
      </w:pPr>
      <w:r>
        <w:rPr/>
        <w:t>Правильно-то правильно, вот только такое происшествие с Григорием в первый раз случилось. Он у стеночки присел, затылок к металлу прислонил и затих. Кровопотеря для организма штука неприятная. Надо как-то бороться за выживание. Не будет организма и врача не будет. А как бороться? Правильно, советовать этому горе-космонавту, как здоровье поправить.</w:t>
      </w:r>
    </w:p>
    <w:p>
      <w:pPr>
        <w:pStyle w:val="Normal"/>
        <w:ind w:firstLine="540"/>
        <w:rPr/>
      </w:pPr>
      <w:r>
        <w:rPr/>
        <w:t>Нет, спирт для этого не нужен. Спирт, конечно, хороший растворитель, но что в организме растворять? Организм – поддерживать надо. Холить и лелеять. Любить, одним словом. Так что поднимайся Григорий и иди – ищи поддерживающие здоровье препараты. Кровотечение не беспокоит же? Вот то-то. И врача не волнует, где ты это найдешь.</w:t>
      </w:r>
    </w:p>
    <w:p>
      <w:pPr>
        <w:pStyle w:val="Normal"/>
        <w:ind w:firstLine="540"/>
        <w:rPr/>
      </w:pPr>
      <w:r>
        <w:rPr/>
        <w:t>Григорий нашел всё. Ну, почти. Слишком уж маленькие ресурсы оказались на спасательном модуле. А аптечку, как помнится, Гриша потерял. Не получив запрашиваемое, внутренний врач повел себя как истинный спаситель: начал призывать к совести, грозить последствиями и изводить напоминаниями. Такой типичный спасатель.</w:t>
      </w:r>
    </w:p>
    <w:p>
      <w:pPr>
        <w:pStyle w:val="Normal"/>
        <w:ind w:firstLine="540"/>
        <w:rPr/>
      </w:pPr>
      <w:r>
        <w:rPr/>
        <w:t>Терпел Гриша долго. Сутки. Но сколько можно? Тем более, если чувствуешь себя не совсем комфортно. Если устал так, что уже и ноги не держат. А этот орет: "Найди мне трехвалентное железо!"</w:t>
      </w:r>
    </w:p>
    <w:p>
      <w:pPr>
        <w:pStyle w:val="Normal"/>
        <w:ind w:firstLine="540"/>
        <w:rPr/>
      </w:pPr>
      <w:r>
        <w:rPr/>
        <w:t>И такое чувство, что не отстанет. Вот пока настоящие спасатели не прилетят, укол в нужное место не вколют, не отстанет. Как с ним бороться? С организмом своим?</w:t>
      </w:r>
    </w:p>
    <w:p>
      <w:pPr>
        <w:pStyle w:val="Normal"/>
        <w:ind w:firstLine="540"/>
        <w:rPr/>
      </w:pPr>
      <w:r>
        <w:rPr/>
        <w:t>Самый простой способ – ликвидировать организм. Только вы ж с ним вместе одно целое. Сам тоже помрешь. Отпадает. Да и не даст врач причинять себе повреждения: они все настроены, чтоб самоубийства не допускать.</w:t>
      </w:r>
    </w:p>
    <w:p>
      <w:pPr>
        <w:pStyle w:val="Normal"/>
        <w:ind w:firstLine="540"/>
        <w:rPr/>
      </w:pPr>
      <w:r>
        <w:rPr/>
        <w:t>Второй способ – предложить ему что-нибудь взамен этого долбанного железа! Вряд ли прокатит. Уж если нужно именно оно, то ничем другим не заменишь, как ни пытайся. Внутреннего врача не проведешь.</w:t>
      </w:r>
    </w:p>
    <w:p>
      <w:pPr>
        <w:pStyle w:val="Normal"/>
        <w:ind w:firstLine="540"/>
        <w:rPr/>
      </w:pPr>
      <w:r>
        <w:rPr/>
        <w:t>Может, договориться? Почему невозможно? Просто никто не пытался договариваться.</w:t>
      </w:r>
    </w:p>
    <w:p>
      <w:pPr>
        <w:pStyle w:val="Normal"/>
        <w:ind w:firstLine="540"/>
        <w:rPr/>
      </w:pPr>
      <w:r>
        <w:rPr/>
        <w:t>Гриша сосредоточился и попытался сформулировать первую фразу, с которой он обратится к внутреннему врачу.</w:t>
      </w:r>
    </w:p>
    <w:p>
      <w:pPr>
        <w:pStyle w:val="Normal"/>
        <w:ind w:firstLine="540"/>
        <w:rPr/>
      </w:pPr>
      <w:r>
        <w:rPr/>
        <w:t>"Дорогой организм…" - Нет, не то. - "Уважаемый врач…" – М-да.</w:t>
      </w:r>
    </w:p>
    <w:p>
      <w:pPr>
        <w:pStyle w:val="Normal"/>
        <w:ind w:firstLine="540"/>
        <w:rPr/>
      </w:pPr>
      <w:r>
        <w:rPr/>
        <w:t>- Слушай, ты, внутри! Немедленно отвечай, зачем тебе железо!</w:t>
      </w:r>
    </w:p>
    <w:p>
      <w:pPr>
        <w:pStyle w:val="Normal"/>
        <w:ind w:firstLine="540"/>
        <w:rPr/>
      </w:pPr>
      <w:r>
        <w:rPr/>
        <w:t>Вначале Григорию показалось, что реакции он не дождется, и надо повторять запрос. Но потом что-то щелкнуло в голове, или в ушах, и скорбный голос произнес:</w:t>
      </w:r>
    </w:p>
    <w:p>
      <w:pPr>
        <w:pStyle w:val="Normal"/>
        <w:ind w:firstLine="540"/>
        <w:rPr/>
      </w:pPr>
      <w:r>
        <w:rPr/>
        <w:t>- При недостатке железа снижается иммунитет и увеличивается риск инфекционных заболеваний. Уменьшается количество эритроцитов и лимфоцитов. Взрослые ощущают постоянную усталость… Ощущаешь усталость? Ощущаешь?! Ощущаешь?!! Ощущаешь!.. – и голос злорадно захохотал.</w:t>
      </w:r>
    </w:p>
    <w:p>
      <w:pPr>
        <w:pStyle w:val="Normal"/>
        <w:ind w:firstLine="540"/>
        <w:rPr/>
      </w:pPr>
      <w:r>
        <w:rPr/>
        <w:t>- Прилетят спасатели и помогут. Совсем недолго ждать. И, кстати, зачем тебе именно трехвалентное железо?</w:t>
      </w:r>
    </w:p>
    <w:p>
      <w:pPr>
        <w:pStyle w:val="Normal"/>
        <w:ind w:firstLine="540"/>
        <w:rPr/>
      </w:pPr>
      <w:r>
        <w:rPr/>
        <w:t>- Двухвалентное, которое ты можешь усвоить, содержится в мясе. Мяса у тебя нет. А трехвалентное можно успешно переработать в двухвалентное уже внутри организма – у тебя достаточное содержание аскорбиновой кислоты. Всё понял?</w:t>
      </w:r>
    </w:p>
    <w:p>
      <w:pPr>
        <w:pStyle w:val="Normal"/>
        <w:ind w:firstLine="540"/>
        <w:rPr/>
      </w:pPr>
      <w:r>
        <w:rPr/>
        <w:t>- Нет, не всё, - возмутился Гриша. – Откуда такая срочная необходимость в поисках? Я что – не выживу без твоего железа?</w:t>
      </w:r>
    </w:p>
    <w:p>
      <w:pPr>
        <w:pStyle w:val="Normal"/>
        <w:ind w:firstLine="540"/>
        <w:rPr/>
      </w:pPr>
      <w:r>
        <w:rPr/>
        <w:t>- Выживешь. Но жить будешь плохо. Лечение длительное, болезненное. Иногда приводящее к незапланированным осложнениям. Нет стопроцентной гарантии.</w:t>
      </w:r>
    </w:p>
    <w:p>
      <w:pPr>
        <w:pStyle w:val="Normal"/>
        <w:ind w:firstLine="540"/>
        <w:rPr/>
      </w:pPr>
      <w:r>
        <w:rPr/>
        <w:t>- Нет и ладно, - озлился Гриша. – Вот сдохну без кислорода, тогда запоешь.</w:t>
      </w:r>
    </w:p>
    <w:p>
      <w:pPr>
        <w:pStyle w:val="Normal"/>
        <w:ind w:firstLine="540"/>
        <w:rPr/>
      </w:pPr>
      <w:r>
        <w:rPr/>
        <w:t>Внутренний врач обиделся и замолчал.</w:t>
      </w:r>
    </w:p>
    <w:p>
      <w:pPr>
        <w:pStyle w:val="Normal"/>
        <w:ind w:firstLine="540"/>
        <w:rPr/>
      </w:pPr>
      <w:r>
        <w:rPr/>
        <w:t>В модуле железа не было. Был алюминий, титан, композитные материалы на основе углерода и кремния. Да что угодно, кроме злополучного металла. Почему-то Григорий не сомневался, что врач так просто не отстанет. Подуется и опять начнет мучить и вопить насчет поисков. Где искать? Где?! Эх, если бы не метеорит, нанесший кораблю фатальные повреждения, Гриша и горя бы не знал. Летел бы себе спокойненько, никого не трогал, ни о чем не думал. Исполнял бы редкие и понятные просьбы внутреннего врача. Да, во всем был виноват метеорит.</w:t>
      </w:r>
    </w:p>
    <w:p>
      <w:pPr>
        <w:pStyle w:val="Normal"/>
        <w:ind w:firstLine="540"/>
        <w:rPr/>
      </w:pPr>
      <w:r>
        <w:rPr/>
        <w:t>Постойте! Метеорит! Какой у него состав? Конечно, разный. Но есть кое-что общее. Разумеется, наличие определенного металла. А именно, железа. Причем, зачастую, уже сразу в виде окислов.</w:t>
      </w:r>
    </w:p>
    <w:p>
      <w:pPr>
        <w:pStyle w:val="Normal"/>
        <w:ind w:firstLine="540"/>
        <w:rPr/>
      </w:pPr>
      <w:r>
        <w:rPr/>
        <w:t>Если в корабль попал один метеорит, то найти еще один – пара пустяков. Этим он и займется до прилета спасателей. И отвлечется, и врач не будет приставать с поисками. Чего приставать, если он ищет.</w:t>
      </w:r>
    </w:p>
    <w:p>
      <w:pPr>
        <w:pStyle w:val="Normal"/>
        <w:ind w:firstLine="540"/>
        <w:rPr/>
      </w:pPr>
      <w:r>
        <w:rPr/>
        <w:t>- Слышь, кудрявый! – обозвал Григорий внутреннего врача. – Я за углистым хондритом. Смекаешь? Чуть погодя привезу тебе чертову уйму железа. Так что не отвлекай меня понапрасну. Понял?</w:t>
      </w:r>
    </w:p>
    <w:p>
      <w:pPr>
        <w:pStyle w:val="Normal"/>
        <w:ind w:firstLine="540"/>
        <w:rPr/>
      </w:pPr>
      <w:r>
        <w:rPr/>
        <w:t>Врач понял. И даже пожелал Грише удачи.</w:t>
      </w:r>
    </w:p>
    <w:p>
      <w:pPr>
        <w:pStyle w:val="Normal"/>
        <w:ind w:firstLine="540"/>
        <w:rPr/>
      </w:pPr>
      <w:r>
        <w:rPr/>
        <w:t>Кто-нибудь занимался поисками метеоритов? Не обязательно в кольцах Сатурна. Обычно этим промышляют в Поясе астероидов. Специальные системы обнаружения, оборудование спектрального анализа, усиленные механические захваты, скоростные двигатели, кое-что для отпора конкурентов. В общем, тяжелая работа. Ей только авантюристы занимаются. Да и то, в тех местах, где астероидов навалом.</w:t>
      </w:r>
    </w:p>
    <w:p>
      <w:pPr>
        <w:pStyle w:val="Normal"/>
        <w:ind w:firstLine="540"/>
        <w:rPr/>
      </w:pPr>
      <w:r>
        <w:rPr/>
        <w:t>На орбите Титана астероидов мало. Они все уже на Титан упали. Куда податься? Где камешек найти? И, кстати, на чем?</w:t>
      </w:r>
    </w:p>
    <w:p>
      <w:pPr>
        <w:pStyle w:val="Normal"/>
        <w:ind w:firstLine="540"/>
        <w:rPr/>
      </w:pPr>
      <w:r>
        <w:rPr/>
        <w:t>Да, это проблема – на чем отправляться искать такой нужный астероид. Гриша очень вовремя вспомнил, что никаких средств передвижения в космосе он не имеет. За исключением, конечно, движка скафандра. Но этот способ явно не годится для поисков.</w:t>
      </w:r>
    </w:p>
    <w:p>
      <w:pPr>
        <w:pStyle w:val="Normal"/>
        <w:ind w:firstLine="540"/>
        <w:rPr/>
      </w:pPr>
      <w:r>
        <w:rPr/>
        <w:t>Конечно, где-то поблизости радиоактивный корабль. И кроме маршевого двигателя, у него сохранились твердотопливные двигатели ориентации. Если иметь свинцовую защиту, то несколько минут организм позволит находиться внутри. А потом заставит выйти. Плохое решение, нет сомнений. Что остается? Правильно – спасательный модуль. Может он полететь? Кто ж его знает! Надо читать инструкцию, благо она выскакивает сразу, стоит активизировать управляющий узел. Так-так, раздел "Перемещение в пространстве".</w:t>
      </w:r>
    </w:p>
    <w:p>
      <w:pPr>
        <w:pStyle w:val="Normal"/>
        <w:ind w:firstLine="540"/>
        <w:rPr/>
      </w:pPr>
      <w:r>
        <w:rPr/>
        <w:t>Да, лететь можно. Но недолго. И недалеко. Для чего – не очень понятно. На всякий случай, что ли? Вот случай и произошел. Теперь надо выбрать направление, запустить движок и неторопливо переместиться в нужную сторону. А нужной будет та, где ждет астероид. Ну, или метеорит. В общем, любое космическое тело естественного происхождения. Следовательно, надо определиться. Заранее найти каменюку, к которой лететь.</w:t>
      </w:r>
    </w:p>
    <w:p>
      <w:pPr>
        <w:pStyle w:val="Normal"/>
        <w:ind w:firstLine="540"/>
        <w:rPr/>
      </w:pPr>
      <w:r>
        <w:rPr/>
        <w:t>Гриша прекрасно понимал, что повернуть спасательный модуль, остановить или запустить его в обратную сторону – технически невыполнимая задача. Поэтому поиск и еще раз поиск до победного конца.</w:t>
      </w:r>
    </w:p>
    <w:p>
      <w:pPr>
        <w:pStyle w:val="Normal"/>
        <w:ind w:firstLine="540"/>
        <w:rPr/>
      </w:pPr>
      <w:r>
        <w:rPr/>
        <w:t>Организм не протестовал. После того, как Гриша пообещал найти ему железо, он любезно помалкивал. И в меру сил старался помогать: увеличил мышечный тонус, скорость реакции, остроту зрения – всё в пределах допустимых параметров, чтобы потом вернуться к оптимальному состоянию без фатальных последствий.</w:t>
      </w:r>
    </w:p>
    <w:p>
      <w:pPr>
        <w:pStyle w:val="Normal"/>
        <w:ind w:firstLine="540"/>
        <w:rPr/>
      </w:pPr>
      <w:r>
        <w:rPr/>
        <w:t>С астероидом Грише повезло. Радар обнаружил каменное тело всего лишь через пятнадцать минут после начала поиска. Его относительная скорость была небольшой. Лети и забирай. Конечно, далековато. Но не бывает же всё идеально. И сколько потребуется времени, чтобы при имеющемся количестве горючего стартовать, долететь до вожделенного астероида и затормозить? Сколько? Три месяца?! Это почему?!</w:t>
      </w:r>
    </w:p>
    <w:p>
      <w:pPr>
        <w:pStyle w:val="Normal"/>
        <w:ind w:firstLine="540"/>
        <w:rPr/>
      </w:pPr>
      <w:r>
        <w:rPr/>
        <w:t>Внутренний врач не выдержал потрясения и заголосил: "Найди мне трехвалентное железо!"</w:t>
      </w:r>
    </w:p>
    <w:p>
      <w:pPr>
        <w:pStyle w:val="Normal"/>
        <w:ind w:firstLine="540"/>
        <w:rPr/>
      </w:pPr>
      <w:r>
        <w:rPr/>
        <w:t>- А ты мне – горючку! – огрызнулся Григорий.</w:t>
      </w:r>
    </w:p>
    <w:p>
      <w:pPr>
        <w:pStyle w:val="Normal"/>
        <w:ind w:firstLine="540"/>
        <w:rPr/>
      </w:pPr>
      <w:r>
        <w:rPr/>
        <w:t>Голос замолчал. Он явно не мог сделать того, о чем просил Гриша. Добыча нужных веществ и материалов всегда оставалось прерогативой человека. И думать – тоже.</w:t>
      </w:r>
    </w:p>
    <w:p>
      <w:pPr>
        <w:pStyle w:val="Normal"/>
        <w:ind w:firstLine="540"/>
        <w:rPr/>
      </w:pPr>
      <w:r>
        <w:rPr/>
        <w:t>Подумать Григорию было над чем. Например, каким образом долететь до астероида хотя бы за сутки. Ладно, за двое. Гриша чувствовал, что внутренний врач больше ему не выделит. И так три дня без железа – шутка ли!</w:t>
      </w:r>
    </w:p>
    <w:p>
      <w:pPr>
        <w:pStyle w:val="Normal"/>
        <w:ind w:firstLine="540"/>
        <w:rPr/>
      </w:pPr>
      <w:r>
        <w:rPr/>
        <w:t>Что имелось у Гриши? Корабль? Нет, корабль уже рассматривали. Скафандр? Не смешите! Не вылезать же наружу и не подталкивать модуль! А чем его подталкивать? Что имеется? Кроме модуля – ничего! Надо было другой выбирать, когда вселялся. Стоп. Другой. Да их там целая связка! Если модули жестко соединить, да одновременно запустить… Что по этому поводу скажет расчетная программа?.. Опять три месяца?! Да что ж такое!</w:t>
      </w:r>
    </w:p>
    <w:p>
      <w:pPr>
        <w:pStyle w:val="Normal"/>
        <w:ind w:firstLine="540"/>
        <w:rPr/>
      </w:pPr>
      <w:r>
        <w:rPr/>
        <w:t>Нет, причина понятна – масса соединенной конструкции увеличилась ровно на столько, на сколько возросло тяговое усилие. Значит, нужно избавиться от лишней массы. То есть, забрать с модулей только двигатели и горючее.</w:t>
      </w:r>
    </w:p>
    <w:p>
      <w:pPr>
        <w:pStyle w:val="Normal"/>
        <w:ind w:firstLine="540"/>
        <w:rPr/>
      </w:pPr>
      <w:r>
        <w:rPr/>
        <w:t>Возможно это технически? Управляющий узел говорит: "Да!" Он знает. Он всё понимает. Всё для спасения попавшего в беду космонавта! Даже если космонавту для спасения нужен ближайший астероид.</w:t>
      </w:r>
    </w:p>
    <w:p>
      <w:pPr>
        <w:pStyle w:val="Normal"/>
        <w:ind w:firstLine="540"/>
        <w:rPr/>
      </w:pPr>
      <w:r>
        <w:rPr/>
        <w:t>Григорий задал программу перемонтажа спасательных модулей и расслабился. Оставалось немного подождать, и астероид окажется на борту.</w:t>
      </w:r>
    </w:p>
    <w:p>
      <w:pPr>
        <w:pStyle w:val="Normal"/>
        <w:ind w:firstLine="540"/>
        <w:rPr/>
      </w:pPr>
      <w:r>
        <w:rPr/>
        <w:t>Теперь – спать, восстанавливать силы. Наверняка организм против этого не будет возражать. Гриша с удобством растянулся на полу и приказал себя разбудить, когда прибудет астероид.</w:t>
      </w:r>
    </w:p>
    <w:p>
      <w:pPr>
        <w:pStyle w:val="Normal"/>
        <w:ind w:firstLine="540"/>
        <w:rPr/>
      </w:pPr>
      <w:r>
        <w:rPr/>
      </w:r>
    </w:p>
    <w:p>
      <w:pPr>
        <w:pStyle w:val="Normal"/>
        <w:ind w:firstLine="540"/>
        <w:rPr/>
      </w:pPr>
      <w:r>
        <w:rPr/>
        <w:t>- Вставай! Где мое трехвалентное железо?!</w:t>
      </w:r>
    </w:p>
    <w:p>
      <w:pPr>
        <w:pStyle w:val="Normal"/>
        <w:ind w:firstLine="540"/>
        <w:rPr/>
      </w:pPr>
      <w:r>
        <w:rPr/>
        <w:t>Ну, кто так может будить космонавта, попавшего в аварию? Только бездушный внутренний врач.</w:t>
      </w:r>
    </w:p>
    <w:p>
      <w:pPr>
        <w:pStyle w:val="Normal"/>
        <w:ind w:firstLine="540"/>
        <w:rPr/>
      </w:pPr>
      <w:r>
        <w:rPr/>
        <w:t>- Разве мы еще не долетели? – спросонок ответил Гриша, зевая во весь рот.</w:t>
      </w:r>
    </w:p>
    <w:p>
      <w:pPr>
        <w:pStyle w:val="Normal"/>
        <w:ind w:firstLine="540"/>
        <w:rPr/>
      </w:pPr>
      <w:r>
        <w:rPr/>
        <w:t>- Долетели. Давай, действуй.</w:t>
      </w:r>
    </w:p>
    <w:p>
      <w:pPr>
        <w:pStyle w:val="Normal"/>
        <w:ind w:firstLine="540"/>
        <w:rPr/>
      </w:pPr>
      <w:r>
        <w:rPr/>
        <w:t>Григорий разлепил глаза и вгляделся в экран. Каменюка неторопливо вращалась в свете Титана и не собиралась попадать на борт. Да и как ей попадать? Гриша не удосужился ознакомиться с техническим оснащением спасательного модуля. А то бы он знал, что захватами модуль не оснащен. Впрочем, выяснил Гриша это весьма быстро.</w:t>
      </w:r>
    </w:p>
    <w:p>
      <w:pPr>
        <w:pStyle w:val="Normal"/>
        <w:ind w:firstLine="540"/>
        <w:rPr/>
      </w:pPr>
      <w:r>
        <w:rPr/>
        <w:t>- Так. Вот твое железо! – Гриша для наглядности потыкал в экран. – Чтобы его забрать, надо выйти. В открытый космос. Одобрям-с?</w:t>
      </w:r>
    </w:p>
    <w:p>
      <w:pPr>
        <w:pStyle w:val="Normal"/>
        <w:ind w:firstLine="540"/>
        <w:rPr/>
      </w:pPr>
      <w:r>
        <w:rPr/>
        <w:t>Организм промолчал. Видимо, просчитывал, что предпочтительнее – выйти за астероидом или остаться без любимого трехвалентного железа. Железо победило.</w:t>
      </w:r>
    </w:p>
    <w:p>
      <w:pPr>
        <w:pStyle w:val="Normal"/>
        <w:ind w:firstLine="540"/>
        <w:rPr/>
      </w:pPr>
      <w:r>
        <w:rPr/>
        <w:t>- Выходи. Не забывай о технике безопасности.</w:t>
      </w:r>
    </w:p>
    <w:p>
      <w:pPr>
        <w:pStyle w:val="Normal"/>
        <w:ind w:firstLine="540"/>
        <w:rPr/>
      </w:pPr>
      <w:r>
        <w:rPr/>
        <w:t>Григорий потряс тяжелой головой и полез в скафандр.</w:t>
      </w:r>
    </w:p>
    <w:p>
      <w:pPr>
        <w:pStyle w:val="Normal"/>
        <w:ind w:firstLine="540"/>
        <w:rPr/>
      </w:pPr>
      <w:r>
        <w:rPr/>
        <w:t>Снять астероид с орбиты оказалось непростым делом. Начать с того, что размером он был с самого Григория, а значит, имел соответствующую массу. Так что идею просто затолкать камень в шлюз Гриша отмел сразу. На смену этой тут же пришла новая, не менее безумная. Что-нибудь взорвать сзади астероида и пусть сам залетает в шлюз. И кто его там остановит? Конечно, сам Гриша, своим тщедушным телом. А если камень не попадет в шлюз, то пробой борта обеспечен. Ну, кому понравится такой результат?</w:t>
      </w:r>
    </w:p>
    <w:p>
      <w:pPr>
        <w:pStyle w:val="Normal"/>
        <w:ind w:firstLine="540"/>
        <w:rPr/>
      </w:pPr>
      <w:r>
        <w:rPr/>
        <w:t>Поразмыслив еще немного, Григорий пришел к мысли подтащить астероид с помощью тросов и системы блоков. Пусть это и не очень быстро, зато кажется надежным.</w:t>
      </w:r>
    </w:p>
    <w:p>
      <w:pPr>
        <w:pStyle w:val="Normal"/>
        <w:ind w:firstLine="540"/>
        <w:rPr/>
      </w:pPr>
      <w:r>
        <w:rPr/>
        <w:t>Трос Гриша нашел. Хороший трос, крепкий. Нашел и блоки с рукояткой, чтобы вращать. Блоки прикрепил к стенке шлюза, а трос тщательно обмотал вокруг астероида. Вернее, трос сам намотался на вращающийся камень. И, понятное дело, астероид дернул модуль к себе. Крепления выдержали. Трос – тоже. Грише опять повезло. Осталось подтянуть камень и доставить его в жилую часть. В любой другой части внутренний врач вряд ли смог бы воспользоваться железом.</w:t>
      </w:r>
    </w:p>
    <w:p>
      <w:pPr>
        <w:pStyle w:val="Normal"/>
        <w:ind w:firstLine="540"/>
        <w:rPr/>
      </w:pPr>
      <w:r>
        <w:rPr/>
        <w:t>На время погрузочных работ Григорий гравикомпенсаторы отключил. А то как долбанет камешек об пол, потом не сдвинешь. Невесомость, конечно, штука малоприятная, но необходимая. И нечего выражаться и требовать приведения в порядок вестибулярного аппарата. Он сам исправится после того, как камешек попадет в нужный отсек.</w:t>
      </w:r>
    </w:p>
    <w:p>
      <w:pPr>
        <w:pStyle w:val="Normal"/>
        <w:ind w:firstLine="540"/>
        <w:rPr/>
      </w:pPr>
      <w:r>
        <w:rPr/>
        <w:t>Гриша благополучно докрутил ручку, грохнул астероид о стену, задраил наружную дверь шлюза и без сил распластался в воздухе. Сил снять скафандр уже не было.</w:t>
      </w:r>
    </w:p>
    <w:p>
      <w:pPr>
        <w:pStyle w:val="Normal"/>
        <w:ind w:firstLine="540"/>
        <w:rPr/>
      </w:pPr>
      <w:r>
        <w:rPr/>
        <w:t>Организм ругнулся напоследок и влил в Григория последние капли бодрости.</w:t>
      </w:r>
    </w:p>
    <w:p>
      <w:pPr>
        <w:pStyle w:val="Normal"/>
        <w:ind w:firstLine="540"/>
        <w:rPr/>
      </w:pPr>
      <w:r>
        <w:rPr/>
        <w:t>Отлично! Теперь всё пойдет на лад.</w:t>
      </w:r>
    </w:p>
    <w:p>
      <w:pPr>
        <w:pStyle w:val="Normal"/>
        <w:ind w:firstLine="540"/>
        <w:rPr/>
      </w:pPr>
      <w:r>
        <w:rPr/>
        <w:t>Гравикомпенсаторы включены, скафандр снят, Гриша гордо стоит рядом с черноватым астероидом, опираясь на его изъеденную мелкими кратерами поверхность. Доволен?</w:t>
      </w:r>
    </w:p>
    <w:p>
      <w:pPr>
        <w:pStyle w:val="Normal"/>
        <w:ind w:firstLine="540"/>
        <w:rPr/>
      </w:pPr>
      <w:r>
        <w:rPr/>
        <w:t>Внутреннему врачу нечего сказать. Что тут скажешь, если, наконец, добыто трехвалентное железо! Что? Нечего? Вовсе нет. Врач всегда найдет, как проявить неудовольствие. Теперь Гриша должен преобразовать железо в вещество, которое он может употребить. Заняться химией, так сказать.</w:t>
      </w:r>
    </w:p>
    <w:p>
      <w:pPr>
        <w:pStyle w:val="Normal"/>
        <w:ind w:firstLine="540"/>
        <w:rPr/>
      </w:pPr>
      <w:r>
        <w:rPr/>
        <w:t>Но этим Григория не проймешь! Григорий – полный сил космонавт, справившийся с собственным врачом. Соорудить нужное вещество – раз плюнуть. Ну, или два раза. Ладно, столько раз, сколько нужно, пока слюны хватает. Даже думать не надо – смешивай реактивы, подогревай растворители, отколупывай от астероида небольшой кусочек. Всё просто.</w:t>
      </w:r>
    </w:p>
    <w:p>
      <w:pPr>
        <w:pStyle w:val="Normal"/>
        <w:ind w:firstLine="540"/>
        <w:rPr/>
      </w:pPr>
      <w:r>
        <w:rPr/>
        <w:t>И вот перед Гришей небольшая мензурка, наполненная бурой неаппетитной жидкостью – а когда лекарство было аппетитным? – которую ему надо немедленно выпить. До дна.</w:t>
      </w:r>
    </w:p>
    <w:p>
      <w:pPr>
        <w:pStyle w:val="Normal"/>
        <w:ind w:firstLine="540"/>
        <w:rPr/>
      </w:pPr>
      <w:r>
        <w:rPr/>
        <w:t>Григорий мужественно пьет, морщится и хрипло заявляет, что лучше бы он обошелся без этого дурацкого трехвалентного железа. И что примечательно – организм с ним полностью согласен. Теперь согласен. Железо ему уже не нужно. Можно спокойно дожидаться спасателей, которые уже несколько раз выходили на связь и интересовались самочувствием космонавта. Как будто ему мало внутреннего надсмотрщика.</w:t>
      </w:r>
    </w:p>
    <w:p>
      <w:pPr>
        <w:pStyle w:val="Normal"/>
        <w:ind w:firstLine="540"/>
        <w:rPr/>
      </w:pPr>
      <w:r>
        <w:rPr/>
        <w:t>Кстати, стоит отметить, что за поисками железа Гриша совершенно забыл о времени. Не скучал, не мучился, поглядывая на часы, – когда же прилетит помощь. А прилетит она довольно скоро. Благодать!</w:t>
      </w:r>
    </w:p>
    <w:p>
      <w:pPr>
        <w:pStyle w:val="Normal"/>
        <w:ind w:firstLine="540"/>
        <w:rPr/>
      </w:pPr>
      <w:r>
        <w:rPr/>
        <w:t>У Григория даже настроение поднялось. Захотелось с кем-нибудь поговорить, поделиться радостью. Единственный собеседник – внутренний врач.</w:t>
      </w:r>
    </w:p>
    <w:p>
      <w:pPr>
        <w:pStyle w:val="Normal"/>
        <w:ind w:firstLine="540"/>
        <w:rPr/>
      </w:pPr>
      <w:r>
        <w:rPr/>
        <w:t>- Ну что, лысый, всем доволен? – благодушно спросил Гриша.</w:t>
      </w:r>
    </w:p>
    <w:p>
      <w:pPr>
        <w:pStyle w:val="Normal"/>
        <w:ind w:firstLine="540"/>
        <w:rPr/>
      </w:pPr>
      <w:r>
        <w:rPr/>
        <w:t>Организм подумал и сухо сообщил:</w:t>
      </w:r>
    </w:p>
    <w:p>
      <w:pPr>
        <w:pStyle w:val="Normal"/>
        <w:ind w:firstLine="540"/>
        <w:rPr/>
      </w:pPr>
      <w:r>
        <w:rPr/>
        <w:t>- Нет. Мне. Нужна. Медь. Сро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4:00Z</dcterms:created>
  <dc:creator>Грелка</dc:creator>
  <dc:description/>
  <cp:keywords/>
  <dc:language>en-US</dc:language>
  <cp:lastModifiedBy>Мировое Зло</cp:lastModifiedBy>
  <dcterms:modified xsi:type="dcterms:W3CDTF">2010-10-10T20:04:00Z</dcterms:modified>
  <cp:revision>93</cp:revision>
  <dc:subject/>
  <dc:title> </dc:title>
</cp:coreProperties>
</file>