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ван бежал по длинному коридору, стараясь перепрыгивать зловонные, затянутые масляной пленкой лужи. Кривой нож колотил по бедру. Одна из линз ночного видения стала сбоить, и коридор временами становился темнее и страшнее, хотя куда уж страшнее? Время от времени нога плюхалась в лужу, во все стороны летели брызги, а удержать равновесие на скользком полу становилось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умать было некогда, отдыхать – некогда, сердце бешено стучало, но не могло заглушить писка крыс в боковых полузаваленных коридорах. Крысы, вечные спутники бедствий и страха, шуршали лапами по полу, легко соскальзывали в воду, скрежетали зубами и грызли пластик. Вокруг простиралась их территория, древние владения извечных врагов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аня! – послышался голос из бокового коридорчика, совсем узкого и, скорее всего, заканчивающегося тупи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 упал прямо в лужу, покатился к стене, поднимая мутную вонючую волну. Нож вышел из ножен легко, но что толку от ножа, если враг начнет стрелять? Его даже метнуть не получится – баланс никуды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бойся, Ван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стены отделился невысокий силуэт в светлом платье. У Ивана мороз по коже пошел. Дикая картина: девушка с нежными чертами лица и изящными руками в платье до колена и кроссовках здесь, в двухстах метрах под поверхностью, в заброшенных подземных ходах. Призрак? Фантом?</w:t>
      </w:r>
    </w:p>
    <w:p>
      <w:pPr>
        <w:pStyle w:val="Normal"/>
        <w:ind w:firstLine="708"/>
        <w:rPr/>
      </w:pPr>
      <w:r>
        <w:rPr>
          <w:sz w:val="28"/>
          <w:szCs w:val="28"/>
        </w:rPr>
        <w:t>- Ты ведь не тронешь меня? – спросила дев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тут Иван вспомнил, что видел ее совсем недавно. То же самое платьице – оно на самом деле было теплого персикового цвета – персиковые туфельки на невысоком каблуке и персикового же цвета рюкзачок, который она держала в руке. Милое личико, нежная кожа, стройные ножки. Хотя у кого они сейчас кривые? Но есть люди, которые нравятся, а есть и не слишком симпатичные, хотя все у них в порядке. Зависит от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али девушку Даша, и она Ивану понравилась. Не все перед отправкой отключили идентификаторы. Кто-то просто забыл, а кто-то, наверное, специально хотел познакомиться. Даша тоже не отключила... Иван обратил на нее внимание еще там, наверху. Выходит, она на него тоже? Запомнила ведь, как зову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вет, - невпопад ответил Ив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й-ка ответь толком, когда лежишь на спине в грязной луже, судорожно сжимая нож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 что, мир? – настойчиво уточнила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лянешься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лянусь. А если бы нет, ты бы меня шандарахнула из лучевого пистолета? – поинтересовался Иван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ет. У меня нет пистолета, - призналась девушка. – Была хорошая дубинка, но я ее потеряла. Выронила. Словом, теперь я без оруж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ты здесь од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ша испуганно прижалась к сте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хочешь меня уб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т. Теперь нет, – ответи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несколько часов назад он с удовольствием перерезал бы ей глотку. То есть думал, что перерезал бы. Как бы случилось в реальности – кто знает? Он так и не успел никого убить, провалился на нижние уровни, когда удалой крепыш Стас едва не размозжил ему голову моргенштерном. Удалось прыгнуть в колодец и даже ничего не сломать. Когда он отбежал от того места, где упал, метров на десять, кто-то пустил в дыру облако огня. Но Ивану только брови опалило. Теперь, спустя сутки, лицо полностью зажило и не болело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лично, - сказала Даша. - Теперь мы выберемся отсюда. Наверх, к люд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чем? – поинтересовался Иван. – Соскучилась, что 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жет быть..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жду нами и городом на поверхности наверняка еще остались охотники. Хочешь, чтобы нас пристрелили или сожгли заживо? Я чуть не попал под струю из огнемета. Страшная штука. Кстати, ты в этом платье сгорела бы краси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асибо за комплимент, - криво улыбнулась Даш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 поднялся из лужи, стряхнул с комбинезона налипшую грязь. Теперь Даша улыбнулась ему широко и открыто. Слишком широко. Может быть, ждет момента, чтобы пырнуть ножом? Но зачем? Тут, на нижних уровнях, никто не оценит. Здесь вообще все по-другому... И совсем нет людей. Странное ощущ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ит, ты тоже передума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счет чего? – настороженно спросила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р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ще не знаю. Но не здесь, не сейчас и не та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, ты права. Тут крысы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 вообще, это была глупая затея, - заметила девушка. – Лучше ароматический павильо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ван поморщился. Идея павильона ему никогда не нравилась. Но бой в подземельях тоже оказался не таким, как представлялось. Пусть сын и получил круглую сумму, что толку? Не так уж она была ему нужна. И не такой це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кому отдала деньги? – спросил 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еречислила в фонд защиты дикой прир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рония судьбы. В ближайшее время дикая природа нами закус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веришь в подземных крыс-гигантов? – удивилась дев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особенно верю. Но и мелкие крысы с удовольствием обглодают наши к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не собираюсь сдаваться просто так. Ты слышал, чтобы люди выбирались отсюд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икогда не интересовался этим вопрос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- Я тоже. Не предполагала, что можно передумать, если по-настоящему реш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в жизни бывает всякое, - подытожил Иван. – Пойдем. Дорога ведет вниз, но дальше наверняка есть выходы в канализацию, а, может, и в метро. Хотел бы я оказаться на какой-нибудь людной станции. Даже если сейчас час п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и часа ночи, - сообщила Даш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 я хронометр отключил. Приготовился к вечности, - сказал Иван. – Надеялся почувствовать себя счастлив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ша доверчиво зашагала впереди. Протянуть руку, провести ножом по горлу – и нет красивой девушки. Карма очистится, да и сама она скажет ему «спасибо» где то там, в невянущих садах. Но нет, слишком тоскливо будет здесь одному. А Даша такая миленькая. Интересно, сколько ей лет? Пока они не настолько близки, чтобы обсуждать подобные вопросы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терок дует, - заметила девушка. – Хороший призна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, выход где-то е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ысиный писк смолк. Вдалеке зашумело, зашуршало. Обвал? Прошел поезд? Кто-то долбит из пулемета по стенам? Счастливчики, которым досталось огнестрельное оружие, давно в нирване. Они не стали бежать, полагая себя сильными. Но всегда найдется тот, кто сильнее. По крайней мере один. И его силы хват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боишься крыс? – спросила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любл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 я люблю. У меня в детстве была домашняя. Я называла ее Серая Шкур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Может, останешься жить здесь? Станешь королевой крыс. Наверняка тут можно найти грибы, съедобную плесень. А если повезет, наткнуться на склад стратегических запасов. Сытно, тепло, одиноко. Чего еще можно жела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юбви, - обернувшись, бросила девуш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У Ивана внутри все замерло, хотя он уже давно не был мальчиком. Чтобы побороть смущение, спрос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как попала на нижние уровни? Платьице, по-моему, делало тебя отличной мишенью. Примет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ложила одного парня дубинкой по затылку, его потом другой парень добил из автомата. В меня стрелять не стал - джентльмен, наверное. Потом сломала какой-то девице руку – она в меня целилась из пистолета. Долго целилась, старательно. Дрянь, поделом ей. Ну а потом, когда за мной погнался парень с цепью, я поняла, что надо спасаться. Увидела какой-то коридорчик, в нем никого не оказалось. Я забежала туда и пошла дальше. Никто за мной не погнался. Потом я переобулась. А потом заблудила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шли мы развлечение на свою голову, 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шли, - согласилась девушка. – Говорят, здесь еще ставят мины-ловушки. Слыш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оворотом Иван едва не наступил на чью-то обглоданную кость. Череп валялся в стороне, у сте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 слышал, но охотно верю. Ты здорово меня приободри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затем ли мы сюда пришли, Ива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одрить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у 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думал, успоко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я думала – получить что-то новое. Не отдать, а получи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уже не поймешь. Жизнь наверху представлялась словно бы в тумане. Была и нет. Ноги предательски дрожали, сердце трепетало. Умирать не хотелось!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берусь – завербуюсь в Антарктиду, - заявил Иван. – Буду строить полярные станции. Там холодно, сухо. Можно пить неразбавленный спирт... Я никогда не был в Антарктиде. А 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была. Скучно. Пингвины против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 них рыбой воняет. Хочешь погладить, а они шипя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идор, казалось, тянулся бесконечно. Хотелось е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 тебя в рюкзаке нет ничего съедобного? – поинтересовался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околадка, - ответила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чем ты ее взяла? Рассчитывала остаться в жив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же не знаю. Сказали, что можно захватить личные вещи. Я и захватила. Почему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гост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ы хочешь есть? Странно. Держи!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ван поспешно ободрал с шоколадной плитки фольгу, откусил. Кто бы мог подумать, что он настолько животное? Наверху так не казалось. Здесь, внизу, все иначе. И Даша выглядела такой соблазнительной... Последняя женщина, которую он видит в жизни? 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ы прошли, наверное, километра два, - предположил Иван, съев свою половинку шоколадки. Другую половинку он на всякий случай оставил – вдруг у девушки проснется аппети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етров восемьсот, - отозвалась Даша. – Я считала шаг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всегда счита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олько когда страшно. Сейчас я боюсь. Тут что-то не так. Холод и смерть. Но смерть страшная, тоскливая. Нас будто хотят принести в жертву тьме и холод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идор вышел на развилку. Иван подумал и пошел направо. Не то, чтобы там было лучше, но надо же куда-то идти? Даша покорно поплелась следом. Ветер стих еще до поворота, в воздухе царила пыльная затхл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ысоловка захлопнулась, - сказа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ведь не крысы. Мы ум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ные? Вряд 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увств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 резко остановился, оберну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увственные? Ты и правда так дума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парня дубинкой по затыл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ие прав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Ты всегда соблюдаешь прави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пришла сюда для того, чтобы их нарушить. А ты – нет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правда, какие правила? Их под землей нет. Но теперь, когда сталось так мало, страшно его потерять. Нож, кусок шоколадки, контактные линзы, равновесие на неровном полу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 придвинулся к Даше вплотную и поцеловал ее. Девушка ответила – ласково, но без особенного энтузиазма. Потом засмея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веселого? – обиделся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да, секс, возможность похвастаться. Что еще нужно мужчин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и правда так дума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ве нет? Хвастай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ван грустно улыбну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 хоть присядем где-нибу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хочешь сказать, приляж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ыло бы неплох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ыльная комнатка – на полу было почти мягко из-за толстого слоя пыли, а в углу валялись скатанные куски рубероида, на которые можно было присесть – нашлась минут через сорок. Когда-то здесь была трансформаторная станция или просто подсобка. Сейчас этот участок подземелий полностью забросил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 того, как они пару часов подремали, обнявшись, чтобы согреться, Даша предлож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сказыва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ч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с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лго рассказы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все-таки. Чем больше мы здесь просидим, тем больше у нас шансов выбраться наружу. Или умереть. И то, и другое неплох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 задумался, потом начал расска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родился далеко отсюда, на Украине, в маленьком южном городке. От Диканьки далеко, но все точно так же. Читала Гогол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ивные южные ночи, крупные мерцающие звезды, вишневые сады, Крым рядом, иногда ветер доносит аромат с моря... Зимой чистый снег, народные гуляния... Но дома я не остался. Поехал учиться в Москву, получил специальность инженера, поступил работать на завод. Лет тридцать трудился. Женился, вырастил сына, с женой развелся... Потом и с завода ушел. Попробовал стать писателем, но кому и что я мог рассказать? Про завод, да про несчастливую семейную жизнь... Не получилось, и я завербовался на военный флот, инженером на подводную лодку. Пять лет ходил по морям. Северный Ледовитый, Тихий, Балтийское море... Владивосток понравился, в Питере жил некоторое время. А база у нас была в Архангельске. Скопил денег, приехал в Харьков – в родные края тянуло, но в маленький городок не хотелось. А Харьков когда-то был столицей Украины. Там опять завод, автомобилестроительный. Лет десять отработал – понял, с ума сойду, надо уходить. Конвейер, конвейер, машины ползут... Что толку от этих машин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ть, наверное, толк, - ободряюще улыбнулась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 нет, суета. Поехал покорять Москву во второй раз. Москва стала совсем другой... Я поступил на работу в один гнусный таблоид внештатным корреспондентом, снял маленькую квартирку на окраине. Стал набивать руку, придумывать увлекательные истории, рыскать по трущобам. Лет десять старался. Перебивался с хлеба на квас, конкуренция в журналистике высокая. Потом научился писать, стал хорошо зарабатывать. Но люди мне опротивели. Запил. Начал писать книгу. Она даже вышла приличным тиражом. Фильм по ней снять собирались, да продюсер разорил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>- Ты уже хвастаешься? – уточнила девуш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ожно сказать. Все-таки книгу не у каждого получается написать. Да еще такую, что люди покупают. Но и это не все. Переехал я в Подмосковье, а там поселок маленький, неблагоустроенный. Пожил в нем лет пять да и выдвинулся в мэры. Самое проклятое время в моей жизни. Работал сутками, а благодарности никакой – одни проклятия. В отставку ушел досро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идели? – рассмеялась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т, помогли осознать, что жизнь - суета. Вскоре я записался на игры без правил, о которых столько в таблоидах судачили. Уже все я попробовал: и работать, и управлять, и творить, и путешествовать. А радости все равно не ост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ты захотел обрести радо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ерил, что после смерти жизнь лучше будет. Скучно. Одиннадцать месяцев пашешь, две недели ремонт в квартире делаешь, две недели, если повезет, на море отдыхаешь или в деревне. Не пить же беспробудно? Другого хочется. На земле такого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ша прищури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сколько тебе лет, Иван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 следующем году могло сто исполниться.   </w:t>
      </w:r>
    </w:p>
    <w:p>
      <w:pPr>
        <w:pStyle w:val="Normal"/>
        <w:ind w:firstLine="708"/>
        <w:rPr/>
      </w:pPr>
      <w:r>
        <w:rPr>
          <w:sz w:val="28"/>
          <w:szCs w:val="28"/>
        </w:rPr>
        <w:t>- Ты даже юбилея ждать не стал?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чем? Лишний день к отпуску получить? Не хочу, понимаешь? Не хочу!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дный мальчик, - Даша провела рукой по волосам Ивана, поцеловала его в ще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- А тебе самой сколько л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то пятьдеся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ерьезно? – опешил Иван. – Я-то думал, ты молодая сорокалетняя дурочка, которой острых ощущений захотело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т, я постарше тебя. И умереть решила в первый раз. Тоже думала в цветущие сады юности отправиться. Нет их на Земле и никогда уж не буд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городе, где я родился, все другое. А люди те же, только гораздо хуже. Парадок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ша обняла Ивана за плечи, заговорщицки приблизила губы к уху и прошепт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лушай, а как же секс? Я слышала, мужчинам не надоеда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ам процесс приятен, но сладок только запретный плод. А когда препятствий никаких нет, радости тоже мало. Надоело. Ну, было у меня сто разных женщин. А, может, и двести. Только все они холодные, расчетливые. И понимаю я, что светлая любовь только в семнадцать лет может случиться. Когда оба наивны и восторженны. А теперь может быть только дружба. И секс. Но секс с самым лучшим другом – не любовь. Понима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ним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ты что, прежде ни с кем на эту тему не говорила? Быть не может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жде откровенных разговоров мало велось. Там, наверху, кто правду скажет? Все о реноме думают, уронить себя боятся, глупо выглядеть. Усвоенная десятилетиями привыч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рк. Шарк. Шар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ридоре послышались медленные тяжелые шаги. Даша прижалась к Ивану всем телом. Казалось бы, приятно. Но Иван едва не отодвинулся. Сто пятьдесят лет! Она ему в бабушки годится, а ведет себя, как испуганная школьница. Вечное женское притворство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бы хоть нож доста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был дельным. Умереть с оружием в руках всегда лучше, чем покорно подставить шею палач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рной проем загородила низкая сгорбленная тень. Иван глазам не поверил – старик! Настоящий старик. Еще и с палкой. Правда, пола он ей не касал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ы нашли мою дубинку, дедушка! – воскликнула вдруг Даш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и вас нашел, - сказал, словно скрипнул, старик. – Теперь решайте, кого я выведу наверх, а кто останется здесь навсег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 кто ты такой? – возмутился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роль крыс, - со смешком ответил старик. – Принимаете предложение, или мне уй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ли себе с миром, - ответи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т! Останьтесь! – попросила Даш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едя в уме несложные вычисления, Иван отметил, что его новая подруга из «первых» - тех, кто обрел избавление от болезней и старости взрослыми. Поэтому, наверное, и использовала по отношению к старику архаичное обращение «вы». Потом нравы значительно упростились – слишком много рангов для разных возрастов нужно было бы вводить, проще было все отмени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ы станешь королевой крыс? – спросил старик.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место ва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очно, - кивнул старик. – А этот тип отправится со мной наверх.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о мы же вошли сюда без вашей помощи? – спроси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 вам хочется идти под огонь огнеметов через минные поля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ван вздрогнул. Каждое слово старика заставляло его бояться. Он боялся крыс, боялся темноты, боялся что-то потерять. Боялся потерять лицо и боялся смерти. Не хотел жить, но страх был сильнее жела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 все-таки, зачем кому-то оставаться? – осторожно спросил 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не это кажется разумной идеей, - хихикнул старик. – У меня здесь отличная квартирка. Большой склад с продовольствием. Подключение ко всем коммуникациям. И крысы. Они такие милые... Я не могу бросить их на произвол судьб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жете? – спросила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рик повел их такими переходами, в какие они никогда в жизни и не свернули бы. Через затопленные залы, в обход нагромождения обломков, которые, казалось, перегораживали проход – но нет... Идти пришлось долго. Промокли до пояса. Платье облепило стройные ноги Даши и она выглядела очень симпатично, даже романтично. Иван понял, что окончательно поддался соблазнам жизни. Встряска пошла ему на пользу, пора подняться на поверхность и поработать еще лет сто. Может быть, удастся дождаться пилотируемого полета на Марс и к спутникам Юпитера..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устя час они оказались в обжитом помещении. Грязный диван, не очень чистый стол, постоянно работающая электроплитка-камин, провод которой был кое-как подсоединен к силовому кабелю. Шкафы без дверок были забиты банками с тушенкой и сгущенным молоком. Порядком пустых банок валялось в уг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вините за беспорядок, - прокомментировал старик. – У меня редко бывают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о бывают? – осторожно спроси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ходят такие, как 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куда они деваются пото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ик мелко захихик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то куда. Некоторые едут в Антаркти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куда вы знаете о моих планах? – вскинулся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аня, зачем ты устраиваешь нашему хозяину допрос? – вмешалась Даша. – Главное, что он согласен тебя вывести. А я останусь зде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ним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ет, мое время вышло. Вместо меня останется женщина в красивом, почти белом платье, - прошамкал старик. – А я... Я займусь другими дел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о зачем тебе оставаться? – обратился к Даше Ив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пробую эту сторону жизни. Разве не интересно властвовать над подземельями, знать то, чего никто не зна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вай заставим его вывести нас на поверхность. Вмес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т, - покачала головой Даша. – Нам не по пути. Извини. Мне нравится здес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за девушки странно вспыхнули, и Иван не посмел настаивать. Ведь он может вернуться. Всегда может вернуться, если захоч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да мы пойдем наверх? Утром? – спросил Ив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чером. После того, как поспите... Я уступлю вам свой диван. А сам поброжу, попрощаюсь со своими владениями. Да и вещи собрать не помешает. Здесь, в подземельях, не только крысы и консервы. Тут много чего есть... Но такие славные ребята, как вы, не захотят обидеть старика, отобрать у него последнее, вер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хихикивая, хозяин, пятясь, скрылся за дверью. Даша пристально взглянула на Ив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бе не кажется, что нам нужно высушить одеж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жется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плитки идет настоящий жар... Давно мне не было так уютно.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ом стало еще уютнее, а после Даша спала, завернувшись в сравнительно чистое шерстяное одеяло. Иван расхаживал по комнате, не в силах решить, как поступить? Идти на поводу у безумного старика и полубезумной девушки? Но в ответе ли он за них? Или должен заботиться только о себе? В конце концов, Даша на пятьдесят лет старше его. О старике и говорить нечего – обломок прошлого. Отчего он не пройдет процедуру омоложения? Принципы? Лень?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рик появился тихо. Он перестал шаркать и словно плыл над землей. Иван испытал суеверный ужас, но потом сообразил, в чем дело. Король крыс ехал на электромагнитном скейте. Ничего себе... Продвинутый дедок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ходить нужно, не прощаясь, - заявил старик. – Становись позади меня. Через двадцать минут будешь на поверх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жет быть, она передума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не передумаю, – лицо старика стало суровым. – Не вынуждай меня идти на крайние м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ван опять испугался. Чем-то по-настоящему мощным веяло от стар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не хочу та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 заигрались, - холодно бросил старик. – Захотели новых миров, возжаждали смерти... Но того ты не можешь понять, что, пока есть страх, человек не в силах взглянуть смерти в лицо, не в силах покинуть мир. А когда страха нет, сознание переходит в истинно новую реальность, и умирать для этого вовсе не обязательно. Для Даши будет лучше остаться здесь. Для тебя – уехать в Антарктиду. Может быть, лет через сто ты попробуешь умереть снова. Пока же страх довлеет, ты не в силах взглянуть ему в глаза. Безбедная спокойная жизнь слишком тебя разбаловал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ван подошел к Даше, поцеловал ее. Девушка не откликнулась. Казалось, она даже не дышала, кожа была холодной. Но когда Иван собрался разбудить подругу, губы ее словно сами собой шепну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он пошел. Встал сзади старика на скейт, обхватил его обеими руками. Помчали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лькали смутные тени в темных коридорах, бешено мчался скейт, поднимаясь все выше и выше – так, что Иван едва не цеплялся головой за св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тя старик и обещал вывести его на поверхность какими-то своими путями, минут через десять гонки они вылетели в огромный подземный зал, где совсем недавно отчаянно дрались возжаждавшие смерти люди. Даже трупы еще не убрали – не все, видно, получили свое, обслуживающий персонал с поверхности опасался попасть под случайную пулю. Техников жизнь вполне устраивала, расстаться с ней они не тороп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реди зала старик заложил крутой вираж, словно обходя невидимое препятствие, но Иван все-таки успел увидеть раскинувшуюся крестом изящную фигурку в коротком платьице персикового цвета. А неподалеку – лежащего в луже крови долговязого парня в синем комбинезоне, с зажатым в руке кривым ножом. Сердце кольнуло, опять стало нестерпимо страшно. Но скейт уже вынырнул из широкого люка под привычное серое небо Москвы. Город тонул в сумерках, фонари отсвечивали зеле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казалось, - выдохнул Иван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кейт таинственного старика нес его прочь от страха. Путь Ивана лежал в Антарктиду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0:00Z</dcterms:created>
  <dc:creator>Грелка</dc:creator>
  <dc:description/>
  <cp:keywords/>
  <dc:language>en-US</dc:language>
  <cp:lastModifiedBy>Мировое Зло</cp:lastModifiedBy>
  <dcterms:modified xsi:type="dcterms:W3CDTF">2010-10-10T20:03:00Z</dcterms:modified>
  <cp:revision>80</cp:revision>
  <dc:subject/>
  <dc:title>Страх</dc:title>
</cp:coreProperties>
</file>