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лее чёр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мная спальня на Елисейских пол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й, ночной ветер ворвался в открытое окно, разметав занавески. Лучик серебристого света проник в комнату, осветив письменный стол с лабиринтом раскиданных бумаг и книг.  Скрипнула форточк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часов ночи. Темно, тихо, безлюдно даже на улицах. В это время полагается спать. И видеть красивые сны… О, да… Красивые…сн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авески снова зашевелились, как живые. Холодный фонарь луны осветил тёмную, высокую фигуру в проёме окна. Легко, бесшумно, она скользнула в комнату. Постояла у стола, словно осматриваясь. Налетевший из ниоткуда ветер, свистя, рвал занавес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ёмный силуэт, слившись с мраком комнаты, бесшумно направился к расправленному дивану. Там, среди скомканного одеяла и измятой подушки лунный луч вычертил кудрявую голову юноши лет шестнадцати. Чёрная фигура склонилась над ней, низко, почти касаясь влажных волос. Протянула ру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оша вздрогнул, просыпаясь. В чёрных, блестящих глазах отразилось оскаленное, несомненно, женское лицо… или уже морда? Белые, будто невидящие глаза, невероятной длины клыки и грива чёрных, шевелящихся, как живые на ветру, волос. Когтистая рука опустилась замершему юноше на шею, притянула ближе, и красивые женские губы в обрамлении сверкающих зубов впились в открытый для крика ро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змайловском парке, на востоке Москвы, совершено новое убийство. Жертвой на этот раз стали девушка и ребёнок. Личности погибших уточняются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 поморщилась. На плите выкипал кофе. А, чтоб ег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 первую годовщину отпраздновал бы сегодня профессор Мейлицкий, чьё великое изобретение «Болинет» 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 протянула руку, щёлкнула выключателем, и ласковый голос диктора тут же ст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ном по-прежнему сырело небо и плакал дождь. Лучше бы они погоду придумали как регулировать, а не мифическое лекарство от всех болезней. Якоб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была поменьше, часто слышала эту историю. С самим профессором Мейлецким, правда, встречаться не приходилось… И слава богу. Наверное, тяжело видеть человека, всю жизнь угробившего в лаборатории после того, как его семья скончалась от эпидемии рака.  Мда, проводив всех до единого родственников в последний путь поневоле захочешь отправиться следом. Только профессор выбрал очень оригинальный способ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вольно звякнул домофон. Я пожала плечами и продолжила пить коф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екарство, придуманное Мейлецким, на самом деле представляло собой сыворотку, которую вкололи тогда всем без исключения. Конечно, после долгих испытаний на животных, потом на добровольцах. Животные от неё, кстати, загнулись. Добровольцы – нет, что, по-видимому,  послужило счастливым знаком.  Насколько я знаю, новорождённым делают эту прививку до сих пор… Единственную прививку в их жизн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да... Мелецкий получил Нобелевскую премию, люди стали практически бессмертными, экология ухудшилась раз в десять и примерно во столько же выросла численность населения. Господина Мелецкого причислила к списку святых христианская церковь, его портрет с песнями и ритульными плясками сожгли в Африке. К несчастью, профессор не придумал лекарство от голода… До сих пор считается, что «Болинет» универсально и не имеет побочных эффек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прав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очный эффект у чудо-сыворотки есть. Насколько мне известно, им до сих пор занимается крупнейшая в мире компания, купившая у Мелецкого права на «Болинет». Впрочем, её доходы и купленные на них СМИ позволяют миру оставаться в неведении по поводу этого маленького неприятного факта. А в лабораториях «Болинет. Пром» как называется компания, корпеют учёные, пытаясь выяснить причины…действие… ну и всё такое. Но это сложно… Очень, очень сложно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ыстро поставив турку на прихватку и сдув пену, я, обжигаясь, налила свежий, ароматный напиток. Глянула на часы. Чёрт, полседьмого! Опаздываю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фе нельзя пить, торопясь. Я вздохнула, с трудом представляя, как буду оправдываться перед начальницей. Ничего, как обычно, покричит и успокоится… А не успокоится… Я усмехнулась, хлебнув кофе. Глянула в окно. Мелкий дождик бился в стекло. Серая хмарь одеялом укутала город, готовясь остаться тут надол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я ненавижу осен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вымыв пустую кружку, я накинула пальто, откопала где-то в груде сумок зонтик. Повесила на шею плеер, покосилась в зеркало. И щёлкнула выключа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оказывали ровно сем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льчишка лежал у парковой тропинки. На животе, вытянув руки, хватаясь коченеющими пальцами за пожухлую траву. По бледному лицу струились капли дождя, затекая в приоткрытый ро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Я тронула мокрые, удивительно мягкие волосы мальчика. Живой? Дышит вроде… Замёрз совсем, видно, давно уже здесь 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 лежал в сумочке, в отдельном кармашке. Набирая знакомый с детства номер «службы спасения», я вдруг услышала тихо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надо… Пожалуйст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а, приоткрыв глаза, слепо искал в окружающем сумраке мою фигуру. Тяжело дыша, попытался подняться. И без сил рухнул обратно в траву, дрожа от хол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то же, еле слышно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надо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редит? Я с сомнением посмотрела на телефон. Закусила губу, раздумывая. Покосилась на неподвижного, дрожащего мальчишку. И, вздохнув, подняла его за воротник курт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авай, или иди сам, или оставайся лежать здесь. Или я вызову МЧС, выбир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а с трудом повернул голову, пытаясь встретиться со мной взглядом. Я подтолкнула его к тропинке. Молодец, шевели ногами, давай-дава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парка до моего дома идти минуты три. Бегущие под дождём прохожие не обращали на странную парочку внимания, торопясь по своим делам. До квартиры мы тоже добрались без приключений. А там я уложила мокрого ребёнка на диван, а сама отправилась готовить ванну. Пусть сначала вымоется, а там видно будет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мальчишке обнаружился один порез и три синяка. Всё – на руках. Да, и неуёмный аппетит. От голода он, что ли, так ослаб? Весь ужин съел, включая мою порцию. Ладно, я ещё сготовила, ничего. Просто смотреть на успокоившегося, переставшего вздрагивать от каждого шороха ребёнка было одно удовольствие. Странно, на мои вопросы, откуда он, как позвонить его родителям и так далее, мальчик не отвечал. Только в больших глазах плескалась боль и обречённость.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житься один и в темноте, мальчишка наотрез отказался. Стоило мне выключить свет, как он начинал так вопить, что у меня  сердце в пятки уходило. Пришлось отдать  моего любимого и единственного плюшевого мишку. Так, в обнимку с игрушкой, при включенном ночнике, мальчик и усну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 легла позже, расстелив диван (кровать-то пришлось ребёнку отдать). Полежала немного, рассматривая тени на потол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я тоже боялась темноты. И заснуть одна не могла. Раньше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йчас сон пришёл быстро. Тёмные видения с неясными фигурами и пятнами багрового свет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е, освещённой тусклым ночником, тикали часы. На кровати беспокойно ворочался ребёнок, изо всех сил сжимая большого белого медведя с трогательным бантиком на ухе. Спокойно и тихо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охот выбиваемой двери прозвучал громом среди ясного не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ванная с петель дверь, тоскливо скрипнув, бухнула об пол. Мальчишка, мгновенно проснувшись, подскочил на кровати. Открыв рот в беззвучном крике, сжался в комочек, словно стараясь стать незаметнее. В больших чёрных глазах отражались тёмные силуэты вооружённых людей в мас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их, целясь в ребёнка, кивнул, указывая на див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ьте тут всё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ундная возня. Звон разбиваемой кофейной кружки. Шелест дождя в окн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ё чи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рошо. Ты, - мужчина протянул руку, сгрёб ребёнка, словно щенка. – Пойдёшь с 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е заметив выросшей над шкафом густой, подвижной тени, прижал ребёнка к себе, поворачиваясь к две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гающий окрик опоздал. Тень прыгнула, жадно оскалив клыки. Тут же громом раздались выстрелы, нарушив ночную тишину. А тварь, упоённо рыча, не обращая внимания на пальбу, рвала, раздирала людей на части, вгрызаясь в горла, словно не слыша предсмертных криков. Кровь кипела на зубах, белым горели глаза, волосы, извиваясь, отшвырнули мужчину в маске от мальчишки. Довольное рычание… И потоки крови на полу… И на лице оскалившейся девушки, сгорбившейся, рассматривающей труп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адно, шумно вздохнув, она повернула к мальчишке обезображенное, искажённое лицо. Длинные когти хищно сверкнули. Горящие белым глаза встретились с расширенными чёрны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детская ручка легла в подставленную когтистую ладонь. Клыкастый рот хищно осклабился, тварь подтянула ребёнка к себе, сжала. И, одним махом оказавшись у окна, выскочила наружу. Там, где тоскливо шумел Измайловский лес и обречённо плакал дожд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е остались лишь растерзанные трупы. И большой, заляпанный кровью белый мишка с оторванным ухом, равнодушными стеклянными глазами смотрел в ок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ёрному небу плыли серые облак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Тебе не кажется, что уже надо что-то сказать? – спросила я, поворачиваясь к мальч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е неярко горел светильник, бросая зигзагообразные тени на стены и потолок. На полу валялись платья. Я, только закончив одеваться, примеряла маленькую чёрную шляпку, глядя в зеркал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льчишка молча таращился на меня расширенными не то от удивления, не то от страха глазами. Его я переодела в первую очередь, благо джинсы, куртка и рубашка подходящего размера у хозяев обнаружилась. Кстати, сами они отдыхали в соседней комнате, рассматривая мёртвыми глазами грязную стену. А кровь я даже отсюда чувствовала. Особенно того шестнадцатилетнего парня… Обожаю их именно в таком возрасте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? Язык проглоти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вздрогнул. Я отшвырнула шляпку. Подошла к нему. Наклони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лушай, из-за тебя в мою квартиру вламывается невесть кто и бьёт посуду. Потом палит по мне без предупреждения. Теперь вместо одного беглеца двое и я хочу знать, кому составляю компанию. Ну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а потряс головой, ошалело глядя на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надёж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дно. Идём, -  сказала я, выпрямляясь и подавая руку. – Пора выбираться отсюда. Кстати, может, есть какие-нибудь мысли, куда нам пой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За границу хочешь? – спросила я мальчишку, попивая коктейль в каф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у, нам всё равно надо куда-то ехать. Так за границу, по-моему – самое оно. Или твои друзья нас и там найдут?- я умолкла, чтобы улыбкой поблагодарить официанта, поставившего перед мальчиком мороженое. – Так как? Я, например, в Чехии никогда не была… И в Румынии… Кстати, ты ещё не назвал своё и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печальным взглядом посмотрел на мороженое и тихо произнё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р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-о, как всё плохо. Похоже, и за границей отыщут. Имечко-то не русское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… Хотя, надеюсь, ч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так понимаю, они пламенно хотят забрать тебя с собой, да, Марел? – уточнила я, мешая тростинкой лёд в бока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Именно, - ответил незнакомый голос. Я резко обернулась. В соседнем кресле, где только что лежала моя сумочка, сидел мужчина в длинном чёрном пальто с воротником-«стоечкой». - И всем будет только лучше, если он уйдёт отсюда со м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косилась на мальчика. У того на лице читался такой испуг, что я даже усмехну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хоже, не вс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таком случае, вам лучше пойти с ним, - уточнил мужчина, жестом отсылая офици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не? – я еле сдерживалась, чтобы не расхохотаться. – Это ещё зачем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Мальчик опасен. Как, впрочем, и вы, - спокойно уточнил мужчина. Я смерила его оценивающим взглядом. Огляделась. – О, не переживайте, я один. Нам не нужны лишние жертвы, - добавил он, поудобнее устраиваясь в кресле, - Кстати, это, кажется ваше? – моя сумочка перекочевала на стол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качала гол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рел, идём. Нам п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торопитесь, Ольга,- заявил мужчина, наклоняясь вперёд. – Послушайте, вам не удастся уехать из города. Но даже если допустить, что малюсенький шанс у вас есть, куда вы пойдёте? Что будете делать с ребёнком? Без документов, а? Гораздо лучше для всех, и для вас в том числе, если вечером вы приведёте мальчика вот, - мужчина порылся в кармане пальто. На свет появилась чёрная визитка, – по этому адресу. Там о нём позаботятся. А вас в этом случае ждёт вознаграждение в сумме, - на визитке появилась цифра с кучей нулей, - В общем, решайте, как вам быть дальше, Ольга. Но помните: вечером мальчик должен быть у на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морщилась. Ольга. Не моё имя, глупец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тала. Мальчик поднялся вслед за мной. Я взяла его за руку и, в последний раз обернувшись, спокойно произнесл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Et qu'est-ce que vous faisiez quand le diable prendrait votre am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н вздрогнул, открыл было рот, чтобы ответить, но меня с мальчишкой в кафе уже не бы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ты ему сказала? – в который раз спрашивал Марел, пытаясь заглянуть мне в глаз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на телефоне показывали семь, давно стемнело, с неба накрапывал надоедливый дождик. Мы уже два часа шли по Щёлковскому лесу, и я потихоньку начинала злиться. Ноги в сапожках безнадёжно устали, пальто промокло – под зонтик я затащила мальчишку, а он вертелся, как жук, так что места мне уже не оста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так что?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упредила, что однажды ночью навещу его спальню, - не выдержав, усмехнулась я. – И он мне повери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Почему? Ты говоришь по-французски? И давно научилась? – вопросы сыпались из осмелевшего мальчишки, как горо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но, - улыбнулась я. – Я родилась во Фра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сделал большие глаза и удивлённо воззрился на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ладно, ты тоже не местный, - заявила я, взъерошив темную макушку. – Зачем ты им только нужен, не пойму. Этот господин, знаешь, я встречала его раньше…давно только очень… его отец работал в…м-м-м…институте, исследующем паронормальные явления и всё такое…вроде и он туда же устроился… Марел? В чём де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а неожиданно замер. Я прислушалась. Точно, шаги. А, чёрт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ыстро схватив мальчика за руку, оттащила его в кусты, сама присела рядом. Слишком громко кто-то топает, вряд ли по нашу душ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торожно выглянула из-за мокрых веток. Ну, точно. Женщина и ребёнок с собакой. Неудивительно, далеко в лес мы ещё не углубились, а здесь часто москвичи питомцев выгуливают. Ладно, скоро пройдут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енщина держала за поводок здоровенную немецкую овчарку. Ребёнок – девочка в ярко-красной курточке – весело смеялась, бегая вокруг, что наверняка злило собаку. Или уже привыкла? Бедняга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льчишка рядом со мной зашевелился. Треснула ветка. Собака подняла голову, шумно втянула носом возду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рел, тише, - прошептала я, поворачиваясь. И осеклась. Мальчика рядом не было. Что за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ё произошло настолько быстро, что выпрыгни я из кустов минутой позже, ничего бы не уви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рявая густая тень упала на женщину, вырвав у неё поводок. С хищным рычанием вгрызлась в горло. На землю плеснула алая, горячая кровь. Собака взвыла, ощерив клыки, бросилась на тень… и…взлетела в воздух, приземлившись мне под ноги с вывернутой ше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вочка в ярко-красной курточке, не шевелясь, глядела в жёлтые, горящие глаза тени. Отчаянный, обрывистый вопль… И голова ребёнка, лихо взмахнув растрёпанными светлыми волосами приземлилась на труп собаки. Мгновение я смотрела на неё. Потом подняла гл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овавленное, искажённое лицо повернулось ко мне, выщерив острые, блестящие клыки. Чёрные волосы шевелились словно на ветру. Когтистая рука потянулась ко мне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Так, Марел, тебе не кажется, что уже хватит? - спросила я, подходя ближе и носовым платком вытирая кровь с перекошенного лица. – Надо уметь себя контролировать, а ты что творишь? Эй! Марел? Ты как? В порядке? Марел? Маре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е глаза медленно закрылись и мальчик без сознания осел мне на ру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 вздохнула, перебросила его, как мешок картошки, через плечо и, перешагивая через трупы, побрела  дальше в л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ж, теперь, по крайней мере, понятно, зачем ты им нужен, - довольно сказала я, следя за дорого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лететь хотя бы до Петербурга, да ещё и с бесчувственным мальчишкой в виде груза у меня не получилось, поэтому я просто остановила машину на пустынном в глухой ночной час шоссе, швырнула труп водителя в ближайший лесок, устроила Марела на переднее сидение, сама заняла водительс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шине то оно всё комфортнее, чем по воздуху. Да и дождь ни на минуту не прекращается. Сыплет с неба, холодный, мерзкий. Наверное, скоро выпадет свеженький снежок, припорошит землю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Ладно, с этим разобрались, - сказала я, покосившись на съёжившегося мальчика. – Давай подумаем, куда двигать дальше. По идее мы неуязвимы только ночью, и хорошо бы учёные об этом не знали…Предлагаю подрулить к лесу, дальше пешочком до границы, потом в Финляндию… Марел, ты был в Финлянд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покачал головой. Я вздохну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ом через пролив… По воздуху, там островов много, справимся. А там и Швеция… В Стокгольме тебе понравится, красивый город, уютны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домой хочу, - тихо всхлипнул мальчик, отворачивая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где твой дом? – поинтересовалась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пробормотал что-то. Помолчал. Я не стала переспрашивать. Пусть немного упокоится и отдохнёт. А то издёргался вес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ы меня не боишься? – спросил мальчик, поворачивая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смехнула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ы себ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здохнул и опустил гл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думай об этом, - посоветовала я, выруливая на обочину. – Просто прими и всё. Поверь мне, так легче… Ладно. Ты отдохну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кивну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гда выбирайся. Дальше – пеш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продолжал надоедливо капать. Мокрые деревья недовольно покачивали ветвями, обрызгивая нас вод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льчик сначала молча топал следом. Затем, пристроившись рядом, тихонько спрос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ты чувствуешь, когда…когда это происход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жала плеч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ость. Удоволь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а в изумлённые глаза мальчика и добави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и это, и тоже почувствуешь. А терзанием и самоуничижением, поверь, ничему не поможешь. Давно с тобой т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же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Ясно, - я наклонила голову. – У меня с детства, например. И поверь, чем раньше ты поймёшь, что ты… другой, насколько ты от них отличаешься, то и жалеть перестанеш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ругой? – тихо повторил Марел, и я почувствовала тёплую детскую ладошку в своей ру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. Побочный эффект лекарства Мелецкого. Багровые сны… Помнишь я рассказывала тебе про того парня из кафе? Его отец исследовал меня почти с рождения. Так вот, он постоянно внушал мне мысль, что я – монстр, творю зло и всё такое. Не умею держать себя в руках… А теперь подумай: они умеют? Что стало с твоими родителями? Ладно-ладно, можешь не говорить, наверняка то же, что и с моими. Вот тогда то, глядя, как они спокойно уходят из лаборатории, «забыв» обо мне, шурша купюрами в карманах, я поняла – мы действительно другие. Лучше или хуже – не важно. Просто другие. И чтобы выжить – убиваем. Они поступают так же, сам знаешь. Поверь, Марел, они ни на минуту не задумаются, а спокойно убьют тебя, увидев в таком обличь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тянула мальчика к себе, обняла одной ру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жизни: выживает сильнейший. Или наиболее приспособленный, - я улыбнулась, глядя мальчику в глаза. – Так вот, сильнейшие – это мы. Потому на нас и охотятся. Даже, если бы ты никого не трогал, они бы это дела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 знаю, полегчало мальчишке или нет после столь сомнительной исповеди, но дальше он шёл куда уверенне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чего, ещё года три, и поймёт, насколько велико ощущение всепоглощающего счастья, когда ты – охотник, а они – жертвы, бегут от тебя врассыпную. Да, когда-то я тоже заморачивалась на тему «не убий». Но сложно думать так, когда за тобой постоянно охотятся люди, которых эта проблема давно не заботит.  А если можно им, то почему не мн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что-то я не помню, чтобы меня спрашивали, когда вкалывали чёртов «Болинет». А когда родители поняли, что с их дочкой что-то не то? Что они предприняли? Да ничего! «Ой, что это такое, как от этого избавиться…» И избавились же, отдав пятилетнего ребёнка в лаборатори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испытывала я никаких угрызений совести, когда убивала их спустя двадцать лет. И сейчас не испытыва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ни охотятся на таких, как я. Они исследуют нас, не подвергая, конечно, огласке. А потом уничтож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авшись, я не заметила, как замер мальчик. Только услышала впереди треск сломанной ве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стро швырнула мальчишку на зем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ж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яли в нас прицельно, ничего не скажешь. Вот только какой прок бить тень, скользкую, мглистую… белоглазую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накомые сны с обилием багрового света оказались во мне раньше пу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всегд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те хотя бы трупы! – потребовал мужчина в чёрном пальто, щурясь от света прожекторов. – Отвезём их в лабораторию. Чёрт с вами… Надо было забирать, пока тёпленьки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разочарованно вздохнув, пошёл к машине. Покопавшись, нашёл ключи, открыл дверцу. 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жди их теперь… А такой ценный материал упустил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ая улыбка в обрамлении острых зубов заставила его вздрогну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njour</w:t>
      </w:r>
      <w:r>
        <w:rPr>
          <w:rFonts w:cs="Times New Roman" w:ascii="Times New Roman" w:hAnsi="Times New Roman"/>
          <w:sz w:val="24"/>
          <w:szCs w:val="24"/>
        </w:rPr>
        <w:t>! – возвестила темнота знакомым голос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зкий замах когтистой лапой. Рык мо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ка те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 что, Марел, едем в Финляндию? – рассмеялась я, оглядываясь. Мальчишка удобно устроился на заднем си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 прожекторов косили сумрак, машина пару раз в них попала, но, понятное дело, подозрений не вызвала. Мало ли что начальнику потребовалось. А как упали девчонка с ребёнком, видели все. Только не поняли, куд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щий на переднем сидении, рядом со мной, тип в плаще пришёл в себя. Прошипел что-то невнятное, покосившись в мою сторону. Сидение и ручной тормоз уже были заляпаны кров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х, не добила я его тогда, в тёмной спальне на Елисейских полях… А жаль. Мальчишка с садистскими наклонностями, сын одного из работников лаборатории, обожавший поиздеваться над испуганной десятилетней девочкой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 ты живучий, как погляжу, - усмехнулась я, поворачиваясь к мужчине. – Что, вспомним прошлое? А? Или о будущем поговори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нова невнятное бормот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ивну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ечно. У тебя же его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остановилась у обочины. Мотор зат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ылезай, - сказала я, услужливо открывая мужчине дверь. Марел уже стоял рядом, глядя по сторон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жчина с трудом выбрался из машины. И тут же рухнул мне под ноги, зажимая рваную рану на жив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клонилась, тихонько шепнула на ух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Помнишь, цепь и зажжённую газовую горелку? Да? И я помню. Мне было больно тогда, очень. Но знаешь, и очень приятно убивать тебя потом. Жаль, что ты и впрямь не умер. Всем бы было только лучш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прямилас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 забавно, что ты меня не сразу узнал. Неужели так сильно изменилась? – я посмотрела в дуло пистолета, направленного на меня  и тихо шепну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oir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ела не последовало. Только тихий хруст позвонков. И еле слышный ст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листые тени взметнулись в воздух, осторожно, быстро. И, странно исказившись в лунном свете,  растворились в но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л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вот, добро пожаловать в Швецию, - сказала я, глядя на мальчика. Марел улыбнулся и тихо спрос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тепер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жала плечами. Взяла за руку и просто пошла вперёд. Через полчаса мы вышли на какую-то дорогу. Сельскую, судя по всему. Жаль, машину сложно будет поймать. Но не бе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Мы останемся тут жить? – спросил Марел, глядя в золотистую, рассветную дал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е знаю. Хочешь, как-нибудь в Париж слетаем. В Диснейленд с тобой схожу, -  я довольно улыбнулась. Мимо проехал велосипедист. Мальчишка, высвободив руку, весело перепрыгнул придорожную лужу. Затем ещё одну.– Знаешь, всегда мечтала побывать там. Говорят, красиво, как в сказке. Марел, ты любишь сказки? Марел? Марел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ая боль заставила меня вскрикнуть. Я захлебнулась чем-то горячим, с привкусом железа и почувствовала, что оседаю на зем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аянно ломило грудь. Из последних сил стараясь не задохнуться, я наблюдала, как мальчик, словно в замедленной съёмке, распахнув руки, падает… Чёткий, тёмный силуэт на фоне желтеющего неба… Тоненький, как тростинка, жалки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рел! – булькнула я, давясь кровью. С трудом подползла к мальчишке. Первые лучи солнца упали на тёмную макушку, пробежались по закрытым глазам. Матово сверкнула лужа крови, стремительно расползающаяся по влажной зем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лис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снова проехал велосипеди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ее, что я увидела – холодное дуло пистолета. Равнодушное, как и человек, держащий его в рук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была только б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да, и она быстро прошла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уже навсе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ловек в бейсбольной кепке и чёрной куртке, опустил пистолет. Спрыгнул с велосипеда, подошёл к лежащей девушке. Провёл рукой  по чёрным, жестким волосам, словно успокаивая. Под его пальцами остались подтёки крови. Девушка в последний раз вздохнула и слепо уставилась в небо невидящими, белыми глаз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востоке, вставало солнце, освещая два трупа – девушки и ребёнка, лежащих посреди тихой сельской доро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воздухе приятно пахло грозо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13:00Z</dcterms:created>
  <dc:creator>Грелка</dc:creator>
  <dc:description/>
  <cp:keywords/>
  <dc:language>en-US</dc:language>
  <cp:lastModifiedBy>Мировое Зло</cp:lastModifiedBy>
  <cp:lastPrinted>2010-10-10T22:47:00Z</cp:lastPrinted>
  <dcterms:modified xsi:type="dcterms:W3CDTF">2010-10-10T20:02:00Z</dcterms:modified>
  <cp:revision>3</cp:revision>
  <dc:subject/>
  <dc:title/>
</cp:coreProperties>
</file>