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Костя живет в поселке под названием Плотинск. Но дядя Лева зовет его Поселком Ездовых Академиков, и остальные тоже чаще используют это прозви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нное название дядя Лева взял из мультфильма про Простоквашино. Костя его смотрел – это история о том, как мальчик вместе со своими животными ушел из города и начал жить в поселке. Мультфильм очень нравится Ко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амом деле в Плотинске только один академик – Иван Петрович, который преподает в школе точные науки. Он самый настоящий академик РАН. Иван Петрович очень старый и не может ходить, поэтому ездит на инвалидной коляске. Еще он очень умный. Когда дядя Лева слишком занят на ГЭС и не может преподавать естественные науки, его заменяет Иван Петрови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о в поселке много докторов и кандидатов наук. Например, Нателла Шалвовна, которая преподает гуманитарные науки, – доктор филологии. Нателла Шалвовна совсем не старая, но очень плохо видит, даже в очках. Поэтому на ее уроках удобно списывать. Нателла Шалвовна не наказывает за это, даже если замеч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чить правила, конечно, нужно, – говорит она. – Но если вы запомните, как правильно писать слова, списывая их у более грамотных друзей, – это все равно будет неплох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ма Кости – тоже доктор наук. Но в школе она не преподает, потому что слишком занята на работе. Костина мама – главврач Плоти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елке живут и другие доктора наук и кандидаты, но с ними Костя практически не общается. Они или помогают маме в медпункте, или работают на ГЭС, как дядя Лева, или занимаются сельхозработами. В поселке есть машины, но бензина маловато, поэтому многое приходится делать руками. Школьники тоже иногда помогают – когда нужно все закончить быст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я очень не любит сельхозработы, поэтому, когда вырастет, хочет устроиться на ГЭС. Тех, кто работают там, никогда не заставляют трудиться на полях и фермах. ГЭС – это сердце поселка, если она сломается, то перестанет вырабатываться электроэнергия, а без нее не выж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ей и врачей тоже не заставляют заниматься сельхозработами, но Костя, когда вырастет, хочет стать таким, как дядя Лева. Дядя Лева веселый, умный, сильный и смелый. Он часто навещает Костю с мамой. Костя хотел бы, чтобы его папа был таким, как дядя Лева, но мама говорит, что отцом Кости был совсем другой человек. Настоящий Костин папа не захотел переезжать в поселок и остался в го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я очень хочет, чтобы дядя Лева стал жить у них с мамой, ведь у многих детей поселка ненастоящие папы. Косте даже кажется, что дядя Лева был бы не прочь у них поселиться, но мама почему-то против. Костя несколько раз пытался ее переубедить, но мама не отвечала, а начинала говорить о чем-то другом. Взрослые это уме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я думал, что дядя Лева знает и умеет все. Было очень грустно узнать, что это не т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жды утром – Костя с мамой как раз завтракают – дядя Лева входит, не постучав, и негромко говор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дуктор отдает концы. Не знаю, сколько еще протянет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 есть, наверное, это не редуктор и даже не резистор, но Костю так удивляет растерянность дяди Левы, что точное слово вылетает из памя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ма со стуком опускает ложку на блюдце и спокойно спраши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чинить мож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риша, золотко, – дядя Лева насмешливо кривит губы, –  ты думаешь, мы не пытались?! Все делали, только хороводы вокруг него не водили! Но все бесполезн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то ты предлагаешь? – на лбу у мамы появляется несколько морщи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дей масса! – дядя Лева невесело улыбается. – Хотелось бы научиться производить электричество силой воли. Но внутренний голос подсказывает мне, что это вряд ли возможно… Остается одно – съездить на соседнюю ГЭС и забрать точно такую же деталь, но работающую. Она сейчас все равно никому не нужн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… – мама встает из-за стола. – Но это же другая област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сего за тысячу километров от нас, а для бешеной собаки семь верст не крюк. За три дня, надеюсь, управимся. Возьму с собой Ваську, Петю и Тофика. Я заходил в автосервис – сказали, бензина хватит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как же… карантин? – упавшим голосом спрашивает ма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 выяснил на складе. Когда мы сюда переезжали, то захватили много всякого, в том числе и костюмы для подводного плавания. В них и поеде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 это же крайне неудобно! – возмущается ма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что ты еще можешь предложить? Если мы поедем просто так, то ты нас обратно не пусти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 пущ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сколько я знаю, сейчас нет желающих навсегда покинуть поселок, так что на их помощь рассчитывать не приходится. Значит, или костюмы для подводного плавания, или капец Поселку Ездовых Академиков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, может, еще кто-нибудь что-нибудь придумает? – растерянно спрашивает мама. – Надо посоветоваться с людьм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пременно посоветуемся, – дядя Лева хмурится. – Созовем общее собрание, это вопрос серьезный. Может, и придумают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собрание проводят в тот же вечер. В Актовый зал поселка приходят все, даже дошкольники. Взрослые спорят долго, и половины умных слов Костя не понимает. Но в конце концов решают сделать именно так, как предложил дядя Л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ядя Лева, дядя Василий, дядя Петр и дядя Тофик отбывают через три дня. Провожать их приходит весь поселок. В путь отправляются на большом грузовике, к которому прицеплен огромный стол на колесах. Мама говорит, он называется платформа. Именно на нее собираются погрузить ту самую деталь, которая отдавает концы на поселковой ГЭ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колько женщин начинают плакать, когда грузовик выезжает из поселка и защитный купол вновь возвращается на ме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екратите рыдать! – сердито говорит Иван Петрович. – Ничего с ними не случится! Вернутся живые и здоровы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й-то Бог… – шепчет тетя Ни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 на следующее утро происходит странное событие: в ворота Поселка стучат. Все бегут туда, думая, что это вернулся дядя Лева и его помощники. Но в двери стучит взрослая тетенька. Она приехала на странной машине – Костя никогда такую не видел – и крич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пустите меня, пожалуйста! Я хочу жить с вами! Я не могу больше та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растерянно переглядыв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й приходит в себя мама. Она достает из кармана микрофон и говорит негромко, но внушитель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илая девушка, вы знаете, на каких условиях был основан, живет и работает этот посело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, разумеется! – кричит гостья. – Поэтому я и пришла к вам! Я хочу жить среди людей и по-людски! Не могу больше видеть этих нелюде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рослые начинают тревожно шепт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илая девушка… кстати, в каком классе вы учите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 девятом! Но разве это важ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умаю, за время обучения вы успели узнать, что такое микробы, и понимаете, что являетесь угрозой для обитателей поселка. Вы способны занести к нам инопланетные бактерии, которых здесь нет. Последствия могут оказаться необратим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 готова пройти карантин любой степени строгости! – кричит тетень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х, если бы мы были уверены, что сможем уничтожить все инопланетные бактерии… – шепчет мама, отвернувшись от микрофона, а потом вновь поворачивается к нему и громко произносит: – Давайте договоримся так. Вы закончите школу, отметите совершеннолетие, а потом уже придете к нам, если не передумаете. Тогда мы вас примем. А сейчас отправляйтесь домой: ваши родители, наверное, с ума сходят от беспоко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 я не хочу домой, – ноет тетенька. – Я там долго не выдержу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нам не нужны неприятности с властями. Не хотелось бы быть обвиненными в похищении несовершеннолетних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тенька кричит что-то непонятное и уех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рина, а ведь рано или поздно нам придется пустить сюда чужаков, – негромко говорит Иван Петрович. – Близкородственные браки – страшная штук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 понимаю, – вздыхает мама, – но лучше уж попозже. Да и генетического материала у нас хватает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три дня вечером возвращается дядя Лева и его помощники. Встречать их выходят все. Задолго до того, как грузовик въезжает на территорию поселка, все видят через ретранслятор, что на платформе находится что-то очень большое, затянутое темной ткан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жется, выживем, – улыбается Иван Петрови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журные уже начинают открывать ворота, когда из кабины грузовика выходит незнакомый человек. Он высок, светловолос и одет в обычную человеческую одежду, хотя и не совсем такую, которую носят в посел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идев незнакомца, мама бормочет несколько непонятных 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знакомец достает из кармана микрофон и крич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иветствую всех жителей поселка! Надеюсь, у вас все хорошо. Я хотел бы поговорить с Ириной Снеговой наед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Хорошо, – отвечает мама. – Только я к тебе не выйду и к нам не пущу. Карантин, сам знаешь… Но могу отойти в безлюдное место, где меня никто не услыш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Ладно, – кивает незнакомец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ма быстро идет к складам. Костя бросается вслед, но она слишком торопится, и он отст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ядя через ретранслятор, как дядю Леву, его помощников и их машину отводят в карантин, Костя думает о том, зачем пришел незнакомец и что он хочет сказать маме. Костя хочет ее дождаться и расспросить, но его уводит домой тетя Нателла Шалвовна. Она кормит Костю и укладывает его спать, а потом уходит к себе. Костя долго ворочается, ждет маму, но в конце концов засып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ыпается он среди ночи: очень хочется пить. Костя идет на кухню, но останавливается перед неплотно прикрытой дверью. Из кухни слышатся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ак что все сложилось наилучшим образом, – говорит незнакомый мужской голос. – Сейчас даже смешно вспоминать прежние страхи: мол, инопланетяне хотят нас поработить, или съесть, или разрушить нашу цивилизацию… Это полная чушь! Все города и деревни стоят по-прежнему, правительства всех стран продолжают исполнять свои обязанности, и никто на них не давит. Работают школы, университеты, лаборатории, театры и киностудии. Наука процветает: технологии инопланетян открыли новые горизонты познания. И никто – ты только представь, Иришка, никто! – больше не более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 никогда и не думала, что инопланетяне намеренно хотят причинить нам зло, – мамин голос звучит непривычно глухо. – Если бы они хотели нас уничтожить или поработить, то с их уровнем технологии сделали бы это давно. Но инопланетяне – не боги, поэтому могут ошибаться. Я не знаю, как их лекарства повлияют на человечество через десять, двадцать, пятьдесят лет. Поэтому я и живу здесь – чтобы хоть кто-то из землян выжил, если что-то пойдет не т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 это же глупо! – голос незнакомца звучит почти умоляюще. – Человечество существует очень давно и выживало во всех катаклизмах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 раньше на нашу планету никогда не прилетали инопланетяне и не излечивали людей от всех болезне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, по-моему, это просто трусость! И дурацкая гордость! Не понравилось, видите ли, некоторым ученым, что инопланетяне нашли ответы на вопросы, над которыми лучшие умы Земли бились с незапамятных времен! Вот и решили светочи разума укрыться от нового знани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умай как хочешь… Я пыталась тебя переубедить девять лет назад, но не смогла. Теперь это уже неважн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 неужели ты не понимаешь, что поселок – это тупик?! Ученые вынуждены заниматься тяжелым физическим трудом,  а возможностей для продолжения исследований очень мало! У вас нет для этого ни материалов, ни технических условий! Два-три поколения – и вы превратитесь в обычную деревенскую общину! А что вы будете делать, когда у лекарств, которые вы привезли с собой, закончится срок хранения? Вы же не можете синтезировать новы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ы все это обсуждали девять лет назад, – отвечает мама чуть слышно, – и так и не сумели понять друг друга. Ты хочешь сказать мне что-нибудь еще, Сереж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го, как мама произносит это имя, у Кости почему-то бегут мурашки по сп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… как Костя? – спрашивает незнаком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екрасно. Он здоровый и умный мальчик, внешне больше похож на меня, чем на т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ы рассказывала ему обо м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т. Это лиш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знакомец долго молчит, а потом спраши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… ты и Левка… Он ведь всегда только на тебя смотрел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 его не люблю и с нелюбимым жить не могу, – мамин голос срывается; она некоторое время молчит, а потом негромко произносит: – У тебя есть еще какие-то дела ко мне? Извини, я очень занята сегодня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т. Но я еще вернусь! Рано или поздно ты пойме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Лучше не возвращайся, Сережа. Проща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о свидания, Ириш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ухне снова становится тих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ждав немного, Костя осторожно открывает дверь и входи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рыв глаза и слегка улыбаясь, мама сидит, прижавшись затылком к стене. В руках мама держит диктофон. Она осторожно гладит его подушечками паль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 не зная почему, Костя выходит и осторожно закрывает кухонную дверь. Очень хочется обдумать услышанное, но глаза слипаются, и Костя решает подумать обо всем завт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43:00Z</dcterms:created>
  <dc:creator>Грелка</dc:creator>
  <dc:description/>
  <cp:keywords/>
  <dc:language>en-US</dc:language>
  <cp:lastModifiedBy>Мировое Зло</cp:lastModifiedBy>
  <dcterms:modified xsi:type="dcterms:W3CDTF">2010-10-10T20:02:00Z</dcterms:modified>
  <cp:revision>40</cp:revision>
  <dc:subject/>
  <dc:title/>
</cp:coreProperties>
</file>