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танутся наши следы?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удовища видно не было. Митя спрятался обратно в кусты и с облегчением вздохнул. Придется ползти к скалам – монстр крупноват, чтоб лезть в это сумасшедшее нагромождение камней, сунется – только попортит шкуру. Распластавшись в высокой траве, он представил, как бы полз настоящий солдат. Хотя нет, тут нужна большая осторожность, торопиться нельзя: один необдуманный рывок и ящер быстро заметит сбежавший завтрак. Митя замер и осторожно приподнял руку, намереваясь где-то через минуту передвинуть ее вперед, чтоб следом подтянуть все тело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ечо обожгло горячим дыханием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Слишком тепло для рептилии», - успел подумать беглец перед тем, как со скоростью метеора броситься к укрытию. Пряный степной ветер, дохнувший в лицо, начисто сдул тяжелый запах чудовища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калы и не думали приближаться. Их контуры казались размытыми, острия пиков заволокла дымка. Митя мчался по чистому полю во весь опор, истерично вслушиваясь в звуки за спиной – близок ли топот тяжелых лап и клацанье острых когтей? А это что – уж не рык ли, вырвавшийся из огромной зубастой пасти? Клыки он успел разглядеть, когда увидел чудовище в первый раз. И еще подумал: как это он вперед не падает, с такими-то зубищами? А потом побежал в тщетной попытке оторваться от хищника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самом деле таких зверей не существует. Ни здесь, нигде. И, если бы не обязательный психиатрический осмотр перед командировкой, Митя бы даже не попытался убежать: очевидно, что монстр был плодом разыгравшегося от ярких впечатлений воображения. Но Дмитрий Емельянов был полностью здоров и психически устойчив – других сюда не брали.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акова политика компании, - распинался кадровик перед участниками экспедиции. – Если у вас, допустим, подагра, а вы на встрече с представителями аборигенов будете стонать и требовать таблетку – это повредит нашей репутации!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Ага, представителями, - сыронизировал тогда Митя. – Три шамана и вождь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Не надо недооценивать упрощенные социальные модели! – строго заявил кадровик. – Нам, между прочим, на их территории еще долго раскопки вести!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бственно, на этом формальный инструктаж и окончился. Инспектор по контактам, так же, как и другие участники «археологической бригады», свои обязанности знал хорошо и успел выучить все внутренние инструкции компании назубок. Выкапывать на захолустной планете артефакты неизвестной цивилизации для АрхКосмСервиса - дело хоть и не престижное, но весьма прибыльное и ответственное. И дураков, из-за глупого нарушения инструкции желающих потерять полгонорара, в команде не было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 парение в мечтах о карьерном росте закончилось слишком фантастично: в дверь фургона дипломатической службы просунулась голова оранжевого дракона и сказала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рррррр!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Вслед за тем Митя молниеносно выпрыгнул в окно с другой стороны фургончика, не потрудившись не только натянуть портки, но и, что самое обидное, взять телефон. Помощи теперь ждать было неоткуд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А так ведь все было хорошо поначалу!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ждь, встретивший корабль экспедиции, оказался вполне себе гуманоидом, хоть и несколько необычным: кожа была оранжевой, но на руках, ногах и лице переходила в темно-зеленую. Митя тогда еще подумал, что, если б не дикие цвета, то туземцы вполне бы походили на сиамских кошек. Тем более, что лицо у аборигенов сильно заострялось к носу, а большие голубые глаза смотрелись выразительно, хоть и несколько глупо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Это от того, что аборигены не моргают,» - подумал Дмитрий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бро пожаловать, - сказал вождь по-русски. – Мое племя приветствует братьев с Земли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Спасибо! – громко ответил Митя, подумав про себя, что предшественники-адаптологи тут уже неплохо поработали, так что договориться о торговле будет проще простого. «Торговлей» он иронично называл меновую политику, практикуемую компанией: мы тебе – зеркальце, а ты нам – дань за двенадцать лет. Вперед.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Шаман, стоявший сразу за вождем, был мелкий, щуплый и сильно походил на самку. Она потрясла посохом и закричала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иц!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Митя понял, что от него требуют поклониться вождю, но не был уверен, стоит ли подчиниться указанию, поступаясь авторитетом, а потому воздержался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Ага! – закричала шаманка и, потрясая связкой каких-то погремушек, убежала в селение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Моя рада приветствовать, - проговорил вождь и двинулся вслед за шаманкой. Сочтя это приглашением, «инспектор по контактам» двинулся вслед за туземцами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говоры прошли ни шатко, ни валко. Вождь все время кивал, послушно поставил крестик на договоре аренды земли племени в районе планируемых раскопок и пришел в восторг при виде ящиков с товарами для обмена. Шаманка же продолжала кричать «Ниц!» и потрясать посохом, яростно зыркая на «переговорщика» из-под развесистого головного убора. Потом, видя, что пришелец никак не реагирует, очень по-человечески вздохнула и с поклоном одела на Митину шею какое-то ожерелье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Талисман, не иначе. Чего еще от них ждать?» - подумал Митя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общем, обычная командировка. Конечно, в первые две-три поездки он сильно мучился угрызеньями совести, но потом привык. Зачем туземцам древние развалины или шестиногие статуи? Даже если это их предки, то аборигены научаться изучать историю и ценить искусство лет через двести, не раньше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И все было бы хорошо, если б не чудовище.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Ведь в отчетах ничего такого не было! На вершине пищевой цепи – разумные гуманоиды, крупных хищников больше никаких, только мелочь всякая, да травоядные. Откуда этот монстр взялся?»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елтая трава мерно колыхалась вокруг, колючки царапали босые ноги. Мелкие светлые цветы, похожие на пушистые шарики, устилали степное море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«А горы все-таки приближаются! - оптимистично подумал он, уже задыхаясь от непривычно быстрого бега, – Еще минут пять»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 и через пять, и через пятнадцать, скалы оставались все так же далеко. Митя уже десять раз проклял корпоративную медстраховку, не включавшую профилактические занятия в спортзале. А ведь это было бы логично: полевой инспектор, хоть и дипломатического профиля, должен бы уметь и быстро бегать, а тем более – на длинные дистанции. Пока не поймают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Выживу – внесу рацпредложение.» - пролетела неуместная мысль аккурат перед тем, как левая нога попала в яму, и лодыжка предательски хрустнула. Даже не поняв, удалось ли сдержать крик боли, Митя потерял сознание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знание возвращалась постепенно – мерещились сумрачные тени и потусторонние голоса, тело покачивалось, будто на волнах. Далеко не сразу удалось открыть глаза. Мир вокруг расплывался, не желая попадать в фокус. Еще через пару минут изображение обрело четкость и силуэт, колыхавшийся  на расстоянии вытянутой руки, превратился в  Гену, помощника по работе с документами. Тот сконфуженно улыбался и шел рядом с носилками, которые тащили два андроида-грузчика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ы же должен быть в офисе, - удивился Мит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Да вот, срочно забросили в поле, вас спасать - пожал плечами Гена. – Ты прививки делал?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А черт его знает! Чего-то кололи вроде. А что?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а бухгалтер выплаты в страховую задержал, так что тебя от проклятий не прививали. Удивительно еще, что выжил. На Арктуре Волопаса три экспедиции сгинуло, пока сообразили, в чем дело. Эволюционное приспособление местных гуманоидов, блин. Ты думаешь почему тут ни тигров, ни тираннозавров никаких нету?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Обалдеть! – выразительно воскликнул Митя, – Наши бюрократы еще за это поплатятся! Как же медик пропуск без прививок выписывал? Да я им! – он так распереживался, что сел на носилках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ена пригладил лохматую шевелюру и философски заметил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 Ты того, особо не ерепенься, тебе еще вон ногу сращивать. А доктор у нас с собой только один, ихний. Ты ему фингал поставишь для успокоения, а станешь  инвалидом. Доказывай потом, кто виноват! Импланты, знаешь ли, нашей страховкой никак не покрываются, так что останешься хромым, а то и одноногим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тя почесал затылок и почти успокоился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мпенсацию-то хоть выплатят? – с надеждой спросил он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азбежался! – Гена многозначительно поджал губы. – Но ты попробуй. Бывают же чудеса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пектор устало замолчал и прикрыл глаза. Немилосердно болела щиколотка. Надо было раньше думать – «работа непыльная», как говорил кадровик, а оплачивается по двойной ставке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баюканный мерным покачиванием, Митя задремал и проснулся только, когда носилки ударились о землю. Импровизированная экспедиция дошла до скал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Да, долго бы я до них бежал!» - подумал он, поднимаясь. Нога почти не болела, и сильно хотелось есть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Андроиды ставили палатку и разжигали костер. Гена с видом большого начальника расположился на одном из походных кресел. Митя осторожно поднялся и заковылял к другому. Усевшись, взял с походного столика разогретый ужин в герметичном судке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Скалы обступали костер со всех сторон, давая укрытие. Огонь бросал красные блики на зубцы невысоких пиков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Ты небось до чертиков рад, что вырвался! – прервал молчание Гена. – А на что это похоже?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хоже – что?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Проклятие. А то из тех, кто попробовал на своей шкуре, никто не выжил. А адаптологи собрали только «теоретическую информацию», да провели испытание вакцины, - помощник неуместно захихикал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и на что не похоже! А вот почему пропали экспедиции – я тебе могу рассказать. Их схарчил оранжевый динозавр. Или запугал до смерти. Я от него третий день бегаю! Я эту дуру поймаю и голову подвешу в кабинете директора! Который, чтоб его аборигены съели, подписывал мое назначение! – от возмущения Митя сделал слишком большой глоток чаю и поперхнулся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ы радуйся, что до проклятий дело не дошло, а то был бы уже самой что ни на есть консервой для твоего динозавра. Обычно местные как-то быстрее начинают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ы прям большой специалист по проклятьям  стал!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А то! Я целое исследование провел, когда получил от страховой факс с требованием оплаты. Меня, между прочим, повысили! – Гена гордо выпятил грудь, будто там висел приказ о повышении. – Это гора работы, чтоб ты знал!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а ну!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 них тут, понимаешь, генетический дефицит. На Земле такое тоже было раньше, в некоторых племенах. Ну, если там война, или эпидемия, или просто условия жизни похуже. В племя тогда принимают чужих воинов, или крадут детей, или предлагают своих женщин, чтоб разбавить жиденький генофонд. Вот тебе и должны были предложить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гда это? – опешил Мит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Дык шаманка же местная! Именно она проверяет, какой из гостя производитель. И, если повезет, так и в племя могут принять, за заслуги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Нет чтоб предупредить! Но в инструкциях и при подготовке никто ни слова не сказал. Мне ж не жалко. – воскликнул Митя и сразу засмущался. На самом деле шаманка была не так плоха, но ксенофилия для инспектора по контактам – это пятно на репутации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Тебе, может, и не жалко, а они – яйцекладущие, - расхохотался Гена. – Так что тебя, скорее всего, определили в расход. Мог остаться в племени и выполнять  тяжелую работу. А ты в трейлере сидел, небось, и сделку отмечал. И она тебя наверняка прокляла. Ничего особенного, обычное «зомбирование» - стал бы местным отхожие ямы копать, сам того же желая. Вылечить, конечно, тяжело, только в стационаре. Вот потому прививку страховая и делает – отлично защищает от «психологического» воздействия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Только мне ее не сделали, - прошептал Мит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Не сделали, - эхом откликнулся помощник. – Потому и странно, что ты живой и местами здоровый. Ну да все уже позади. Давай заканчивай ужинать и будем ложиться. До корабля еще день пути, а челнок у нас один и он команду с раскопок забирает, вместе с оборудованием, – мы налегке за тобой пришли. После прокола со страховой вышел приказ срочно сворачиваться, пока корпорация на штрафы не попала за несоблюдение правил безопасности работ обитаемых планета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Мите приснилась шаманка. Она вызывающе виляла бедрами и, крича «Ниц!», кружилась в танце. Потом вытащила из-под цветастой хламиды микроскопического оранжевого младенца и завопила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адо! Надо!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тя кивал и тянул к ней руки, связанные ожерельем. Рукам было горячо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Он с криком проснулся и увидел, что во сне перекатился к костру и случайно сунул кисть в догорающие угли. Огонь над ними был удручающе оранжевым. Между искрами сверкали два голубых глаза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ррр! – сказало чудовище и попыталось отхватить его руку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Хрен тебе! – ответил Митя и заорал: - Генка, вставай, твою …!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нстр услужливо подвинулся, давая обозреть то, что осталось от помощника. С немногочисленных костей свисало мясо и еще что-то белое. Череп откатился в скалы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Гррр! – добавил монстр и понюхал воздух. Торопиться ему было уже незачем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ргая поломанной ногой, Митя начал отползать к скалам. Ящер внимательно наблюдал за ним, оранжевая чешуя жемчужно переливалась в отблесках угасавшего костра. Из-за огромной туши выступила гибкая фигура шаманки, и инспектор услышал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адо!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тю била крупная дрожь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От этой так просто не спрятаться! - промелькнуло в голове. – Надо попробовать договориться. Но как?»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слушайте, - начала он. – Я же вовсе не против, а очень даже наоборот: нахожу вас весьма привлекательной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Шаманка хмыкнула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а, да! – продолжал Митя. – Мне даже сон снился, настоящий, эротический. Мы еще можем попробовать. У меня хорошие гены! Меня страховая проверяла!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Аборигенка подошла к нему и погладила по голове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- Хорошо, - сказала она и повернулась к чудищу. – Начинаем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ибкое тело закружилось в танце, а монстр стал порыкивать в такт звону побрякушек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костра поднимался сизый дым. У Мити защипало в носу, взгляд затуманился. Скалы удалялись, уменьшаясь, все вокруг потонуло в янтарных отблесках. Он поднял руку, чтобы протереть глаза, и отшатнулся – огромная оранжевая кисть сверкала рельефной чешуей. Он пошевелил пальцами, и лезвия когтей зазвенели в такт движению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ррр! – сказало чудовище. – Добро пожаловать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Шаманка расхохот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релка</dc:creator>
  <dc:description/>
  <dc:language>en-US</dc:language>
  <cp:lastModifiedBy/>
  <cp:revision>1</cp:revision>
  <dc:subject/>
  <dc:title>Чудовища нигде не было видно</dc:title>
</cp:coreProperties>
</file>