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 xml:space="preserve">                                                           </w:t>
      </w:r>
      <w:r>
        <w:rPr/>
        <w:t>Искра Божья</w:t>
      </w:r>
    </w:p>
    <w:p>
      <w:pPr>
        <w:pStyle w:val="Style17"/>
        <w:spacing w:before="0" w:after="0"/>
        <w:rPr/>
      </w:pPr>
      <w:r>
        <w:rPr/>
        <w:t xml:space="preserve">                                                                                              </w:t>
      </w:r>
      <w:r>
        <w:rPr/>
        <w:t>Ст.Лему с любовью и грустью.</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1-</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Я не имело ни пола,ни тела</w:t>
      </w:r>
    </w:p>
    <w:p>
      <w:pPr>
        <w:pStyle w:val="Style17"/>
        <w:spacing w:before="0" w:after="0"/>
        <w:rPr/>
      </w:pPr>
      <w:r>
        <w:rPr/>
        <w:t xml:space="preserve">                      </w:t>
      </w:r>
      <w:r>
        <w:rPr/>
        <w:t>Но ощущало и не желало</w:t>
      </w:r>
    </w:p>
    <w:p>
      <w:pPr>
        <w:pStyle w:val="Style17"/>
        <w:spacing w:before="0" w:after="0"/>
        <w:rPr/>
      </w:pPr>
      <w:r>
        <w:rPr/>
        <w:t xml:space="preserve">                      </w:t>
      </w:r>
      <w:r>
        <w:rPr/>
        <w:t>Свободно парило  и просто летело</w:t>
      </w:r>
    </w:p>
    <w:p>
      <w:pPr>
        <w:pStyle w:val="Style17"/>
        <w:spacing w:before="0" w:after="0"/>
        <w:rPr/>
      </w:pPr>
      <w:r>
        <w:rPr/>
        <w:t xml:space="preserve">                      </w:t>
      </w:r>
      <w:r>
        <w:rPr/>
        <w:t>И не имело конца и начала.</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2-</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 xml:space="preserve">Большой взрыв,рождающий Вселенную,сжатие,стягивающее её в точку,и снова Большой взрыв.Такты музыки Бытия.Разбегаются время,материя,энергия,пространство,пути силы и судеб,причины финалов и многое то,что не выразить в терминах существ.Любых существ – тех,которых называют богами и тех,миллиарды которых помещаются на кончике иглы.Все существа для меня равны. Я было всегда. Я было до них и буду после.Мне,которое живёт вне времени и пространства,одинаково интересны все: и неосознающая себя эфирная сущность,плывущая среди пустого пространства и питающаяся одинокими фотонами,проскальзывающими сквозь мрак,и сверхразум,занимающий в пространстве размеры,пробегаемые световым лучом за месяцы полёта.Мне одинаково важны мощь мысли этого разума,в своём невежестве мнящего себя богом и эмоции безмозглых простейших,затерянных во временах и пространствах.Как мне узнать их и себя? Где найти зеркало,отражающее суть? Это возможно только тогда,когда я совей частью вселяюсь в них. И тогда эти существа совершают странные и необъяснимые для других и себя вещи.Я слышало,что про тех,в которых побывала частица меня говорили,что в них горела искра Божья. Пусть говорят... </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3-</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Я чувствовало этот зов.Он пришёл откуда-то с задворок Вселенной.Такие места обычно не интересовали меня.Это была ничем не интересная галактика,затерянная среди миллиардов других материальных объектов,разбросанных среди полей отрицательной массы и тёмной энергии.Я услышало этот зов и ответило.</w:t>
      </w:r>
    </w:p>
    <w:p>
      <w:pPr>
        <w:pStyle w:val="Style17"/>
        <w:spacing w:before="0" w:after="0"/>
        <w:rPr/>
      </w:pPr>
      <w:r>
        <w:rPr/>
        <w:t xml:space="preserve">    </w:t>
      </w:r>
      <w:r>
        <w:rPr/>
        <w:t>Зов шёл с третьей планеты,вращавшейся вокруг жёлтого солнца.Но сама планета была весьма необычной.Меня поразило,сколько сознаний (весьма редких во Вселенной) могло одновременно существовать в одном месте.В материальном мире исключения редки,и,как правило,самый сильный разум посылает самый сильный зов. В центре планеты,среди расплавленных под гигантским давлением толщ породы и кипением расплавленного металла находился интеллект,существующий почти с рождения планеты,то есть несколько миллиардов оборотов этого небесного тела вокруг её звезды.</w:t>
      </w:r>
    </w:p>
    <w:p>
      <w:pPr>
        <w:pStyle w:val="Style17"/>
        <w:spacing w:before="0" w:after="0"/>
        <w:rPr/>
      </w:pPr>
      <w:r>
        <w:rPr/>
        <w:t xml:space="preserve">   </w:t>
      </w:r>
      <w:r>
        <w:rPr/>
        <w:t>Я вошло в этот сумрачный разум и попыталось разбудить его.Это было подобно падению материи в чёрную дыру. Этот интеллект решал бесполезные задачки о соотношении бытия и сущности,материи и сознания,веры и разума,качества и количества,анализа и синтеза.</w:t>
      </w:r>
    </w:p>
    <w:p>
      <w:pPr>
        <w:pStyle w:val="Style17"/>
        <w:spacing w:before="0" w:after="0"/>
        <w:rPr/>
      </w:pPr>
      <w:r>
        <w:rPr/>
        <w:t>Я знало,что всю мощь своего разума этот интеллект тратит на бессмысленную работу. Но в своей гордыне он даже не соизволил откликнуться на моё появление. Межличностные чувства, типа обиды или любви,мне незнакомы,но тратить свои силы,пробивая корку его эгоцентризма мне не хотелось.Я поняло главное – зов шёл не от этого разума и продолжило свой поиск.</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4-</w:t>
      </w:r>
    </w:p>
    <w:p>
      <w:pPr>
        <w:pStyle w:val="Style17"/>
        <w:spacing w:before="0" w:after="0"/>
        <w:rPr/>
      </w:pPr>
      <w:r>
        <w:rPr/>
        <w:t> </w:t>
      </w:r>
    </w:p>
    <w:p>
      <w:pPr>
        <w:pStyle w:val="Style17"/>
        <w:spacing w:before="0" w:after="0"/>
        <w:rPr/>
      </w:pPr>
      <w:r>
        <w:rPr/>
        <w:t xml:space="preserve">    </w:t>
      </w:r>
      <w:r>
        <w:rPr/>
        <w:t>Я пронзило толщу ядра и пролетело сквозь оболочки планеты почти до открытого космоса.</w:t>
      </w:r>
    </w:p>
    <w:p>
      <w:pPr>
        <w:pStyle w:val="Style17"/>
        <w:spacing w:before="0" w:after="0"/>
        <w:rPr/>
      </w:pPr>
      <w:r>
        <w:rPr/>
        <w:t>Я нашло их. Да, они существовали здесь.Энергетические сущности,проявляющиеся во всём от полярных сияний до молний и огней святого Эльма.(Я применяю термины,принятые на этой планете. Объём их жизненного пространства был ограничен. На них слишком давила толща земли, и им было слишком пусто в открытом космосе. Меня тронули эмоции этих эфирников – сколько полов и чувств тратил их вид на своё воспроизводство. То,что другие виды называют искусством,занимало едва ли не всю их жизнь. Они были так поглощены собой,что не замечали ни разума ядра,ни бьющую ключом жизнь на поверхности планеты,где в море и на суше существовали разумные виды.</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5-</w:t>
      </w:r>
    </w:p>
    <w:p>
      <w:pPr>
        <w:pStyle w:val="Style17"/>
        <w:spacing w:before="0" w:after="0"/>
        <w:rPr/>
      </w:pPr>
      <w:r>
        <w:rPr/>
        <w:t> </w:t>
      </w:r>
    </w:p>
    <w:p>
      <w:pPr>
        <w:pStyle w:val="Style17"/>
        <w:spacing w:before="0" w:after="0"/>
        <w:rPr/>
      </w:pPr>
      <w:r>
        <w:rPr/>
        <w:t xml:space="preserve">    </w:t>
      </w:r>
      <w:r>
        <w:rPr/>
        <w:t xml:space="preserve">Морские виды,грациозные и стремительные,покорили меня своими песнями,прославляющими жизнь и движение. Я сохраню эти песни навсегда. Но зов шёл не от них. Наконец я нашло то,что звало меня и бросилось в него с такой силой,как малая энергия поглощается большой или как тьма поглощает свет. Та часть меня,что оставалась в Вечности, слушала этих странных существ,называвших себя людьми. </w:t>
      </w:r>
    </w:p>
    <w:p>
      <w:pPr>
        <w:pStyle w:val="Style17"/>
        <w:spacing w:before="0" w:after="0"/>
        <w:rPr/>
      </w:pPr>
      <w:r>
        <w:rPr/>
        <w:t>Весь их внешний вид вызывал изумление. Их тела были построены по  узору пятилучевой звезды. Подобная форма очень редка. Обычно разумные существа представляют из себя производные тел вращения или симметричных звёзд. Убранный эволюцией шестой луч тела, привёл к дисбалансу в их психике и энергии. Но может быть это было преимуществом, позволяющем соединить все разумы этой странной планеты. Разные интеллекты, соединяясь, дают новое качество, превосходящее сумму всех составляющих. Мне было интересно войти в этот новый родившийся на планете разум, и я решило помочь им, и для этого проникло в только что родившегося детёныша этой странной расы. Я хотело прожить жизнь с этим существом,и сделать всё, что в моих силах, чтобы помочь соединиться и узнать друг друга созданиям, населяющим этот мир.</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6-</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Людей в зале,находящемся в здании,свободно парившем над поверхностью земли,не было.</w:t>
      </w:r>
    </w:p>
    <w:p>
      <w:pPr>
        <w:pStyle w:val="Style17"/>
        <w:spacing w:before="0" w:after="0"/>
        <w:rPr/>
      </w:pPr>
      <w:r>
        <w:rPr/>
        <w:t>Были их изображения. Люди не хотели утруждать себя перемещениями, пусть даже почти мгновенными. Зачем? Если можно передать своё изображение со всеми его физическими свойствами,такими как объём и плотность. Размеры зала трудно было оценить из-за их громадности. Верхние ряды уходили так высоко,что были трудно различимы с подиума. Но народу в зале было немного – небольшая кучка, занимающая первые ряды перед трибуной. Собравшиеся мужчины и женщины были похожи своей молодостью и здоровьем. Самый внимательный наблюдатель не увидел бы ни одной морщинки на их гармоничных лицах или вялой осанки их прекрасных фигур.</w:t>
      </w:r>
    </w:p>
    <w:p>
      <w:pPr>
        <w:pStyle w:val="Style17"/>
        <w:spacing w:before="0" w:after="0"/>
        <w:rPr/>
      </w:pPr>
      <w:r>
        <w:rPr/>
        <w:t xml:space="preserve">    </w:t>
      </w:r>
      <w:r>
        <w:rPr/>
        <w:t>Один из них вышел на трибуну и, поклонившись залу, сообщил :</w:t>
      </w:r>
    </w:p>
    <w:p>
      <w:pPr>
        <w:pStyle w:val="Style17"/>
        <w:spacing w:before="0" w:after="0"/>
        <w:rPr/>
      </w:pPr>
      <w:r>
        <w:rPr/>
        <w:t>-- Мы,собравшиеся здесь все жители планеты знаем друг друга,но на всякий случай я представлюсь. Я, Гастон Лефевер, вашим решением контролирующий приход и уход из жизни. Проблема,вставшая передо мной такова,что я не могу взять на себя ответственность и решить её единолично. Буду краток. Мы знаем, что генетическая революция, много веков назад произведённая нами, позволила победить старость, недуги и болезни. Жизнь стала вечной, а смена поколений ненужной. Но люди,в соответствии с нашем священным правом на свободу и счастье, могут добровольно уходить из жизни. Когда это происходит, должен рождаться новый человек. Я информирую вас, что Илона Ракаши, мастер пластики, ушла из жизни.</w:t>
      </w:r>
    </w:p>
    <w:p>
      <w:pPr>
        <w:pStyle w:val="Style17"/>
        <w:spacing w:before="0" w:after="0"/>
        <w:rPr/>
      </w:pPr>
      <w:r>
        <w:rPr/>
        <w:t xml:space="preserve">    </w:t>
      </w:r>
      <w:r>
        <w:rPr/>
        <w:t>На этом месте оратор сделал паузу, ожидая эффекта от своих слов. Но сообщение интереса у собравшихся не вызвало. Люди отстранённо молчали, и выступающий продолжил.</w:t>
      </w:r>
    </w:p>
    <w:p>
      <w:pPr>
        <w:pStyle w:val="Style17"/>
        <w:spacing w:before="0" w:after="0"/>
        <w:rPr/>
      </w:pPr>
      <w:r>
        <w:rPr/>
        <w:t xml:space="preserve">-- Девочка, сменившая Илону, была обычным ребёнком. Ей,как и всем нам, были установлены генетические часы,позволяющие организму вырасти, а затем контролирующие процесс репликации клеток. Эти часы, как вы знаете, позволяют жить вечно. </w:t>
      </w:r>
    </w:p>
    <w:p>
      <w:pPr>
        <w:pStyle w:val="Style17"/>
        <w:spacing w:before="0" w:after="0"/>
        <w:rPr/>
      </w:pPr>
      <w:r>
        <w:rPr/>
        <w:t>На этих словах докладчика поправил голос из зала.</w:t>
      </w:r>
    </w:p>
    <w:p>
      <w:pPr>
        <w:pStyle w:val="Style17"/>
        <w:spacing w:before="0" w:after="0"/>
        <w:rPr/>
      </w:pPr>
      <w:r>
        <w:rPr/>
        <w:t>--Не вечно, а сколько захочет.</w:t>
      </w:r>
    </w:p>
    <w:p>
      <w:pPr>
        <w:pStyle w:val="Style17"/>
        <w:spacing w:before="0" w:after="0"/>
        <w:rPr/>
      </w:pPr>
      <w:r>
        <w:rPr/>
        <w:t>Докладчик согласился и продолжил.</w:t>
      </w:r>
    </w:p>
    <w:p>
      <w:pPr>
        <w:pStyle w:val="Style17"/>
        <w:spacing w:before="0" w:after="0"/>
        <w:rPr/>
      </w:pPr>
      <w:r>
        <w:rPr/>
        <w:t xml:space="preserve">-- Затем у неё,как и у всех нас, были репрессированы вредные гены, позволяющие развиваться болезням и другим неправильностям. Как обычно, ей была составлена карта развития будущей жизни. В дальнейшем были предприняты следующие процедуры, а именно... </w:t>
      </w:r>
    </w:p>
    <w:p>
      <w:pPr>
        <w:pStyle w:val="Style17"/>
        <w:spacing w:before="0" w:after="0"/>
        <w:rPr/>
      </w:pPr>
      <w:r>
        <w:rPr/>
        <w:t xml:space="preserve">  </w:t>
      </w:r>
      <w:r>
        <w:rPr/>
        <w:t>Здесь докладчик приготовился перечислять, но был невежливо прерван резким женским криком.</w:t>
      </w:r>
    </w:p>
    <w:p>
      <w:pPr>
        <w:pStyle w:val="Style17"/>
        <w:spacing w:before="0" w:after="0"/>
        <w:rPr/>
      </w:pPr>
      <w:r>
        <w:rPr/>
        <w:t>--Хватит болтовни, переходите к делу!</w:t>
      </w:r>
    </w:p>
    <w:p>
      <w:pPr>
        <w:pStyle w:val="Style17"/>
        <w:spacing w:before="0" w:after="0"/>
        <w:rPr/>
      </w:pPr>
      <w:r>
        <w:rPr/>
        <w:t xml:space="preserve">    </w:t>
      </w:r>
      <w:r>
        <w:rPr/>
        <w:t>Гастон Лефевер вздохнул, смущённый плохой оценкой его, как он считал, совершенного доклада,и быстро выпалил окончание  своей речи.</w:t>
      </w:r>
    </w:p>
    <w:p>
      <w:pPr>
        <w:pStyle w:val="Style17"/>
        <w:spacing w:before="0" w:after="0"/>
        <w:rPr/>
      </w:pPr>
      <w:r>
        <w:rPr/>
        <w:t>-- В психической матрице девочки появились неконтролируемые изменения, приводящие, на мой взгляд, к пагубным последствиям для всего нашего общества. Существующие технологии не способны справится с дефектом. Поэтому прошу вашего согласия на уничтожение этого экземпляра.</w:t>
      </w:r>
    </w:p>
    <w:p>
      <w:pPr>
        <w:pStyle w:val="Style17"/>
        <w:spacing w:before="0" w:after="0"/>
        <w:rPr/>
      </w:pPr>
      <w:r>
        <w:rPr/>
        <w:t xml:space="preserve">    </w:t>
      </w:r>
      <w:r>
        <w:rPr/>
        <w:t>По залу пронёсся неясный гул, и Гастон Лефевер стал подводить итоги собрания.</w:t>
      </w:r>
    </w:p>
    <w:p>
      <w:pPr>
        <w:pStyle w:val="Style17"/>
        <w:spacing w:before="0" w:after="0"/>
        <w:rPr/>
      </w:pPr>
      <w:r>
        <w:rPr/>
        <w:t>-- Поскольку  других решений не поступило, то разрешите считать...</w:t>
      </w:r>
    </w:p>
    <w:p>
      <w:pPr>
        <w:pStyle w:val="Style17"/>
        <w:spacing w:before="0" w:after="0"/>
        <w:rPr/>
      </w:pPr>
      <w:r>
        <w:rPr/>
        <w:t xml:space="preserve">    </w:t>
      </w:r>
      <w:r>
        <w:rPr/>
        <w:t>Оратора перебили в очередной раз. В зале встал мужчина,столь же юный и прекрасный, как и все собравшиеся. Но в отличие от скучающего вида остальных, он выглядел взволнованным и встревоженным. Торопясь выплеснуть наболевшее, он заговорил:</w:t>
      </w:r>
    </w:p>
    <w:p>
      <w:pPr>
        <w:pStyle w:val="Style17"/>
        <w:spacing w:before="0" w:after="0"/>
        <w:rPr/>
      </w:pPr>
      <w:r>
        <w:rPr/>
        <w:t>-- Я, Вячеслав Иванов, я самый старый из вас,  и помню времена, когда люди умирали своей смертью.Наша наука победила всё – бедность,войны,болезни и даже саму смерть. Наш великий предок – Лем предупреждал нас об обществе без опасностей. В плату за нашу сытость и спокойствие мы отдали развитие, прогресс, да и саму жизнь. Разве наше существование можно назвать жизнью? Существование без вдохновения, тревог и страстей это не жизнь, а прозябание. Мы живём в доме, построенном до нас, а новый дом нам уже не построить. А ведь вы знаете, что есть гении, понимаемые современниками или потомками, или не понятые никем. Эти гении дали нам всё – от колеса до бессмертия. И родившаяся девочка возможно одна из тех, кто откроет нам новый прекрасный путь. Я требую, я прошу, я ,наконец, умоляю вас, сохранить ей жизнь.</w:t>
      </w:r>
    </w:p>
    <w:p>
      <w:pPr>
        <w:pStyle w:val="Style17"/>
        <w:spacing w:before="0" w:after="0"/>
        <w:rPr/>
      </w:pPr>
      <w:r>
        <w:rPr/>
        <w:t xml:space="preserve">    </w:t>
      </w:r>
      <w:r>
        <w:rPr/>
        <w:t>Из зала поднялась женщина с фигурой Афродиты и лицом, идеальность пропорций которого заставила бы восхититься любого из предков. Она заговорила холодно и бесстрастно. Голос её звучал как вердикт судебной машины, зачитывающей свои приговоры в то далёкое время, когда совершались преступления и существовали наказания. Слова падали ритмично и равномерно.</w:t>
      </w:r>
    </w:p>
    <w:p>
      <w:pPr>
        <w:pStyle w:val="Style17"/>
        <w:spacing w:before="0" w:after="0"/>
        <w:rPr/>
      </w:pPr>
      <w:r>
        <w:rPr/>
        <w:t xml:space="preserve">-- Я,Мария Дель Босх, я отвечаю за нашу безопасность. Мы все знаем Иванова и уважаем его возраст. Но знание далёкого прошлого мешает ему до конца понять наш прекрасный и гармоничный мир. Его всегдашние опасения и жалобы не имеют оснований. Я думаю, что выражу общее мнение, когда поддержу предложение Лефевера. Девочка, представляющая угрозу, должна быть уничтожена. А Вячеслав может оставаться при своём мнении. Ведь каждый из нас счастлив и свободен. Предлагаю закончить нашу встречу. </w:t>
      </w:r>
    </w:p>
    <w:p>
      <w:pPr>
        <w:pStyle w:val="Style17"/>
        <w:spacing w:before="0" w:after="0"/>
        <w:rPr/>
      </w:pPr>
      <w:r>
        <w:rPr/>
        <w:t xml:space="preserve">    </w:t>
      </w:r>
      <w:r>
        <w:rPr/>
        <w:t>Изображения присутствующих начали таять,показывая согласие с Марией Дель Босх. Последние слова Иванова, просившего остаться и выслушать его, падали в пустеющий зал.</w:t>
      </w:r>
    </w:p>
    <w:p>
      <w:pPr>
        <w:pStyle w:val="Style17"/>
        <w:spacing w:before="0" w:after="0"/>
        <w:rPr/>
      </w:pPr>
      <w:r>
        <w:rPr/>
        <w:t> </w:t>
      </w:r>
    </w:p>
    <w:p>
      <w:pPr>
        <w:pStyle w:val="Style17"/>
        <w:spacing w:before="0" w:after="0"/>
        <w:rPr/>
      </w:pPr>
      <w:r>
        <w:rPr/>
        <w:t> </w:t>
      </w:r>
    </w:p>
    <w:p>
      <w:pPr>
        <w:pStyle w:val="Style17"/>
        <w:spacing w:before="0" w:after="0"/>
        <w:rPr/>
      </w:pPr>
      <w:r>
        <w:rPr/>
        <w:t xml:space="preserve">                                          </w:t>
      </w:r>
      <w:r>
        <w:rPr/>
        <w:t>-7-</w:t>
      </w:r>
    </w:p>
    <w:p>
      <w:pPr>
        <w:pStyle w:val="Style17"/>
        <w:spacing w:before="0" w:after="0"/>
        <w:rPr/>
      </w:pPr>
      <w:r>
        <w:rPr/>
        <w:t> </w:t>
      </w:r>
    </w:p>
    <w:p>
      <w:pPr>
        <w:pStyle w:val="Style17"/>
        <w:spacing w:before="0" w:after="0"/>
        <w:rPr/>
      </w:pPr>
      <w:r>
        <w:rPr/>
        <w:t xml:space="preserve">       </w:t>
      </w:r>
      <w:r>
        <w:rPr/>
        <w:t>В бьющих упруго ритмах энергий и в многомерных дебрях пространства</w:t>
      </w:r>
    </w:p>
    <w:p>
      <w:pPr>
        <w:pStyle w:val="Style17"/>
        <w:spacing w:before="0" w:after="0"/>
        <w:rPr/>
      </w:pPr>
      <w:r>
        <w:rPr/>
        <w:t xml:space="preserve">       </w:t>
      </w:r>
      <w:r>
        <w:rPr/>
        <w:t xml:space="preserve">Искало напрасно и не находило ни перемены,ни постоянства.                                              </w:t>
      </w:r>
    </w:p>
    <w:p>
      <w:pPr>
        <w:pStyle w:val="Style17"/>
        <w:spacing w:before="0" w:after="0"/>
        <w:rPr/>
      </w:pPr>
      <w:r>
        <w:rPr/>
        <w:t> </w:t>
      </w:r>
    </w:p>
    <w:p>
      <w:pPr>
        <w:pStyle w:val="Style17"/>
        <w:spacing w:before="0" w:after="0"/>
        <w:rPr/>
      </w:pPr>
      <w:r>
        <w:rPr/>
        <w:t xml:space="preserve">                     </w:t>
      </w:r>
    </w:p>
    <w:p>
      <w:pPr>
        <w:pStyle w:val="Style17"/>
        <w:spacing w:before="0" w:after="0"/>
        <w:rPr/>
      </w:pPr>
      <w:r>
        <w:rPr/>
        <w:t>                              </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lang w:val="fr-FR"/>
    </w:rPr>
  </w:style>
  <w:style w:type="character" w:styleId="2">
    <w:name w:val=" Знак Знак2"/>
    <w:basedOn w:val="Style14"/>
    <w:qFormat/>
    <w:rPr>
      <w:rFonts w:ascii="Times New Roman" w:hAnsi="Times New Roman" w:eastAsia="Times New Roman" w:cs="Times New Roman"/>
      <w:sz w:val="24"/>
      <w:szCs w:val="24"/>
      <w:lang w:val="fr-FR"/>
    </w:rPr>
  </w:style>
  <w:style w:type="character" w:styleId="1">
    <w:name w:val=" Знак Знак1"/>
    <w:basedOn w:val="Style14"/>
    <w:qFormat/>
    <w:rPr>
      <w:rFonts w:ascii="Times New Roman" w:hAnsi="Times New Roman" w:eastAsia="Times New Roman" w:cs="Times New Roman"/>
      <w:sz w:val="24"/>
      <w:szCs w:val="24"/>
      <w:lang w:val="fr-FR"/>
    </w:rPr>
  </w:style>
  <w:style w:type="character" w:styleId="Style15">
    <w:name w:val=" Знак Знак"/>
    <w:basedOn w:val="Style14"/>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22:00Z</dcterms:created>
  <dc:creator>Грелка</dc:creator>
  <dc:description/>
  <cp:keywords/>
  <dc:language>en-US</dc:language>
  <cp:lastModifiedBy>Мировое Зло</cp:lastModifiedBy>
  <dcterms:modified xsi:type="dcterms:W3CDTF">2010-10-10T17:51:00Z</dcterms:modified>
  <cp:revision>4</cp:revision>
  <dc:subject/>
  <dc:title/>
</cp:coreProperties>
</file>