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ь и Мендельс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гумацию провели в десять часов утра. Трупы привезли с кладбища в полдень – за два часа до начала церемо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кна кабинета Игорь наблюдал за тем, как два катафалка с грациозностью кашалотов вплыли с подъездной дорожки на парковочную площадку Центра Ревитализации. Их черные лоснящиеся тела замерли у пандуса приемного отделения. Синхронно распахнулись широкие пасти задних дверей, вывалились языки аппарелей, и два гроба скользнули по роликам на поджидавшие их тележки. Служители в черной униформе увлекли свой груз в портал грузового лиф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еница лимузинов уже выстроилась у парадного крыльца ритуального зала. Десятки бледных лиц провожали гробы пустыми взглядами своих глаз. Родные покойных всегда приезжают задолго до церемонии. Это важно – поддержать друг друга и помочь своим участием пережить шок осознания того, что мир с этого момента уже никогда не будет прежн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дохнув, Игорь щелчком отправил недокуренную сигарету за окно, оправил халат и решительно шагнул к двер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зу его ждала рабо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тяжные вентиляторы работали на полную мощность, и запаха в кондиционированном воздухе секционного блока почти не чувствовалось. Это не были отголоски тяжелого смрада разложения, и не было пыльным запахом истлевшей до состояния мумификации плоти. Легкий сладковатый аромат напоминал запах увядающего цветника. Очень символично, подумал Игорь. Что может быть лучшим символом безвременно погибшей любви, чем мертвые цвет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бы, все еще закрытые, покоились на постаментах в тихом полумраке предсекционной. Приглушенный свет точечных светильников превращал темный потолок в усыпанное звездами небо. Негромкая умиротворяющая музыка создавала нужное для работы настроение, успокаивая нервы, упорядочивая мысли и настраивая их на философский ла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вив одежду в личном шкафчике раздевалки, Игорь натянул на себя отчаянно шуршащую ткань одноразового защитного комплекта, прикрыл глаза черными наростами гоглов и пришлепнул к мягкому небу податливый комочек вокодера, прежде, чем спрятать лицо под прозрачным забралом маски. Тщательно вымыв руки до локтей в трех сменах растворов антисептиков и высушив их под ионным феном, раскатал до плеч мембраны перчаток, поросшие с ладонной поверхности мириадами ворсинок-микроманипуляторов. Затем прошел сквозь защитные занавесы шлюза – ультрафиолет, ионизирующее излучение, гамма-лучи – в стерильную среду секцион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готов, - сказал он в простран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ные от него прозрачной стеной постаменты с установленными на них гробами пришли в движение. Мембраны грузового шлюза слизнули с поверхности лакированного дерева все мельчайшие частицы кладбищенской земли. Мощные потоки воздуха, направленные форсунками, выдули из всех щелочек невидимые глазом пылинки. Распыленные аэрозоли смыли с гладкой поверхности любой намек на присутствие чужеродной органики, угрожающее содержимому гроб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вшись среди кафеля и полированного металла секционной, постаменты замерли. Игорь вскинул руки в дирижерском жесте и чуть шевельнул пальцами. Потолок секционной ожил, наполнив пространство едва слышным жужжанием микроскопических сервомоторов и шумом гидравлической жидкости. Касанием языка к небу Игорь переключил воспроизведение музыки на внутреннее ухо, и негромкие звуки скрипичного концерта заполнили пространство под сводами его черепа. Повинуясь жесту, вспыхнули бестеневые лампы, залив помещение не раздражающим глаза све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ихим двойным щелчком, тут же утонувшим в резком шипении декомпрессии, открылись крышки гробов. Спустившиеся с потолка механические руки подхватили их и унесли прочь. Другие, более изящные суставчатые манипуляторы нырнули в недра ненужных более произведений ритуального искусства и извлекли оттуда покрытые инеем тела, бережно перенеся их на гладкую металлическую поверхность секционных стол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орь шагнул в проход между столами и остановился, разглядывая лежащих на них мертвец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них лежал по левую руку от него, невеста – по правую. Действительно, красивая пара, подумал Игорь. Были красивой парой, поправил он себя. Пока смерть не разлучила их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ые покойных рассказывали, что церемония регистрации брака так и не состоялась. Несчастный случай на оживленном автобане. Столкновение лимузина с автопоездом. Без выживш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так и похоронили: его - в строгом костюме с розой в петлице, ее – в роскошном свадебном платье. Некогда ослепительно белое, с  прошествием  времени оно потускнело, и ткань приобрела благородный оттенок слоновой кости. Цвет платья удивительно хорошо сочетался с восковой бледностью мертвого лица, проступавшей сквозь отслоившиеся чешуйки посмертного грима, призванного скрыть причиненные травмой увеч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инуясь жесту Игоря, манипуляторы освободили тела от одежд, и смерть в который уже раз открылась его глазам во всей неприглядной беззащитности мертвой наг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 были едва тронуты тлением. Это проявлялось лишь в черной сетке подкожных сосудов, проступавших сквозь бледность кожи, да в тенях пятен давно разложившейся крови, пропитавшей ткани в отлогих местах после того, как два сердца перестали би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, двадцать лет назад, кто-то хорошо поработал с родными, убедив их не жалеть средств на обеспечение сохранности тел. О да, тогда мы работали на перспективу, улыбнулся Игорь. Методики были в процессе теоретической разработки, и удачные эксперименты над отдельными клетками и тканями мало кого могли впечатлить, кроме людей сведущих. Таких были единицы, а проекту необходимы были финансовые вливания, причем немалые. Кто-то мудрый умудрился развернуть в нужных кругах рекламную кампанию, не делая результаты работы достоянием широкой общественности. Все прекрасно понимали, что технология еще долгое время будет доступна лишь узкому кругу состоятельных людей, и лишь компенсировав затраты на свое создание, обратится к простым смертным лиц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лучше сказать - посмертной маской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траненные размышления не мешали рукам Игоря заниматься привычной работой. Скупые жесты, отточенные тысячами подобных процедур, приводили в движение сложнейшую машинерию операционной. Потолок помещения жил, казалось, своей собственной жизнью, выпуская в точно рассчитанный момент щупальца нужных манипуляторов, хоботы катетеров и трубопроводов, лианы электродов и инфузоров – и втягивая их в себя вновь, стоило им выполнить свою задач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ающие лезвия аккуратно рассекли грубые стежки скорняжных швов, сводивших края старых секционных разрезов. Лопатки расширителей и зловещие гребенки мышечных крючьев развели края длинных - от шеи до лона – ран, открывая взору мешанину органов, которые были извлечены из тел двадцать лет назад, а после проведения необходимых исследований возвращены на место – впрочем, уже вне установленного природой поряд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отметил, что вскрытия, проведенные когда-то судебными медиками, были выполнены в соответствии с усовершенствованной процедурой, которую в то время потом и кровью старались повсеместно внедрить его коллеги. Согласно протоколу этого исследования, органы, извлеченные из тел, не превращались в процессе изучения в кровавое месиво чередой параллельных линейных разрезов с целью наиболее тщательного протоколирования произошедших в них посмертных изменений. Они лишь всесторонне измерялись, просвечивались лучами сканеров и пронзались иглами датчиков, после чего консервировались введением в них специально разработанного бальзамирующего состава. Все это позволяло сохранять органы относительно неповрежденными в течение длительного време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, достаточного для того, чтобы процедура стала, во-первых, осуществимой, а во-вторых - доступ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потребовал десятилетия. Второй – еще одн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очем, не так уж и много для победы над смертью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ркающие манипуляторы рядами выкладывали на препаровальные столики извлеченные из тел пакеты разных размеров и форм, помеченные знаками биологической опасности. Искусственные пальцы освобождали органы от покрова биомембран, омывали их подогретым физиологическим раствором и выкладывали причудливой страшноватой мозаикой на зеркальных столешниц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ловам покойных спустились складные штанги, увенчанные вращающимися дисками и приспособлениями, напоминающими инструменты из арсенала цирюльника. Несколько мгновений спустя аккуратные разрезы отделили плоть от кости, и черепные коробки показали свое пустое нутр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ки неистовствовали. Потолок операционной ощетинился бесчисленным множеством бешено извивающихся конечностей и тысячами оптических сенсоров. Опрокинутый лес механических рук скрыл от глаз Игоря разложенные на столах органы и развороченные повторным вскрытием остовы тел. Гоглы передавали на сетчатку расколотое на тысячи сегментов изображение, которое мозг привычно складывал в единую понятную для себя картину. Чувствуя себя в такие моменты всемогущим насекомоподобным существом о тысяче специализированных конечностей, Игорь словно навис над секционными столами, управляя сотнями микрохирургических операций в секунду, уверенно ориентируясь в безумном калейдоскопическом чередовании ракурсов и планов с псевдофасеток сенсоров и своевременно запуская и останавливая сменяющие друг друга протоколы манипуляц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альности же он стоял в неподвижности посреди живущего своей механической жизнью секционного блока, отдавая неслышные команды через вокодер и лишь чуть заметно пошевеливая скрытыми под перчатками пальцами, словно управляя слаженной игрой огромного оркестра, исполняющего сложную многоплановую симфонию, посвященную победе жизни над смерт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, так оно и бы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го губах блуждала улыбка. Он всегда улыбался, если все шло хорош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полностью поглотил его, остановив восприятие окружающей реальности. Исчезли мысли и чувства, обострив до предела способность к анализу данных, поступающих с усиленных мощной электроникой Центра сенсоров, и максимально ускорив проведение нейрональных импульсов по рефлекторным дугам. Он молниеносно реагировал на малейшие изменения в потоке полуосознанных его разумом данных, проходящих сквозь его мозг, координируя своевременность и синхронность десятков тысяч восстановительных процессов, происходивших одновременно в каждом из пока еще мертвых те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щивались рассеченные некогда ткани. Восстанавливались изломанные кости. Сшивались сосуды и нервные стволы. Иссекались зоны некрозов, заменяясь закладками стволовых клеток в студне из питательных сред. Спящие смертным сном органы насыщались крутым коктейлем из витаминов, стимуляторов репарации и аминокисло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становленные органокомплексы торжественно вознеслись над порозовевшими столами на широких захватах транспортеров и были погружены в распахнутые шкатулки тел. Сонм тончайших манипуляторов и пучков оптоволокна нырнул следом, выполняя последние внутренние соединения. По телам побежали на тонких высоких ногах паучки швейных аппаратов, стягивая края ран аккуратными стежками паутинно-тонких ни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палые захваты осторожно перевернули тела лицами вниз, и хирургическая машинерия немедленно занялась их спинами, рассекая и раздвигая ткани. Среди мельтешения хирургической стали показались тускло блестящая кость позвоночных столбов. Взвыли микропилы, отделяя дуги от тел позвонков и открывая доступ к спинномозговому канал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 автоматических тележек выскользнула из  скрытых в стенах ниш. Каждая из них несла заиндевелый криоконтейнер, окутанный дымкой испарений. Из контейнеров были извлечены два бело-розовых головных мозга, каждый из которых продолжался длинным хвостом мозга спинного с многочисленными парными культями спинномозговых нервов. Оба мозга, напоминавшие лишенных крыльев безглазых стрекоз, скользнули в подготовленные для них ложа, и суета и сутолока над телами ненадолго возобновилас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онец крышки черепов вернулись на свои места, и раствор искусственной кости залил линии распилов, стремительно твердея. Скальпы были расправлены, после чего тела, возвращенные в первоначальное положение, обвили с голов до ног змеи катетеров и трубопроводов, проникавшие в естественные отверстия тел, пронзавшие стенки сосудов. С тяжкими вздохами ожили компрессоры, и по сотням разнокалиберных трубок в тела хлынула синтетическая кровь, насыщенная растворителями, обогащенная стимуляторами биопоэза и активаторами иммунитета. Спустя несколько минут ею были  заполнены обе кровеносные системы вплоть до мельчайших капилляров. Начиналось внутреннее восстановление органов и ткан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этим полчища наномашин наращивали на внутренней поверхности полых органов новые слизистые оболочки взамен погибших, а дренажные зонды выводили из тел шлаки и продукты тканевого распа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рипичный квартет играл крещендо. Игорь чувствовал нарастающее с каждым мгновением напряжение, охватившее все его существо. Лавина неуправляемых эмоций захлестнула его волной сильнейшего оргазма, и он словно умер и воскрес внов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лес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офеоз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друг оказалось, что все закончилось. Покрытые кровью и брызгами биологических жидкостей инструментальные стойки разом отпрянули от столов и втянулись в свои гнезда за потолочными панеля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мытые антисептиком тела неподвижно лежали на столах. Скрипки умолкл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-то время спустя Игорь вновь осознал себя всего лишь челове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хновение творца, державшее его в предельном напряжении полтора часа, пронесшиеся как один миг, разом схлынуло, оставив после себя чувство опустошенности и дикую, до дрожи в ногах, устал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было всег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ради именно этих ощущений он работал здесь, ежедневно умирая и возрождаясь вновь вместе со своими пациент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атываясь, он повернулся и направился было к шлюзу, но замер на полушаге, словно вспомнив о чем-то важн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х да, - пробормотал он, криво усмехнувшись. И щелкнул в воздухе пальц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лы электродов сорвались с потолка и отвесно упали на тела, глубоко вонзившись в плоть. Электрические разряды прошли по ним, наполнив воздух запахом оз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 в шлюз, Игорь услышал за спиной два судорожных, похожих на всхлипы, вздох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 на свидетельствах, которые заполнял Игорь, были разны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это ненадолго, подумал он, прислушиваясь к гулу голосов за дверями ритуального зала, который еще совсем недавно не именовался иначе, как залом прощ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а меняются, подумал он. Интересно, что мы будем делать, когда все человечество восстанет из праха? Ведь, если разобраться, это лишь дело времени, которого у каждого из нас скоро будет хоть отбавля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валифицироваться в клиницисты? Но в свете последних достижений медицинской науки совсем скоро нечего будет делать и там. Если мы победили смерть – что нам какие-то жалкие болезни? Тем более, что скоро воскресить человека будет проще и дешевле, чем лечить его. Вот ведь парадокс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верь несмело постуча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-да! – отозвался Игорь, выводя размашистый росчерк подпис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ерь приоткрылась, впустив в кабинет волну шума. Взволнованные голоса, звон хрусталя, звуки настраивающего инструменты оркестра…. В образовавшуюся щель протиснулся представительного вида немолодой мужч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очем, понятие возраста тоже скоро станет весьма субъективным, одернул себя Игорь, профессиональным взглядом отметив некоторую неестественность румянца и часто моргающие глаза вошедшего. Тоже из воскрешенных, и воскрешенных недавно – искусственная кровь предельно насыщенна кислородом, органы все еще активно регенерируют, слизистые сохнут, не войдя в рабочий режим, железы еще не в норме – иначе как еще объяснить отсутствие даже следов слез радости в этих лучащихся счастьем глазах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отянул мужчине заполненные бума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готово, - сказал Игорь. – Дайте психотерапевтам еще несколько минут, и можете начинать. Им понадобится некоторое время, чтобы смириться с тем, что жизнь продолжается. В это, оказывается, не так уж просто повери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орь улыбнулся, и мужчина улыбнулся ему в отв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и мне все еще не верится, - сказал он. – Все время кажется, что это лишь сон, и я очень боюсь просну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твые снов не видят, - сказал Игорь. – Так что, как ни крути, вы живы. И это – надолго. Возможно, что и навсег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 вам, доктор! – Мужчина пожал ему ру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м пора, - снова улыбнулся Игорь. – Вы ждали этой церемонии двадцать л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из них половину – в земле, - сказал мужчина, направляясь к двери. – Никогда бы не подумал, что снова окажусь в роли отца невес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 ли еще будет, - сказал ему в спину Игор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возь дверной проем он увидел, как в зал, убранный цветами и гирляндами воздушных шаров, полный торжественно одетых людей, по красной ковровой дорожке служители Центра осторожно ведут двоих – молодых женщину и мужчин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ыне - вечно молод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еще  успел заметить живую розу в петлице строгого костюма жениха и чистоту белоснежного атласа платья невесты. Потом дверь закрылась, милосердно отрезая его от поднявшегося в зале оглушительного шума, в котором мешались приветственные крики, аплодисменты и хлопки пробок шампанск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устало присел на угол стола, достал сигареты из кармана халата и закури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т да любовь, - сказал он в пространство, выдыхая табачный д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кестр за дверью заиграл марш Мендельсона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3:06:00Z</dcterms:created>
  <dc:creator>Грелка</dc:creator>
  <dc:description/>
  <cp:keywords/>
  <dc:language>en-US</dc:language>
  <cp:lastModifiedBy>Мировое Зло</cp:lastModifiedBy>
  <dcterms:modified xsi:type="dcterms:W3CDTF">2010-10-10T17:07:00Z</dcterms:modified>
  <cp:revision>81</cp:revision>
  <dc:subject/>
  <dc:title/>
</cp:coreProperties>
</file>