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устящий человек</w:t>
      </w:r>
    </w:p>
    <w:p>
      <w:pPr>
        <w:pStyle w:val="Normal"/>
        <w:jc w:val="center"/>
        <w:rPr>
          <w:b/>
          <w:b/>
          <w:sz w:val="28"/>
          <w:szCs w:val="28"/>
        </w:rPr>
      </w:pPr>
      <w:r>
        <w:rPr>
          <w:b/>
          <w:sz w:val="28"/>
          <w:szCs w:val="28"/>
        </w:rPr>
      </w:r>
    </w:p>
    <w:p>
      <w:pPr>
        <w:pStyle w:val="Normal"/>
        <w:jc w:val="both"/>
        <w:rPr/>
      </w:pPr>
      <w:r>
        <w:rPr/>
        <w:tab/>
        <w:t xml:space="preserve">Даже память не приходится напрягать - помню все так отчетливо, будто произошло это вчера. Велико же тогда было мое удивление. Будучи десятилетним мальчиком, то, что я услышал, перевернуло, как оказалось, всю мою жизнь. В тот момент я был просто околдован. Я словно бы узрел чудо, настолько меня поразило то, что я открыл для себя. Никогда я позже не был так всецело поглощен одному желанию, идее, мечте, как в те чудесные дни. </w:t>
      </w:r>
    </w:p>
    <w:p>
      <w:pPr>
        <w:pStyle w:val="Normal"/>
        <w:jc w:val="both"/>
        <w:rPr/>
      </w:pPr>
      <w:r>
        <w:rPr/>
        <w:tab/>
        <w:t>Знакомство с новыми ребятами прошло гладко. Витек, мой лучший друг и одногодка, не соврал – пацаны и впрямь клевые. Но больше всего прельщало то, что они старше нас: двоим по двенадцать, а Артуру целых четырнадцать. Это было по-настоящему круто. Артур, который, как я понял, был главным в тройке наших новых товарищей, предложил всем сходить к западной части купола и оттуда посмотреть на Гору Олимп. У меня сердце замерло от предложенного, и я тогда чуть не оплошал, почти сказав «нет», но меня опередил Витек.</w:t>
      </w:r>
    </w:p>
    <w:p>
      <w:pPr>
        <w:pStyle w:val="Normal"/>
        <w:jc w:val="both"/>
        <w:rPr/>
      </w:pPr>
      <w:r>
        <w:rPr/>
        <w:tab/>
        <w:t>-  Конечно, пойдем! Вот здорово!</w:t>
      </w:r>
    </w:p>
    <w:p>
      <w:pPr>
        <w:pStyle w:val="Normal"/>
        <w:ind w:firstLine="708"/>
        <w:jc w:val="both"/>
        <w:rPr/>
      </w:pPr>
      <w:r>
        <w:rPr/>
        <w:t xml:space="preserve">Все четверо посмотрели на меня. </w:t>
      </w:r>
    </w:p>
    <w:p>
      <w:pPr>
        <w:pStyle w:val="Normal"/>
        <w:ind w:firstLine="708"/>
        <w:jc w:val="both"/>
        <w:rPr/>
      </w:pPr>
      <w:r>
        <w:rPr/>
        <w:t>Я сглотнул.</w:t>
      </w:r>
    </w:p>
    <w:p>
      <w:pPr>
        <w:pStyle w:val="Normal"/>
        <w:jc w:val="both"/>
        <w:rPr/>
      </w:pPr>
      <w:r>
        <w:rPr/>
        <w:tab/>
        <w:t>- Да, я с вами. Только родителям сообщу…</w:t>
      </w:r>
    </w:p>
    <w:p>
      <w:pPr>
        <w:pStyle w:val="Normal"/>
        <w:jc w:val="both"/>
        <w:rPr/>
      </w:pPr>
      <w:r>
        <w:rPr/>
        <w:tab/>
        <w:t xml:space="preserve">- Ты что, маменькин сынок? – Ко мне вплотную подошел Артур. – Ты думаешь, мамка тебя вот так вот запросто отпустит? Только потому, что ты ее предупредишь? И не мечтай! </w:t>
      </w:r>
    </w:p>
    <w:p>
      <w:pPr>
        <w:pStyle w:val="Normal"/>
        <w:jc w:val="both"/>
        <w:rPr/>
      </w:pPr>
      <w:r>
        <w:rPr/>
        <w:tab/>
        <w:t xml:space="preserve">Я, немного ошарашенный, посмотрел на Витька. Тот стоял абсолютно спокойный, как будто мы собирались прогуляться в соседний двор, а не в другой конец города. </w:t>
      </w:r>
    </w:p>
    <w:p>
      <w:pPr>
        <w:pStyle w:val="Normal"/>
        <w:jc w:val="both"/>
        <w:rPr/>
      </w:pPr>
      <w:r>
        <w:rPr/>
        <w:tab/>
        <w:t>- Чего молчишь? – спросил Артур, и в его голосе прозвучали нотки раздражения. – Язык проглотил? Или ты с нами, или возвращайся домой.</w:t>
      </w:r>
    </w:p>
    <w:p>
      <w:pPr>
        <w:pStyle w:val="Normal"/>
        <w:jc w:val="both"/>
        <w:rPr/>
      </w:pPr>
      <w:r>
        <w:rPr/>
        <w:tab/>
        <w:t>- С вами, – выдавил я из себя. – А ты хоть знаешь, как туда попасть и когда мы вернемся?</w:t>
      </w:r>
    </w:p>
    <w:p>
      <w:pPr>
        <w:pStyle w:val="Normal"/>
        <w:jc w:val="both"/>
        <w:rPr/>
      </w:pPr>
      <w:r>
        <w:rPr/>
        <w:tab/>
        <w:t xml:space="preserve">- Что за вопросы? Конечно, знаю. Я там был уже много раз - к вечеру вернемся. </w:t>
      </w:r>
    </w:p>
    <w:p>
      <w:pPr>
        <w:pStyle w:val="Normal"/>
        <w:jc w:val="both"/>
        <w:rPr/>
      </w:pPr>
      <w:r>
        <w:rPr/>
        <w:tab/>
        <w:t xml:space="preserve">- Ну все, идем уже, - сказал Жека и, развернувшись в сторону Олимпа, неспешно зашагал. Вся компания последовала его примеру.  </w:t>
      </w:r>
    </w:p>
    <w:p>
      <w:pPr>
        <w:pStyle w:val="Normal"/>
        <w:jc w:val="both"/>
        <w:rPr/>
      </w:pPr>
      <w:r>
        <w:rPr/>
        <w:tab/>
        <w:t xml:space="preserve">Я не очень-то верил Артуру, что мы успеем вернуться к вечеру, но другого выхода не было. Раз мы с Витьком хотим иметь друзей постарше, значит, придется идти. </w:t>
      </w:r>
    </w:p>
    <w:p>
      <w:pPr>
        <w:pStyle w:val="Normal"/>
        <w:jc w:val="both"/>
        <w:rPr/>
      </w:pPr>
      <w:r>
        <w:rPr/>
        <w:tab/>
        <w:t xml:space="preserve">Ранее я никогда не уходил от дома так далеко. Но страх перед неизвестным сразу же улетучился, как только я увидел, что другие районы города ничем толком не отличаются от моего: дома, деревья, трава. Скучно. Не то, что за куполом! Толпы туристов ежегодно прилетают к нам, на «Красную планету», чтобы воочию увидеть все те чудеса природы, которые подарил человечеству Марс: красноватый оттенок поверхности планеты, полярные ледниковые шапки, кратеры, вулканы, долины, каньоны, пыльные бури, циклоны и песочные демоны – обо всем этом я в свои десять лет уже имел представление. Но, конечно же, главной достопримечательностью является потухший вулкан Гора Олимп – самый высокий во всей Солнечной системе. Благодаря тому, что наш город расположен от него сравнительно недалеко, отбоя от туристов нет. </w:t>
      </w:r>
    </w:p>
    <w:p>
      <w:pPr>
        <w:pStyle w:val="Normal"/>
        <w:jc w:val="both"/>
        <w:rPr/>
      </w:pPr>
      <w:r>
        <w:rPr/>
        <w:tab/>
        <w:t xml:space="preserve">К моему удивлению, добрались мы до нашей цели довольно быстро. Я как-то не подумал, что идти необязательно. Артур нас всех привел на остановку и  мы, в давке среди туристов и жителей города, быстренько примчались на конечную остановку, почти к самому куполу. </w:t>
      </w:r>
    </w:p>
    <w:p>
      <w:pPr>
        <w:pStyle w:val="Normal"/>
        <w:jc w:val="both"/>
        <w:rPr/>
      </w:pPr>
      <w:r>
        <w:rPr/>
        <w:tab/>
        <w:t>- Как видишь, я отвечаю за свои слова, - сказал Артур. - К вечеру вернемся, не дрейфь.</w:t>
      </w:r>
    </w:p>
    <w:p>
      <w:pPr>
        <w:pStyle w:val="Normal"/>
        <w:jc w:val="both"/>
        <w:rPr/>
      </w:pPr>
      <w:r>
        <w:rPr/>
        <w:tab/>
        <w:t xml:space="preserve">Туристы, не уставая восхищаться такой громадиной, непрерывно фотографировали и снимали Олимп, чуть ли не с раскрытыми ртами. Каждый из них ожидал своей очереди, чтобы занять место в марсоходе и направиться уже непосредственно к подножию вулкана. Артур посмотрел на всю эту толпу приезжих, скорчил гримасу типа «понаехали тут», позвал нас и отвел в более спокойное место. </w:t>
      </w:r>
    </w:p>
    <w:p>
      <w:pPr>
        <w:pStyle w:val="Normal"/>
        <w:jc w:val="both"/>
        <w:rPr/>
      </w:pPr>
      <w:r>
        <w:rPr/>
        <w:tab/>
        <w:t xml:space="preserve">- Сейчас полезем на крышу вон того здания, – показал Артур рукой, - оттуда вид вообще шикарный. </w:t>
      </w:r>
    </w:p>
    <w:p>
      <w:pPr>
        <w:pStyle w:val="Normal"/>
        <w:jc w:val="both"/>
        <w:rPr/>
      </w:pPr>
      <w:r>
        <w:rPr/>
        <w:tab/>
        <w:t xml:space="preserve">Идея мне абсолютно не понравилась, но виду я не подал и кивнул в знак согласия. </w:t>
      </w:r>
    </w:p>
    <w:p>
      <w:pPr>
        <w:pStyle w:val="Normal"/>
        <w:ind w:firstLine="708"/>
        <w:jc w:val="both"/>
        <w:rPr/>
      </w:pPr>
      <w:r>
        <w:rPr/>
        <w:t xml:space="preserve">Ни за что бы не поверил, скажи мне кто-нибудь, что моя судьба сделает резкий поворот… на крыше дома. Я бы только заулыбался. </w:t>
      </w:r>
    </w:p>
    <w:p>
      <w:pPr>
        <w:pStyle w:val="Normal"/>
        <w:ind w:firstLine="708"/>
        <w:jc w:val="both"/>
        <w:rPr/>
      </w:pPr>
      <w:r>
        <w:rPr/>
        <w:t>Когда мы оказались наверху, Артур, Жека и Димон уселись на краю крыши, свесив ноги. К моему счастью, Витек не рискнул повторить тоже самое, и мы вдвоем разместились позади. С крыши Олимп был виден отлично. Действительно, на нем могли бы обитать боги.</w:t>
      </w:r>
    </w:p>
    <w:p>
      <w:pPr>
        <w:pStyle w:val="Normal"/>
        <w:ind w:firstLine="708"/>
        <w:jc w:val="both"/>
        <w:rPr/>
      </w:pPr>
      <w:r>
        <w:rPr/>
        <w:t xml:space="preserve">- Никогда не устану им любоваться, - проговорил Артур с трепетом, обернувшись ко мне. – Ну, Леха, а как тебе?  </w:t>
      </w:r>
    </w:p>
    <w:p>
      <w:pPr>
        <w:pStyle w:val="Normal"/>
        <w:ind w:firstLine="708"/>
        <w:jc w:val="both"/>
        <w:rPr/>
      </w:pPr>
      <w:r>
        <w:rPr/>
        <w:t>- Впечатляет, - ответил я. – Хорошо, что поехал с вами.</w:t>
      </w:r>
    </w:p>
    <w:p>
      <w:pPr>
        <w:pStyle w:val="Normal"/>
        <w:ind w:firstLine="708"/>
        <w:jc w:val="both"/>
        <w:rPr/>
      </w:pPr>
      <w:r>
        <w:rPr/>
        <w:t>- А то!</w:t>
      </w:r>
    </w:p>
    <w:p>
      <w:pPr>
        <w:pStyle w:val="Normal"/>
        <w:ind w:firstLine="708"/>
        <w:jc w:val="both"/>
        <w:rPr/>
      </w:pPr>
      <w:r>
        <w:rPr/>
        <w:t xml:space="preserve">Около часа мы сидели и любовались вулканом, мысленно радуясь тому, что он уже давно потухший. Я призадумался, вспомнив, как отец однажды рассказал мне, что Олимп невозможно полностью увидеть с поверхности планеты, настолько он огромен. Только с воздуха или орбиты. Вот и сейчас его часть была скрыта от нас. </w:t>
      </w:r>
    </w:p>
    <w:p>
      <w:pPr>
        <w:pStyle w:val="Normal"/>
        <w:ind w:firstLine="708"/>
        <w:jc w:val="both"/>
        <w:rPr/>
      </w:pPr>
      <w:r>
        <w:rPr/>
        <w:t>И вдруг я услышал хруст.</w:t>
      </w:r>
    </w:p>
    <w:p>
      <w:pPr>
        <w:pStyle w:val="Normal"/>
        <w:ind w:firstLine="708"/>
        <w:jc w:val="both"/>
        <w:rPr/>
      </w:pPr>
      <w:r>
        <w:rPr/>
      </w:r>
    </w:p>
    <w:p>
      <w:pPr>
        <w:pStyle w:val="Normal"/>
        <w:ind w:firstLine="708"/>
        <w:jc w:val="center"/>
        <w:rPr>
          <w:sz w:val="28"/>
          <w:szCs w:val="28"/>
        </w:rPr>
      </w:pPr>
      <w:r>
        <w:rPr>
          <w:sz w:val="28"/>
          <w:szCs w:val="28"/>
        </w:rPr>
        <w:t>***</w:t>
      </w:r>
    </w:p>
    <w:p>
      <w:pPr>
        <w:pStyle w:val="Normal"/>
        <w:ind w:firstLine="708"/>
        <w:jc w:val="center"/>
        <w:rPr>
          <w:sz w:val="28"/>
          <w:szCs w:val="28"/>
        </w:rPr>
      </w:pPr>
      <w:r>
        <w:rPr>
          <w:sz w:val="28"/>
          <w:szCs w:val="28"/>
        </w:rPr>
      </w:r>
    </w:p>
    <w:p>
      <w:pPr>
        <w:pStyle w:val="Normal"/>
        <w:ind w:firstLine="708"/>
        <w:jc w:val="both"/>
        <w:rPr/>
      </w:pPr>
      <w:r>
        <w:rPr/>
        <w:t>Он раздался так отчетливо, как будто у меня в голове. Похож на обычный щелчок, но было в нем что-то такое… особенное. Тогда я еще не понимал, что именно, но вскоре мне предстояло узнать это. Раздался он со стороны наших новых друзей, которые сидели на краю крыши. Я и раньше слышал хрусты. Особенно от папы, когда тот засиживался в виртуале и после возвращения начинал разминать суставы. Тогда у него хрустели и руки, и ноги. Но то был обычный хруст. Не такой, как этот на крыше.</w:t>
      </w:r>
    </w:p>
    <w:p>
      <w:pPr>
        <w:pStyle w:val="Normal"/>
        <w:ind w:firstLine="708"/>
        <w:jc w:val="both"/>
        <w:rPr/>
      </w:pPr>
      <w:r>
        <w:rPr/>
        <w:t>Я прислушался: Витек тихо сидел рядом, Артур тоже молча смотрел на вулкан, а Димон с Жекой о чем-то переговаривались. Но вдруг хруст повторился. Один, затем второй, третий, четвертый! О, это было божественно! Такой ошеломляющей мелодии я никогда не слышал. Отдельные ноты словно пронеслись через мой мозг, задев нервные окончания. По телу прошла дрожь, и я глубоко выдохнул.</w:t>
      </w:r>
    </w:p>
    <w:p>
      <w:pPr>
        <w:pStyle w:val="Normal"/>
        <w:ind w:firstLine="708"/>
        <w:jc w:val="both"/>
        <w:rPr/>
      </w:pPr>
      <w:r>
        <w:rPr/>
        <w:t>- Устал что ли? – спросил Витек.</w:t>
      </w:r>
    </w:p>
    <w:p>
      <w:pPr>
        <w:pStyle w:val="Normal"/>
        <w:ind w:firstLine="708"/>
        <w:jc w:val="both"/>
        <w:rPr/>
      </w:pPr>
      <w:r>
        <w:rPr/>
        <w:t>- Да нет, все отлично.</w:t>
      </w:r>
    </w:p>
    <w:p>
      <w:pPr>
        <w:pStyle w:val="Normal"/>
        <w:ind w:firstLine="708"/>
        <w:jc w:val="both"/>
        <w:rPr/>
      </w:pPr>
      <w:r>
        <w:rPr/>
        <w:t>- А есть хочешь? Я – да.</w:t>
      </w:r>
    </w:p>
    <w:p>
      <w:pPr>
        <w:pStyle w:val="Normal"/>
        <w:ind w:firstLine="708"/>
        <w:jc w:val="both"/>
        <w:rPr/>
      </w:pPr>
      <w:r>
        <w:rPr/>
        <w:t>Я не ответил. Я был поражен. Что это было?</w:t>
      </w:r>
    </w:p>
    <w:p>
      <w:pPr>
        <w:pStyle w:val="Normal"/>
        <w:ind w:firstLine="708"/>
        <w:jc w:val="both"/>
        <w:rPr/>
      </w:pPr>
      <w:r>
        <w:rPr/>
        <w:t>Поднявшись на ноги, я подошел к краю крыши и взглянул на ребят.</w:t>
      </w:r>
    </w:p>
    <w:p>
      <w:pPr>
        <w:pStyle w:val="Normal"/>
        <w:ind w:firstLine="708"/>
        <w:jc w:val="both"/>
        <w:rPr/>
      </w:pPr>
      <w:r>
        <w:rPr/>
        <w:t>- Осторожней тут, не хватало еще, чтобы ты свалился, - сказал Артур, заметив меня. – Лучше не подходи к самому краю.</w:t>
      </w:r>
    </w:p>
    <w:p>
      <w:pPr>
        <w:pStyle w:val="Normal"/>
        <w:ind w:firstLine="708"/>
        <w:jc w:val="both"/>
        <w:rPr/>
      </w:pPr>
      <w:r>
        <w:rPr/>
        <w:t xml:space="preserve">Услышанный хруст не давал мне покоя, но откуда он прозвучал, я понять не мог. </w:t>
      </w:r>
    </w:p>
    <w:p>
      <w:pPr>
        <w:pStyle w:val="Normal"/>
        <w:ind w:firstLine="708"/>
        <w:jc w:val="both"/>
        <w:rPr/>
      </w:pPr>
      <w:r>
        <w:rPr/>
        <w:t>- Что высматриваешь? Олимп в другой стороне. - Недоверчиво посмотрел на меня Жека.</w:t>
      </w:r>
    </w:p>
    <w:p>
      <w:pPr>
        <w:pStyle w:val="Normal"/>
        <w:ind w:firstLine="708"/>
        <w:jc w:val="both"/>
        <w:rPr/>
      </w:pPr>
      <w:r>
        <w:rPr/>
        <w:t xml:space="preserve">- Вы не слышали хруст? – спросил я с надеждой в голосе. </w:t>
      </w:r>
    </w:p>
    <w:p>
      <w:pPr>
        <w:pStyle w:val="Normal"/>
        <w:ind w:firstLine="708"/>
        <w:jc w:val="both"/>
        <w:rPr/>
      </w:pPr>
      <w:r>
        <w:rPr/>
        <w:t>- Да это я хрустел пальцами, - удивленно ответил Димон, смотря на меня.</w:t>
      </w:r>
    </w:p>
    <w:p>
      <w:pPr>
        <w:pStyle w:val="Normal"/>
        <w:ind w:firstLine="708"/>
        <w:jc w:val="both"/>
        <w:rPr/>
      </w:pPr>
      <w:r>
        <w:rPr/>
        <w:t>- Ты? – поразился я.</w:t>
      </w:r>
    </w:p>
    <w:p>
      <w:pPr>
        <w:pStyle w:val="Normal"/>
        <w:ind w:firstLine="708"/>
        <w:jc w:val="both"/>
        <w:rPr/>
      </w:pPr>
      <w:r>
        <w:rPr/>
        <w:t>- Ну да, я. А что?</w:t>
      </w:r>
    </w:p>
    <w:p>
      <w:pPr>
        <w:pStyle w:val="Normal"/>
        <w:ind w:firstLine="708"/>
        <w:jc w:val="both"/>
        <w:rPr/>
      </w:pPr>
      <w:r>
        <w:rPr/>
        <w:t>- А как ты так?</w:t>
      </w:r>
    </w:p>
    <w:p>
      <w:pPr>
        <w:pStyle w:val="Normal"/>
        <w:ind w:firstLine="708"/>
        <w:jc w:val="both"/>
        <w:rPr/>
      </w:pPr>
      <w:r>
        <w:rPr/>
        <w:t>- Что за вопрос? – вмешался Артур. – Ты, вообще, зачем сюда пришел: на Олимп смотреть или на то, как Димон пальцами хрустит?</w:t>
      </w:r>
    </w:p>
    <w:p>
      <w:pPr>
        <w:pStyle w:val="Normal"/>
        <w:ind w:firstLine="708"/>
        <w:jc w:val="both"/>
        <w:rPr/>
      </w:pPr>
      <w:r>
        <w:rPr/>
        <w:t xml:space="preserve">- На Олимп, конечно, - сказал я, опустив взгляд. – Просто я так не умею. </w:t>
      </w:r>
    </w:p>
    <w:p>
      <w:pPr>
        <w:pStyle w:val="Normal"/>
        <w:ind w:firstLine="708"/>
        <w:jc w:val="both"/>
        <w:rPr/>
      </w:pPr>
      <w:r>
        <w:rPr/>
        <w:t>- Капец, да что тут уметь. Смотри.</w:t>
      </w:r>
    </w:p>
    <w:p>
      <w:pPr>
        <w:pStyle w:val="Normal"/>
        <w:ind w:firstLine="708"/>
        <w:jc w:val="both"/>
        <w:rPr/>
      </w:pPr>
      <w:r>
        <w:rPr/>
        <w:t>Артур встал на ноги, подошел ко мне, выставил вперед левую руку, а правой принялся на ней по очереди отгибать назад пальцы. От каждого из них раздавался характерный хруст. Но опять-таки это был обычный хруст. Совсем не такой, который я слышал немногим ранее.</w:t>
      </w:r>
    </w:p>
    <w:p>
      <w:pPr>
        <w:pStyle w:val="Normal"/>
        <w:ind w:firstLine="708"/>
        <w:jc w:val="both"/>
        <w:rPr/>
      </w:pPr>
      <w:r>
        <w:rPr/>
        <w:t>- Вот так вот, - сказал Артур, закончив мастер-класс. – Большим, правда, не умею.</w:t>
      </w:r>
    </w:p>
    <w:p>
      <w:pPr>
        <w:pStyle w:val="Normal"/>
        <w:ind w:firstLine="708"/>
        <w:jc w:val="both"/>
        <w:rPr/>
      </w:pPr>
      <w:r>
        <w:rPr/>
        <w:t>- Прикольно, но не так как у Димона, - сказал я нарочно, в надежде снова услышать то волшебное звучание.</w:t>
      </w:r>
    </w:p>
    <w:p>
      <w:pPr>
        <w:pStyle w:val="Normal"/>
        <w:ind w:firstLine="708"/>
        <w:jc w:val="both"/>
        <w:rPr/>
      </w:pPr>
      <w:r>
        <w:rPr/>
        <w:t>- В смысле? У Димона типа громче? – удивился Артур.</w:t>
      </w:r>
    </w:p>
    <w:p>
      <w:pPr>
        <w:pStyle w:val="Normal"/>
        <w:ind w:firstLine="708"/>
        <w:jc w:val="both"/>
        <w:rPr/>
      </w:pPr>
      <w:r>
        <w:rPr/>
        <w:t>- Нет, у него хруст звучит совсем по-другому. Мелодичнее что ли.</w:t>
      </w:r>
    </w:p>
    <w:p>
      <w:pPr>
        <w:pStyle w:val="Normal"/>
        <w:ind w:firstLine="708"/>
        <w:jc w:val="both"/>
        <w:rPr/>
      </w:pPr>
      <w:r>
        <w:rPr/>
        <w:t>- Че ты лечишь!</w:t>
      </w:r>
    </w:p>
    <w:p>
      <w:pPr>
        <w:pStyle w:val="Normal"/>
        <w:ind w:firstLine="708"/>
        <w:jc w:val="both"/>
        <w:rPr/>
      </w:pPr>
      <w:r>
        <w:rPr/>
        <w:t xml:space="preserve">- Да он походу на солнце перегрелся, если это возможно под нашим куполом, -  подал голос Жека. – Димон, ты слыхал? Оказывается, ты пальцами хрустишь мелодично. </w:t>
      </w:r>
    </w:p>
    <w:p>
      <w:pPr>
        <w:pStyle w:val="Normal"/>
        <w:ind w:firstLine="708"/>
        <w:jc w:val="both"/>
        <w:rPr/>
      </w:pPr>
      <w:r>
        <w:rPr/>
        <w:t>- А ну-ка, Димон, хрустани пару раз, - попросил Артур, - а то не могу понять: либо я глухой, либо у Лехи крыша поехала.</w:t>
      </w:r>
    </w:p>
    <w:p>
      <w:pPr>
        <w:pStyle w:val="Normal"/>
        <w:ind w:firstLine="708"/>
        <w:jc w:val="both"/>
        <w:rPr/>
      </w:pPr>
      <w:r>
        <w:rPr/>
        <w:t>- Да без проблем. - Димон встал, отряхнулся и подошел к нам. С улыбкой на лице он одной рукой взялся за четыре пальца другой и одновременно хрустнул ими.</w:t>
      </w:r>
    </w:p>
    <w:p>
      <w:pPr>
        <w:pStyle w:val="Normal"/>
        <w:ind w:firstLine="708"/>
        <w:jc w:val="both"/>
        <w:rPr/>
      </w:pPr>
      <w:r>
        <w:rPr/>
        <w:t xml:space="preserve">Это было словно раскат грома! Меня на мгновение оглушило, и я сделал пару шагов назад. Пацаны заржали. Неужели они не слышали? </w:t>
      </w:r>
    </w:p>
    <w:p>
      <w:pPr>
        <w:pStyle w:val="Normal"/>
        <w:ind w:firstLine="708"/>
        <w:jc w:val="both"/>
        <w:rPr/>
      </w:pPr>
      <w:r>
        <w:rPr/>
        <w:t>- Кончай, а то мы сейчас со смеху попадаем с крыши!</w:t>
      </w:r>
    </w:p>
    <w:p>
      <w:pPr>
        <w:pStyle w:val="Normal"/>
        <w:ind w:firstLine="708"/>
        <w:jc w:val="both"/>
        <w:rPr/>
      </w:pPr>
      <w:r>
        <w:rPr/>
        <w:t>- Да, лучше пойдемте жрать, - вставил Димон. - Леха  платит!</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После случая на крыше все мои мысли были только об одном: я, во что бы то ни стало, срочно захотел научиться хрустеть. Но не обычно, а как Димон. Пусть он и не слышит, что у него выходит на самом деле.</w:t>
      </w:r>
    </w:p>
    <w:p>
      <w:pPr>
        <w:pStyle w:val="Normal"/>
        <w:ind w:firstLine="708"/>
        <w:jc w:val="both"/>
        <w:rPr/>
      </w:pPr>
      <w:r>
        <w:rPr/>
        <w:t>Витек страшно обиделся на меня. И я его не виню. Я практически перестал выходить на улицу, чтобы больше времени уделять тренировкам по хрусту, и ему часто приходилось гулять с новыми друзьями без меня. Я не мог. Меня всецело поглотил процесс обучения. Пускай я и не был уверен, простой у меня в итоге будет получатся хруст или нет, - он стал моей мечтой. Той звездой на небосклоне, которой я следовал.</w:t>
      </w:r>
    </w:p>
    <w:p>
      <w:pPr>
        <w:pStyle w:val="Normal"/>
        <w:ind w:firstLine="708"/>
        <w:jc w:val="both"/>
        <w:rPr/>
      </w:pPr>
      <w:r>
        <w:rPr/>
        <w:t>Каждый день, едва я просыпался, я принимался за свои пальцы. Отгибал их назад: по очереди и все вместе, прикладывал к этому разную силу, делал это с разной скоростью - все тщетно. Но я не сдавался. Я не смел.</w:t>
      </w:r>
    </w:p>
    <w:p>
      <w:pPr>
        <w:pStyle w:val="Normal"/>
        <w:ind w:firstLine="708"/>
        <w:jc w:val="both"/>
        <w:rPr/>
      </w:pPr>
      <w:r>
        <w:rPr/>
        <w:t xml:space="preserve">Возвращаясь со школы, я, не отстегивая провода и не снимая шлем, тут же, в кресле, пробовал хрустеть, надеясь, что пока я был в виртуале, пальцы у меня затекли. Но ничего не происходило. Я продолжал валяться целыми днями на диване и двигать пальцы в разные стороны, до тех пор, пока не уставали руки. </w:t>
      </w:r>
    </w:p>
    <w:p>
      <w:pPr>
        <w:pStyle w:val="Normal"/>
        <w:ind w:firstLine="708"/>
        <w:jc w:val="both"/>
        <w:rPr/>
      </w:pPr>
      <w:r>
        <w:rPr/>
        <w:t>Однажды я увидел по 3</w:t>
      </w:r>
      <w:r>
        <w:rPr>
          <w:lang w:val="en-US"/>
        </w:rPr>
        <w:t>D</w:t>
      </w:r>
      <w:r>
        <w:rPr/>
        <w:t xml:space="preserve">-визору передачу, в которой какой-то дедуля рассказывал то, из-за чего, собственно, и сняли о нем сюжет:  он на протяжении всей жизни хрустел пальцами левой руки. </w:t>
      </w:r>
    </w:p>
    <w:p>
      <w:pPr>
        <w:pStyle w:val="Normal"/>
        <w:ind w:firstLine="708"/>
        <w:jc w:val="both"/>
        <w:rPr/>
      </w:pPr>
      <w:r>
        <w:rPr/>
        <w:t>- Не хрусти пальцами - в старости болеть будут, - заговорил дед, - это распространенный миф, которым пугают своих детей недалекие родители. Тоже самое мне в детстве однажды сказала мама, но я с ней не согласился. Ответил, что докажу всем, что это полная чушь. С тех пор я хрущу пальцами левой руки вот уже более ста шестидесяти лет и ответственно всем заявляю, что ни разу в жизни они у меня не болели.</w:t>
      </w:r>
    </w:p>
    <w:p>
      <w:pPr>
        <w:pStyle w:val="Normal"/>
        <w:ind w:firstLine="708"/>
        <w:jc w:val="both"/>
        <w:rPr/>
      </w:pPr>
      <w:r>
        <w:rPr/>
        <w:t>- Впечатляет. Скажите, а почему вы хрустели пальцами только левой руки? – поинтересовался корреспондент.</w:t>
      </w:r>
    </w:p>
    <w:p>
      <w:pPr>
        <w:pStyle w:val="Normal"/>
        <w:ind w:firstLine="708"/>
        <w:jc w:val="both"/>
        <w:rPr/>
      </w:pPr>
      <w:r>
        <w:rPr/>
        <w:t>- Ну…, - замялся дед. – В общем, будучи маленьким, я все же не был уверен полностью, что пальцы потом болеть не будут.</w:t>
      </w:r>
    </w:p>
    <w:p>
      <w:pPr>
        <w:pStyle w:val="Normal"/>
        <w:ind w:firstLine="708"/>
        <w:jc w:val="both"/>
        <w:rPr/>
      </w:pPr>
      <w:r>
        <w:rPr/>
        <w:t xml:space="preserve">- Значит, вы правша и поэтому решили задействовать в вашем опыте только левую руку, чтобы в случае чего, рабочая правая у вас осталась в целости и сохранности. </w:t>
      </w:r>
    </w:p>
    <w:p>
      <w:pPr>
        <w:pStyle w:val="Normal"/>
        <w:ind w:firstLine="708"/>
        <w:jc w:val="both"/>
        <w:rPr/>
      </w:pPr>
      <w:r>
        <w:rPr/>
        <w:t>- Да, из-за этого… Но все-таки я доказал!</w:t>
      </w:r>
    </w:p>
    <w:p>
      <w:pPr>
        <w:pStyle w:val="Normal"/>
        <w:ind w:firstLine="708"/>
        <w:jc w:val="both"/>
        <w:rPr/>
      </w:pPr>
      <w:r>
        <w:rPr/>
        <w:t>- Без сомненья, ваша целеустремленность достойна всяческих похвал. На протяжении ста шестидесяти лет каждый день хрустеть пальцами только для того, чтобы доказать, что они не будут болеть в старости… Скажите, а вы не думали, что не болят они только потому, что им этого не позволяют нанороботы?</w:t>
      </w:r>
    </w:p>
    <w:p>
      <w:pPr>
        <w:pStyle w:val="Normal"/>
        <w:ind w:firstLine="708"/>
        <w:jc w:val="both"/>
        <w:rPr/>
      </w:pPr>
      <w:r>
        <w:rPr/>
        <w:t>- Не спорю, медицина сейчас на очень высоком уровне именно благодаря нанороботам, но нет, я не думаю, что это все из-за них. Пусть мои доводы ни на чем и не основаны.</w:t>
      </w:r>
    </w:p>
    <w:p>
      <w:pPr>
        <w:pStyle w:val="Normal"/>
        <w:ind w:firstLine="708"/>
        <w:jc w:val="both"/>
        <w:rPr/>
      </w:pPr>
      <w:r>
        <w:rPr/>
        <w:t>Я выключил 3</w:t>
      </w:r>
      <w:r>
        <w:rPr>
          <w:lang w:val="en-US"/>
        </w:rPr>
        <w:t>D</w:t>
      </w:r>
      <w:r>
        <w:rPr/>
        <w:t>-визор, немного расстроившись. Какой-то дедуган хрустит уже более чем полтора века, а у меня не получилось ни разу. Ну ничего, есть к чему стремиться.</w:t>
      </w:r>
    </w:p>
    <w:p>
      <w:pPr>
        <w:pStyle w:val="Normal"/>
        <w:ind w:firstLine="708"/>
        <w:jc w:val="both"/>
        <w:rPr/>
      </w:pPr>
      <w:r>
        <w:rPr/>
        <w:t>И я был вознагражден! Никогда не забуду тот день, когда я впервые услышал хруст собственного пальца. Случилось это как-то неожиданно, хотя занят я был как раз тренировкой. Неожиданность заключалась в том, что хрустнул большой палец. Палец, которому я практически не уделял внимания. Я с энтузиазмом, а прошел уже месяц, продолжал работать над пальцами: поочередно левой и правой руки. Как вдруг, взявшись за свой большой  левый, чтобы остальные пока отдохнули, я надавил на него, и он хрустнул. Это было так внезапно и абсолютно не больно, что я сначала даже не понял, что стряслось. Но когда до меня дошел смысл произошедшего… Я был на седьмом небе от счастья! И лишь несколько позже я осознал, что хруст был совершенно обычный.</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 xml:space="preserve">Прошел еще месяц. Упорные тренировки дали неимоверный результат: я научился хрустеть всеми пальцами обеих рук. Огорчало только то, что никакой мелодии или грома я не слышал. С Витьком, кстати, совсем перестали гулять и общаться. Зато, выходя иногда во двор, и показывая ребятне, как я умею хрустеть, я стал среди них довольно популярным – никто не умел хрустеть всеми пальцами рук. Я же похвастался им, что смогу хрустеть и пальцами ног. Я был уверен в себе. </w:t>
      </w:r>
    </w:p>
    <w:p>
      <w:pPr>
        <w:pStyle w:val="Normal"/>
        <w:ind w:firstLine="708"/>
        <w:jc w:val="both"/>
        <w:rPr/>
      </w:pPr>
      <w:r>
        <w:rPr/>
        <w:t>И не оплошал.</w:t>
      </w:r>
    </w:p>
    <w:p>
      <w:pPr>
        <w:pStyle w:val="Normal"/>
        <w:ind w:firstLine="708"/>
        <w:jc w:val="both"/>
        <w:rPr/>
      </w:pPr>
      <w:r>
        <w:rPr/>
        <w:t>Достиг я этого довольно быстро. То ли уже имеющийся опыт сказался, то ли пальцами ног хрустеть легче, однако уже в скором времени я продемонстрировал свое умение. Все были в восторге! Такого еще никто не видел. И я решился на то, чтобы показать это моим родителям.</w:t>
      </w:r>
    </w:p>
    <w:p>
      <w:pPr>
        <w:pStyle w:val="Normal"/>
        <w:ind w:firstLine="708"/>
        <w:jc w:val="both"/>
        <w:rPr/>
      </w:pPr>
      <w:r>
        <w:rPr/>
        <w:t xml:space="preserve">Отец, после минутного показа моего умения, заулыбался, сказав, что это прикольно. А вот маме, правда, не понравилось. Она, с явным недовольством, высказала мнение, что это не нормально, потребовав от меня, чтобы я больше этого не делал. Немного сконфузившись, я все же пообещал ей, зная, что не сдержу свое слово. </w:t>
      </w:r>
    </w:p>
    <w:p>
      <w:pPr>
        <w:pStyle w:val="Normal"/>
        <w:ind w:firstLine="708"/>
        <w:jc w:val="both"/>
        <w:rPr/>
      </w:pPr>
      <w:r>
        <w:rPr/>
        <w:t xml:space="preserve">Так и получилось. Я просто не мог не хрустеть. Хруст пальцами поглотил меня с головой, и это был далеко не предел. Впереди оставалось еще много частей тела, которыми можно научиться хрустеть. И я, одержимый этим желанием, словно находясь в трансе, день ото дня старался научиться хрустеть чем-то новым, достичь вершины в этом искусстве. </w:t>
      </w:r>
    </w:p>
    <w:p>
      <w:pPr>
        <w:pStyle w:val="Normal"/>
        <w:ind w:firstLine="708"/>
        <w:jc w:val="both"/>
        <w:rPr/>
      </w:pPr>
      <w:r>
        <w:rPr/>
        <w:t>Пальцы – это только начало. Это как бы посвящение. Далее, на пути к совершенству, я смог подняться на новый уровень и научиться хрустеть кистями рук и щиколотками ног. Моей целеустремленности не было предела. Хрусту я уделял большую часть свободного времени. В тайне ото всех, наедине с самим собой. Мир нирваны открывался каждый раз, когда я опускался на кровать и начинал хрустеть суставами.</w:t>
      </w:r>
    </w:p>
    <w:p>
      <w:pPr>
        <w:pStyle w:val="Normal"/>
        <w:ind w:firstLine="708"/>
        <w:jc w:val="both"/>
        <w:rPr/>
      </w:pPr>
      <w:r>
        <w:rPr/>
        <w:t xml:space="preserve">Локтевые суставы, плечевые, коленные, позвоночник – я стремился к большему. </w:t>
      </w:r>
    </w:p>
    <w:p>
      <w:pPr>
        <w:pStyle w:val="Normal"/>
        <w:ind w:firstLine="708"/>
        <w:jc w:val="both"/>
        <w:rPr/>
      </w:pPr>
      <w:r>
        <w:rPr/>
        <w:t xml:space="preserve">Шея. На то, чтобы научиться хрустеть ей, я потратил около двух недель. Но полученный результат превзошел все мои ожидания – это было чудесно. Я мог хрустнуть шеей, повернув голову влево или вправо, закинув ее назад или опустив вниз. И так сколько угодно. Каждый раз. </w:t>
      </w:r>
    </w:p>
    <w:p>
      <w:pPr>
        <w:pStyle w:val="Normal"/>
        <w:ind w:firstLine="708"/>
        <w:jc w:val="both"/>
        <w:rPr/>
      </w:pPr>
      <w:r>
        <w:rPr/>
        <w:t>Я наслаждался, хотя никаких мелодий и не слышал.</w:t>
      </w:r>
    </w:p>
    <w:p>
      <w:pPr>
        <w:pStyle w:val="Normal"/>
        <w:ind w:firstLine="708"/>
        <w:jc w:val="both"/>
        <w:rPr/>
      </w:pPr>
      <w:r>
        <w:rPr/>
        <w:t xml:space="preserve">А финальным итогом моих безудержных тренировок, как бы подводя черту, стали уши и нос. Ушами в особенности тяжелее всего было научиться хрустеть. </w:t>
      </w:r>
    </w:p>
    <w:p>
      <w:pPr>
        <w:pStyle w:val="Normal"/>
        <w:ind w:firstLine="708"/>
        <w:jc w:val="both"/>
        <w:rPr/>
      </w:pPr>
      <w:r>
        <w:rPr/>
        <w:t>И все. Далее не к чему было стремиться. Я осуществил свою мечту. И как-то сразу пропал во мне задор и желание хрустеть. Я достиг то, к чему стремился. А как заставить хруст разливаться мелодией, я понятия не имел. В итоге, забросив это дело, я и представить не мог, что когда-то моя бывшая любовь к хрусту обернется для меня новыми испытаниями.</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Прошло около двух лет. Я перестал вспоминать, что еще недавно всецело был поглощен одной мечте, которая перестала для меня иметь значение, как только я ее осуществил. Я жил себе, наслаждаясь детством. Вновь сдружился с Витьком, завел новых друзей, изредка веселя их своим умением хрустеть, на «отлично» учился в школе и почти все свободное время проводил на улице, предпочитая реальную жизнь виртуальной.</w:t>
      </w:r>
    </w:p>
    <w:p>
      <w:pPr>
        <w:pStyle w:val="Normal"/>
        <w:ind w:firstLine="708"/>
        <w:jc w:val="both"/>
        <w:rPr/>
      </w:pPr>
      <w:r>
        <w:rPr/>
        <w:t>Новый Симф ничуть не изменился. Все так же он был наводнен толпами туристов, готовых платить немалые деньги, чтобы отправиться с Земли на Марс и воочию увидеть Олимп, съездить на марсоходе к его подножию и даже взобраться на него. Воистину, космический туризм дал небывалый толчок научно-техническому прогрессу. Да и перенаселение матушки-земли подтолкнуло массы людей покинуть ее пределы: сначала Луна, затем Марс, а впереди еще некоторые из спутников Сатурна и Юпитера.</w:t>
      </w:r>
    </w:p>
    <w:p>
      <w:pPr>
        <w:pStyle w:val="Normal"/>
        <w:ind w:firstLine="708"/>
        <w:jc w:val="both"/>
        <w:rPr/>
      </w:pPr>
      <w:r>
        <w:rPr/>
        <w:t>Большой скачок в своем развитии получила медицина. Нанороботы, которых стали использовать еще до Великого переселения, творили в области здравоохранения чудеса. Внедряемые в тело человека с его рождением, они тщательно оберегали своего хозяина. Теперь никакая болезнь не могла навредить человеку. Он всегда был в тонусе, в приподнятом настроении и чувствовал себя здоровым. Резко увеличилась продолжительность жизни. Дожить до второй сотни стало не проблемой. Причем в старость человек начинал входить лишь после ста пятидесяти лет.</w:t>
      </w:r>
    </w:p>
    <w:p>
      <w:pPr>
        <w:pStyle w:val="Normal"/>
        <w:ind w:firstLine="708"/>
        <w:jc w:val="both"/>
        <w:rPr/>
      </w:pPr>
      <w:r>
        <w:rPr/>
        <w:t>Изменилось и само человечество, ставшее через пару поколений после развития нанотехнологий, космических полетов и виртуала практически полностью атеистическим. Потребность в религии отпала сама собой. Вокруг было много чего привлекательного: окончательное освоение Солнечной системы и прыжок за ее пределы, поиск братьев по разуму. А те же, кого это все не прельщало, пропадали в виртуале, наслаждаясь своими ролями: от королей, императоров и великих полководцев до гладиаторов, наемных убийц, палачей и инквизиторов. Предела у виртуала не было. Каждый мог выбрать себе любую эпоху человечества или, вообще, фэнтезийный мир, наслаждаясь в нем параллельной жизнью.</w:t>
      </w:r>
    </w:p>
    <w:p>
      <w:pPr>
        <w:pStyle w:val="Normal"/>
        <w:ind w:firstLine="708"/>
        <w:jc w:val="both"/>
        <w:rPr/>
      </w:pPr>
      <w:r>
        <w:rPr/>
        <w:t xml:space="preserve">  </w:t>
      </w:r>
      <w:r>
        <w:rPr/>
        <w:t xml:space="preserve">Утро. Глаза резко открылись сами собой. И следа от сонливости не осталось. Нанороботы сработали безупречно, разбудив меня в запрограммированное время. Вставать с постели не тороплюсь, смотрю в потолок. Однако через пару минут приходиться все же подняться – сегодня выходной, и мы договорились с Витьком съездить в центр города. </w:t>
      </w:r>
    </w:p>
    <w:p>
      <w:pPr>
        <w:pStyle w:val="Normal"/>
        <w:ind w:firstLine="708"/>
        <w:jc w:val="both"/>
        <w:rPr/>
      </w:pPr>
      <w:r>
        <w:rPr/>
        <w:t>Как сейчас помню: я встал с кровати и услышал хруст. Замер, боясь пошевелиться. Это был мой первый непроизвольный хруст. На лице появилась улыбка. Знал бы я тогда, сколько еще раз мне предстоит услышать хруст помимо моей воли - не улыбался бы.</w:t>
      </w:r>
    </w:p>
    <w:p>
      <w:pPr>
        <w:pStyle w:val="Normal"/>
        <w:ind w:firstLine="708"/>
        <w:jc w:val="both"/>
        <w:rPr/>
      </w:pPr>
      <w:r>
        <w:rPr/>
        <w:t xml:space="preserve">«Прикольно», - подумал я и направился на кухню. </w:t>
      </w:r>
    </w:p>
    <w:p>
      <w:pPr>
        <w:pStyle w:val="Normal"/>
        <w:ind w:firstLine="708"/>
        <w:jc w:val="both"/>
        <w:rPr/>
      </w:pPr>
      <w:r>
        <w:rPr/>
        <w:t>Услышанное шокировало - каждый мой шаг сопровождался хрустом. Это было уже не смешно. Я посмотрел вниз на ноги – хрустнула шея. В то мгновение я решил, что мне все это кажется. Я набрался мужества и снова двинулся на кухню. Сердце учащенно забилось, мне стало страшно – на этот раз хрустело практически все, что я когда-то натренировал хрустеть. Поворот головы – хруст. Движение руки – хруст. Присел на стул – хрустнули ноги с позвоночником. Облокотился о спинку – хрустнули плечи. Взялся за вилку – хрустнули пальцы.</w:t>
      </w:r>
    </w:p>
    <w:p>
      <w:pPr>
        <w:pStyle w:val="Normal"/>
        <w:ind w:firstLine="708"/>
        <w:jc w:val="both"/>
        <w:rPr/>
      </w:pPr>
      <w:r>
        <w:rPr/>
        <w:t>С того самого дня моя жизнь изменилась кардинальным образом.</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Родители были в шоке. Они срочно отправили меня в больницу, единственную на весь город, так как больше и не требовалось, и записали на прием к доктору по нанотехнологиям, решив, что дело в моих нанороботах.</w:t>
      </w:r>
    </w:p>
    <w:p>
      <w:pPr>
        <w:pStyle w:val="Normal"/>
        <w:ind w:firstLine="708"/>
        <w:jc w:val="both"/>
        <w:rPr/>
      </w:pPr>
      <w:r>
        <w:rPr/>
        <w:t xml:space="preserve">- Странный случай, - сказал доктор Кауфман, просканировав меня. - Никогда такого не видел. Более того, никогда даже не слышал упоминания о таком. Что это вообще, что даже нанороботы бессильны? Они, кстати, в полном порядке. </w:t>
      </w:r>
    </w:p>
    <w:p>
      <w:pPr>
        <w:pStyle w:val="Normal"/>
        <w:ind w:firstLine="708"/>
        <w:jc w:val="both"/>
        <w:rPr/>
      </w:pPr>
      <w:r>
        <w:rPr/>
        <w:t>- Не знаю, - сказал я, не шевелясь. – У меня это вчера началось.</w:t>
      </w:r>
    </w:p>
    <w:p>
      <w:pPr>
        <w:pStyle w:val="Normal"/>
        <w:ind w:firstLine="708"/>
        <w:jc w:val="both"/>
        <w:rPr/>
      </w:pPr>
      <w:r>
        <w:rPr/>
        <w:t>- Да уж, случай уникальный. И я, к сожалению, здесь ничем помочь не могу. Советую обратиться в Марсианский Центр исследований и научно-технического прогресса. – Доктор повернулся к моим родителям и те кивнули в знак согласия.</w:t>
      </w:r>
    </w:p>
    <w:p>
      <w:pPr>
        <w:pStyle w:val="Normal"/>
        <w:ind w:firstLine="708"/>
        <w:jc w:val="both"/>
        <w:rPr/>
      </w:pPr>
      <w:r>
        <w:rPr/>
        <w:t>Центр исследований находился на другом полушарии Марса и представлял собой огромный город, в котором жили большей частью сотрудники самого Цента. Не обходилось, конечно, и без экскурсий – посмотреть было на что, поэтому часть города была застроена отелями. Гордость Марса – Центр исследований – имел большой успех среди туристов, так как, в отличие от Горы Олимпа или Долин Маринера, был создан человеком.</w:t>
      </w:r>
    </w:p>
    <w:p>
      <w:pPr>
        <w:pStyle w:val="Normal"/>
        <w:ind w:firstLine="708"/>
        <w:jc w:val="both"/>
        <w:rPr/>
      </w:pPr>
      <w:r>
        <w:rPr/>
        <w:t xml:space="preserve">Не удивительно, что в Центре вести о моем случае распространились среди ученых со скоростью света. Все хотели на меня посмотреть, но еще больше изучить. Родители несколько растерялись такому ажиотажу вокруг их сына. А пока они думали, кому же все-таки довериться (ученые предлагали свои услуги наперебой), мой непонятный хруст получил название «Марсианский феномен», чем вызвал переполох среди простых обывателей. Жители разных городов Марса не на шутку обеспокоились, что этот феномен может затронуть любого марсианина. Однако ученые их вовремя успокоили, заверив, что случай этот единственный в своем роде. И даже переименовали «Марсианский феномен», чтобы успокоить людей. Отныне он в своем названии гордо носил мою фамилию – «Феномен Денисова». </w:t>
      </w:r>
    </w:p>
    <w:p>
      <w:pPr>
        <w:pStyle w:val="Normal"/>
        <w:ind w:firstLine="708"/>
        <w:jc w:val="both"/>
        <w:rPr/>
      </w:pPr>
      <w:r>
        <w:rPr/>
        <w:t>Феномен? Я был удивлен. Ученые, видимо, не захотели отнести этот хруст к болезни, чтобы не поставить под удар достижения наномедицины.</w:t>
      </w:r>
    </w:p>
    <w:p>
      <w:pPr>
        <w:pStyle w:val="Normal"/>
        <w:ind w:firstLine="708"/>
        <w:jc w:val="both"/>
        <w:rPr/>
      </w:pPr>
      <w:r>
        <w:rPr/>
        <w:t>Мой хруст ввел ученых Центра в замешательство. Они не то, что не смогли меня вылечить, они даже не поняли, почему у меня все хрустит. В теориях, конечно, недостатка не было. Правда, все они были неубедительны. В каждой из них находились недостатки и «дыры» и ученые Марсианского Центра обеспокоились своей репутацией. Они с радостью отправили меня на Луну, как только это у них попросили ученые Лунного Центра нанотехнологий и реабилитации.</w:t>
      </w:r>
    </w:p>
    <w:p>
      <w:pPr>
        <w:pStyle w:val="Normal"/>
        <w:ind w:firstLine="708"/>
        <w:jc w:val="both"/>
        <w:rPr/>
      </w:pPr>
      <w:r>
        <w:rPr/>
        <w:t>Как оказалось, слава шла впереди меня. Отовсюду стали сыпаться предложения сняться в рекламе или стать лицом компании. Меня начали звать на различные телепередачи и шоу. Деньги вокруг меня буквально запахли. И родители засомневались в целесообразности моего лечения. По крайней мере, не сейчас, пытались они уговорить меня. Но я всей душой желал снова стать нормальным и поэтому отказался. Однако родители все же нашли способ подзаработать – взяли за исследование моего феномена деньги с ученых Лунного Центра. Я не был против. Все остались довольны.</w:t>
      </w:r>
    </w:p>
    <w:p>
      <w:pPr>
        <w:pStyle w:val="Normal"/>
        <w:ind w:firstLine="708"/>
        <w:jc w:val="both"/>
        <w:rPr/>
      </w:pPr>
      <w:r>
        <w:rPr/>
        <w:t xml:space="preserve">Шел месяц, второй, третий, а результата никакого. С моей болезнью не могли справиться лучшие умы человечества, собравшиеся на спутнике Земли. Они даже не могли понять, что именно вызывает в моем теле хруст. Новейшие технологии в области медицины  оказались беспомощны. Земляне, марсиане – все поняли, что человечество далеко не обезопасило себя изобретением нанороботов. Во Вселенной существует множество неизвестных науке болезней, с которыми современная медицина, как оказалось, может и не справиться. </w:t>
      </w:r>
    </w:p>
    <w:p>
      <w:pPr>
        <w:pStyle w:val="Normal"/>
        <w:ind w:firstLine="708"/>
        <w:jc w:val="both"/>
        <w:rPr/>
      </w:pPr>
      <w:r>
        <w:rPr/>
        <w:t>Теме здоровья стали уделять более пристальное внимание. Часть финансовых вливаний в космические путешествия за пределы Солнечной системы были перенаправлены в область здравоохранения. Нечего лезть на рожон, раз мы себя не до конца обезопасили, рассудили верха. Медицина получила новый толчок. И все это благодаря мне, а точнее моему феномену. Только мне от этого не легче.</w:t>
      </w:r>
    </w:p>
    <w:p>
      <w:pPr>
        <w:pStyle w:val="Normal"/>
        <w:ind w:firstLine="708"/>
        <w:jc w:val="both"/>
        <w:rPr/>
      </w:pPr>
      <w:r>
        <w:rPr/>
        <w:t>После пары лет безуспешных попыток исследования «Феномена Денисова», он неожиданно перешел в новую фазу.</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Известие о том, что хруст начал причинять боль, поразило весь мир. Стало понятно, что болезнь прогрессирует. Ученые мужи один за другим высказывали свои мнения относительно новой стадии «Феномена Денисова»: чем она чревата и какие могут быть последствия. Кто-то жалел меня, кто-то высказывался за мою изоляцию. Некоторые верующие, оставшиеся и в нашу высокотехнологическую космическую эру, высказывались за то, что это кара божья, и что болезнь скоро распространится на все человечество. Уфологи же посчитали, что это бактериологическое оружие инопланетян и согласились с верующими, что скоро им заразится весь мир.</w:t>
      </w:r>
    </w:p>
    <w:p>
      <w:pPr>
        <w:pStyle w:val="Normal"/>
        <w:ind w:firstLine="708"/>
        <w:jc w:val="both"/>
        <w:rPr/>
      </w:pPr>
      <w:r>
        <w:rPr/>
        <w:t>В общем, недостатка в предположениях не было. Кто о чем, но только не о том, как излечить меня. Похоже, с невозможностью этого смирились все.</w:t>
      </w:r>
    </w:p>
    <w:p>
      <w:pPr>
        <w:pStyle w:val="Normal"/>
        <w:ind w:firstLine="708"/>
        <w:jc w:val="both"/>
        <w:rPr/>
      </w:pPr>
      <w:r>
        <w:rPr/>
        <w:t>Все, кроме моих родителей.</w:t>
      </w:r>
    </w:p>
    <w:p>
      <w:pPr>
        <w:pStyle w:val="Normal"/>
        <w:ind w:firstLine="708"/>
        <w:jc w:val="both"/>
        <w:rPr/>
      </w:pPr>
      <w:r>
        <w:rPr/>
        <w:t>Они не могли смотреть на то, как любое движение доставляло мне боль, которая тут же в муках отражалась на моем лице. Накопленное ранее состояние позволило привлечь к моей проблеме обычных граждан. Обещалось солидное вознаграждение тому, кто придумает способ, как избавить меня от боли. Вопрос о том, чтобы вылечить, и не стоял. Людей откликнулось так много, что родителям пришлось нанять персонал для просмотра всех идей. Жители обеих планет и Луны наперебой предлагали свои решения проблемы, и в итоге оно было найдено.</w:t>
      </w:r>
    </w:p>
    <w:p>
      <w:pPr>
        <w:pStyle w:val="Normal"/>
        <w:ind w:firstLine="708"/>
        <w:jc w:val="both"/>
        <w:rPr/>
      </w:pPr>
      <w:r>
        <w:rPr/>
        <w:t>Космический дальнобойщик корейского происхождения – Ли Чонг – поделился своим опытом долгого пребывания в космосе. Во время грузоперевозок он нередко отключает на космическом корабле гравитацию и отдыхает в невесомости. Предположив, что в состоянии невесомости меня не будет донимать боль, или хотя бы она уменьшится, Ли Чонг указал адрес своего счета, на который следовало перевести обещаемую сумму.</w:t>
      </w:r>
    </w:p>
    <w:p>
      <w:pPr>
        <w:pStyle w:val="Normal"/>
        <w:ind w:firstLine="708"/>
        <w:jc w:val="both"/>
        <w:rPr/>
      </w:pPr>
      <w:r>
        <w:rPr/>
        <w:t>Дело за покупкой собственного космического корабля не встало. И, наконец, оказавшись в невесомости, я впервые за очень долгое время вспомнил, как это - двигаться без боли в суставах. Это было волшебно! Я пролетал от одного отсека к другому, и, как бы не были задействованы руки с ногами, боли я не чувствовал. Моей радости не было предела. И хотя я понимал, что вечно так жить нельзя, в те мгновения я был счастлив.</w:t>
      </w:r>
    </w:p>
    <w:p>
      <w:pPr>
        <w:pStyle w:val="Normal"/>
        <w:ind w:firstLine="708"/>
        <w:jc w:val="both"/>
        <w:rPr/>
      </w:pPr>
      <w:r>
        <w:rPr/>
        <w:t>Около десяти лет мне пришлось провести на космическом корабле, паря в невесомости. Такую возможность мне дали нанороботы, поддерживая нужный уровень кальция в моих костях. Экипаж сменялся раз в год, а родители навещали меня, в основном, по праздникам. Все было неплохо, но техническое обслуживание корабля ежегодно обходилось в копеечку и, на фоне уменьшающейся популярности, которая приносила доход, со временем встал вопрос о прекращении моей космической одиссеи.</w:t>
      </w:r>
    </w:p>
    <w:p>
      <w:pPr>
        <w:pStyle w:val="Normal"/>
        <w:ind w:firstLine="708"/>
        <w:jc w:val="both"/>
        <w:rPr/>
      </w:pPr>
      <w:r>
        <w:rPr/>
        <w:t xml:space="preserve"> </w:t>
      </w:r>
      <w:r>
        <w:rPr/>
        <w:t xml:space="preserve">Я никогда не забуду то время. Земля с орбиты выглядит прекрасно: я впервые воочию увидел океаны и моря, а ледниковые шапки Марса ни в какое сравнение не идут с Северным полюсом и Антарктидой. Меркурий особо ничем не запомнился, разве что схожестью с Луной. Зато с его орбиты было здорово наблюдать за Солнцем, таким огромным и прекрасным. Поверхность Венеры рассмотреть, конечно, не удалось, но все равно планета чем-то завораживала. Далее я выбрал маршрут к Юпитеру: самый большой вулкан в системе – Гора Олимп - я уже видел, поэтому самую большую планету я просто не мог оставить без внимания. Естественно, я был поражен Большим красным пятном, которое значительно превышает размеры Земли. </w:t>
      </w:r>
    </w:p>
    <w:p>
      <w:pPr>
        <w:pStyle w:val="Normal"/>
        <w:ind w:firstLine="708"/>
        <w:jc w:val="both"/>
        <w:rPr/>
      </w:pPr>
      <w:r>
        <w:rPr/>
        <w:t>Много еще где я хотел побывать, но, увы, финансовый лимит был исчерпан.</w:t>
      </w:r>
    </w:p>
    <w:p>
      <w:pPr>
        <w:pStyle w:val="Normal"/>
        <w:ind w:firstLine="708"/>
        <w:jc w:val="both"/>
        <w:rPr/>
      </w:pPr>
      <w:r>
        <w:rPr/>
        <w:t xml:space="preserve">Продав корабль, родители меня забрали к себе на Марс. И снова мне пришлось испытать те страдания, которые доставлял хруст. Надежда, ютившаяся в моем подсознании, что может быть боль уйдет после десяти лет скитания в невесомости, не сбылась. </w:t>
      </w:r>
    </w:p>
    <w:p>
      <w:pPr>
        <w:pStyle w:val="Normal"/>
        <w:ind w:firstLine="708"/>
        <w:jc w:val="both"/>
        <w:rPr/>
      </w:pPr>
      <w:r>
        <w:rPr/>
        <w:t>Я снова вернулся домой, и был приятно удивлен, когда меня навестил Витек. С собой он принес, возможно, единственный для меня выход в сложившейся ситуации.</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 xml:space="preserve">Сколько же прошло времени с тех пор, как мы с ним во второй раз расстались? Сейчас нам по двадцать пять. И если внешне Витек изменился, то после получаса беседы с ним я увидел, что внутренне он остался прежним. Такой же добрый и отзывчивый. То и дело подкалывал меня. </w:t>
      </w:r>
    </w:p>
    <w:p>
      <w:pPr>
        <w:pStyle w:val="Normal"/>
        <w:ind w:firstLine="708"/>
        <w:jc w:val="both"/>
        <w:rPr/>
      </w:pPr>
      <w:r>
        <w:rPr/>
        <w:t>Мне хотелось крепко пожать ему руку, когда он вошел в комнату, но я пересилил себя. Он подошел к кровати, на которой я лежал, и поздоровался. Я ответил тем же, посмотрев на него. Хрустнула шея, боль заставила замереть. Я не подал виду – и не такое испытывал. Витек, правда, услышал хруст и на миг растерялся.</w:t>
      </w:r>
    </w:p>
    <w:p>
      <w:pPr>
        <w:pStyle w:val="Normal"/>
        <w:ind w:firstLine="708"/>
        <w:jc w:val="both"/>
        <w:rPr/>
      </w:pPr>
      <w:r>
        <w:rPr/>
        <w:t>- Ничего страшного, я уже привык, - сказал я, улыбнувшись.</w:t>
      </w:r>
    </w:p>
    <w:p>
      <w:pPr>
        <w:pStyle w:val="Normal"/>
        <w:ind w:firstLine="708"/>
        <w:jc w:val="both"/>
        <w:rPr/>
      </w:pPr>
      <w:r>
        <w:rPr/>
        <w:t>- Ну и влип ты, старина.</w:t>
      </w:r>
    </w:p>
    <w:p>
      <w:pPr>
        <w:pStyle w:val="Normal"/>
        <w:ind w:firstLine="708"/>
        <w:jc w:val="both"/>
        <w:rPr/>
      </w:pPr>
      <w:r>
        <w:rPr/>
        <w:t>- Сам вижу.</w:t>
      </w:r>
    </w:p>
    <w:p>
      <w:pPr>
        <w:pStyle w:val="Normal"/>
        <w:ind w:firstLine="708"/>
        <w:jc w:val="both"/>
        <w:rPr/>
      </w:pPr>
      <w:r>
        <w:rPr/>
        <w:t>Беседовали долго. Он сидел рядом со мной на стуле, так, чтобы я мог видеть его. Мы все общались с ним о том, как прошли наши годы с момента расставания, и от меня не скрылось, что ему что-то не дает покоя. Я спросил.</w:t>
      </w:r>
    </w:p>
    <w:p>
      <w:pPr>
        <w:pStyle w:val="Normal"/>
        <w:ind w:firstLine="708"/>
        <w:jc w:val="both"/>
        <w:rPr/>
      </w:pPr>
      <w:r>
        <w:rPr/>
        <w:t xml:space="preserve">- Знаешь, Леха, - начал он, - ты ведь прекрасно понимаешь, что не сможешь жить полноценной жизнью. Медицина оказалась беспомощной. </w:t>
      </w:r>
    </w:p>
    <w:p>
      <w:pPr>
        <w:pStyle w:val="Normal"/>
        <w:ind w:firstLine="708"/>
        <w:jc w:val="both"/>
        <w:rPr/>
      </w:pPr>
      <w:r>
        <w:rPr/>
        <w:t>Он замолчал на несколько секунд, собираясь с мыслями, и продолжил.</w:t>
      </w:r>
    </w:p>
    <w:p>
      <w:pPr>
        <w:pStyle w:val="Normal"/>
        <w:ind w:firstLine="708"/>
        <w:jc w:val="both"/>
        <w:rPr/>
      </w:pPr>
      <w:r>
        <w:rPr/>
        <w:t>- В твоем случае я вижу только один выход…</w:t>
      </w:r>
    </w:p>
    <w:p>
      <w:pPr>
        <w:pStyle w:val="Normal"/>
        <w:ind w:firstLine="708"/>
        <w:jc w:val="both"/>
        <w:rPr/>
      </w:pPr>
      <w:r>
        <w:rPr/>
        <w:t>- Об эвтаназии я уже думал, - перебил я его. – Нет, этот вариант не для меня, потому что…</w:t>
      </w:r>
    </w:p>
    <w:p>
      <w:pPr>
        <w:pStyle w:val="Normal"/>
        <w:ind w:firstLine="708"/>
        <w:jc w:val="both"/>
        <w:rPr/>
      </w:pPr>
      <w:r>
        <w:rPr/>
        <w:t>- Я о виртуале, - теперь уже Витек не дал закончить мне. – Вот где ты сможешь найти себя.</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Родители подключают последние провода, бережно надевают на меня шлем и запускают систему.</w:t>
      </w:r>
    </w:p>
    <w:p>
      <w:pPr>
        <w:pStyle w:val="Normal"/>
        <w:ind w:firstLine="708"/>
        <w:jc w:val="both"/>
        <w:rPr/>
      </w:pPr>
      <w:r>
        <w:rPr/>
        <w:t>- Ты знаешь, как этим пользоваться, - говорит отец, глядя на меня.</w:t>
      </w:r>
    </w:p>
    <w:p>
      <w:pPr>
        <w:pStyle w:val="Normal"/>
        <w:ind w:firstLine="708"/>
        <w:jc w:val="both"/>
        <w:rPr/>
      </w:pPr>
      <w:r>
        <w:rPr/>
        <w:t xml:space="preserve">Я погружаюсь в небытие, чтобы вскоре воскреснуть в новом для себя мире. Мире далекого будущего. Где человечество бороздит космические просторы, и забыло, что означает слово «болезнь». В этом мире я, пожалуй, научусь-таки хрустеть, издавая мелодии. И слышать их будут абсолютно все. Наконец-то, моя детская мечта осуществится. В этом нет никаких сомнений. </w:t>
      </w:r>
    </w:p>
    <w:p>
      <w:pPr>
        <w:pStyle w:val="Normal"/>
        <w:ind w:firstLine="708"/>
        <w:jc w:val="both"/>
        <w:rPr/>
      </w:pPr>
      <w:r>
        <w:rPr/>
        <w:t>Лишь изредка мне придется возвращаться в мир реальный, для того чтобы справить физиологические потребности. И находиться в нем я бы хотел как можно меньше. В мире, где человечество, не одолев мою болезнь, всерьез поговаривает о скором бессмер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3:00Z</dcterms:created>
  <dc:creator>Грелка</dc:creator>
  <dc:description/>
  <cp:keywords/>
  <dc:language>en-US</dc:language>
  <cp:lastModifiedBy>Мировое Зло</cp:lastModifiedBy>
  <dcterms:modified xsi:type="dcterms:W3CDTF">2010-10-10T16:48:00Z</dcterms:modified>
  <cp:revision>160</cp:revision>
  <dc:subject/>
  <dc:title/>
</cp:coreProperties>
</file>