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ОНОПОЛИЯ</w:t>
      </w:r>
    </w:p>
    <w:p>
      <w:pPr>
        <w:pStyle w:val="Normal"/>
        <w:ind w:firstLine="709"/>
        <w:jc w:val="both"/>
        <w:rPr>
          <w:b/>
          <w:b/>
          <w:sz w:val="28"/>
          <w:szCs w:val="28"/>
        </w:rPr>
      </w:pPr>
      <w:r>
        <w:rPr>
          <w:b/>
          <w:sz w:val="28"/>
          <w:szCs w:val="28"/>
        </w:rPr>
      </w:r>
    </w:p>
    <w:p>
      <w:pPr>
        <w:pStyle w:val="Normal"/>
        <w:ind w:firstLine="709"/>
        <w:jc w:val="both"/>
        <w:rPr/>
      </w:pPr>
      <w:r>
        <w:rPr/>
        <w:t>Роман Абрамович не без удовольствия рассматривал свое отражение о-натюрель. Из зеркала на него смотрел юный Адонис, сохранивший в лице его характерные черты, но как бы освещенные внутренним светом, исправленные и облагороженные. Пять миллионов евро были истрачены им явно не напрасно. Особенно, если гарантии, данные доктором Сапковски, останутся неизменными всю его неопределенно долгую жизнь.</w:t>
      </w:r>
    </w:p>
    <w:p>
      <w:pPr>
        <w:pStyle w:val="Normal"/>
        <w:ind w:firstLine="709"/>
        <w:jc w:val="both"/>
        <w:rPr/>
      </w:pPr>
      <w:r>
        <w:rPr/>
        <w:t xml:space="preserve">Роман потянулся к новой двухпудовке. Ему вновь захотелось испытать пьянящее чувство от сознания собственной силищи, и он резким рывком разорвал ее металлическую рукоять. </w:t>
      </w:r>
    </w:p>
    <w:p>
      <w:pPr>
        <w:pStyle w:val="Normal"/>
        <w:ind w:firstLine="709"/>
        <w:jc w:val="both"/>
        <w:rPr/>
      </w:pPr>
      <w:r>
        <w:rPr/>
        <w:t>- «Как газету», - с удовольствием вспомнилось ему это жаргонное выражение, наполнившееся живым смыслом.</w:t>
      </w:r>
    </w:p>
    <w:p>
      <w:pPr>
        <w:pStyle w:val="Normal"/>
        <w:ind w:firstLine="709"/>
        <w:jc w:val="both"/>
        <w:rPr/>
      </w:pPr>
      <w:r>
        <w:rPr/>
        <w:t>Ладно. Все это хорошо, но что же нынче одеть, на этот самый «званный ужин» им же и устроенный? И надо ли вообще что-то надевать? Соберутся-то ведь «все свои». Все лондонские первенцы, сумевшие оплатить «эликсир Сапковски», включая самого создателя. Чего им стесняться друг друга? А уж про обслугу и говорить не стоит. Впрочем, не зря же он шил себе этот смокинг под новую фигуру. Да и чопорные лондонцы едва ли так сразу поймут некоторую вольность в туалете.</w:t>
      </w:r>
    </w:p>
    <w:p>
      <w:pPr>
        <w:pStyle w:val="Normal"/>
        <w:ind w:firstLine="709"/>
        <w:jc w:val="both"/>
        <w:rPr/>
      </w:pPr>
      <w:r>
        <w:rPr/>
        <w:t xml:space="preserve">В последнем он, как ни странно, ошибся. «Чопорные лондонцы» подъезжали в самых легкомысленных нарядах. У мужчин преобладали легкие шорты на голое тело – приятно было ощутить свою неуязвимость от холода в десятиградусный мороз. Наслаждаясь ей, они совсем не торопились пройти под крышу и оживленно обсуждали архитектуру нового дома хозяина. А лорд Саймс (еще совсем недавно «престарелый лорд Саймс») прибыл и вовсе обнаженным. Второй смокинг оказался надетым только на доктора, прибывшего в числе последних. </w:t>
      </w:r>
    </w:p>
    <w:p>
      <w:pPr>
        <w:pStyle w:val="Normal"/>
        <w:ind w:firstLine="709"/>
        <w:jc w:val="both"/>
        <w:rPr/>
      </w:pPr>
      <w:r>
        <w:rPr/>
        <w:t>Женщины – все без исключения – были… «одеты» еще легче. По существу все их одеяние состояло из туфель и драгоценностей.</w:t>
      </w:r>
    </w:p>
    <w:p>
      <w:pPr>
        <w:pStyle w:val="Normal"/>
        <w:ind w:firstLine="709"/>
        <w:jc w:val="both"/>
        <w:rPr/>
      </w:pPr>
      <w:r>
        <w:rPr/>
        <w:t>Для Романа все это не имело значения. Он устроил этот ужин, исходя из вполне определенных соображений. Виктор Сапковский – недавний иммигрант из России, внезапно и сказочно заявивший о себе своим препаратом, которого пресса тут же окрестила эликсиром Сапковски – вот ради кого все это было затеяно. И тот факт, что он принял его приглашение, говорил ему о том, что его усилия не были напрасными. Ему было ясно, что Сапковский – явно неглупый тип – совершенно определенно становится важнейшим лицом в мире. Обладая всеми совершенствами, что дает его эликсир каждому, а возможно и еще какими-то, которые для «каждого» не предназначены, он оказывается очень устойчивым к покушениям. А его монополия на эликсир ставит в зависимость от него любого. Пока, по крайней мере. И денег у него, естественно, будет ровно столько, сколько ему понадобится. Опять же, пока. До того момента, когда его монополия будет разрушена. Нет, Роман вовсе не собирался оказаться тем, кто попытается его монополию разрушить. Но он очень хотел быть хотя бы в числе тех, кому ее позволено будет охранять от чужаков.</w:t>
      </w:r>
    </w:p>
    <w:p>
      <w:pPr>
        <w:pStyle w:val="Normal"/>
        <w:ind w:firstLine="709"/>
        <w:jc w:val="both"/>
        <w:rPr/>
      </w:pPr>
      <w:r>
        <w:rPr/>
        <w:t>Во время ужина он играл привычную роль гостеприимного хозяина, шутил, отпускал дамам комплименты не менее рискованные, чем их наряды, но не забывал следить за тем, чтобы бокал доктора всегда был полон, а его соседи не слишком сосредоточенно с ним беседовали. Для этого у него имелись наработанные механизмы.</w:t>
      </w:r>
    </w:p>
    <w:p>
      <w:pPr>
        <w:pStyle w:val="Normal"/>
        <w:ind w:firstLine="709"/>
        <w:jc w:val="both"/>
        <w:rPr/>
      </w:pPr>
      <w:r>
        <w:rPr/>
        <w:t>Наконец наступил момент, когда все вышли из-за стола и мужчины отправились в курительную. Дамы, прекрасно понимая значение этого маневра, образовали свою группку, в которой с увлечениям предались сплетничанью.</w:t>
      </w:r>
    </w:p>
    <w:p>
      <w:pPr>
        <w:pStyle w:val="Normal"/>
        <w:ind w:firstLine="709"/>
        <w:jc w:val="both"/>
        <w:rPr/>
      </w:pPr>
      <w:r>
        <w:rPr/>
        <w:t>- Господа, - почти с порога обратился ко всем Роман, - надеюсь Вы не сочтете невежливым, если мы с моим соотечественником немного поговорим по-русски, тем более, что у него с английским еще не так хорошо, а среди Вас имеются знающие русский. Вот лорд Саймс к примеру…</w:t>
      </w:r>
    </w:p>
    <w:p>
      <w:pPr>
        <w:pStyle w:val="Normal"/>
        <w:ind w:firstLine="709"/>
        <w:jc w:val="both"/>
        <w:rPr/>
      </w:pPr>
      <w:r>
        <w:rPr/>
        <w:t xml:space="preserve">Его заверили в том, что никто ничего плохого не подумает. </w:t>
      </w:r>
    </w:p>
    <w:p>
      <w:pPr>
        <w:pStyle w:val="Normal"/>
        <w:ind w:firstLine="709"/>
        <w:jc w:val="both"/>
        <w:rPr/>
      </w:pPr>
      <w:r>
        <w:rPr/>
        <w:t>- Итак, Виктор, не перейти ли нам на ты?</w:t>
      </w:r>
    </w:p>
    <w:p>
      <w:pPr>
        <w:pStyle w:val="Normal"/>
        <w:ind w:firstLine="709"/>
        <w:jc w:val="both"/>
        <w:rPr/>
      </w:pPr>
      <w:r>
        <w:rPr/>
        <w:t>- Ради Бога, Рома, - улыбнулся тот, - честно говоря, «ты» мне вообще привычней, а с английским, у меня и вправду не очень… Плохо воспринимаю иностранные языки на слух, плохо запоминаю чужую грамматику, да еще эта слитность речи…</w:t>
      </w:r>
    </w:p>
    <w:p>
      <w:pPr>
        <w:pStyle w:val="Normal"/>
        <w:ind w:firstLine="709"/>
        <w:jc w:val="both"/>
        <w:rPr/>
      </w:pPr>
      <w:r>
        <w:rPr/>
        <w:t>Он чокнулись на брудершафт.</w:t>
      </w:r>
    </w:p>
    <w:p>
      <w:pPr>
        <w:pStyle w:val="Normal"/>
        <w:ind w:firstLine="709"/>
        <w:jc w:val="both"/>
        <w:rPr/>
      </w:pPr>
      <w:r>
        <w:rPr/>
        <w:t>- Прости за нескромный вопрос, но почему ты оценил свой эликсир так дешево?</w:t>
      </w:r>
    </w:p>
    <w:p>
      <w:pPr>
        <w:pStyle w:val="Normal"/>
        <w:ind w:firstLine="709"/>
        <w:jc w:val="both"/>
        <w:rPr/>
      </w:pPr>
      <w:r>
        <w:rPr/>
        <w:t>- Дешево? Пять миллионов за дозу дешево? – удивился Сапковский.</w:t>
      </w:r>
    </w:p>
    <w:p>
      <w:pPr>
        <w:pStyle w:val="Normal"/>
        <w:ind w:firstLine="709"/>
        <w:jc w:val="both"/>
        <w:rPr/>
      </w:pPr>
      <w:r>
        <w:rPr/>
        <w:t>- Господи! «За дозу», - передразнил Роман, - Эта «доза» дает молодость, несокрушимое здоровье, красоту, силищу, неуязвимость к микроорганизмам, к жаре и холоду… Господи, кому я это говорю?!</w:t>
      </w:r>
    </w:p>
    <w:p>
      <w:pPr>
        <w:pStyle w:val="Normal"/>
        <w:ind w:firstLine="709"/>
        <w:jc w:val="both"/>
        <w:rPr/>
      </w:pPr>
      <w:r>
        <w:rPr/>
        <w:t>- Действительно, - засмеялся Виктор. – Но, видишь ли, Рома, себестоимость всего этого настолько низка, что я мог бы получать прекрасную прибыль, продавая его по 10 баксов.</w:t>
      </w:r>
    </w:p>
    <w:p>
      <w:pPr>
        <w:pStyle w:val="Normal"/>
        <w:ind w:firstLine="709"/>
        <w:jc w:val="both"/>
        <w:rPr/>
      </w:pPr>
      <w:r>
        <w:rPr/>
        <w:t>- О. правда?! – насторожился Роман, - ну и что? Какая тебе разница, если ты – монополист…</w:t>
      </w:r>
    </w:p>
    <w:p>
      <w:pPr>
        <w:pStyle w:val="Normal"/>
        <w:ind w:firstLine="709"/>
        <w:jc w:val="both"/>
        <w:rPr/>
      </w:pPr>
      <w:r>
        <w:rPr/>
        <w:t>- Конечно, - улыбнулся доктор, - вот поэтому-то назначая такую «дешевую», как ты говоришь, цену за свой «продукт», я руководствовался совсем иными соображениями…</w:t>
      </w:r>
    </w:p>
    <w:p>
      <w:pPr>
        <w:pStyle w:val="Normal"/>
        <w:ind w:firstLine="709"/>
        <w:jc w:val="both"/>
        <w:rPr/>
      </w:pPr>
      <w:r>
        <w:rPr/>
        <w:t>- Какими?</w:t>
      </w:r>
    </w:p>
    <w:p>
      <w:pPr>
        <w:pStyle w:val="Normal"/>
        <w:ind w:firstLine="709"/>
        <w:jc w:val="both"/>
        <w:rPr/>
      </w:pPr>
      <w:r>
        <w:rPr/>
        <w:t>- Какими…, - повторил Виктор, нахмуриваясь, - Знаешь, Рома, честно говоря, именно об этом я и хотел здесь поговорить со всеми вами, и потому-то с такой радостью принял твое приглашение. Ты не окажешь мне любезность, побыть некоторое время моим переводчиком, а то мой английский…</w:t>
      </w:r>
    </w:p>
    <w:p>
      <w:pPr>
        <w:pStyle w:val="Normal"/>
        <w:ind w:firstLine="709"/>
        <w:jc w:val="both"/>
        <w:rPr/>
      </w:pPr>
      <w:r>
        <w:rPr/>
        <w:t>- О чем ты спрашиваешь, конечно! – с внешней готовностью согласился Абрамович, мысленно готовясь к тому, чтобы сфальшивить в нужный момент так, чтобы даже будучи пойманным можно было легко отговориться непрофессиональностью.</w:t>
      </w:r>
    </w:p>
    <w:p>
      <w:pPr>
        <w:pStyle w:val="Normal"/>
        <w:ind w:firstLine="709"/>
        <w:jc w:val="both"/>
        <w:rPr/>
      </w:pPr>
      <w:r>
        <w:rPr/>
        <w:t>После того, как он объявил о намерениях доктора, «курильщики», хоть и без видимой спешки, очень быстро сконденсировались вокруг них.</w:t>
      </w:r>
    </w:p>
    <w:p>
      <w:pPr>
        <w:pStyle w:val="Normal"/>
        <w:ind w:firstLine="709"/>
        <w:jc w:val="both"/>
        <w:rPr/>
      </w:pPr>
      <w:r>
        <w:rPr/>
        <w:t xml:space="preserve">- Господа, - начал Виктор с некоторой торжественностью в голосе, - прежде всего позвольте мне выразить благодарность нашему гостеприимному хозяину за то, что он собрал сегодня здесь практически всю лондонскую элиту. Я прошу вас не пугаться этого слова. Мы – действительно элита. Потому что наши мозги непосредственно с момента принятия препарата совершенствуют свою работу так же, как и все остальные органы, но в отличие от них, это совершенствование будет длиться еще довольно долго. Мне даже трудно сказать, сколько. И значит, интеллект наш будет расти, по сравнению с интеллектом остальных, вероятно, в разы. Он и сейчас отнюдь неординарен, хотя это еще и не так заметно. Кроме того, мы все обладаем средствами и связями, делающими каждого из нас объективной силой. А если учесть, что нам даже без повторного принятия препарата предстоит прожить никак не менее тысячи лет, если отбросить трагические случайности, то, как мне представляется, нам совершенно необходимо выработать единый подход к строительству нашего будущего, а, следовательно, и будущего всей планеты. </w:t>
      </w:r>
    </w:p>
    <w:p>
      <w:pPr>
        <w:pStyle w:val="Normal"/>
        <w:ind w:firstLine="709"/>
        <w:jc w:val="both"/>
        <w:rPr/>
      </w:pPr>
      <w:r>
        <w:rPr/>
        <w:t>- Вот оно! – подумал Абрамович, переводя последнюю фразу. Вероятно то же самое мелькнуло в голове остальных «курильщиков», потому что, не смотря на отсутствие видимого движения, «плотность конденсата» заметно увеличилась.</w:t>
      </w:r>
    </w:p>
    <w:p>
      <w:pPr>
        <w:pStyle w:val="Normal"/>
        <w:ind w:firstLine="709"/>
        <w:jc w:val="both"/>
        <w:rPr/>
      </w:pPr>
      <w:r>
        <w:rPr/>
        <w:t>- Разумеется, - продолжал Сапковский, - говоря об элите, я имею в виду всю мировую элиту, которая к настоящему моменту насчитывает несколько десятков тысяч человек, принявших препарат, а не только лондонскую. Но, как вы все несомненно понимаете, наши интересы настолько общи, что обсуждение их в нашем узком кругу едва ли будет отличаться от такого во всем мире.</w:t>
      </w:r>
    </w:p>
    <w:p>
      <w:pPr>
        <w:pStyle w:val="Normal"/>
        <w:ind w:firstLine="709"/>
        <w:jc w:val="both"/>
        <w:rPr/>
      </w:pPr>
      <w:r>
        <w:rPr/>
        <w:t>И первый, самый главный вопрос, который нам предстоит решить – что нам делать с моим «эликсиром». Но сначала мне необходимо ввести вас в курс проблемы. Прежде всего, вы должны принять, как данность, что моя монополия на производство данного «продукта» вряд ли будет нарушена в ближайшую тысячу лет. Не потому, что я стану утаивать способ его получения. Просто на то есть объективные причины, которые я позже могу изложить подробно и даже продемонстрировать, но пока прошу это еще раз принять как данность. Однако мне нетрудно было бы изготовить в течение года-двух несколько тысяч тонн препарата, а этого хватит, чтобы обеспечить теоретическое бессмертие всему населению земного шара. И в этом корень проблемы. Надеюсь, мне не нужно объяснять вам, к чему привело бы такое решение в условиях современной международной обстановки, уже стоящей ребром проблемы перенаселения и росте антагонизма между представителями разных идеологий. Частично указанные явления можно преодолеть созданием реального мирового правительства – задача вполне посильная для нас – но это отнюдь не все. Мировое правительство могло бы решить проблему перенаселения путем простого запрета рождения детей, но таким образом вместо одной проблемы получило бы десяток других. Кроме того, уже сейчас можно наметить некоторые чисто психологические проблемы «получения бессмертия». Например, что у принявших «эликсир» изменяется само отношение к жизни. И это можно наблюдать даже по тем нарядам, в которых мы прибыли на этот ужин. (Я ведь и сам собирался заявиться сюда в шортах, но лишь уважение к обычаям чужой страны, помешало мне так поступить). И ведь это – наиболее невинное проявление такого изменения. Как это изменит общую ситуацию на Земле, если «бессмертными» станут все – предсказать невозможно. Поэтому лично я, взвесив все, что доступно моему разумению, такое решение отвергаю полностью. По крайней мере, в обозримом будущем. И это означает, что для «производства бессмертных» необходим отбор. И ясно, что проводить этот отбор предстоит нам с вами. Но по каким критериям – вот в чем первая проблема. Отнюдь не единственная.</w:t>
      </w:r>
    </w:p>
    <w:p>
      <w:pPr>
        <w:pStyle w:val="Normal"/>
        <w:ind w:firstLine="709"/>
        <w:jc w:val="both"/>
        <w:rPr/>
      </w:pPr>
      <w:r>
        <w:rPr/>
        <w:t xml:space="preserve">- Хм,  - усмехнулся лорд Саймс после минутного молчания, наступившего вслед за последней фразой доктора, - но мне кажется, что эту «первую проблему» вы сами </w:t>
      </w:r>
      <w:r>
        <w:rPr>
          <w:b/>
        </w:rPr>
        <w:t>уже</w:t>
      </w:r>
      <w:r>
        <w:rPr/>
        <w:t xml:space="preserve"> успешно разрешили. Разве нет?</w:t>
      </w:r>
    </w:p>
    <w:p>
      <w:pPr>
        <w:pStyle w:val="Normal"/>
        <w:ind w:firstLine="709"/>
        <w:jc w:val="both"/>
        <w:rPr/>
      </w:pPr>
      <w:r>
        <w:rPr/>
        <w:t>- Имеете в виду цену на него? Да, я назначил ее именно из этих соображений. Однако отдавал и отдаю себе отчет в несовершенстве такого решения.</w:t>
      </w:r>
    </w:p>
    <w:p>
      <w:pPr>
        <w:pStyle w:val="Normal"/>
        <w:ind w:firstLine="709"/>
        <w:jc w:val="both"/>
        <w:rPr/>
      </w:pPr>
      <w:r>
        <w:rPr/>
        <w:t>- А вы думаете, что совершенное решение возможно? – спросил мистер Билдинг .</w:t>
      </w:r>
    </w:p>
    <w:p>
      <w:pPr>
        <w:pStyle w:val="Normal"/>
        <w:ind w:firstLine="709"/>
        <w:jc w:val="both"/>
        <w:rPr/>
      </w:pPr>
      <w:r>
        <w:rPr/>
        <w:t>- Я думаю, что возможно оптимальное.</w:t>
      </w:r>
    </w:p>
    <w:p>
      <w:pPr>
        <w:pStyle w:val="Normal"/>
        <w:ind w:firstLine="709"/>
        <w:jc w:val="both"/>
        <w:rPr/>
      </w:pPr>
      <w:r>
        <w:rPr/>
        <w:t>- Например? – спросил Роман.</w:t>
      </w:r>
    </w:p>
    <w:p>
      <w:pPr>
        <w:pStyle w:val="Normal"/>
        <w:ind w:firstLine="709"/>
        <w:jc w:val="both"/>
        <w:rPr/>
      </w:pPr>
      <w:r>
        <w:rPr/>
        <w:t>- Так вот об этом я и предлагаю подумать всем. Что считать оптимумом? Какие требования предъявлять к «бессмертным», давая им «эликсир» бесплатно или по «льготным» ценам? Сколько их нужно иметь? Как относиться к членам их семей и близким?..</w:t>
      </w:r>
    </w:p>
    <w:p>
      <w:pPr>
        <w:pStyle w:val="Normal"/>
        <w:ind w:firstLine="709"/>
        <w:jc w:val="both"/>
        <w:rPr/>
      </w:pPr>
      <w:r>
        <w:rPr/>
        <w:t>- Хм… - снова заявил о себе лорд Саймс, - я полагаю, что вы прекрасно обозначили самую суть проблем, которые очевидно теперь стоят перед всеми нами. Но я не думаю, что все их мы должны решать прямо сейчас. Или даже в ближайшее время. Думаю, нам всем понятен ваш подход. Однако для конкретных соображений у нас слишком мало информации. Будущее покажет, не так ли?</w:t>
      </w:r>
    </w:p>
    <w:p>
      <w:pPr>
        <w:pStyle w:val="Normal"/>
        <w:ind w:firstLine="709"/>
        <w:jc w:val="both"/>
        <w:rPr/>
      </w:pPr>
      <w:r>
        <w:rPr/>
        <w:t xml:space="preserve">- Безусловно, - подтвердил Сапковский,  - но прошу вас учитывать, что времени у нас не так уж и много. Поэтому-то я так обрадовался этой вечеринке. Сам-то я не представлял себе, как можно собрать вас всех в одном месте и в достаточной степени в стороне от посторонних глаз и ушей. Так вот, вам необходимо понять, что если мы </w:t>
      </w:r>
      <w:r>
        <w:rPr>
          <w:b/>
        </w:rPr>
        <w:t>своевременно</w:t>
      </w:r>
      <w:r>
        <w:rPr/>
        <w:t xml:space="preserve"> не выработаем консолидированную политику в этом и родственных вопросах, нашему возможному решению их могут воспрепятствовать внеэлитные силы… Если вы понимаете, о чем я.</w:t>
      </w:r>
    </w:p>
    <w:p>
      <w:pPr>
        <w:pStyle w:val="Normal"/>
        <w:ind w:firstLine="709"/>
        <w:jc w:val="both"/>
        <w:rPr/>
      </w:pPr>
      <w:r>
        <w:rPr/>
        <w:t>- Вы говорите о секретных службах? – спросил Абрамович.</w:t>
      </w:r>
    </w:p>
    <w:p>
      <w:pPr>
        <w:pStyle w:val="Normal"/>
        <w:ind w:firstLine="709"/>
        <w:jc w:val="both"/>
        <w:rPr/>
      </w:pPr>
      <w:r>
        <w:rPr/>
        <w:t>- Да, но отнюдь не только. Чисто криминальные структуры, владея и распоряжаясь очень большими суммами, притом в наличных, не имеют, тем не менее, доступа к моему эликсиру.  Но, безусловно, хотят его иметь.</w:t>
      </w:r>
    </w:p>
    <w:p>
      <w:pPr>
        <w:pStyle w:val="Normal"/>
        <w:ind w:firstLine="709"/>
        <w:jc w:val="both"/>
        <w:rPr/>
      </w:pPr>
      <w:r>
        <w:rPr/>
        <w:t>- Простите, - вмешался мистер Сантадио, - надеюсь никто не сочтет меня чересчур циничным, если я переформулирую проблему, которой нас озадачил доктор в таком виде: нам предлагается разработать доктрину, в соответствие с которой в дальнейшем формировать новый вид разумных существ – гомо супер – который в будущем должен сменить на Земле людей. Одновременно сокращая общую численность разумных существ на Земле на пару порядков. Или я что-то не так понял?</w:t>
      </w:r>
    </w:p>
    <w:p>
      <w:pPr>
        <w:pStyle w:val="Normal"/>
        <w:ind w:firstLine="709"/>
        <w:jc w:val="both"/>
        <w:rPr/>
      </w:pPr>
      <w:r>
        <w:rPr/>
        <w:t xml:space="preserve">- Боюсь, нам всем необходимо стать «циниками», - помявшись согласился Сапковский, -  ситуация требует. Во всяком случае, нам нужно серьезно пересмотреть те чувства и ценности, которые считаются неотъемлемой принадлежностью человека. Что касается нового вида, то разве наша элита </w:t>
      </w:r>
      <w:r>
        <w:rPr>
          <w:b/>
        </w:rPr>
        <w:t>уже</w:t>
      </w:r>
      <w:r>
        <w:rPr/>
        <w:t xml:space="preserve"> не является таковым?</w:t>
      </w:r>
    </w:p>
    <w:p>
      <w:pPr>
        <w:pStyle w:val="Normal"/>
        <w:ind w:firstLine="709"/>
        <w:jc w:val="both"/>
        <w:rPr/>
      </w:pPr>
      <w:r>
        <w:rPr/>
        <w:t>…</w:t>
      </w:r>
    </w:p>
    <w:p>
      <w:pPr>
        <w:pStyle w:val="Normal"/>
        <w:ind w:firstLine="709"/>
        <w:jc w:val="both"/>
        <w:rPr/>
      </w:pPr>
      <w:r>
        <w:rPr/>
        <w:t xml:space="preserve">Разговор затянулся далеко за полночь. В конце его Абрамович предложил доктору воспользоваться одной из его спален, гарантируя не меньшие удобства, чем их представлял люкс Сапковского в отеле.  И доктор принял приглашение. </w:t>
      </w:r>
    </w:p>
    <w:p>
      <w:pPr>
        <w:pStyle w:val="Normal"/>
        <w:ind w:firstLine="709"/>
        <w:jc w:val="both"/>
        <w:rPr/>
      </w:pPr>
      <w:r>
        <w:rPr/>
        <w:t>Джентльмены почти не выходили из курительной комнаты, так что волей неволей, к ним присоединились и леди. Не смотря на это, поставленные доктором проблемы обсуждались без суеты и агрессии, но вдумчиво и сосредоточенно. Всем без исключения была понятна их насущность и неотвратимость. Так что услуги разносчиков напитков и курительных принадлежностей были востребованы в полной мере. И никому из присутствующих не пришло в голову, что одним из этих разносчиков являлся агент российского ГРУ, имевший в этой стране определенное задание. Он, правда, относился к нему с собственным мнением, о котором не счел нужным информировать свое начальство. Но, внимательно следя за ходом осуждения, к концу его агент все же принял свое решение. В отличие от обсуждавших.</w:t>
      </w:r>
    </w:p>
    <w:p>
      <w:pPr>
        <w:pStyle w:val="Normal"/>
        <w:ind w:firstLine="709"/>
        <w:jc w:val="both"/>
        <w:rPr/>
      </w:pPr>
      <w:r>
        <w:rPr/>
        <w:t>Взрыв, уничтоживший полностью новый дом Абрамовича, стилизованный под средневековый замок, прогремел утром. Останки хозяина и его выдающегося гостя были в последствие  с трудом обнаружены и идентифициров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Грелка</dc:creator>
  <dc:description/>
  <dc:language>en-US</dc:language>
  <cp:lastModifiedBy/>
  <cp:revision>1</cp:revision>
  <dc:subject/>
  <dc:title>МОНОПОЛИЯ</dc:title>
</cp:coreProperties>
</file>