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стория одного доктор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н бы высок, мускулист и широкоплеч, этот выгоревший под африканским солнцем, совершенно бронзовый молчаливый англичанин с серебристыми от седины висками и аккуратно подстриженной бородкой. Из одежды он признавал только просторные хлопковые брюки черного цвета и белые накрахмаленные рубашки, которые в огромном количестве присылали ему с континента.</w:t>
      </w:r>
    </w:p>
    <w:p>
      <w:pPr>
        <w:pStyle w:val="Normal"/>
        <w:ind w:firstLine="720"/>
        <w:jc w:val="both"/>
        <w:rPr/>
      </w:pPr>
      <w:r>
        <w:rPr/>
        <w:t>Держался он обособленно, дружбы ни с кем не заводил, общаясь со всеми предельно сухо и только по делу, и даже хижина его находилась на окраине поселения – в отдалении от остальных. Никто, в том числе и я, его ассистент и помощник, не знал о нем практически ничего. Только сэр Хамфри Твиггер, ворчливый старик с совсем уже зелеными от табака усами и извечным тремором, водивший когда-то деловое знакомство с его отцом, железнодорожным магнатом, рассказывал, что он окончил Сорбонну и потом некоторое время имел практику в Лондоне, кстати, довольно успешную. О том, что заставило такого благополучного человека, к тому же совершенно не нуждавшегося в деньгах, покинуть туманный Альбион и отправиться на Черный континент, можно было только догадываться.</w:t>
      </w:r>
    </w:p>
    <w:p>
      <w:pPr>
        <w:pStyle w:val="Normal"/>
        <w:ind w:firstLine="720"/>
        <w:jc w:val="both"/>
        <w:rPr/>
      </w:pPr>
      <w:r>
        <w:rPr/>
        <w:t>В общем, в поселении к нему относились настороженно. Многие, будучи людьми весьма скромного достатка, и вовсе говорили о нем с плохо скрываемой неприязнью – им казалось, что его манера поведения вызвана не чем иным, как чрезмерной гордостью и раздутым самомнением. Не могли простить ему и то, с каким участием он относился к местным туземцам, уделяя им практически все свое время: уже с утра у его хижины собиралась толпа из поражающих болезненной худобой чернокожих женщин, мужчин и детей с неестественно раздутыми животами, нуждавшихся в помощи или просто пришедших посмотреть на своего благодетеля. Они сидели на земле, наблюдая за ним преданными глазами, и молча ждали того момента, когда он, закончив умываться, бриться или завтракать, закатает рукава своей рубашки и, повесив на грудь стетоскоп, жестом подзовет к себе первого пациента.</w:t>
      </w:r>
    </w:p>
    <w:p>
      <w:pPr>
        <w:pStyle w:val="Normal"/>
        <w:ind w:firstLine="720"/>
        <w:jc w:val="both"/>
        <w:rPr/>
      </w:pPr>
      <w:r>
        <w:rPr/>
        <w:t>Он мог работать до поздней ночи, пока двор перед его хижиной не опустеет, и не отказывал в помощи никому и никогда. Порой я удивлялся его непоколебимой упрямости и восхищался поистине нечеловеческим терпением, когда он брался за заведомо безнадежные случаи, и не прекращал борьбы за жизнь своего пациента даже тогда, когда у любого другого (и у меня в том числе) уже опустились бы руки. Не брезговал он смотреть и домашнюю скотину, прекрасно понимая, что значит для бедной африканской семьи лишний кусок мяса или кувшин молока. Туземцы его просто обожали, и со стороны можно было подумать, что они принимают доктора за какое-то могущественное божество: при виде его они всякий раз низко кланялись, рубили дрова на его дворе, прибирались и наполняли водой колодец, и часто оставляли у порога его хижины различные подарки: фрукты, молоко или куски вяленого мяса. Не признавая европейских имен, они называли его на свой манер: «Ай-Ахли», что в примерном переводе значило «Ай, мне больно», или «Ай, болит». История появления сего прозвища была довольно банальна, ведь именно эта фраза звучала из уст его пациентов чаще всего.</w:t>
      </w:r>
    </w:p>
    <w:p>
      <w:pPr>
        <w:pStyle w:val="Normal"/>
        <w:ind w:firstLine="720"/>
        <w:jc w:val="both"/>
        <w:rPr/>
      </w:pPr>
      <w:r>
        <w:rPr/>
        <w:t>Не мудрено, что все это казалось диким и чуждым европейскому менталитету, поэтому единственным белым человеком, с которым доктор поддерживал хорошие отношения, был я.</w:t>
      </w:r>
    </w:p>
    <w:p>
      <w:pPr>
        <w:pStyle w:val="Normal"/>
        <w:ind w:firstLine="720"/>
        <w:jc w:val="both"/>
        <w:rPr/>
      </w:pPr>
      <w:r>
        <w:rPr/>
        <w:t>Мы познакомились в Лондоне три года назад. Надо сказать, что на своей «</w:t>
      </w:r>
      <w:r>
        <w:rPr>
          <w:lang w:val="en-US"/>
        </w:rPr>
        <w:t>motherland</w:t>
      </w:r>
      <w:r>
        <w:rPr/>
        <w:t>» доктор бывал редко и, как правило, недолго – обычно всего несколько дней, пока покупал лекарства и инструментарий – если остальные вещи он заказывал через торговые суда, то миссию выбора медикаментов не доверял никому. В то время я как раз успешно сдал последний экзамен, отделявший меня от статуса выпускника Лондонского медицинского университета – учился я в нем, правда, не так блестяще, как хотелось бы моим родителям, но преподаватели, в большинстве своем, остались мной довольны, и в итоге вместе с аттестатом я получил на руки рекомендательное письмо, которого было достаточно, чтобы устроиться в одну из пригородных больниц.</w:t>
      </w:r>
    </w:p>
    <w:p>
      <w:pPr>
        <w:pStyle w:val="Normal"/>
        <w:ind w:firstLine="720"/>
        <w:jc w:val="both"/>
        <w:rPr/>
      </w:pPr>
      <w:r>
        <w:rPr/>
        <w:t>Однако доктор, с которым я столкнулся на кафедре в университете, когда улаживал там последние формальности, сумел заразить меня своими альтруистическими идеями, и я, провинциальный юноша из глухого местечка Колдершир, которому нечего было терять, кроме двух фунтов и шести пенсов, что уже были заплачены в счет аренды комнаты, для приличия взяв на раздумья остаток дня, уже на следующее утро стоял на пристани с саквояжем в ру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ельзя сказать, что аскетическая жизнь, которую мы вели в Африке, меня сильно угнетала – днем я был занят работой, ассистируя доктору, а вечером читал труды по биологии, анатомии и физиологии, которых у доктора было в избытке, либо сомнительные романы в дешевых обложках, которые по дешевке можно было купить у моряков. Несмотря на то, что мои альтруистические побуждения со временем ослабли, я продолжал трудиться не покладая рук, представляя себе пребывание здесь продолжением обучения, и был рад перенять у доктора хотя бы часть его бесценного опыта – через несколько лет я планировал вернуться в Англию и открыть там свою собственную практику.</w:t>
      </w:r>
    </w:p>
    <w:p>
      <w:pPr>
        <w:pStyle w:val="Normal"/>
        <w:ind w:firstLine="720"/>
        <w:jc w:val="both"/>
        <w:rPr/>
      </w:pPr>
      <w:r>
        <w:rPr/>
        <w:t>Дни текли своим чередом, один был похож на другой, словно время разродилось бесконечным выводком близнецов, менялась лишь погода – перепады температур, муссоны, редкие, но свирепые грозы с ураганным ветром не давали нам окончательно заскучать.</w:t>
      </w:r>
    </w:p>
    <w:p>
      <w:pPr>
        <w:pStyle w:val="Normal"/>
        <w:ind w:firstLine="720"/>
        <w:jc w:val="both"/>
        <w:rPr/>
      </w:pPr>
      <w:r>
        <w:rPr/>
        <w:t xml:space="preserve">Как всегда, все изменилось в один момент – когда к пристани пришвартовался парусник «Санта Лусия», и сошедшие на берег люди принялись невозмутимо чистить ружья. Кроме них, корабль, который оказался вовсе не торговым, вез на своем борту сорок галлонов виски, дюжину породистых лошадей, груду лопат и кирок, больше тридцати ящиков динамита и некоего Генри Коуна, поджарого шатена средних лет с вытянутым бледным лицом, водянистыми глазами, крючковатым носом, на которое было нацеплено золотое пенсне, и узкими губами. Одет он был в мешковатые серые брюки, желтую рубашку с длинным рукавом и клетчатую жилетку; на голове его красовался новенький пробковый шлем, а на широком поясе висела кобура. </w:t>
      </w:r>
    </w:p>
    <w:p>
      <w:pPr>
        <w:pStyle w:val="Normal"/>
        <w:ind w:firstLine="720"/>
        <w:jc w:val="both"/>
        <w:rPr/>
      </w:pPr>
      <w:r>
        <w:rPr/>
        <w:t>На вопрос о причине своего прибытия, заданный старостой нашего поселения, сэром Тонби, Генри Коун ответил очень просто: «Мы ищем золото». На второй вопрос «Где именно?» он пожал плечами и неопределенно махнул рукой в сторону плато.</w:t>
      </w:r>
    </w:p>
    <w:p>
      <w:pPr>
        <w:pStyle w:val="Normal"/>
        <w:ind w:firstLine="720"/>
        <w:jc w:val="both"/>
        <w:rPr/>
      </w:pPr>
      <w:r>
        <w:rPr/>
        <w:t>«Но там же находится деревня местных жителей!» - вклинился в разговор только что подошедший доктор.</w:t>
      </w:r>
    </w:p>
    <w:p>
      <w:pPr>
        <w:pStyle w:val="Normal"/>
        <w:ind w:firstLine="720"/>
        <w:jc w:val="both"/>
        <w:rPr/>
      </w:pPr>
      <w:r>
        <w:rPr/>
        <w:t>«О, мы очень вежливо попросим их уйти» - улыбнулся Коун, обнажив красивые белые зубы. - «У нас весьма убедительные аргументы».</w:t>
      </w:r>
    </w:p>
    <w:p>
      <w:pPr>
        <w:pStyle w:val="Normal"/>
        <w:ind w:firstLine="720"/>
        <w:jc w:val="both"/>
        <w:rPr/>
      </w:pPr>
      <w:r>
        <w:rPr/>
        <w:t>«Но там же земля их отцов!» – вскричал доктор. - «Там могилы их предков, они для них священны. Вы понимаете, что они ни за что оттуда не уйдут?»</w:t>
      </w:r>
    </w:p>
    <w:p>
      <w:pPr>
        <w:pStyle w:val="Normal"/>
        <w:ind w:firstLine="720"/>
        <w:jc w:val="both"/>
        <w:rPr/>
      </w:pPr>
      <w:r>
        <w:rPr/>
        <w:t>На это Коун еще раз пожал плечами и безразлично произнес: «У нас много патронов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се случилось так, как и предсказывал доктор. Переговоры между Герни Коуном и вождем туземцев с треском провалились, и в конце концов раздосадованный Коун выдвинул ультиматум: его люди начнут работу завтра в полдень, а те, кто к этому времени не покинут деревню, очень об этом пожалеют. </w:t>
      </w:r>
    </w:p>
    <w:p>
      <w:pPr>
        <w:pStyle w:val="Normal"/>
        <w:ind w:firstLine="720"/>
        <w:jc w:val="both"/>
        <w:rPr/>
      </w:pPr>
      <w:r>
        <w:rPr/>
        <w:t xml:space="preserve">Узнав об этом, доктор пришел в ярость: весь день он ругал Коуна, европейскую цивилизацию и все это «гнусное общество потребления» последними словами, а вечером, немного успокоившись, позвал меня к себе. </w:t>
      </w:r>
    </w:p>
    <w:p>
      <w:pPr>
        <w:pStyle w:val="Normal"/>
        <w:ind w:firstLine="720"/>
        <w:jc w:val="both"/>
        <w:rPr/>
      </w:pPr>
      <w:r>
        <w:rPr/>
        <w:t>«Присядь и послушай меня», - сказал он мне. - «Я ухожу в деревню, ты же останешься в поселении. Часть лекарств и инструменты я оставляю тебе, так что если вдруг что-то случится, ты сможешь оказать помощь пострадавшим».</w:t>
      </w:r>
    </w:p>
    <w:p>
      <w:pPr>
        <w:pStyle w:val="Normal"/>
        <w:ind w:firstLine="720"/>
        <w:jc w:val="both"/>
        <w:rPr/>
      </w:pPr>
      <w:r>
        <w:rPr/>
        <w:t>«Я пойду с вами, доктор!» - вскочив со своего места, горячо сказал я. - «Я не оставлю вас».</w:t>
      </w:r>
    </w:p>
    <w:p>
      <w:pPr>
        <w:pStyle w:val="Normal"/>
        <w:ind w:firstLine="720"/>
        <w:jc w:val="both"/>
        <w:rPr/>
      </w:pPr>
      <w:r>
        <w:rPr/>
        <w:t>«Об этом не может быть и речи», - решительно сказал доктор. - «У тебя впереди еще целая жизнь. Распорядись ею как-нибудь получше. Я же просто не могу бросить этих людей в беде – они ждут, что я приду, чтобы быть с ними в трудную минуту. Я столько сделал для них – разве имею я моральное право бросить их сейчас?»</w:t>
      </w:r>
    </w:p>
    <w:p>
      <w:pPr>
        <w:pStyle w:val="Normal"/>
        <w:ind w:firstLine="720"/>
        <w:jc w:val="both"/>
        <w:rPr/>
      </w:pPr>
      <w:r>
        <w:rPr/>
        <w:t>«Вы обрекаете себя на верную смерть!», - вскричал я, - «Вы же видели людей Коуна – это отъявленные головорезы! Они не остановятся ни перед чем, и если вы встанете у них на пути, они убьют вас, не колеблясь ни секунды!»</w:t>
      </w:r>
    </w:p>
    <w:p>
      <w:pPr>
        <w:pStyle w:val="Normal"/>
        <w:ind w:firstLine="720"/>
        <w:jc w:val="both"/>
        <w:rPr/>
      </w:pPr>
      <w:r>
        <w:rPr/>
        <w:t>«И все же я попробую предотвратить эту бойню»,  - твердо сказал доктор. – «Каждый из местных жителей гораздо лучше, чище и совершеннее каждого из нас. Они живут в единении с природой, и их сердца чисты и еще не успела ожесточить наша цивилизация, где каждый думает лишь о том, как набить свой кошелек и брюхо».</w:t>
      </w:r>
    </w:p>
    <w:p>
      <w:pPr>
        <w:pStyle w:val="Normal"/>
        <w:ind w:firstLine="720"/>
        <w:jc w:val="both"/>
        <w:rPr/>
      </w:pPr>
      <w:r>
        <w:rPr/>
        <w:t>Закончив говорить, доктор кивнул мне и, надев плащ и прихватив заранее приготовленный саквояж, широким шагом вышел из хижины. Я хотел было последовать за ним, но что-то остановило меня, и я, застыв на пороге, только наблюдал за тем, как быстро удаляется его могучая фигура, постепенно погружаясь в непроглядную тьму, внезапно облепившую все вокруг. Наконец, когда силуэт доктора окончательно растворился в ночи, я последовал обратно в хижину, и там, приняв две таблетки снотворного, повалился на кровать, надеясь найти спасение от навалившихся на меня угрызений совести в царстве Морфе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ва дня от доктора не было никаких вестей – от других поселенцев я узнал, что отряд Генри Коуна вступил в бой с туземцами и после короткой стычки обратил их в бегство, заставив бросить деревню и отступить дальше в степь. Знал я и то, что среди убитых (несколько десятков чернокожих и двое белых) доктора не было. Это немного успокоило меня, и я принялся заниматься своим обычным делом, а именно врачевать – несколько людей Коуна получили тяжелые ранения во время боя и нуждались в регулярном уходе и перевязках.</w:t>
      </w:r>
    </w:p>
    <w:p>
      <w:pPr>
        <w:pStyle w:val="Normal"/>
        <w:ind w:firstLine="720"/>
        <w:jc w:val="both"/>
        <w:rPr/>
      </w:pPr>
      <w:r>
        <w:rPr/>
        <w:t>Утром третьего дня я проводил осмотр наших оскудевших запасов и составлял список провизии и прочих жизненно необходимых вещей, который я намеревался отдать капитану зашедшего к нам вчера торгового судна. Внезапно на пороге возник доктор – гораздо более хмурый, чем обычно, ужасно грязный и взлохмаченный, с одеждой, превратившейся в лохмотья, и со следами запекшейся крови на лице и рубашке.</w:t>
      </w:r>
    </w:p>
    <w:p>
      <w:pPr>
        <w:pStyle w:val="Normal"/>
        <w:ind w:firstLine="720"/>
        <w:jc w:val="both"/>
        <w:rPr/>
      </w:pPr>
      <w:r>
        <w:rPr/>
        <w:t>«Доктор, вы не ранены?» - вскричал я, вскакивая с кровати.</w:t>
      </w:r>
    </w:p>
    <w:p>
      <w:pPr>
        <w:pStyle w:val="Normal"/>
        <w:ind w:firstLine="720"/>
        <w:jc w:val="both"/>
        <w:rPr/>
      </w:pPr>
      <w:r>
        <w:rPr/>
        <w:t>«Пустое», - тут же отозвался доктор. – «Я отделался несколькими царапинами, многим пришлось куда хуже. Единственное, что ты можешь для меня сделать, это принести воды. Мне просто жизненно необходимо умыться».</w:t>
      </w:r>
    </w:p>
    <w:p>
      <w:pPr>
        <w:pStyle w:val="Normal"/>
        <w:ind w:firstLine="720"/>
        <w:jc w:val="both"/>
        <w:rPr/>
      </w:pPr>
      <w:r>
        <w:rPr/>
        <w:t>После того, как доктор смыл с себя кровь и грязь, он оделся в чистое и, не давая мне придти в себя, тут же заявил: «Собирай вещи, мы уезжаем».</w:t>
      </w:r>
    </w:p>
    <w:p>
      <w:pPr>
        <w:pStyle w:val="Normal"/>
        <w:ind w:firstLine="720"/>
        <w:jc w:val="both"/>
        <w:rPr/>
      </w:pPr>
      <w:r>
        <w:rPr/>
        <w:t>«Но… почему?», - только и смог вымолвить я. – «Случилось что-то, о чем я не знаю?»</w:t>
      </w:r>
    </w:p>
    <w:p>
      <w:pPr>
        <w:pStyle w:val="Normal"/>
        <w:ind w:firstLine="720"/>
        <w:jc w:val="both"/>
        <w:rPr/>
      </w:pPr>
      <w:r>
        <w:rPr/>
        <w:t>«Ты о многом не знаешь», - пожал плечами доктор. – «И лучше тебе этого не знать и дальше».</w:t>
      </w:r>
    </w:p>
    <w:p>
      <w:pPr>
        <w:pStyle w:val="Normal"/>
        <w:ind w:firstLine="720"/>
        <w:jc w:val="both"/>
        <w:rPr/>
      </w:pPr>
      <w:r>
        <w:rPr/>
        <w:t>Больше от доктора я ничего не добился – несмотря на все мои расспросы, он упрямо отмалчивался, и только в порту, перед тем, как взойти на борт торгового корабля, он, вздохнув, сказал мне: «Я ошибался».</w:t>
      </w:r>
    </w:p>
    <w:p>
      <w:pPr>
        <w:pStyle w:val="Normal"/>
        <w:ind w:firstLine="720"/>
        <w:jc w:val="both"/>
        <w:rPr/>
      </w:pPr>
      <w:r>
        <w:rPr/>
        <w:t>Мои нервы не выдержали и я сорвался на крик.</w:t>
      </w:r>
    </w:p>
    <w:p>
      <w:pPr>
        <w:pStyle w:val="Normal"/>
        <w:ind w:firstLine="720"/>
        <w:jc w:val="both"/>
        <w:rPr/>
      </w:pPr>
      <w:r>
        <w:rPr/>
        <w:t>«В чем, доктор? И что случилось, наконец? Черт вас возьми, я имею право это знать!»</w:t>
      </w:r>
    </w:p>
    <w:p>
      <w:pPr>
        <w:pStyle w:val="Normal"/>
        <w:ind w:firstLine="720"/>
        <w:jc w:val="both"/>
        <w:rPr/>
      </w:pPr>
      <w:r>
        <w:rPr/>
        <w:t>«Туземцы. Я ошибался в них», - повторил доктор. – «Они съели одного из людей Коуна, понимаешь? Еще живого, его освежевали, а потом изжарили на костре и съели».</w:t>
      </w:r>
    </w:p>
    <w:p>
      <w:pPr>
        <w:pStyle w:val="Normal"/>
        <w:ind w:firstLine="720"/>
        <w:jc w:val="both"/>
        <w:rPr/>
      </w:pPr>
      <w:r>
        <w:rPr/>
        <w:t>Тут раздался звон колокола, и мы поспешили на борт. Я только ошарашено молчал, а доктор все говорил и говорил.</w:t>
      </w:r>
    </w:p>
    <w:p>
      <w:pPr>
        <w:pStyle w:val="Normal"/>
        <w:ind w:firstLine="720"/>
        <w:jc w:val="both"/>
        <w:rPr/>
      </w:pPr>
      <w:r>
        <w:rPr/>
        <w:t>«Идеальных людей не существует. Человеческая раса изначально порочна, и я кляну себя за то, что не замечал этого раньше. Но теперь я, кажется, знаю, что нужно делать… и все, что мне нужно – это время и уединенное место, вроде заброшенного в океане небольшого островка, где мне никто не помешает...»</w:t>
      </w:r>
    </w:p>
    <w:p>
      <w:pPr>
        <w:pStyle w:val="Normal"/>
        <w:ind w:firstLine="720"/>
        <w:jc w:val="both"/>
        <w:rPr/>
      </w:pPr>
      <w:r>
        <w:rPr/>
        <w:t>Доктор внезапно замолчал, как будто понял, что взболтнул лишнее, и, глядя мне прямо в глаза, с надеждой спросил:</w:t>
      </w:r>
    </w:p>
    <w:p>
      <w:pPr>
        <w:pStyle w:val="Normal"/>
        <w:ind w:firstLine="720"/>
        <w:jc w:val="both"/>
        <w:rPr/>
      </w:pPr>
      <w:r>
        <w:rPr/>
        <w:t>«Вы ведь отправитесь со мной, Монтгомери, мой мальчик?»</w:t>
      </w:r>
    </w:p>
    <w:p>
      <w:pPr>
        <w:pStyle w:val="Normal"/>
        <w:ind w:firstLine="720"/>
        <w:jc w:val="both"/>
        <w:rPr/>
      </w:pPr>
      <w:r>
        <w:rPr/>
        <w:t>«Конечно, мистер Моро», - почему-то не сомневаясь ни секунды, ответил я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42:00Z</dcterms:created>
  <dc:creator>Грелка</dc:creator>
  <dc:description/>
  <cp:keywords/>
  <dc:language>en-US</dc:language>
  <cp:lastModifiedBy>Мировое Зло</cp:lastModifiedBy>
  <dcterms:modified xsi:type="dcterms:W3CDTF">2010-10-12T06:17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361681</vt:r8>
  </property>
  <property fmtid="{D5CDD505-2E9C-101B-9397-08002B2CF9AE}" pid="3" name="_AuthorEmail">
    <vt:lpwstr>vew@jtucentre.customs.ru</vt:lpwstr>
  </property>
  <property fmtid="{D5CDD505-2E9C-101B-9397-08002B2CF9AE}" pid="4" name="_AuthorEmailDisplayName">
    <vt:lpwstr>ВАТАМАНЮК Евгений Владимирович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