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БОЛЕЙТЕ ВМЕСТЕ С НАМИ!</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ндрей сел и потянулся. На недавнюю партнёршу по сексу он не смотрел – на кой? На тот свет пока не собирается, это мужчина точно знал – а остальное неваж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н прислушался к внутренним ощущениям. Довольно улыбнулся и кивнул – всё в порядке. Лёгкое недомогание – то, что и должно быть в первые несколько минут после контакта. Теперь настала пора дать слово точной нау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ндрей подтащил к себе брюки и достал из кармана тестер. Прижал к запястью.</w:t>
      </w:r>
    </w:p>
    <w:p>
      <w:pPr>
        <w:pStyle w:val="Normal"/>
        <w:spacing w:before="0" w:after="0"/>
        <w:ind w:firstLine="709"/>
        <w:jc w:val="both"/>
        <w:rPr/>
      </w:pPr>
      <w:r>
        <w:rPr>
          <w:rFonts w:cs="Times New Roman" w:ascii="Times New Roman" w:hAnsi="Times New Roman"/>
          <w:sz w:val="24"/>
          <w:szCs w:val="24"/>
        </w:rPr>
        <w:t>- Брюшной тиф, оспа, сифилис, ВИЧ. Полный набор, - радостно улыбнулся он, глядя на экран. – Молодцы, чётко работают. Слышь, ты? – он обернулся к девушке. – Сколько тебе ещё осталос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на пожала плечами. Андрей усмехнулся – конечно, откуда ей знать? Таким никогда не сообщают. Так интереснее. Особенно если донор прямо во время контакта помрёт. Эх, жаль, ему, Андрею, пока ещё такой удачи не досталос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ужчина откинулся на спину, закрыл глаза. Скоро, совсем скоро ему станет очень плохо. Ещё бы – четыре таких заболевания вместе, да ещё развивающиеся ускоренными темпами! Теперь главное – не упустить критический момент. Надо насладиться сполна ощущением встречи с личным концом света. Ни в коем случае нельзя дать себе отвлечься на что-нибудь постороннее. Иначе всё, чем он пожертвовал ради этого, потеряет всякий смыс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отказаться пришлось от много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тому, что заболеть, как следует, по собственному желанию в начале двадцать второго века – дорогое удовольствие…</w:t>
      </w:r>
    </w:p>
    <w:p>
      <w:pPr>
        <w:pStyle w:val="Normal"/>
        <w:spacing w:before="0" w:after="0"/>
        <w:ind w:firstLine="709"/>
        <w:jc w:val="both"/>
        <w:rPr/>
      </w:pPr>
      <w:r>
        <w:rPr>
          <w:rFonts w:cs="Times New Roman" w:ascii="Times New Roman" w:hAnsi="Times New Roman"/>
          <w:sz w:val="24"/>
          <w:szCs w:val="24"/>
        </w:rPr>
        <w:t>Сорок с лишним лет назад все средства массовой информации, захлёбываясь от экстаза, кричали о невероятном открытии группы учёных. Эти люди нашли способ победить все болезни. Раз и навсегда. А ещё они пообещали, что готовы разделаться и с любым новым вирусом, если таковой вдруг появится. Скептики, конечно, усмехались – мол, вольно вам пяткой в грудь себя бить, зная, что проверить вас никто не может. Но их не слушали – авторитет врачей был на недосягаемой высо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ить без болезней! Даже банальный насморк – и тот окажется забыт! Андрей помнил, как он был счастлив, представляя себе полностью здоровую жизн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 в дело вмешались деньги. Транснациональные фармацевтические корпорации не собирались закрываться и идти по миру. Как, впрочем, и все остальные компании отрасли. Производители лекарств объявили медикам войну – и вели боевые действия крайне искус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чте о здоровом человечестве на взлёте подрубили крылья, и уже собрались было добить добычу палками. Но тут неожиданно нашёлся выход. Его предложил один владелец сети аптек – человек азартный и изобретательный.</w:t>
      </w:r>
    </w:p>
    <w:p>
      <w:pPr>
        <w:pStyle w:val="Normal"/>
        <w:spacing w:before="0" w:after="0"/>
        <w:ind w:firstLine="709"/>
        <w:jc w:val="both"/>
        <w:rPr/>
      </w:pPr>
      <w:r>
        <w:rPr>
          <w:rFonts w:cs="Times New Roman" w:ascii="Times New Roman" w:hAnsi="Times New Roman"/>
          <w:sz w:val="24"/>
          <w:szCs w:val="24"/>
        </w:rPr>
        <w:t>Узнав, что же он хочет сделать, учёные вознегодовали с новой силой. Однако поддержки не нашли. Идея фармацевтов была реализова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тех пор люди разделились на несколько лагерей. Одни – вот уже пятый десяток лет они оставались в меньшинстве – наслаждались здоровой жизнью и не желали ничего иного. Другие – те, кто не представлял жизнь без риска – болели по собственному желанию под чутким контролем врачей. Добавляли остроты своей жизни. Впрочем, болели – сильно сказано. Да, их заражали  вирусами. Да, перед этим клиентам вводили специальное вещество, благодаря которому болезни развивались намного быстрее, чем обычно. Но всё это было не более, чем игрой. Когда человеку казалось, что он вот-вот умрёт, его начинали лечить. Делали это быстро и, само собой, успешно – какой бы ни была болезнь. Стоимость услуги зависела от количества и опасности заболев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конец, третья группа людей работала разносчиками болезней по контракту. Они жили в специальных центрах, в отличных условиях. Чтобы было не так обидно умирать. Врачи держали их в пограничном состоянии. Они не давали вирусам сожрать больных – но и не исцеляли их. В итоге через некоторое время внутренние органы начинали отказывать. И человек всё равно умирал.</w:t>
      </w:r>
    </w:p>
    <w:p>
      <w:pPr>
        <w:pStyle w:val="Normal"/>
        <w:spacing w:before="0" w:after="0"/>
        <w:ind w:firstLine="709"/>
        <w:jc w:val="both"/>
        <w:rPr/>
      </w:pPr>
      <w:r>
        <w:rPr>
          <w:rFonts w:cs="Times New Roman" w:ascii="Times New Roman" w:hAnsi="Times New Roman"/>
          <w:sz w:val="24"/>
          <w:szCs w:val="24"/>
        </w:rPr>
        <w:t>Каждый из разносчиков знал, что так будет. Но знал так же и то, что после смерти его близкие станут обеспеченными людь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прописью зависела от того, сколько смертельных болезней жило в разносчике, как долго он смог протянуть, и какова была его популярность в шоу «Болейте вместе с н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та программа показывала в прямом эфире встречу клиента с разносчиком – от начала до конца. Зрители видели, как человек заболевает, как он мучается, и как исцеляется. Рейтинги шоу неуклонно росли от выпуска к выпус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ндрей поднял руку, ставшую очень тяжёлой, и вытер со лба испарину. Ему вдруг захотелось поговорить с девушкой. Оказалось, что болеть одному – не так весело, как он думал ещё совсем недав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авно ты здесь? – голос звучал хрипло. Приходилось напрягаться, и преодолевать бол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лгода, - разносчица улыбнулас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н удивлённо посмотрел на неё. Чему радуется-т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Я улыбаюсь, потому, что мне пообещали: скоро увижусь с родны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ндрей кивнул. Ну да, свидание. Две наглухо изолированных друг от друга комнаты. Одна стена – прозрачная. Переговорные устройства. Тюрьма, да и тольк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прочем… когда ничего другого нет и не будет, когда ты болен и живёшь один… когда ты даже не знаешь, встретишь ли новый день… мысли были непривычными, они мешали, но избавиться от них не удавалось.</w:t>
      </w:r>
    </w:p>
    <w:p>
      <w:pPr>
        <w:pStyle w:val="Normal"/>
        <w:spacing w:before="0" w:after="0"/>
        <w:ind w:firstLine="709"/>
        <w:jc w:val="both"/>
        <w:rPr/>
      </w:pPr>
      <w:r>
        <w:rPr>
          <w:rFonts w:cs="Times New Roman" w:ascii="Times New Roman" w:hAnsi="Times New Roman"/>
          <w:sz w:val="24"/>
          <w:szCs w:val="24"/>
        </w:rPr>
        <w:t>Андрею становилось всё хуже и хуже. Дышалось с трудом, сердце то грозило проломить грудную клетку, то вдруг замирало, едва трепеща, как подбитая птица. В комнате с каждой минутой становилось темнее – зрение отказывалось служить челове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Чёрт! – простонал он. – Скорей 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слаждаться пиком заболевания? Господи, какая чушь! А он ещё деньги за это заплатил! Идиот несчаст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ндрею стало невыносимо жаль себя… и девушку. Она-то с этим живёт. И пусть ей не так хреново, как ему – зато постоянно. И перспектив никаки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сти… - проквакал он, повернув голову в ту сторону, где видел её в последний ра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 ты меня прости, - раздался шёпот. Похоже, она говорила ему прямо в ух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что?! Андрей удивил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 то, что это именно я тебя заразила. А врачи не придут.</w:t>
      </w:r>
    </w:p>
    <w:p>
      <w:pPr>
        <w:pStyle w:val="Normal"/>
        <w:spacing w:before="0" w:after="0"/>
        <w:ind w:firstLine="709"/>
        <w:jc w:val="both"/>
        <w:rPr/>
      </w:pPr>
      <w:r>
        <w:rPr>
          <w:rFonts w:cs="Times New Roman" w:ascii="Times New Roman" w:hAnsi="Times New Roman"/>
          <w:sz w:val="24"/>
          <w:szCs w:val="24"/>
        </w:rPr>
        <w:t>Клиент не поверил. Дёрнул головой, выдавил из себя что-то, что, наверное, считал насмешливой улыбк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е придут, - повторила Олеся. – Точнее, не так. Придут – но слишком поздно, я уже это вижу. Ты сам подписал договор со скидкой за специальные условия. А прочитал невнимательно. Там сказано, что лечение будет начато не через полчаса, как обычно, а через тридцать пять минут. В целях эксперимента. Выясняют, как долго мы сможем барахтаться без ни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шайте сами, Андрей Викторович. Вот это – стандартный контракт. Пятьдесят тысяч новых долларов США. А это – особый контракт. Двадцать пять тысяч. В два раза дешевле. По условиям разница – минимальная» - прозвучал в голове Андрея голос руководителя Центра болезн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он согласился. За полцены – ещё бы не согласиться. Что такое пять минут? Ерун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А-а-а… - простонал Андрей. Руки со скрюченными пальцами вцепились в одеяло. И замерли – в меркнущем сознании родился новый вопрос.</w:t>
      </w:r>
    </w:p>
    <w:p>
      <w:pPr>
        <w:pStyle w:val="Normal"/>
        <w:spacing w:before="0" w:after="0"/>
        <w:ind w:firstLine="709"/>
        <w:jc w:val="both"/>
        <w:rPr/>
      </w:pPr>
      <w:r>
        <w:rPr>
          <w:rFonts w:cs="Times New Roman" w:ascii="Times New Roman" w:hAnsi="Times New Roman"/>
          <w:sz w:val="24"/>
          <w:szCs w:val="24"/>
        </w:rPr>
        <w:t>- Ты… откуда… - захрипел он, изо всех сил надеясь, что сможет спросить и успеет услышать ответ. Важнее этого для Андрея почему-то сейчас ничего не было. – Знаеш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Я читала контракт. И согласилась. Оплата куда выше, чем за обычную работу. Теперь мне не надо умирать, чтобы моя семья жила без бед. Я смогу вылечиться и скоро уйду отсю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5:44:00Z</dcterms:created>
  <dc:creator>Грелка</dc:creator>
  <dc:description/>
  <cp:keywords/>
  <dc:language>en-US</dc:language>
  <cp:lastModifiedBy>Мировое Зло</cp:lastModifiedBy>
  <dcterms:modified xsi:type="dcterms:W3CDTF">2010-10-12T06:16:00Z</dcterms:modified>
  <cp:revision>3</cp:revision>
  <dc:subject/>
  <dc:title/>
</cp:coreProperties>
</file>