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51"/>
        <w:rPr/>
      </w:pPr>
      <w:r>
        <w:rPr/>
        <w:t>- Кит, тебя нет в списках, ты остаешься.</w:t>
      </w:r>
    </w:p>
    <w:p>
      <w:pPr>
        <w:pStyle w:val="Normal"/>
        <w:ind w:firstLine="851"/>
        <w:rPr/>
      </w:pPr>
      <w:r>
        <w:rPr/>
        <w:t xml:space="preserve">- МЕНЯ нет?!  Что значит «нет»?! </w:t>
      </w:r>
    </w:p>
    <w:p>
      <w:pPr>
        <w:pStyle w:val="Normal"/>
        <w:ind w:firstLine="851"/>
        <w:rPr/>
      </w:pPr>
      <w:r>
        <w:rPr/>
        <w:t xml:space="preserve">- Ты не поверишь, но это означает, что твоего идентификационного номера нет в списках летящих на Радону и ты остаешься на Невеллее.  </w:t>
      </w:r>
    </w:p>
    <w:p>
      <w:pPr>
        <w:pStyle w:val="Normal"/>
        <w:ind w:firstLine="851"/>
        <w:rPr>
          <w:i/>
          <w:i/>
        </w:rPr>
      </w:pPr>
      <w:r>
        <w:rPr/>
        <w:t xml:space="preserve">-  Да они что, оборзели там все?! Я прошел полностью подготовку, все мои показатели удовлетворяют условленным, у меня отличные данные и характеристики! Нет, они там вообще хоть смотрели, в каких экспедициях я участвовал?! </w:t>
      </w:r>
    </w:p>
    <w:p>
      <w:pPr>
        <w:pStyle w:val="Normal"/>
        <w:ind w:firstLine="851"/>
        <w:rPr/>
      </w:pPr>
      <w:r>
        <w:rPr/>
        <w:t>- Ну не кипятись. Просто желающих было больше, чем необходимое количество лис для этой экспедиции. Кит, ты не один, кто хочет попасть в первую экспедицию на Радону и не ты один обладаешь хорошей физической и биологической формой.</w:t>
      </w:r>
    </w:p>
    <w:p>
      <w:pPr>
        <w:pStyle w:val="Normal"/>
        <w:ind w:firstLine="851"/>
        <w:rPr/>
      </w:pPr>
      <w:r>
        <w:rPr/>
        <w:t>- Дааааа?! Анджес, а может, я еще не один, кого ты любишь?!</w:t>
      </w:r>
    </w:p>
    <w:p>
      <w:pPr>
        <w:pStyle w:val="Normal"/>
        <w:ind w:firstLine="851"/>
        <w:rPr/>
      </w:pPr>
      <w:r>
        <w:rPr/>
        <w:t>- Не говори глупостей.  Все, Кит, мне нужно работать, нужно оповестить всех семнадцать лис и объяснить, что им делать дальше. Еще эта вакцинация, с ней столько заморочек… Это даже хорошо, что ты остаешься: мне откровенно не нравятся эти прививки против вирусов совершенно другой жизненной системы.</w:t>
      </w:r>
    </w:p>
    <w:p>
      <w:pPr>
        <w:pStyle w:val="Normal"/>
        <w:ind w:firstLine="851"/>
        <w:rPr/>
      </w:pPr>
      <w:r>
        <w:rPr/>
        <w:t>Она подошла и, как обычно, поцеловала меня в щеку, как обычно все такая же милая и беззаботная. Иногда мне хочется ее убить. Она даже не заметила, как меня это вывело из себя, как мне это важно, как сильно я хочу в эту экспедицию! Я – один из лучших, лучший из лучших! Я участвовал уже в восьми исследовательских экспедициях, до этого три года только и делал, что готовился! Интересно, какими методами они выбирали лис для этой экспедиции?! Или их внезапно стал смущать мой возраст?! Это же позапрошлый век! Давно прошли те времена, когда семнадцатилетний парень считался подростком. Я уже взрослый самостоятельный мужчина, и многие сорокалетние позавидовали бы моему опыту, который есть у меня уже сейчас. Впрочем, сорок лет – слишком много для лис. Карьера летчика интерэкспедиционной системы заканчивается где-то лет в тридцать.</w:t>
      </w:r>
    </w:p>
    <w:p>
      <w:pPr>
        <w:pStyle w:val="Normal"/>
        <w:ind w:firstLine="851"/>
        <w:rPr/>
      </w:pPr>
      <w:r>
        <w:rPr/>
        <w:t xml:space="preserve">Вот она ушла, как обычно, мягко ступая своей легкой походкой. Оповещать счастливчиков, которые войдут в первую межпланетную экспедицию на недавно открытую Радону. Конечно, всем хочется побывать первым в новом, обнаруженном третьем типе эко-биологической системы. Никто даже не знает, что это такое. Ученые полгода не вылезая сидели в своем отделе, а толку? Ну, определили, какие бактерии водятся на этой планете. Создали вакцину на их основе, мол, защитит от всех болезней новой системы. Большие знания как будто… А вот те, кто завтра отправятся на Радону, узнают в тысячу раз больше. Без меня. Нет, это просто ну что-то невообразимое.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Ууууфффф, Кит, я так устала…  Сегодня весь день крутилась среди этих лис, они такие забавные! В заключительном этапе подготовке нет абсолютно ничего важного, все уже было пройдено предварительно. Но они с такой дотошной серьезностью переспрашивали по нескольку раз банальные вещи. Хотя это правильно, конечно: лучше лишний раз спросить, чем поступить неверно, ведь на них лежит такая ответственность!</w:t>
      </w:r>
    </w:p>
    <w:p>
      <w:pPr>
        <w:pStyle w:val="Normal"/>
        <w:ind w:firstLine="851"/>
        <w:rPr/>
      </w:pPr>
      <w:r>
        <w:rPr/>
        <w:t>Еще бы не лежала на них ответственность. Знаю я этих тупоголовых, они не из-за ответственности по десять раз все переспрашивают, а из-за недостатка ума. Действуют всегда только по шаблонам, сами ничего нового измыслить не могут в рамках задания. Их еще и хвалят за четкое выполнение. Зато я всегда чувствую, что можно делать, а что нельзя. За это меня и ценят. Черт, все никак не могу поверить, что меня нет в списках.</w:t>
      </w:r>
    </w:p>
    <w:p>
      <w:pPr>
        <w:pStyle w:val="Normal"/>
        <w:ind w:firstLine="851"/>
        <w:rPr/>
      </w:pPr>
      <w:r>
        <w:rPr/>
        <w:t xml:space="preserve">- Ты сильно расстроился, да? – она подняла на меня свои очаровательно-невинные глаза и посмотрела настолько сочувственно, что захотелось сбросить ее с дивана, на котором мы сидели. Или разрыдаться от собственного несчастья. </w:t>
      </w:r>
    </w:p>
    <w:p>
      <w:pPr>
        <w:pStyle w:val="Normal"/>
        <w:ind w:firstLine="851"/>
        <w:rPr/>
      </w:pPr>
      <w:r>
        <w:rPr/>
        <w:t>Хотя, что это я. Она же за меня переживает.</w:t>
      </w:r>
    </w:p>
    <w:p>
      <w:pPr>
        <w:pStyle w:val="Normal"/>
        <w:ind w:firstLine="851"/>
        <w:rPr/>
      </w:pPr>
      <w:r>
        <w:rPr/>
        <w:t xml:space="preserve">- Ну так… - невнятно пробормотал я, стараясь, чтобы голос не выдал внезапно охватившей меня злости. </w:t>
      </w:r>
    </w:p>
    <w:p>
      <w:pPr>
        <w:pStyle w:val="Normal"/>
        <w:ind w:firstLine="851"/>
        <w:rPr/>
      </w:pPr>
      <w:r>
        <w:rPr/>
        <w:t>На самом деле, я ее очень люблю. Просто злюсь иногда за ее способность так отрыто и приветливо всем улыбаться, даже когда тебя оскорбляют. И что, что работа такая? Мне было бы противно.</w:t>
      </w:r>
    </w:p>
    <w:p>
      <w:pPr>
        <w:pStyle w:val="Normal"/>
        <w:ind w:firstLine="851"/>
        <w:rPr/>
      </w:pPr>
      <w:r>
        <w:rPr/>
        <w:t>- Не переживай! Сегодня вот количество лис в экспедиции сократили на двоих. Представляешь, постановление пришло после того, как ребята уже прошли все приготовления? Так обидно…</w:t>
      </w:r>
    </w:p>
    <w:p>
      <w:pPr>
        <w:pStyle w:val="Normal"/>
        <w:ind w:firstLine="851"/>
        <w:rPr/>
      </w:pPr>
      <w:r>
        <w:rPr/>
        <w:t>- Странно. А почему, не сказали?</w:t>
      </w:r>
    </w:p>
    <w:p>
      <w:pPr>
        <w:pStyle w:val="Normal"/>
        <w:ind w:firstLine="851"/>
        <w:rPr/>
      </w:pPr>
      <w:r>
        <w:rPr/>
        <w:t>- Решили, что семнадцать – слишком много. Боятся, что вакцины на всех не хватит, в ней какие-то редкие элементы используются. – Она зевнула и виновато улыбнулась, - пожалуй, я пойду спать, так устала сегодня.</w:t>
      </w:r>
    </w:p>
    <w:p>
      <w:pPr>
        <w:pStyle w:val="Normal"/>
        <w:ind w:firstLine="851"/>
        <w:rPr/>
      </w:pPr>
      <w:r>
        <w:rPr/>
        <w:t>- Конечно, иди. – Еще один поцелуй «как обычно». Ничего, милая, скоро будет все не так обыденно – это слишком скучно.</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Боятся, что не хватит вакцины. Ха. Перестраховщики. Риск – благородное дело.</w:t>
      </w:r>
    </w:p>
    <w:p>
      <w:pPr>
        <w:pStyle w:val="Normal"/>
        <w:ind w:firstLine="851"/>
        <w:rPr/>
      </w:pPr>
      <w:r>
        <w:rPr/>
        <w:t xml:space="preserve">Они не взяли меня в эту экспедицию, но разве мне нужно чье-то согласие и разрешение? Я – сам себе судья. </w:t>
      </w:r>
    </w:p>
    <w:p>
      <w:pPr>
        <w:pStyle w:val="Normal"/>
        <w:ind w:firstLine="851"/>
        <w:rPr/>
      </w:pPr>
      <w:r>
        <w:rPr/>
        <w:t>Они не взяли меня в эту экспедицию, но ведь суровые ребята, чья работа – охранять корпусы лис, об этом не знают.</w:t>
      </w:r>
    </w:p>
    <w:p>
      <w:pPr>
        <w:pStyle w:val="Normal"/>
        <w:ind w:firstLine="851"/>
        <w:rPr/>
      </w:pPr>
      <w:r>
        <w:rPr/>
        <w:t>Что может быть для меня проще, как пробраться ночью в биологический отсек?</w:t>
      </w:r>
    </w:p>
    <w:p>
      <w:pPr>
        <w:pStyle w:val="Normal"/>
        <w:ind w:firstLine="851"/>
        <w:rPr/>
      </w:pPr>
      <w:r>
        <w:rPr/>
        <w:t>Я больше всех тех пятнадцати вместе взятых годен к этому полету. Я прошел всю подготовку, мне только и осталось, что сделать эту вакцинацию. И для этого мне не нужна целая команда людей в белых халатах и защитных комбинезонах – пусть они помогают этим тупоголовым.</w:t>
      </w:r>
    </w:p>
    <w:p>
      <w:pPr>
        <w:pStyle w:val="Normal"/>
        <w:ind w:firstLine="851"/>
        <w:rPr/>
      </w:pPr>
      <w:r>
        <w:rPr/>
        <w:t>Анджес говорила, что больше ничего серьезного на заключительном этапе нет. Значит, теперь я абсолютно готов.</w:t>
      </w:r>
    </w:p>
    <w:p>
      <w:pPr>
        <w:pStyle w:val="Normal"/>
        <w:ind w:firstLine="851"/>
        <w:rPr/>
      </w:pPr>
      <w:r>
        <w:rPr/>
        <w:t xml:space="preserve">Ты будешь мной гордится, моя милая, вот увидишь. А те, кто решил не включать меня в списки лис – поймут, что ошибались. </w:t>
      </w:r>
    </w:p>
    <w:p>
      <w:pPr>
        <w:pStyle w:val="Normal"/>
        <w:ind w:firstLine="851"/>
        <w:rPr/>
      </w:pPr>
      <w:r>
        <w:rPr/>
        <w:t>Вот и наш корабль. Пока мы все проходили тесты по управлению техникой, я украдкой исследовал всю территорию и обнаружил несколько отсеков, которые не были указаны в плане. Те, кто строят подобные корабли, специально оставляют лазейки, о которых знают только высшие инстанции. Ну и я еще. Так, на всякий случай. Вот этот случай и настал.</w:t>
      </w:r>
    </w:p>
    <w:p>
      <w:pPr>
        <w:pStyle w:val="Normal"/>
        <w:ind w:firstLine="851"/>
        <w:rPr/>
      </w:pPr>
      <w:r>
        <w:rPr/>
        <w:t>Здесь я дождусь запуска. Первое время будет несладко, но я не из слабаков, потерплю. Надо поспать несколько часов, потому что потом мне будет не до сн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Запуск прошел на удивление мягко. Надо же, ребята все-таки что-то умеют, молодцы. Выждав время, пока мы летели с преодолением скорости света, я выбрался из своего укрытия. Забавно было смотреть на их выпученные от удивления глаза. «Да как же так», «тебя не должно здесь быть», «да тебя же не взяли»… Да-да-да, меня не взяли. Но кто сказал, что поэтому меня не должно здесь быть? Расслабьтесь, парни.  Ведь со многими из вас мы летали не в одну экспедицию, вы прекрасно знаете, на что я способен. Вероятно, это какое-то недоруземение.</w:t>
      </w:r>
    </w:p>
    <w:p>
      <w:pPr>
        <w:pStyle w:val="Normal"/>
        <w:ind w:firstLine="851"/>
        <w:rPr/>
      </w:pPr>
      <w:r>
        <w:rPr/>
        <w:t>- Кит, ты совсем из ума выжил!!! Немедленно бери резервный корабль и возвращайся обратно!!!</w:t>
      </w:r>
    </w:p>
    <w:p>
      <w:pPr>
        <w:pStyle w:val="Normal"/>
        <w:ind w:firstLine="851"/>
        <w:rPr/>
      </w:pPr>
      <w:r>
        <w:rPr/>
        <w:t>- Спокойно! Я закончил свою подготовку, место в корабле есть, а резервный корабль не потянет сверхсветовую скорость. Так что нравится вам там это или нет, но я участвую в экспедиции на Радоне.</w:t>
      </w:r>
    </w:p>
    <w:p>
      <w:pPr>
        <w:pStyle w:val="Normal"/>
        <w:ind w:firstLine="851"/>
        <w:rPr/>
      </w:pPr>
      <w:r>
        <w:rPr/>
        <w:t>- Кит, это Анджес! – услышав надрывные нотки в ее голосе, я вздрогнул, но быстро взял себя в руки: какая разница, у меня уже все равно только один путь.</w:t>
      </w:r>
    </w:p>
    <w:p>
      <w:pPr>
        <w:pStyle w:val="Normal"/>
        <w:ind w:firstLine="851"/>
        <w:rPr/>
      </w:pPr>
      <w:r>
        <w:rPr/>
        <w:t>- Анджес, милая, у меня уже все равно только один путь. Поэтому я могу сейчас либо раскаяться и просидеть всю экспедицию в углу, либо принести какую-то пользу. Как ты думаешь, что лучше?</w:t>
      </w:r>
    </w:p>
    <w:p>
      <w:pPr>
        <w:pStyle w:val="Normal"/>
        <w:ind w:firstLine="851"/>
        <w:rPr/>
      </w:pPr>
      <w:r>
        <w:rPr/>
        <w:t>- Кит, ну зачем?!? Твою кандидатуру же отвергли! Ты… ты… как ты мог?!</w:t>
      </w:r>
    </w:p>
    <w:p>
      <w:pPr>
        <w:pStyle w:val="Normal"/>
        <w:ind w:firstLine="851"/>
        <w:rPr/>
      </w:pPr>
      <w:r>
        <w:rPr/>
        <w:t xml:space="preserve">- Андж… Все будет хорошо. Успокойся, милая. Я вернусь, и все будет как обычно, вот увидишь. </w:t>
      </w:r>
    </w:p>
    <w:p>
      <w:pPr>
        <w:pStyle w:val="Normal"/>
        <w:ind w:firstLine="851"/>
        <w:rPr/>
      </w:pPr>
      <w:r>
        <w:rPr>
          <w:rFonts w:eastAsia="Times New Roman"/>
        </w:rPr>
        <w:t xml:space="preserve"> </w:t>
      </w:r>
      <w:r>
        <w:rPr/>
        <w:t>Все будет как обычно,  просто с небольшими изменениями.</w:t>
      </w:r>
    </w:p>
    <w:p>
      <w:pPr>
        <w:pStyle w:val="Normal"/>
        <w:ind w:firstLine="851"/>
        <w:rPr/>
      </w:pPr>
      <w:r>
        <w:rPr/>
        <w:t>Не люблю, когда поднимают жуткую панику из-за вещей, которые уже нельзя изменить. Тут должен беспристрастно и рационально работать ум, а никак не эти эмоции. Но ничего, скоро все закончится. Скоро они поймут, чего я действительно стою.</w:t>
      </w:r>
    </w:p>
    <w:p>
      <w:pPr>
        <w:pStyle w:val="Normal"/>
        <w:ind w:firstLine="851"/>
        <w:rPr/>
      </w:pPr>
      <w:r>
        <w:rPr/>
      </w:r>
    </w:p>
    <w:p>
      <w:pPr>
        <w:pStyle w:val="Normal"/>
        <w:ind w:firstLine="851"/>
        <w:rPr/>
      </w:pPr>
      <w:r>
        <w:rPr/>
      </w:r>
    </w:p>
    <w:p>
      <w:pPr>
        <w:pStyle w:val="Normal"/>
        <w:ind w:firstLine="851"/>
        <w:rPr/>
      </w:pPr>
      <w:r>
        <w:rPr/>
        <w:t>Я смотрел в окно иллюминатора на невзрачный серовато-коричневый шар и хмурился. И это – та самая Радона, планета с новой биологической системой. Почему-то, когда я думал о ней, мне представлялись самые невероятные цвета флоры и самые невероятные формы фауны. Как было с Эндитом – первой планетой второго типа эко-биологической системы. Но при приближении высматривалась только сплошная серая пелена то ли леса, то ли моря. Больше всего эта пелена напоминало одеяло, которым обернули планету. И это одеяло мне определенно не нравилось.</w:t>
      </w:r>
    </w:p>
    <w:p>
      <w:pPr>
        <w:pStyle w:val="Normal"/>
        <w:ind w:firstLine="851"/>
        <w:rPr/>
      </w:pPr>
      <w:r>
        <w:rPr/>
        <w:t>На моем экране мигал красным вызов Анджес, но я проигнорировал его. Смысл слушать очередные нотации? Да и вдруг она заподозрит мое совершенно не радостное настроение.</w:t>
      </w:r>
    </w:p>
    <w:p>
      <w:pPr>
        <w:pStyle w:val="Normal"/>
        <w:ind w:firstLine="851"/>
        <w:rPr/>
      </w:pPr>
      <w:r>
        <w:rPr/>
        <w:t>Раз уж я начал эту игру, будем играть до конца.</w:t>
      </w:r>
    </w:p>
    <w:p>
      <w:pPr>
        <w:pStyle w:val="Normal"/>
        <w:ind w:firstLine="851"/>
        <w:rPr/>
      </w:pPr>
      <w:r>
        <w:rPr/>
        <w:t>Корабль опустился на рыхлую, похожую на губку землю. Мы, в защитных костюмах, вышли на поверхность. Под моим первым же шагом земля промялась сантиметров на десять. Я переступил и посмотрел в образовавшуюся дыру: вокруг следа копошились какие-то крошечные животные, которые напоминали земных червей. Как ни странно, это наблюдение меня взбодрило: повеяло чем-то родным, пусть и таким противным. Ну а кому сейчас легко.</w:t>
      </w:r>
    </w:p>
    <w:p>
      <w:pPr>
        <w:pStyle w:val="Normal"/>
        <w:ind w:firstLine="851"/>
        <w:rPr/>
      </w:pPr>
      <w:r>
        <w:rPr/>
        <w:t>В таком несколько приподнятом настроении я наконец-то погрузился в исследование и взятие проб с новой планеты, где еще никто не бывал до нас. Я таки сделал это! Я попал в первую экспедицию! Вот видишь, моя милая, все замечательно, а ты переживала!</w:t>
      </w:r>
    </w:p>
    <w:p>
      <w:pPr>
        <w:pStyle w:val="Normal"/>
        <w:ind w:firstLine="851"/>
        <w:rPr/>
      </w:pPr>
      <w:r>
        <w:rPr/>
      </w:r>
    </w:p>
    <w:p>
      <w:pPr>
        <w:pStyle w:val="Normal"/>
        <w:ind w:firstLine="851"/>
        <w:rPr/>
      </w:pPr>
      <w:r>
        <w:rPr/>
      </w:r>
    </w:p>
    <w:p>
      <w:pPr>
        <w:pStyle w:val="Normal"/>
        <w:ind w:firstLine="851"/>
        <w:rPr/>
      </w:pPr>
      <w:r>
        <w:rPr/>
        <w:t>Я вернулась на корабль, когда по земному времени была уже глубокая ночь. Уставший и довольный собой. Хотелось рассказать Анджи о том, как все замечательно здесь идет, что все-таки не зря, совершенно не зря я совершил этот поступок, который она опрометчиво назвала «глупой выходкой»… Хотелось просто сказать ей, что я скучаю. Но будить ее по такому мелочному случаю я не стал. Решил довольствоваться тем сообщением, которое она оставила мне, когда я не брал трубку.</w:t>
      </w:r>
    </w:p>
    <w:p>
      <w:pPr>
        <w:pStyle w:val="Normal"/>
        <w:ind w:firstLine="851"/>
        <w:rPr/>
      </w:pPr>
      <w:r>
        <w:rPr/>
        <w:t>«Кит, пожалуйста, пожалуйста, прочти это сообщение до того, как соберешься выходить из корабля на поверхность Радоны!!! Я разговаривала с начальством лис, ну, вспылила, обвинила их, что ты нелегально полетел из-за того, что тебя не взяли, Кит, я так за тебя испугалась! Ну почему же ты не хочешь мне ответить?! Кит, они мне наконец-то рассказали, почему все так сложилось! Ведь не взяли не только тебя, а еще двух лис, мотивировав это тем, что не хватит вакцины! Кит, вас не взяли не потому, что вы худшие, а потому что вы лучшие! Вакцина, которую разработали на основе бактерий с Радоны, не прошла последнее испытание – результаты пришли только сегодня, когда вы были уже в полете! Сроки поджимали, поэтому вакцинацию провели, когда она еще не все тесты выдержала! Кит, пожалуйста, прочти это сообщение до того, как выйдешь из корабля!!! Воздух Радоны ядовит! Его делают таким ранку – они похожи на наших дождевых червей. Нет лекарств, вырабатывающих абсолютный иммунитет, а ваши защитные маски не спасают!!! Тот, кто вдохнул такой воздух – обречен! Кит, ответь мне, пожалуйста!!!</w:t>
      </w:r>
    </w:p>
    <w:p>
      <w:pPr>
        <w:pStyle w:val="Normal"/>
        <w:ind w:firstLine="851"/>
        <w:rPr/>
      </w:pPr>
      <w:r>
        <w:rPr/>
      </w:r>
    </w:p>
    <w:p>
      <w:pPr>
        <w:pStyle w:val="Normal"/>
        <w:ind w:firstLine="851"/>
        <w:rPr/>
      </w:pPr>
      <w:r>
        <w:rPr/>
      </w:r>
    </w:p>
    <w:p>
      <w:pPr>
        <w:pStyle w:val="Normal"/>
        <w:ind w:firstLine="851"/>
        <w:rPr/>
      </w:pPr>
      <w:r>
        <w:rPr/>
        <w:t xml:space="preserve">Я смотрел на одеяло ядовитого газа, укутывающее Радону, которое мне так не понравилось при первом взгляде. Пожалуй, я был не прав. Во всем. Кое-что важное о планете Радона наши биологи все-таки узнали. Это и правда была глупая выходка. В одном я только оказался прав: все и дальше будет, как обычно. </w:t>
      </w:r>
    </w:p>
    <w:p>
      <w:pPr>
        <w:pStyle w:val="Normal"/>
        <w:ind w:firstLine="851"/>
        <w:rPr/>
      </w:pPr>
      <w:r>
        <w:rPr/>
        <w:t>Только с небольшими изменениями.</w:t>
      </w:r>
    </w:p>
    <w:p>
      <w:pPr>
        <w:pStyle w:val="Normal"/>
        <w:ind w:firstLine="851"/>
        <w:rPr/>
      </w:pPr>
      <w:r>
        <w:rPr/>
      </w:r>
    </w:p>
    <w:p>
      <w:pPr>
        <w:pStyle w:val="Normal"/>
        <w:ind w:firstLine="851"/>
        <w:rPr/>
      </w:pPr>
      <w:r>
        <w:rPr/>
      </w:r>
    </w:p>
    <w:p>
      <w:pPr>
        <w:pStyle w:val="Normal"/>
        <w:ind w:firstLine="851"/>
        <w:rPr/>
      </w:pPr>
      <w:r>
        <w:rPr/>
      </w:r>
    </w:p>
    <w:p>
      <w:pPr>
        <w:pStyle w:val="Normal"/>
        <w:widowControl/>
        <w:bidi w:val="0"/>
        <w:spacing w:lineRule="auto" w:line="276" w:before="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58:00Z</dcterms:created>
  <dc:creator>Грелка</dc:creator>
  <dc:description/>
  <cp:keywords/>
  <dc:language>en-US</dc:language>
  <cp:lastModifiedBy>Мировое Зло</cp:lastModifiedBy>
  <dcterms:modified xsi:type="dcterms:W3CDTF">2010-10-12T05:29:00Z</dcterms:modified>
  <cp:revision>3</cp:revision>
  <dc:subject/>
  <dc:title/>
</cp:coreProperties>
</file>