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340"/>
        <w:rPr/>
      </w:pPr>
      <w:r>
        <w:rPr>
          <w:sz w:val="22"/>
          <w:szCs w:val="22"/>
        </w:rPr>
        <w:t>Космическое агентство приземлилось на планету К18 вчера и находилось уже больше суток. Все это время я готовил бухгалтерский отчет, который от меня потребовали срочно сдать. К началу нового дня у меня ныли зубы – это от злости  прорезались клыки.</w:t>
      </w:r>
    </w:p>
    <w:p>
      <w:pPr>
        <w:pStyle w:val="Header"/>
        <w:tabs>
          <w:tab w:val="clear" w:pos="4677"/>
          <w:tab w:val="clear" w:pos="9355"/>
        </w:tabs>
        <w:ind w:firstLine="340"/>
        <w:rPr/>
      </w:pPr>
      <w:r>
        <w:rPr>
          <w:sz w:val="22"/>
          <w:szCs w:val="22"/>
        </w:rPr>
        <w:t>Шеф приняла отчет с вопросом "почему так долго?" и начала брезгливо листать его, сварливо бормоча себе что-то под нос. Зубы у меня болели все сильнее и сильнее, и я срезал Шефа в зените распекания: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- Больничный!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- Что? – сверкая очами, переспросила Шеф, надеясь, что я одумаюсь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- Я беру больничный, - Я совершенно непритворно схватился за щеку, - Зубы разболелись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Шеф сощурила глаза. Я подумал и добавил: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- Разрешите обратиться в больничный центр на планете пребывания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Проще было, конечно, попросить помощи в самом агентстве, мне бы как сотруднику скидку дали. Но я всерьез беспокоился о состоянии моих зубов. Зубы у меня в последние дни болели от одного только вида Шефа. 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Шеф посмотрела на меня злобно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- Разрешаю, - рявкнула она, - Исчезните.</w:t>
      </w:r>
    </w:p>
    <w:p>
      <w:pPr>
        <w:pStyle w:val="Header"/>
        <w:tabs>
          <w:tab w:val="clear" w:pos="4677"/>
          <w:tab w:val="clear" w:pos="9355"/>
        </w:tabs>
        <w:ind w:firstLine="340"/>
        <w:rPr/>
      </w:pPr>
      <w:r>
        <w:rPr>
          <w:sz w:val="22"/>
          <w:szCs w:val="22"/>
        </w:rPr>
        <w:t>Возможно, в глубине души я действительно верил, что это именно нынешняя Шеф действует на меня болезнетворно. И в клинику сперва не пошел. Я удалился вниз по Аллее Космолетов, и ушел в буро-рыжие, подстриженные под газон поля на пяток километров от нашей конторы, но зубы продолжали ныть.</w:t>
      </w:r>
    </w:p>
    <w:p>
      <w:pPr>
        <w:pStyle w:val="Header"/>
        <w:tabs>
          <w:tab w:val="clear" w:pos="4677"/>
          <w:tab w:val="clear" w:pos="9355"/>
        </w:tabs>
        <w:ind w:firstLine="340"/>
        <w:rPr/>
      </w:pPr>
      <w:r>
        <w:rPr>
          <w:sz w:val="22"/>
          <w:szCs w:val="22"/>
        </w:rPr>
        <w:t xml:space="preserve">Некоторое время я еще надеялся, что все пройдет само. И решил посвятить свободно время исследованию новой планеты – с моей работой, можно подумать, я много их вижу. 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К18 населяли "ржавые",  обитатели Ближнего космоса.  Города их располагались в стороне от космодрома. Мне интересно было посмотреть, как они живут, и, сверившись с картой, я прогулочным шагом направился к городу Л(К) 128. Зубы подвывали в такт шагам. Я попытался отвлечься, что мне всегда помогало – и стал по мере приближения рассматривать город. Маленький, заросший рыже- коричневой травой в человеческий рост и желтыми цветами-домами, он мало походил на жилье, хоть сколько-то пригодное человеку. Однако, "ржавые" были когда-то людьми из "первой волны" колонизации. Нынче они были невысокими людьми с рыжей кожей и широкими акульими улыбками. Я вымученно улыбался им в ответ. У них тут – во всяком случае, в этом городе – была повальная мода на белые халаты, отчего казалось, что город населяют врачи. Под халатами у всех мерцали и переливались одинаковые полупрозрачные одежки.</w:t>
      </w:r>
    </w:p>
    <w:p>
      <w:pPr>
        <w:pStyle w:val="Header"/>
        <w:tabs>
          <w:tab w:val="clear" w:pos="4677"/>
          <w:tab w:val="clear" w:pos="9355"/>
        </w:tabs>
        <w:ind w:firstLine="340"/>
        <w:rPr/>
      </w:pPr>
      <w:r>
        <w:rPr>
          <w:sz w:val="22"/>
          <w:szCs w:val="22"/>
        </w:rPr>
        <w:t>Через два часа зубы разболелись сильнее, и я сдался. К тому же, "ржавые" слыли прогрессивными врачами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Я подкрутил колесико, настраивая аппарат на местный говор, и спросил, как дойти до зубной клиники. 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340"/>
        <w:rPr/>
      </w:pPr>
      <w:r>
        <w:rPr>
          <w:sz w:val="22"/>
          <w:szCs w:val="22"/>
        </w:rPr>
        <w:t xml:space="preserve">Еще около часа я проплутал по тропинкам среди высоких трав; ни одна не приводила меня к цели. Озлившись, я определил направление по карте и проломился напрямик через рыжую траву. Тут глазам моим предстал огромный перевернутый желтый бутон, на котором линза-переводчик вычитала нечто, что перевела мне как "врачебница". 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К тому времени от боли я скатился в полное отчаяние и плохо понимал, что делаю и куда иду. В первой же клинике я был готов оставить все сбережения. 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Название ее: "Заговариваем зубы", конечно доверия не внушало. Но у меня голова мутилась от боли. "Очередные недоразумения перевода", - подумал я и постучался в то, что посчитал дверью. Лепестки порвались, я в ужасе отпрянул. В образовавшуюся дыру выглянул "ржавый", театрально всплеснул руками и жестами пригласил меня внутрь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Едва не подвывая, я последовал за ним, увеличив дыру в стене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За стеной была всего одна комнатка с маленьким столом и двумя стульями, хрупкими, как молодые побеги спаржи. Врач сел на один из них, я подумал и сел на пол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Инопланетянин светло улыбнулся, сверкнув мне рядами зубов, и... предложил чаю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- Тяю? – осведомился он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- Ффы изфеватесь? – переспросил я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- Сладкого, - утвердительно кивнул врач и сыпанул в кружку какой-то дряни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Я застонал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Инопланетянин откинулся в своем креслице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- О тём зелаете заговаривать? – спросил он и начал покачиваться в кресле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- Вы не желаете проверить мои зубы? – спросил я сердито. Боль из зубов расползлась по всей челюсти и уже начинала стрелять в уши.</w:t>
      </w:r>
    </w:p>
    <w:p>
      <w:pPr>
        <w:pStyle w:val="Header"/>
        <w:tabs>
          <w:tab w:val="clear" w:pos="4677"/>
          <w:tab w:val="clear" w:pos="9355"/>
        </w:tabs>
        <w:ind w:firstLine="340"/>
        <w:rPr/>
      </w:pPr>
      <w:r>
        <w:rPr>
          <w:sz w:val="22"/>
          <w:szCs w:val="22"/>
        </w:rPr>
        <w:t>- То смотреть – так ясно, что болят, - проговорил инопланетянин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Я поднял на него полный ярости взгляд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- Давайте посмотрим, - сдал назад инопланетянин и с некоторой опаской приблизился ко мне. Морщась от боли, я открыл рот. В него инопланетянин заглядывал издалека и с явной опаской. Тут я почувствовал себя злым больным дураком и щелкнул челюстями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Инопланетянин отшатнулся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- Ой-ей, - тихо произнес он, - То-то у вас неизвестное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- Да? – очень зло переспросил я, - А может, просто вы некомпетентны?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- Та-та-та? – переспросил инопланетянин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Лицо у меня перекосилось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- Заговариваем, значит? – прорычал я, - Зубы! А оплата за прием небось поминутная! Где вы тут видели подъем медицинской науки? Шарлатаны!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планетянин испугался, выпростал прозрачные крылья и с ревом вырвался ввысь через дырку в стене. Белый халат остался лежать на полу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"Нападение на представителя дружественной цивилизации, с порчей имущества", - подумал я и сделал ноги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Подныривая под бутоны, короткими перебежками я добежал до границы города и выбрался к дороге на космодром. Над рыжим городом реяли гигантские стрекозы, поналетевшие в считанные минуты неизвестно откуда – мне казалось, что по молю душу. Но они меня не заметили. Я вышел на космодромную дорогу и рысью побежал вверх. Настроение исправилось, осталась бодрость и веселая злость. Где-то на полпути я вдруг прислушался к себе и осознал что зубы у меня прошли.</w:t>
      </w:r>
    </w:p>
    <w:p>
      <w:pPr>
        <w:pStyle w:val="Header"/>
        <w:tabs>
          <w:tab w:val="clear" w:pos="4677"/>
          <w:tab w:val="clear" w:pos="9355"/>
        </w:tabs>
        <w:ind w:firstLine="340"/>
        <w:rPr/>
      </w:pPr>
      <w:r>
        <w:rPr>
          <w:sz w:val="22"/>
          <w:szCs w:val="22"/>
        </w:rPr>
        <w:t>Поднимаясь в гору, я как будто с каждым шагом прозревал. Конечно же! Эти цветочные феи ничего не смыслят в медицине. На всех, кто к ним летит они загодя насылают порчу, а потом стригут доверчивых клиентов. Ну да ладно, не беда, главное, что зубы прошли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К тому времени, как я добрался до Агентства, хорошее настроение только выросло. Я был даже готов простить "ржавых" и согласиться с тем, что они неплохие врачи. Заговоры, не заговоры – неважно, главное, ничего не болит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На пороге Агенства стояла Шеф и размахивала какими-то бумагами. Воображение нарисовало мне счет за врачебный прием, повестку в суд и очередные внеочередные отчеты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  <w:t>Я посмотрел на нее, и зубы у меня заболели по-новой.</w:t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282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Tahoma"/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Hyperlink">
    <w:name w:val="Hyperlink"/>
    <w:basedOn w:val="Style10"/>
    <w:qFormat/>
    <w:rPr>
      <w:color w:val="0000FF"/>
      <w:sz w:val="2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6:00Z</dcterms:created>
  <dc:creator>Грелка</dc:creator>
  <dc:description/>
  <cp:keywords/>
  <dc:language>en-US</dc:language>
  <cp:lastModifiedBy>Мировое Зло</cp:lastModifiedBy>
  <cp:lastPrinted>2010-04-05T23:01:00Z</cp:lastPrinted>
  <dcterms:modified xsi:type="dcterms:W3CDTF">2010-10-12T05:29:00Z</dcterms:modified>
  <cp:revision>5</cp:revision>
  <dc:subject/>
  <dc:title/>
</cp:coreProperties>
</file>