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лгожданная встреч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ец-то они прилетели, и это отлично! Друзья, которые помогут человечеству попасть в космос, исследовать новые планеты. Мы сможем побывать у них в гостях... Как долго все люди Земли ждали этого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с приятелями отправились отдохнуть на природе. Остановились у подножья холма на берегу Синицы. По старинке разбили палатку, ловили рыбу удочками, готовили на костре, тщательно соблюдая все ритуалы прапра... прадедов. Ночью слушали пение сверчков, смотрели на звезды – никому и в голову не пришло, что звезды скоро поднесут такой подарок, даже разговор не заходил о жителях иных миров. Когда на третий день выяснилось, что сейчас как раз грибной сезон, мои друзья загорелись идеей поесть жареных опят. На следующее утро они вчетвером пошли в лес, оставив меня у палатки и со смехом пожелав не познакомиться поближе с волк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 через час после их ухода мне послышался непривычный звук. Это была не птица, вспорхнувшая с поверхности воды, и не животное, идущее по сухим веткам, звук был похож, но длился дольше и сопровождался вибрацией воздуха. Волосы у меня на голове зашевелились, словно в электрическом поле. Это было новое, незнакомое ощущение, и мне захотелось узнать его причин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чину пришлось искать недолго: за небольшой рощицей приземлялся летательный аппарат. Сигарообразный, серый, но без металлического блеска, он спускался вертикально, но коснувшись носом земли, развернулся и «лег». И снова у меня и мысли не появилось, что это инопланетный разведывательный челнок: кто из нас предвидит, что какой-нибудь обычный день станет величайшим в истории  человечества? Мне просто захотелось подойти поближе, полюбопытствовать. Скорее всего, это исследование атмосферы или испытания нового транспорта. Жаль, что друзей не было, они ушли в противоположную сторону, и раньше чем к обеду их можно было не ждать. А то и к вечеру. Ну что ж, придется пойти в один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до аппарата оставалось совсем немного, он открылся, и два пассажира вышли наружу. Вот тогда и стало ясно, что это гости с другой планеты. Светлокожие, трехногие, четырехрукие, с двумя ртами – ходить, наверное, не слишком удобно, зато четыре руки – вещь полезная. Рты, вероятно, для приема пищи и для общения... или для жидкой и твердой пищи... Впрочем, это скоро выяснится. Если сейчас они разделятся, то мне достаточно присесть за кустами и подождать одного из них, чтобы познакомиться поближ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шельцы переговаривались, речь состояла из отрывистых звуков разной высоты. Они действительно решили разойтись в разные стороны, но тот, что был ближе ко мне, пошел не к кустам, а к холму. Так, пожалуй, даже лучше: мы останемся один на один, и можно не ждать подвоха. Мы двигались параллельно: он – с интересом глядя вокруг, фиксируя все приборами, которые держал в двух верхних руках, я – стараясь не показываться ему на глаза. На пришельце (не знаю, как они себя именуют, назову пока шивами – были такие четырехрукие боги у предков) был зеленоватый костюм с выпуклостями – видимо, карманы, хотя застежек не видно. На поясе висели несколько предметов, на голове крепилось что-то вроде камеры. Как они похожи на нас... Думаю, не составит труда договориться между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остепенно сближались, и только сейчас меня захватило ощущение величия момента. На Земле строились космические корабли, в космос отправлялись сигналы, доказывающие наличие разумной жизни и развитой цивилизации, но пока успеха достигнуто не было. Ответных сигналов, которые можно было бы толковать однозначно, не поступало, а все построенные корабли были рассчитаны на полеты в пределах Солнечной системы, где иных разумных существ не обнаружилось. Когда-то человечество отвлеклось от развития технологий ради более важных биологических исследований, а когда они принесли свои плоды, время было упущено, и впоследствии некоторые вещи пришлось открывать заново. Впрочем, оно того стоило. Голод, болезни, перенаселение остались в прошлом, а братья по разуму в итоге прибыли к нам с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почти удалось подобраться к шиве вплотную, но тут прямо надо мной на ветке каркнула ворона, и пришелец посмотрел в мою сторону, наведя один из своих приборов. После чего протянул руку к поясу – жест, который было нетрудно понять, хотя в наше время его можно видеть только в старых записях. Пришлось действовать. Выскочив из кустов, я схватило его и, сорвав с головы камеру, унесло ослабевшее тело в кусты. Там мы познакомились поближ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пятнадцать минут нас было двое: я и я-как-он. Мы посмотрели друг на друга, Роберт-11 развернулось и пошло к палатке. Лучше, если пока его не увидят – так мне будет проще влиться в команду, а Роберт-11, думаю, потушит костер и убедит друзей отправиться домо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прилетели из... со звезды из созвездия... не могу пока сказать – по мыслям кет тро улавливалось только их местное название, и путь представлялся только с их точки зрения. Поначалу немного трудно ориентироваться в сознании бывшего носителя; тело движется за счет наработанных рефлексов, но с сознанием следует быть осторожным, чтобы своя личность не заслонила черты прежней и не вызвала подозрений у окружающих. Они называют себя кет тро, их девять, моего зовут Озо (и еще два каких-то звука), его друг Йир договорился встретиться с ним через... пока не могу понять промежуток времени. Постепенно прочту остальное с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глянулось в поисках улик. Ботинок заляпан кровью, пятнышки на рукавах – столкновение с хищником, и кровь его. Внешний костюм цел, а вот внутренняя – назовем это рубашкой - была порвана, ее пришлось спрятать в кустах и надеяться, что никто не увидит, как я буду раздеваться. Какой хищник ухитрится порвать нижнюю одежду, не тронув верхнюю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вышло на то место, где мы встретились с Озо, подняло его камеру и надело на голову. Тут же встроенный передатчик затрещал мне в ухо. Речь чужаков понимал Озо, он же узнал по голосу... главного в группе, назовем его капитан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Что случилось? Озо, ответь! Что с тобой? Озо, ты слышишь? Йир идет к теб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се в порядке, капитан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н здесь! Вот он! – затараторили голоса остальны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зо, что произошло? Ты в опас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Какой-то местный зверь. Я пытался его подстрелить, но он был быстрее. Напал на меня, сбил с ног. Но все-таки я его ранил. Пока поднимался, он убежал. Я встречусь с Йиром, и мы вернемся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Хорошо, он уже направился в твою сторону, и Фор с Аддо выйдут навстреч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ереключилось на связь с Йиром. Узнав, что он на поляне, я поспешило туда. К сожалению, мой план - познакомиться еще и с ним – провалился: с другого конца поляны шли два пришельца. А с ними... я прокляло все на свете: рядом с ними бежало на тонких ногах мохнатое существо с восемью глазами и пятачком на длинной морде. Чужаковская собака, дьявол, ну как можно было так проколоться? Она примет меня за своего, но инстинкт будет подсказывать ей, что что-то не в поряд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 и случилось: пес (эшсун) бросился ко мне, но вдруг остановился и, скуля, прижался к земле. Все удивились, но пока не насторожились, поскольку самое сильное удивление изобразило я. Потом оглядело свою одеж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Это из-за той вонючей зверюги, - сказало я. – Дышала мне прямо в лицо, меня чуть не стошнило. Ну что, вернемся? Мы, - я указало на Йира, - могли бы пойти да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т, нам не стоит разделяться. Зверь зверем, но оказалось, что поселения аборигенов ближе, чем обозначено на карте. Пока мы не знаем их порядков, лучше с ними не встречаться. А если встретимся – быть наготов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вечера мы осматривали окрестности. К лагерю моих прежних друзей, к счастью, не подходили. Скорее всего, Роберт-11 увело их, но кто знает? Может быть, с их помощью знакомство прошло бы быстрее, но я лишилось бы звания первооткрывателя. Первым ступить на далекую планету – любой из землян на моем месте желал бы того ж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орабле я повстречалось с остальными. Нас сразу накормили ужином, после чего мы сделали краткий отчет о событиях и сели оформлять его по официальной форме. Все увлеченно слушали мой рассказ о страшном земном звере (медведе) и жалели, что он сбил с меня камеру. Только эшсуны – их было еще две – рычали на меня, щуря свои многочисленные глаза и морща пятачки. Я решило не дожидаться но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борной я не стало запирать дверь. Точнее, заперло ее только после того, как вошел Фор. Теперь у меня был союзн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позже, когда все собирались спать и моя мечта вот-вот должна была сбыться, случилось непредвиденное. Эшсуны, которых выпустили погулять, все не возвращались. После того, как их долго звали, они пришли с поджатыми хвостами. Один нес в зубах чертову рваную рубашку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-Озо схватили сразу. Я-Фор действовало осторожно, не слишком усердствуя, но и не отрываясь от коллектива. Озо крепко связали, несмотря на отчаянные крики, что они зря так поступают и он ничего не сделал, вкололи успокоительное и заперли в тесной кладовке, где было не развернуться. Никто пока не понимал, что произошло с членом экипажа, выдвигались самые разные версии - хищник мог заразить его бешенством, он мог коснуться неизвестного дурманящего растения, такое уже случалось, - но инструкции были однозначны: странное поведение одного означает опасность для всех. Как только что-то идет не так, следует покинуть планету, а уж потом доискиваться, почему кто-то рвет на себе рубаш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чину, конечно, нашли. С моим случаем кет тро столкнулись впервые, но этот народ давно путешествовал в космосе и повидал всякого. На подлете к Деперт – их родная планета – на корабле было четверо. Я и три кет тро, и все следили друг за другом, не спуская глаз. Озо и Ннод разоблачили, Аддо убили по ошибке, Фор погиб при попытке знакомства с Йиром. Эшсунов перестреляли, когда они грызлись между собой – было не до того, чтобы разбираться, кто настоящий, кто поддел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размышлял, как получилось, что пока никто, кроме людей, не получил такой чудесной способности. Видимо, дело в тех двух столетиях биологических исследований и преобразований. Средство от всех болезней наконец-то было найдено, но невосприимчивые к вирусам и микробам клетки перестали мутировать. Люди больше не менялись. С течением времени развитие под действием внешних причин уступило место управлению своим телом. Способность перерождения была даром, но только теперь появилась возможность применить его по-настоя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они так не рады мне? Ведь я оставляю их прежними, с тем же ДНК, внешностью, привычками. Перерожденные животные оставляют потомство своего вида... Может быть, дело в обычном страхе перед более совершенными существами? Но почему? Они опередили нас технологически, но я не жалуюсь и не завидую. Они все еще пользуются оружием и могут безжалостно уничтожать нас, мы же давно забыли, что такое бессмысленная жестокость. Жаль, я не психолог. Я всего лишь простой человек, но скоро я открою и преображу целый ми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7:00Z</dcterms:created>
  <dc:creator>Грелка</dc:creator>
  <dc:description/>
  <cp:keywords/>
  <dc:language>en-US</dc:language>
  <cp:lastModifiedBy>Мировое Зло</cp:lastModifiedBy>
  <dcterms:modified xsi:type="dcterms:W3CDTF">2010-10-12T05:28:00Z</dcterms:modified>
  <cp:revision>3</cp:revision>
  <dc:subject/>
  <dc:title/>
</cp:coreProperties>
</file>