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ладимирская зараза</w:t>
      </w:r>
    </w:p>
    <w:p>
      <w:pPr>
        <w:pStyle w:val="Normal"/>
        <w:ind w:firstLine="708"/>
        <w:rPr/>
      </w:pPr>
      <w:r>
        <w:rPr/>
        <w:t>Служба пилота десантного корабля не то чтобы тяжелая, она интересная. Высадка десанта во время военных действий дело ответственное и очень опасное, и требует большого терпения от пилота. Прежде чем подлететь к месту высадки, нужно преодолеть, кажущимся спокойным воздушное пространство песчаной планеты, с обширными сине-зелёными оазисами, в любой момент корабль может быть сбит ракетой ядозубов – ящерообразных существ, обитающих в созвездии Лацерты.</w:t>
      </w:r>
    </w:p>
    <w:p>
      <w:pPr>
        <w:pStyle w:val="Normal"/>
        <w:rPr/>
      </w:pPr>
      <w:r>
        <w:rPr/>
        <w:tab/>
        <w:t>Сегодняшняя операция не казалась особенной, но всё-таки всех пилотов десантных кораблей собрали на пятиминутку перед вылетом, что бывает только перед очень опасными операциями. Капитан Шнейц сказал, что в наши корабли загружены новые программы взлома самонаводящихся ракет, но всё равно  предупредил нас быть крайне осторожными.</w:t>
      </w:r>
    </w:p>
    <w:p>
      <w:pPr>
        <w:pStyle w:val="Normal"/>
        <w:rPr/>
      </w:pPr>
      <w:r>
        <w:rPr/>
        <w:tab/>
        <w:t>Я плюхнулся в кресло пилота своего Хоббита, это название он получил из-за своей компактности, что немало важно для размещения корабля на дрендноутах и крейсерах. Ровно через одну минуту грузные десантники сели в свои кресла, и подали сигнал к готовности. Через пять секунд капитан отдал приказ о вылете, и дрендноут “выпленул” маленького Хоббита, подобно тому как верблюд плюется в своего обидчика (ядозубы первыми объявили войну).</w:t>
      </w:r>
    </w:p>
    <w:p>
      <w:pPr>
        <w:pStyle w:val="Normal"/>
        <w:rPr/>
      </w:pPr>
      <w:r>
        <w:rPr/>
        <w:tab/>
        <w:t>В верхних слоях атмосферы кораблю пришлось немного сбросить скороть, иначе можно было бы промахнуться мимо места высадки.</w:t>
      </w:r>
    </w:p>
    <w:p>
      <w:pPr>
        <w:pStyle w:val="Normal"/>
        <w:rPr/>
      </w:pPr>
      <w:r>
        <w:rPr/>
        <w:tab/>
        <w:t>На планете царила ночь, и густой лес оазиса казался ещё более темным пятном в пустыни. Для Хоббита это было даже лучше, ведь он был покрыт специальным металлом, который сливал его с тьмой ночи.</w:t>
      </w:r>
    </w:p>
    <w:p>
      <w:pPr>
        <w:pStyle w:val="Normal"/>
        <w:rPr/>
      </w:pPr>
      <w:r>
        <w:rPr/>
        <w:tab/>
        <w:t>Приближаясь к месту высадки я подыскал подходящее место для высадки десантников : над верхушками более низких деревьев в чаще леса, высотой около тридцати метров. Я повернулся через голову плечо, чтобы убедиться, что все вышли. Десантники спрыгнули во тьму, за спинами у них имелись многофункциональные рюкзаки, в которые были встроены гравиподушки, смягчающие удар об землю до ощущения мягкого касания о поверхность.</w:t>
      </w:r>
    </w:p>
    <w:p>
      <w:pPr>
        <w:pStyle w:val="Normal"/>
        <w:rPr/>
      </w:pPr>
      <w:r>
        <w:rPr/>
        <w:tab/>
        <w:t>Повернув рычаг тяги до ста процентов, Хоббит начал медленно подниматься в воздух, в этот момент подумал я, корабль наиболее уязвим для прямого попадания. Как всегда бывает на экзаменах у студентов, им всегда попадаются именно те вопросы, которые они учили меньше всего. Вот и этот момент – экзамен для моего Хоббита за весь “семестр”, за очень которкий, в отличии долгого и мучительного у студентов.</w:t>
      </w:r>
    </w:p>
    <w:p>
      <w:pPr>
        <w:pStyle w:val="Normal"/>
        <w:rPr/>
      </w:pPr>
      <w:r>
        <w:rPr/>
        <w:tab/>
        <w:t>Подлые ядозубы знали какие вопросы не знает мой корабль, и какие я боюсь, и они мне попались.</w:t>
      </w:r>
    </w:p>
    <w:p>
      <w:pPr>
        <w:pStyle w:val="Normal"/>
        <w:rPr/>
      </w:pPr>
      <w:r>
        <w:rPr/>
        <w:tab/>
        <w:t>В кабине загорелся красный свет, сигнализирующий о ракете несущейся со скорость, превышающей скорость звука в десять раз. За сотые доли секунды, программа должна была проделать тысячи труднейших операций. Обойти защитную систему ракеты, и загрузить ей ложный курс, направив её в соседнее дерево. Корабль пострадал бы в любом случае, но при таком раскладе могли выйти из строя незначительные системы такие как : освещение в кабине пилота или в десантном отсеке, отопительная система корабля, но в кораблях малой дальности она даже не нужна.</w:t>
      </w:r>
    </w:p>
    <w:p>
      <w:pPr>
        <w:pStyle w:val="Normal"/>
        <w:rPr/>
      </w:pPr>
      <w:r>
        <w:rPr/>
        <w:tab/>
        <w:t>Корабль сильно тряхнуло, отчего я немного подпрыгнул в своем сиденьи, ремни, скрещённые на груди, не дали мне размазаться по лобовому стеклу моего корабля. Выглянув в боковой иллюминатор я заметил, что в низу началась перестрелка. Темный лес озарился оранжевыми, красными и жёлтыми огнями, иногда даже синими. С десяток деревьев просто превратились в мелкую щепку, посыпавшуюся дождём на головы десантников. Хоббит начал набирать скорость, и успел подняться на километр, прежде чем в него попали, несколько ракет.</w:t>
      </w:r>
    </w:p>
    <w:p>
      <w:pPr>
        <w:pStyle w:val="Normal"/>
        <w:rPr/>
      </w:pPr>
      <w:r>
        <w:rPr/>
        <w:tab/>
        <w:t>Я начал терять управление над кораблём, теперь уже отключились более важные системы: управления, радио система. Хоббит начал стремительное пикирование на чащу выступающих верхушек деревьев. Я закрыл глаза, и почувствовал как корабль начало трясти. В кабине всё начало разлетаться, и что-то сильно ударило меня по голове, после чего я потерял созн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Мда… Интересно, и это всё, что вы помните? – спросил меня Лектор, выжидая.</w:t>
      </w:r>
    </w:p>
    <w:p>
      <w:pPr>
        <w:pStyle w:val="Normal"/>
        <w:rPr/>
      </w:pPr>
      <w:r>
        <w:rPr/>
        <w:t>-Да всё, - ответил я с некоторой заминкой, словно что-то вспоминая.</w:t>
      </w:r>
    </w:p>
    <w:p>
      <w:pPr>
        <w:pStyle w:val="Normal"/>
        <w:rPr/>
      </w:pPr>
      <w:r>
        <w:rPr/>
        <w:t>-А как вас подобрал военный транспорт? Как вы оказалиь на военной базе?</w:t>
      </w:r>
    </w:p>
    <w:p>
      <w:pPr>
        <w:pStyle w:val="Normal"/>
        <w:rPr/>
      </w:pPr>
      <w:r>
        <w:rPr/>
        <w:t>-Не помню! Я же вам говорил, наверно мой корабль упал не так далеко от места высадки, - предположил я.</w:t>
      </w:r>
    </w:p>
    <w:p>
      <w:pPr>
        <w:pStyle w:val="Normal"/>
        <w:rPr/>
      </w:pPr>
      <w:r>
        <w:rPr/>
        <w:t>-Возможно, но как вы попали на транспорт? И почему вы помните всё только с того момента, когда оказалиь на дрендноуте? – задумчиво, почти себе под нос, пробубнил доктор Лектор. Я только лишь пожал плечами.</w:t>
      </w:r>
    </w:p>
    <w:p>
      <w:pPr>
        <w:pStyle w:val="Normal"/>
        <w:rPr/>
      </w:pPr>
      <w:r>
        <w:rPr/>
        <w:t>-Ладно. Вы пока лежите, а я приду через пол часа и проведу с вами ещё одну беседу, - торопливо сказал доктор. Открыв дверь, он с кем – то поздоровался в коридоре, и быстро вышел из палаты.</w:t>
      </w:r>
    </w:p>
    <w:p>
      <w:pPr>
        <w:pStyle w:val="Normal"/>
        <w:rPr/>
      </w:pPr>
      <w:r>
        <w:rPr/>
        <w:t>Раз уж у меня есть свободная  минутка, то можно самый раз и поспать, решил я и заснул. Странный был сон, но очень реальный. Я бегал по лесу. Не по Земному, а по лесу пустынной планеты, никто так и не придумал нормального названия, все её называли B-3. В каком направлении я бежал было непонятно, и с какой целью тоже. Резко остановившись, я почувствовал некоторую сухость кожи, и словно она стала очень твёрдой, как камень. Я посмотрел на свои руки, на них было пять пальцев, но все в чешуе. Я почувствовал, что начинаю потеть от страха, но как я могу потеть во сне тем более с каменной кожей! Меня кто-то начал толкать, но никого вокруг я не заметил, я начал терять сознание во сне, никогда такого не было. Наступила темнота, в которой изредка промелькивали какие-то огоньки. Поняв, что потеряв сознание во сне я проснулся, и оказался в своей палате в окружении нескольких врачей.</w:t>
      </w:r>
    </w:p>
    <w:p>
      <w:pPr>
        <w:pStyle w:val="Normal"/>
        <w:rPr/>
      </w:pPr>
      <w:r>
        <w:rPr/>
        <w:t>-Всё! Он реагирует на свет. Мы вывели его из комы! - радовался молодой врач, у которого из-под шапочки выглядывали густые темные волосы.</w:t>
      </w:r>
    </w:p>
    <w:p>
      <w:pPr>
        <w:pStyle w:val="Normal"/>
        <w:rPr/>
      </w:pPr>
      <w:r>
        <w:rPr/>
        <w:t>-Я же ослепну! – пожаловался я, закрывая свои глаза, рукой от яркого света фонарика.</w:t>
      </w:r>
    </w:p>
    <w:p>
      <w:pPr>
        <w:pStyle w:val="Normal"/>
        <w:rPr/>
      </w:pPr>
      <w:r>
        <w:rPr/>
        <w:t>-Если ты не собираешься прожечь ему сетчатку, то хватит ему светить в глаза, - обратился доктор Лектор к молодому врачу.</w:t>
      </w:r>
    </w:p>
    <w:p>
      <w:pPr>
        <w:pStyle w:val="Normal"/>
        <w:rPr/>
      </w:pPr>
      <w:r>
        <w:rPr/>
        <w:t>-Извините, я первый раз спас человеку жизнь.</w:t>
      </w:r>
    </w:p>
    <w:p>
      <w:pPr>
        <w:pStyle w:val="Normal"/>
        <w:rPr/>
      </w:pPr>
      <w:r>
        <w:rPr/>
        <w:t>-Оксибутираты, седуксен иутираты вводил? – немного повысив голос, спросил доктор Лектор.</w:t>
      </w:r>
    </w:p>
    <w:p>
      <w:pPr>
        <w:pStyle w:val="Normal"/>
        <w:rPr/>
      </w:pPr>
      <w:r>
        <w:rPr/>
        <w:t>-А как же без них! – радостно сказал Владимир.</w:t>
      </w:r>
    </w:p>
    <w:p>
      <w:pPr>
        <w:pStyle w:val="Normal"/>
        <w:rPr/>
      </w:pPr>
      <w:r>
        <w:rPr/>
        <w:t>-Молодец. Наблюдай за ним, потом всё доложишь мне, - с этими словами доктор Лектор вышел из палаты.</w:t>
      </w:r>
    </w:p>
    <w:p>
      <w:pPr>
        <w:pStyle w:val="Normal"/>
        <w:rPr/>
      </w:pPr>
      <w:r>
        <w:rPr/>
        <w:t>Присев на стул Владимир начал осыпать меня вопросами. После долгих расспросов мне наконец дали отдохнуть, и дали поесть. Мне принесли двойную порцию овсяной каши. Владимир сказал, что после перенесения клинической смерти пациент должен хорошо есть.</w:t>
      </w:r>
    </w:p>
    <w:p>
      <w:pPr>
        <w:pStyle w:val="Normal"/>
        <w:rPr/>
      </w:pPr>
      <w:r>
        <w:rPr/>
        <w:t>На следующий день мне разрешили вставать, и я решил принять душ. Я обратил внимание, что кожа стала немного теверже обычной, как во сне подумал я, но сразу отбросил эту мысль в сторону. Рассказав молодому врачу о моих наблюдениях, он очень заинтересовался, и ушёл. Через некоторое время он уже пришёл с Лектором.</w:t>
      </w:r>
    </w:p>
    <w:p>
      <w:pPr>
        <w:pStyle w:val="Normal"/>
        <w:rPr/>
      </w:pPr>
      <w:r>
        <w:rPr/>
        <w:t>-Смотрите я же вам говорю, - что-то доказывая доктору бодро говорил Владимир, показывая на мою спину.</w:t>
      </w:r>
    </w:p>
    <w:p>
      <w:pPr>
        <w:pStyle w:val="Normal"/>
        <w:rPr/>
      </w:pPr>
      <w:r>
        <w:rPr/>
        <w:t>-Да. Очень интересно. Положите его в лабораторию, срочно, - сложив руки крестом, доктор ещё некоторое время посмотрел на мою спину, удалился.</w:t>
      </w:r>
    </w:p>
    <w:p>
      <w:pPr>
        <w:pStyle w:val="Normal"/>
        <w:rPr/>
      </w:pPr>
      <w:r>
        <w:rPr/>
        <w:t>-Что со мной? - перепугано спросил я, одев футболку, и сев на край кровати.</w:t>
      </w:r>
    </w:p>
    <w:p>
      <w:pPr>
        <w:pStyle w:val="Normal"/>
        <w:rPr/>
      </w:pPr>
      <w:r>
        <w:rPr/>
        <w:t>-Думаю вы подхватили, какую-то кожную болезнь. Судя по всему, ещё нигде не описанную! – с этими словами Владимир вышел из палаты.</w:t>
      </w:r>
    </w:p>
    <w:p>
      <w:pPr>
        <w:pStyle w:val="Normal"/>
        <w:rPr/>
      </w:pPr>
      <w:r>
        <w:rPr/>
        <w:t>Конечно, её обнаружил молодой врач Владимир, он опишет эту болезнь, и её назовут Владимировская кожанка. О молодом враче все начнут говорить, он станет известным доктором. Только вот для меня это не значит ничего хорошего.</w:t>
      </w:r>
    </w:p>
    <w:p>
      <w:pPr>
        <w:pStyle w:val="Normal"/>
        <w:rPr/>
      </w:pPr>
      <w:r>
        <w:rPr/>
        <w:t>На третий день в лаборатории, над Владимирской заразой, быстро распространяющуюся по всему телу, трудилось уже около пяти специалистов во главе с доктором Лектором.</w:t>
      </w:r>
    </w:p>
    <w:p>
      <w:pPr>
        <w:pStyle w:val="Normal"/>
        <w:rPr/>
      </w:pPr>
      <w:r>
        <w:rPr/>
        <w:t>-Это удивительно! Начались изменения на лице и некоторых органах. Например, в ресничном теле появилась поперечно-полосатая мускулатура! Он теперь…</w:t>
      </w:r>
    </w:p>
    <w:p>
      <w:pPr>
        <w:pStyle w:val="Normal"/>
        <w:rPr/>
      </w:pPr>
      <w:r>
        <w:rPr/>
        <w:t>-Да да, я знаю. Он теперь может осуществлять хрусталиком наводку на резкость, - доктор Лектор над чем то задумался. – Немедленно прикажи, чтобы на планете объявили карантин!</w:t>
      </w:r>
    </w:p>
    <w:p>
      <w:pPr>
        <w:pStyle w:val="Normal"/>
        <w:rPr/>
      </w:pPr>
      <w:r>
        <w:rPr/>
        <w:t>-Я что превращаюсь в ящерицу?</w:t>
      </w:r>
    </w:p>
    <w:p>
      <w:pPr>
        <w:pStyle w:val="Normal"/>
        <w:rPr/>
      </w:pPr>
      <w:r>
        <w:rPr/>
        <w:t>-По-видимому. Мы постараемся изучить этот процесс и остановить его, - Лектор нахмурил брови некоторое время о чем то подумал и ушёл. Как будто его может занимать что-то ещё, в лаборатории лежит человек с неописанной болезнью.</w:t>
      </w:r>
    </w:p>
    <w:p>
      <w:pPr>
        <w:pStyle w:val="Normal"/>
        <w:rPr/>
      </w:pPr>
      <w:r>
        <w:rPr/>
        <w:t>Седьмой день. Болезнь – Владимирская зараза протекает очень стремительно, произошли существенные изменения в дыхательной системе. Больной теперь может дышать  при очень маленьких давлениях.   Он теперь может дышать путем расширения и сужения грудной клетки при помощи межреберной и брюшной мускулатуры. С сердцем изменения не произошли. У желудка появились толстые мышечные стенки. Уши немного уменьшились в размерах. Язык раздвоился. Скелетная мускулатура стала более мощной. Волосяного покрова не осталось вовсе, кожа полностью покрылась чешуёй.</w:t>
      </w:r>
    </w:p>
    <w:p>
      <w:pPr>
        <w:pStyle w:val="Normal"/>
        <w:rPr/>
      </w:pPr>
      <w:r>
        <w:rPr/>
        <w:t>-Два дня назад вы обещаали меня вылечить и уверяли, что сегодня я уже буду похож на человека!</w:t>
      </w:r>
    </w:p>
    <w:p>
      <w:pPr>
        <w:pStyle w:val="Normal"/>
        <w:rPr/>
      </w:pPr>
      <w:r>
        <w:rPr/>
        <w:t>-А вы думаете, что непохожи? – ляпнул неудачную шутку Владимир.</w:t>
      </w:r>
    </w:p>
    <w:p>
      <w:pPr>
        <w:pStyle w:val="Normal"/>
        <w:rPr/>
      </w:pPr>
      <w:r>
        <w:rPr/>
        <w:t>-Сейчас ты станешь не похож на человека! – разозлился я. – Вы уже седьмой день подряд проводите на мне всякие опыты и не пытаетесь вылечить!</w:t>
      </w:r>
    </w:p>
    <w:p>
      <w:pPr>
        <w:pStyle w:val="Normal"/>
        <w:rPr/>
      </w:pPr>
      <w:r>
        <w:rPr/>
        <w:t>В лабораторию вошло несколько людей в военной форме с заинтересованными лицами с чётко обозначенным рельефом, образованный жевательными мышцами.</w:t>
      </w:r>
    </w:p>
    <w:p>
      <w:pPr>
        <w:pStyle w:val="Normal"/>
        <w:rPr/>
      </w:pPr>
      <w:r>
        <w:rPr/>
        <w:t>-Это он?</w:t>
      </w:r>
    </w:p>
    <w:p>
      <w:pPr>
        <w:pStyle w:val="Normal"/>
        <w:rPr>
          <w:lang w:val="en-US"/>
        </w:rPr>
      </w:pPr>
      <w:r>
        <w:rPr/>
        <w:t>-Да, -  подтвердил доктор Лектор, вошедший с ними.</w:t>
      </w:r>
    </w:p>
    <w:p>
      <w:pPr>
        <w:pStyle w:val="Normal"/>
        <w:rPr/>
      </w:pPr>
      <w:r>
        <w:rPr/>
        <w:t>-Ты понимаешь, что твое тело представляет большой интерес для науки? – спросил седой мужчина с серыми глазами.</w:t>
      </w:r>
    </w:p>
    <w:p>
      <w:pPr>
        <w:pStyle w:val="Normal"/>
        <w:rPr/>
      </w:pPr>
      <w:r>
        <w:rPr/>
        <w:t>-Предполагаю, - съязвил я.</w:t>
      </w:r>
    </w:p>
    <w:p>
      <w:pPr>
        <w:pStyle w:val="Normal"/>
        <w:rPr/>
      </w:pPr>
      <w:r>
        <w:rPr/>
        <w:t>-Чувство юмора – это хорошо, - улыбнулся он в ответ.</w:t>
      </w:r>
    </w:p>
    <w:p>
      <w:pPr>
        <w:pStyle w:val="Normal"/>
        <w:rPr/>
      </w:pPr>
      <w:r>
        <w:rPr/>
        <w:t>-А как васс зззовут? – вместо четких слов получилась какая то каша, раздвоенный язык дал знать о себе.</w:t>
      </w:r>
    </w:p>
    <w:p>
      <w:pPr>
        <w:pStyle w:val="Normal"/>
        <w:rPr/>
      </w:pPr>
      <w:r>
        <w:rPr/>
        <w:t>-Извините, совсем забыл представиться. Командор дрендноута Серж.</w:t>
      </w:r>
    </w:p>
    <w:p>
      <w:pPr>
        <w:pStyle w:val="Normal"/>
        <w:rPr/>
      </w:pPr>
      <w:r>
        <w:rPr/>
        <w:t>-Сачем вы сюда пришлю? Поглассетсь? – голос понемного начал переходить на бас.</w:t>
      </w:r>
    </w:p>
    <w:p>
      <w:pPr>
        <w:pStyle w:val="Normal"/>
        <w:rPr/>
      </w:pPr>
      <w:r>
        <w:rPr/>
        <w:t>-Давление подскочило, - тихо проговорил Владимир, но достаточно громко, чтобы доктор Лектор услышал, и подошёл к Владимиру.</w:t>
      </w:r>
    </w:p>
    <w:p>
      <w:pPr>
        <w:pStyle w:val="Normal"/>
        <w:rPr/>
      </w:pPr>
      <w:r>
        <w:rPr/>
        <w:t>-Я понимаю какие чувства вы испытываете, - подождав пока двухметровая “ящерица” в постели, фыркнет, Серж продолжил. – Мы можем заключить, может быть не очень выгодную, для вас сделку, но очень интересную для вас, даже я бы на это может быть пошёл.</w:t>
      </w:r>
    </w:p>
    <w:p>
      <w:pPr>
        <w:pStyle w:val="Normal"/>
        <w:rPr/>
      </w:pPr>
      <w:r>
        <w:rPr/>
        <w:t>-Блисзе к делу, - пробасила “ящерица”.</w:t>
      </w:r>
    </w:p>
    <w:p>
      <w:pPr>
        <w:pStyle w:val="Normal"/>
        <w:rPr/>
      </w:pPr>
      <w:r>
        <w:rPr/>
        <w:t>-Ага. Вот так, а теперь введи успокоительное, - тихо шепнул Лектор на ухо Владимиру. Тот в ответ кивнул головой. За эти семь дней молодой врач сильно изменился. Лицо его приобрело более острые очертания, глаза стали выглядеть немного уставшими. Когда ещё приходиться наблюдать за превращением человека в полуящера, это пугает.</w:t>
      </w:r>
    </w:p>
    <w:p>
      <w:pPr>
        <w:pStyle w:val="Normal"/>
        <w:rPr/>
      </w:pPr>
      <w:r>
        <w:rPr/>
        <w:t>-Я могу предложить вам бессмертие, -  выдержав небольшую паузу комондор продолжил. – Современная медицина может вылечить человека от всех болезней, известные нам в настоящее временя. Но появляются новые, возникающие при контакте с другими цивилизвциями, которые требуют подробного исследования. Люди гуманные существа, хотя и не очень, мы стараемся ими быть иногда. С вами произошёл уникальный случай. Вы подхватили какую-то заразу на планете и в бреду пришли на базу.</w:t>
      </w:r>
    </w:p>
    <w:p>
      <w:pPr>
        <w:pStyle w:val="Normal"/>
        <w:rPr/>
      </w:pPr>
      <w:r>
        <w:rPr/>
        <w:t>-Стоп, стоп стопссс, - какое бессметрие? Командор так быстро перескакивал с темы на тему, что борющийся с изменениями мозг успел уловить самые первые слова.</w:t>
      </w:r>
    </w:p>
    <w:p>
      <w:pPr>
        <w:pStyle w:val="Normal"/>
        <w:rPr/>
      </w:pPr>
      <w:r>
        <w:rPr/>
        <w:t>-Самое настоящее! В ходе сложнейшей операции вы его получите.</w:t>
      </w:r>
    </w:p>
    <w:p>
      <w:pPr>
        <w:pStyle w:val="Normal"/>
        <w:rPr/>
      </w:pPr>
      <w:r>
        <w:rPr/>
        <w:t>-Какой операсии? Сачем вам мое бессмертие?</w:t>
      </w:r>
    </w:p>
    <w:p>
      <w:pPr>
        <w:pStyle w:val="Normal"/>
        <w:rPr/>
      </w:pPr>
      <w:r>
        <w:rPr/>
        <w:t>-Для опыта скажем так.</w:t>
      </w:r>
    </w:p>
    <w:p>
      <w:pPr>
        <w:pStyle w:val="Normal"/>
        <w:rPr/>
      </w:pPr>
      <w:r>
        <w:rPr/>
        <w:t>-А какуюсс цену мне придёстсся са это саплатить?</w:t>
      </w:r>
    </w:p>
    <w:p>
      <w:pPr>
        <w:pStyle w:val="Normal"/>
        <w:rPr/>
      </w:pPr>
      <w:r>
        <w:rPr/>
        <w:t>-Можете называть это освобождением. Вам придётся пожертвовать телом во имя науки, которая сохранит ваш мозг в целости и сохранности. Вы станете первым полноценным киборгом.</w:t>
      </w:r>
    </w:p>
    <w:p>
      <w:pPr>
        <w:pStyle w:val="Normal"/>
        <w:rPr/>
      </w:pPr>
      <w:r>
        <w:rPr/>
        <w:t>-С ума сссошли?! – ящерица попыталась встать с кровати, но не получилось, конечности перестали подчиняться своему хозяину.</w:t>
      </w:r>
    </w:p>
    <w:p>
      <w:pPr>
        <w:pStyle w:val="Normal"/>
        <w:rPr/>
      </w:pPr>
      <w:r>
        <w:rPr/>
        <w:t>-Начинайте. Подписи в контракте мы потделаем, - с этими словами Командор в сопровождении, молчаливого помошника вышел из лаборатории.</w:t>
      </w:r>
    </w:p>
    <w:p>
      <w:pPr>
        <w:pStyle w:val="Normal"/>
        <w:rPr/>
      </w:pPr>
      <w:r>
        <w:rPr/>
        <w:t>Перед тем как полностью предаться действию наркоза. Ящерообразный человек услышал последние слова этими ушам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-Как интересно получается, ты теперь станешь не только бессмертным, но и неуязвимым ко всем человеческим болезням и недугам. К тому же, мы излечили тебя от последней! – немного подумав Владимир добавил. - И имя у тебя в самый раз для болезни Лацер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Грелка</dc:creator>
  <dc:description/>
  <dc:language>en-US</dc:language>
  <cp:lastModifiedBy/>
  <cp:revision>1</cp:revision>
  <dc:subject/>
  <dc:title/>
</cp:coreProperties>
</file>